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32"/>
          <w:szCs w:val="32"/>
          <w:lang w:val="en-US" w:eastAsia="en-US"/>
        </w:rPr>
      </w:pPr>
      <w:r>
        <w:rPr>
          <w:b/>
          <w:color w:val="000000"/>
          <w:sz w:val="32"/>
          <w:szCs w:val="32"/>
          <w:lang w:val="en-US" w:eastAsia="en-US"/>
        </w:rPr>
        <mc:AlternateContent>
          <mc:Choice Requires="wps">
            <w:drawing>
              <wp:anchor behindDoc="1" distT="0" distB="0" distL="114935" distR="114935" simplePos="0" locked="0" layoutInCell="0" allowOverlap="1" relativeHeight="46">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Criticism (6)</w:t>
      </w:r>
    </w:p>
    <w:p>
      <w:pPr>
        <w:pStyle w:val="Normal"/>
        <w:spacing w:before="0" w:after="0"/>
        <w:jc w:val="center"/>
        <w:rPr/>
      </w:pPr>
      <w:r>
        <w:rPr>
          <w:b/>
          <w:color w:val="000000"/>
          <w:sz w:val="36"/>
          <w:szCs w:val="36"/>
        </w:rPr>
        <w:t>Third Year</w:t>
      </w:r>
    </w:p>
    <w:p>
      <w:pPr>
        <w:pStyle w:val="Normal"/>
        <w:spacing w:lineRule="auto" w:line="360" w:before="0" w:after="0"/>
        <w:rPr>
          <w:b/>
          <w:b/>
          <w:color w:val="000000"/>
          <w:sz w:val="32"/>
          <w:szCs w:val="32"/>
        </w:rPr>
      </w:pPr>
      <w:r>
        <w:rPr>
          <w:b/>
          <w:color w:val="000000"/>
          <w:sz w:val="32"/>
          <w:szCs w:val="32"/>
        </w:rPr>
      </w:r>
    </w:p>
    <w:p>
      <w:pPr>
        <w:pStyle w:val="Normal"/>
        <w:numPr>
          <w:ilvl w:val="0"/>
          <w:numId w:val="4"/>
        </w:numPr>
        <w:tabs>
          <w:tab w:val="left" w:pos="720" w:leader="none"/>
        </w:tabs>
        <w:spacing w:lineRule="auto" w:line="360"/>
        <w:rPr>
          <w:sz w:val="32"/>
          <w:szCs w:val="32"/>
        </w:rPr>
      </w:pPr>
      <w:r>
        <w:rPr>
          <w:sz w:val="32"/>
          <w:szCs w:val="32"/>
          <w:u w:val="single"/>
        </w:rPr>
        <w:t>William Wordsworth’s Preface to Lyrical Ballads</w:t>
      </w:r>
      <w:r>
        <w:rPr>
          <w:sz w:val="32"/>
          <w:szCs w:val="32"/>
        </w:rPr>
        <w:t>:</w:t>
      </w:r>
    </w:p>
    <w:p>
      <w:pPr>
        <w:pStyle w:val="Normal"/>
        <w:numPr>
          <w:ilvl w:val="0"/>
          <w:numId w:val="2"/>
        </w:numPr>
        <w:tabs>
          <w:tab w:val="left" w:pos="720" w:leader="none"/>
        </w:tabs>
        <w:spacing w:lineRule="auto" w:line="360"/>
        <w:jc w:val="both"/>
        <w:rPr>
          <w:sz w:val="32"/>
          <w:szCs w:val="32"/>
        </w:rPr>
      </w:pPr>
      <w:r>
        <w:rPr>
          <w:sz w:val="32"/>
          <w:szCs w:val="32"/>
        </w:rPr>
        <w:t>Last time we talked about the language of poetry. He is using the language of men refined. It is not essentially different from the language of prose; the only difference between the language of poetry and prose is the arrangement of the vocabulary according to meter. This is something that is super added to the poem to add to its pleasure, which is the aim of poetry.</w:t>
      </w:r>
    </w:p>
    <w:p>
      <w:pPr>
        <w:pStyle w:val="Normal"/>
        <w:numPr>
          <w:ilvl w:val="0"/>
          <w:numId w:val="3"/>
        </w:numPr>
        <w:tabs>
          <w:tab w:val="left" w:pos="720" w:leader="none"/>
        </w:tabs>
        <w:spacing w:lineRule="auto" w:line="360"/>
        <w:jc w:val="both"/>
        <w:rPr>
          <w:sz w:val="32"/>
          <w:szCs w:val="32"/>
        </w:rPr>
      </w:pPr>
      <w:r>
        <w:rPr>
          <w:sz w:val="32"/>
          <w:szCs w:val="32"/>
        </w:rPr>
        <w:t>Now he speaks about the poet himself: who is the poet and what he does. In line 245:</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Taking up the subject, then, upon general grounds, let me ask,</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what is meant by the word Poet? What is a Poet? to whom does he</w:t>
      </w:r>
    </w:p>
    <w:p>
      <w:pPr>
        <w:pStyle w:val="Normal"/>
        <w:autoSpaceDE w:val="false"/>
        <w:spacing w:lineRule="auto" w:line="360" w:before="0" w:after="0"/>
        <w:jc w:val="center"/>
        <w:rPr/>
      </w:pPr>
      <w:r>
        <w:rPr>
          <w:rFonts w:cs="Courier New" w:ascii="Courier New" w:hAnsi="Courier New"/>
          <w:sz w:val="24"/>
          <w:szCs w:val="24"/>
        </w:rPr>
        <w:t>address himself? and what language is to be expected from him? He is a man speaking to men: a man, it is true, endowed with more livel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ensibility, more enthusiasm and tenderness, who has a greater</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knowledge of human nature, and a more comprehensive soul, than ar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upposed to be common among mankind; a man pleased with his ow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assions and volitions, and who rejoices more than other men in th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pirit of life that is in him; delighting to contemplate similar</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volitions and passions as manifested in the goings-on of th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Universe, and habitually impelled to create them where he does not</w:t>
      </w:r>
    </w:p>
    <w:p>
      <w:pPr>
        <w:pStyle w:val="Normal"/>
        <w:tabs>
          <w:tab w:val="left" w:pos="720" w:leader="none"/>
        </w:tabs>
        <w:spacing w:lineRule="auto" w:line="360"/>
        <w:jc w:val="center"/>
        <w:rPr>
          <w:sz w:val="32"/>
          <w:szCs w:val="32"/>
        </w:rPr>
      </w:pPr>
      <w:r>
        <w:rPr>
          <w:rFonts w:cs="Courier New" w:ascii="Courier New" w:hAnsi="Courier New"/>
          <w:sz w:val="24"/>
          <w:szCs w:val="24"/>
        </w:rPr>
        <w:t>find them.</w:t>
      </w:r>
    </w:p>
    <w:p>
      <w:pPr>
        <w:pStyle w:val="Normal"/>
        <w:numPr>
          <w:ilvl w:val="0"/>
          <w:numId w:val="2"/>
        </w:numPr>
        <w:tabs>
          <w:tab w:val="left" w:pos="720" w:leader="none"/>
        </w:tabs>
        <w:spacing w:lineRule="auto" w:line="360"/>
        <w:jc w:val="both"/>
        <w:rPr>
          <w:sz w:val="32"/>
          <w:szCs w:val="32"/>
        </w:rPr>
      </w:pPr>
      <w:r>
        <w:rPr>
          <w:sz w:val="32"/>
          <w:szCs w:val="32"/>
        </w:rPr>
        <w:t xml:space="preserve">Now he shifts attention to the poet; who is the poet, what he does, what and language he is using.   </w:t>
      </w:r>
    </w:p>
    <w:p>
      <w:pPr>
        <w:pStyle w:val="Normal"/>
        <w:numPr>
          <w:ilvl w:val="0"/>
          <w:numId w:val="2"/>
        </w:numPr>
        <w:tabs>
          <w:tab w:val="left" w:pos="720" w:leader="none"/>
        </w:tabs>
        <w:spacing w:lineRule="auto" w:line="360"/>
        <w:jc w:val="both"/>
        <w:rPr>
          <w:sz w:val="32"/>
          <w:szCs w:val="32"/>
        </w:rPr>
      </w:pPr>
      <w:r>
        <w:rPr>
          <w:sz w:val="32"/>
          <w:szCs w:val="32"/>
        </w:rPr>
        <w:t xml:space="preserve">The definition of the poet: the poet is a man like all other human beings but he has something more than ordinary people, he has a more lively sensibility. This sensibility allows him to see things more than other people; he can have a feeling without the immediate object in front of him. He can use his imagination more. He has more enthusiasm and more tenderness. Some people see things and don’t care, but he cares. He doesn’t just care, but he is enthusiastic to investigate, to ask, and write about what he sees. Tenderness has to do with feelings; his feelings are more sensitive than usual. If he has those qualities but he doesn’t understand the human nature he can’t still write. He must have different things that together constitute his character; it is not enough to have one of these qualities alone, this does not make a poet. A poet must have sensibility, tenderness, and human knowledge. His soul must be more comprehensive; he must understand better. He tries to understand why a thing happens in a particular way; he has more accurate observation of things. He has all those qualities. These are characteristics that are found in some human beings, so he is not different in kind, or different from other people, he is a human being. But he has these qualities that are found in a degree more than that of other human beings. </w:t>
      </w:r>
    </w:p>
    <w:p>
      <w:pPr>
        <w:pStyle w:val="Normal"/>
        <w:numPr>
          <w:ilvl w:val="0"/>
          <w:numId w:val="2"/>
        </w:numPr>
        <w:tabs>
          <w:tab w:val="left" w:pos="720" w:leader="none"/>
        </w:tabs>
        <w:spacing w:lineRule="auto" w:line="360"/>
        <w:jc w:val="both"/>
        <w:rPr>
          <w:sz w:val="32"/>
          <w:szCs w:val="32"/>
        </w:rPr>
      </w:pPr>
      <w:r>
        <w:rPr>
          <w:sz w:val="32"/>
          <w:szCs w:val="32"/>
        </w:rPr>
        <w:t xml:space="preserve">It is not enough to be sensible and sensitive, but to be willing to write. So, a poet has this will (the volition), or the ability to express his all passions. The spirit of life is found in all human beings but he rejoices or he is happy more in enjoying this spirit of life. He is able to receive but he is also able to give. This is having the will and the power to communicate. This is a talent, if you don’t have this talent you will not be a poet. </w:t>
      </w:r>
    </w:p>
    <w:p>
      <w:pPr>
        <w:pStyle w:val="Normal"/>
        <w:numPr>
          <w:ilvl w:val="0"/>
          <w:numId w:val="2"/>
        </w:numPr>
        <w:tabs>
          <w:tab w:val="left" w:pos="720" w:leader="none"/>
        </w:tabs>
        <w:spacing w:lineRule="auto" w:line="360"/>
        <w:jc w:val="both"/>
        <w:rPr>
          <w:sz w:val="32"/>
          <w:szCs w:val="32"/>
        </w:rPr>
      </w:pPr>
      <w:r>
        <w:rPr>
          <w:sz w:val="32"/>
          <w:szCs w:val="32"/>
        </w:rPr>
        <w:t xml:space="preserve">The poet, when he writes the poem, he has to think of the passion he has, so he contemplates about the passion, and he is able to contemplate about a passion and the similar passions and experiences in his mind. He connects between the immediate stimulant and the passion it conjures with what he has in his memory. He gets those similar passions and feelings from his experiences in the universe. He gains his experience from life. After all this he must have the habit of the mind that is able to meditate and mechanically produce poetry. He must have the habit of creating, of thinking and knowing how to bring out what is on his mind. These are the qualities that should be found in a person that would become a poet. </w:t>
      </w:r>
    </w:p>
    <w:p>
      <w:pPr>
        <w:pStyle w:val="Normal"/>
        <w:autoSpaceDE w:val="false"/>
        <w:spacing w:lineRule="auto" w:line="360" w:before="0" w:after="0"/>
        <w:ind w:left="360" w:hanging="0"/>
        <w:jc w:val="center"/>
        <w:rPr>
          <w:sz w:val="32"/>
          <w:szCs w:val="32"/>
        </w:rPr>
      </w:pPr>
      <w:r>
        <w:rPr>
          <w:rFonts w:cs="Courier New" w:ascii="Courier New" w:hAnsi="Courier New"/>
          <w:sz w:val="24"/>
          <w:szCs w:val="24"/>
        </w:rPr>
        <w:t>to these qualities he has added a disposition to be affected more than other men by absent things as if they were present; an ability of conjuring up in himself passions, which are indeed far from being the same as those produced by real events, yet (especially in those parts of the general sympathy which are pleasing and delightful) do more nearly resemble the passions produced by real events, than anything which, from the motions of their own minds merely, other men are accustomed to feel in themselves:â€” whence, and from practice, he has acquired a greater readiness and power in expressing what he thinks and feels, and especially those thoughts and feelings which, by his own choice, or from the structure of his own mind, arise in him without immediate external excitement.</w:t>
      </w:r>
    </w:p>
    <w:p>
      <w:pPr>
        <w:pStyle w:val="Normal"/>
        <w:numPr>
          <w:ilvl w:val="0"/>
          <w:numId w:val="2"/>
        </w:numPr>
        <w:tabs>
          <w:tab w:val="left" w:pos="720" w:leader="none"/>
        </w:tabs>
        <w:spacing w:lineRule="auto" w:line="360"/>
        <w:jc w:val="both"/>
        <w:rPr>
          <w:sz w:val="32"/>
          <w:szCs w:val="32"/>
        </w:rPr>
      </w:pPr>
      <w:r>
        <w:rPr>
          <w:sz w:val="32"/>
          <w:szCs w:val="32"/>
        </w:rPr>
        <w:t xml:space="preserve">Above all, he must have this ability of even when he doesn’t have the object in front of him, he can imagine. This is the power of imagination. He can make use of all the above qualities combined through the use of imagination. He must have the power of imagination to imagine the existence of things even if they do not exist, to be able to combine things that are separate, to put things together. This is exactly the job of a figure of speech: connecting between things that are not connected unless by imagination. This is the power of the image which is trying to say something through another thing and finding the connection between them. </w:t>
      </w:r>
    </w:p>
    <w:p>
      <w:pPr>
        <w:pStyle w:val="Normal"/>
        <w:numPr>
          <w:ilvl w:val="0"/>
          <w:numId w:val="2"/>
        </w:numPr>
        <w:tabs>
          <w:tab w:val="left" w:pos="720" w:leader="none"/>
        </w:tabs>
        <w:spacing w:lineRule="auto" w:line="360"/>
        <w:jc w:val="both"/>
        <w:rPr>
          <w:sz w:val="32"/>
          <w:szCs w:val="32"/>
        </w:rPr>
      </w:pPr>
      <w:r>
        <w:rPr>
          <w:sz w:val="32"/>
          <w:szCs w:val="32"/>
        </w:rPr>
        <w:t xml:space="preserve">He is not doing something supernatural. Some people are capable of seeing through things. These qualities Wordsworth is giving in the poet are not qualities that he brings from outer space or qualities that are not found in human beings. There are human beings who are more perceptive than others but don’t have the skill, the talent, or the other qualities. The trick is to have all those qualities in one person; this is what makes the poet. </w:t>
      </w:r>
    </w:p>
    <w:p>
      <w:pPr>
        <w:pStyle w:val="Normal"/>
        <w:numPr>
          <w:ilvl w:val="0"/>
          <w:numId w:val="2"/>
        </w:numPr>
        <w:tabs>
          <w:tab w:val="left" w:pos="720" w:leader="none"/>
        </w:tabs>
        <w:spacing w:lineRule="auto" w:line="360"/>
        <w:jc w:val="both"/>
        <w:rPr>
          <w:sz w:val="32"/>
          <w:szCs w:val="32"/>
        </w:rPr>
      </w:pPr>
      <w:r>
        <w:rPr>
          <w:sz w:val="32"/>
          <w:szCs w:val="32"/>
        </w:rPr>
        <w:t xml:space="preserve">It is not enough to have all those qualities, but the poem is not only what he thinks and what he feels, but his way of expressing all this. From writing, from the habit of the mind, the mechanical way of thinking, and the mechanical way of using imagination and using vocabulary to produce the poem he has acquired a greater readiness in expressing what he thinks and feels. A poem is not only what a poet thinks and feels, but his way of expressing all this. We have good poets and bad poets; but what makes a good poet is the way he expresses. It is the outcome or the final result of all those qualities. It is the power of expression. All those qualities are not enough without the ability of expressing them in a good way. </w:t>
      </w:r>
    </w:p>
    <w:p>
      <w:pPr>
        <w:pStyle w:val="Normal"/>
        <w:numPr>
          <w:ilvl w:val="0"/>
          <w:numId w:val="3"/>
        </w:numPr>
        <w:tabs>
          <w:tab w:val="left" w:pos="720" w:leader="none"/>
        </w:tabs>
        <w:spacing w:lineRule="auto" w:line="360"/>
        <w:jc w:val="both"/>
        <w:rPr>
          <w:sz w:val="32"/>
          <w:szCs w:val="32"/>
        </w:rPr>
      </w:pPr>
      <w:r>
        <w:rPr>
          <w:sz w:val="32"/>
          <w:szCs w:val="32"/>
        </w:rPr>
        <w:t xml:space="preserve">So, how does a poet acquire those things? Here we have two things according to Wordsworth: a natural talent and an acquired talent. The natural talent is the one a poet is born with. The acquired talent is gained by exercise, reading, and learning. This is why we say that a poet at the beginning is not mature. A poet must acquire a talent of putting all of this together and producing a poem. Practice and exercise makes a poet more mature. The acquired talent is not in the poet’s nature; it comes with practice. It is in the way he expresses himself. A poet always combines what he thinks with what he feels. This is important because many people misunderstand the romantics as being poets of emotions only. Wordsworth insists on expressing not only emotions, but also ideas. What he thinks comes before what he feels. </w:t>
      </w:r>
    </w:p>
    <w:p>
      <w:pPr>
        <w:pStyle w:val="Normal"/>
        <w:numPr>
          <w:ilvl w:val="0"/>
          <w:numId w:val="3"/>
        </w:numPr>
        <w:tabs>
          <w:tab w:val="left" w:pos="720" w:leader="none"/>
        </w:tabs>
        <w:spacing w:lineRule="auto" w:line="360"/>
        <w:jc w:val="both"/>
        <w:rPr>
          <w:sz w:val="32"/>
          <w:szCs w:val="32"/>
        </w:rPr>
      </w:pPr>
      <w:r>
        <w:rPr>
          <w:sz w:val="32"/>
          <w:szCs w:val="32"/>
        </w:rPr>
        <w:t xml:space="preserve">The steps for producing a poem: an object or stimulant, then a feeling or an action, storage, recollecting, and then expressing or writing. The result of this process is the poem. If we want to understand a poem we have to go back to the thinking of the poet in order to reach his passion or emotion. The way of writing starts with a passion but the way of thinking starts with thinking. The poem is the result of thinking about the passion. The poem is the power of expression of thinking about the feeling. A poet does not write immediately after he feels. This is why thinking is important. </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However exalted a notion we would wish to cherish of the character</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of a Poet, it is obvious, that while he describes and imitates</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assions, his employment is in some degree mechanical, compared with</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the freedom and power of real and substantial action and suffering.</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o that it will be the wish of the Poet to bring his feelings near</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to those of the persons whose feelings he describes, nay, for short</w:t>
      </w:r>
    </w:p>
    <w:p>
      <w:pPr>
        <w:pStyle w:val="Normal"/>
        <w:autoSpaceDE w:val="false"/>
        <w:spacing w:lineRule="auto" w:line="360" w:before="0" w:after="0"/>
        <w:jc w:val="center"/>
        <w:rPr/>
      </w:pPr>
      <w:r>
        <w:rPr>
          <w:rFonts w:cs="Courier New" w:ascii="Courier New" w:hAnsi="Courier New"/>
          <w:sz w:val="24"/>
          <w:szCs w:val="24"/>
        </w:rPr>
        <w:t>spaces of time, perhaps, to let himself slip into an entire delusion, and even confound and identify his own feelings with theirs; modifying only the language which is thus suggested to him by a consideration that he describes for a particular purpose, that of giving pleasure. Here, then, he will apply the principle of selection which has been already insisted upon. He will depend upon this for removing what would otherwise be painful or disgusting in the passion; he will feel that there is no necessity to trick out or to elevate nature: and, the more industriously he applies this principle, the deeper will be his faith that no words, which his fancy or imagination can suggest, will be to be compared with those</w:t>
      </w:r>
    </w:p>
    <w:p>
      <w:pPr>
        <w:pStyle w:val="Normal"/>
        <w:tabs>
          <w:tab w:val="left" w:pos="720" w:leader="none"/>
        </w:tabs>
        <w:spacing w:lineRule="auto" w:line="360"/>
        <w:jc w:val="center"/>
        <w:rPr>
          <w:sz w:val="32"/>
          <w:szCs w:val="32"/>
        </w:rPr>
      </w:pPr>
      <w:r>
        <w:rPr>
          <w:rFonts w:cs="Courier New" w:ascii="Courier New" w:hAnsi="Courier New"/>
          <w:sz w:val="24"/>
          <w:szCs w:val="24"/>
        </w:rPr>
        <w:t>which are the emanations of reality and truth.</w:t>
      </w:r>
    </w:p>
    <w:p>
      <w:pPr>
        <w:pStyle w:val="Normal"/>
        <w:numPr>
          <w:ilvl w:val="0"/>
          <w:numId w:val="2"/>
        </w:numPr>
        <w:tabs>
          <w:tab w:val="left" w:pos="720" w:leader="none"/>
        </w:tabs>
        <w:spacing w:lineRule="auto" w:line="360"/>
        <w:jc w:val="both"/>
        <w:rPr>
          <w:sz w:val="32"/>
          <w:szCs w:val="32"/>
        </w:rPr>
      </w:pPr>
      <w:r>
        <w:rPr>
          <w:sz w:val="32"/>
          <w:szCs w:val="32"/>
        </w:rPr>
        <w:t xml:space="preserve">The original feeling of the poet is spontaneous but the poet does not write spontaneously, he writes mechanically. The way of writing or selecting, according to Wordsworth, is called the habits of the mind. According to Wordsworth, the way you express yourself comes out as the result of your acquired habit, and it comes out mechanically. </w:t>
      </w:r>
    </w:p>
    <w:p>
      <w:pPr>
        <w:pStyle w:val="Normal"/>
        <w:numPr>
          <w:ilvl w:val="0"/>
          <w:numId w:val="5"/>
        </w:numPr>
        <w:tabs>
          <w:tab w:val="left" w:pos="720" w:leader="none"/>
        </w:tabs>
        <w:spacing w:lineRule="auto" w:line="360"/>
        <w:jc w:val="both"/>
        <w:rPr>
          <w:sz w:val="32"/>
          <w:szCs w:val="32"/>
        </w:rPr>
      </w:pPr>
      <w:r>
        <w:rPr>
          <w:sz w:val="32"/>
          <w:szCs w:val="32"/>
        </w:rPr>
        <w:t>Now he mentions here Aristotle:</w:t>
      </w:r>
    </w:p>
    <w:p>
      <w:pPr>
        <w:pStyle w:val="Normal"/>
        <w:autoSpaceDE w:val="false"/>
        <w:spacing w:lineRule="auto" w:line="360" w:before="0" w:after="0"/>
        <w:jc w:val="center"/>
        <w:rPr/>
      </w:pPr>
      <w:r>
        <w:rPr>
          <w:rFonts w:cs="Courier New" w:ascii="Courier New" w:hAnsi="Courier New"/>
          <w:sz w:val="24"/>
          <w:szCs w:val="24"/>
        </w:rPr>
        <w:t>Aristotle, I have been told, has said, that Poetry is the most philosophic of all writing: it is so: its object is truth, not individual and local, but general, and operative; not standing upon external testimony, but carried alive into the heart by passion; truth which is its own testimony, which gives competence and confidence to the tribunal to which it appeals, and receives them from the same tribunal. Poetry is the image of man and nature. The obstacles which stand in the way of the fidelity of the Biographer and Historian, and of their consequent utility, are incalculably greater than those which are to be encountered by the Poet who comprehends the dignity of his art. The Poet writes under</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one restriction only, namely, the necessity of giving immediat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leasure to a human Being possessed of that information which may b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expected from him, not as a lawyer, a physician, a mariner, a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astronomer, or a natural philosopher, but as a Man. Except this on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restriction, there is no object standing between the Poet and th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mage of things; between this, and the Biographer and Historian,</w:t>
      </w:r>
    </w:p>
    <w:p>
      <w:pPr>
        <w:pStyle w:val="Normal"/>
        <w:autoSpaceDE w:val="false"/>
        <w:spacing w:lineRule="auto" w:line="360" w:before="0" w:after="0"/>
        <w:jc w:val="center"/>
        <w:rPr>
          <w:sz w:val="32"/>
          <w:szCs w:val="32"/>
        </w:rPr>
      </w:pPr>
      <w:r>
        <w:rPr>
          <w:rFonts w:cs="Courier New" w:ascii="Courier New" w:hAnsi="Courier New"/>
          <w:sz w:val="24"/>
          <w:szCs w:val="24"/>
        </w:rPr>
        <w:t>there are a thousand.</w:t>
      </w:r>
    </w:p>
    <w:p>
      <w:pPr>
        <w:pStyle w:val="Normal"/>
        <w:numPr>
          <w:ilvl w:val="0"/>
          <w:numId w:val="2"/>
        </w:numPr>
        <w:tabs>
          <w:tab w:val="left" w:pos="720" w:leader="none"/>
        </w:tabs>
        <w:spacing w:lineRule="auto" w:line="360"/>
        <w:jc w:val="both"/>
        <w:rPr>
          <w:sz w:val="32"/>
          <w:szCs w:val="32"/>
        </w:rPr>
      </w:pPr>
      <w:r>
        <w:rPr>
          <w:sz w:val="32"/>
          <w:szCs w:val="32"/>
        </w:rPr>
        <w:t xml:space="preserve">Wordsworth here agrees with Aristotle that poetry is philosophical. Here he is giving his own opinion and reasons as to why poetry is philosophical, not Aristotle’s opinion. Romanticism has to do with personal feelings; it is not universal like Neoclassicism. Here, Wordsworth says that poetry is general, that it is about universal truth. The difference between Wordsworth and the neoclassic is as he said before. Both have the use of nature, both depend on thinking. However, the neoclassic universal is presented through the idea, whereas to the romantics it is universal through feelings. They use the same expressions but with different intentions and different meanings. Truth here is the feelings; the object of poetry is to express true feelings, universal feelings. The individuality here is not individual and local (found in only one place). He says that poetry does not belong to one place, it is universal. The general thing he speaks about is feelings. It does not stand outside and looks at persons, it looks inside for the passions not outside. The neoclassic look outside for universal ideas, whereas the romantics look inside for universal feelings. </w:t>
      </w:r>
    </w:p>
    <w:p>
      <w:pPr>
        <w:pStyle w:val="Normal"/>
        <w:numPr>
          <w:ilvl w:val="0"/>
          <w:numId w:val="2"/>
        </w:numPr>
        <w:tabs>
          <w:tab w:val="left" w:pos="720" w:leader="none"/>
        </w:tabs>
        <w:spacing w:lineRule="auto" w:line="360"/>
        <w:jc w:val="both"/>
        <w:rPr>
          <w:sz w:val="32"/>
          <w:szCs w:val="32"/>
        </w:rPr>
      </w:pPr>
      <w:r>
        <w:rPr>
          <w:sz w:val="32"/>
          <w:szCs w:val="32"/>
        </w:rPr>
        <w:t xml:space="preserve">Romantic poetry reflects man and nature. It is not expressing external nature. The heart of Romanticism is not only about individual feelings; what each one feels is a feeling that is found in all human beings. A poet has what we all have but with a degree more than the normal. Now, why does a poet do this? Because when a poet speaks about something he expects it to give pleasure because the reader has a similar feeling. So, the aim of the poet is to give immediate pleasure. </w:t>
      </w:r>
    </w:p>
    <w:p>
      <w:pPr>
        <w:pStyle w:val="Normal"/>
        <w:numPr>
          <w:ilvl w:val="0"/>
          <w:numId w:val="5"/>
        </w:numPr>
        <w:tabs>
          <w:tab w:val="left" w:pos="720" w:leader="none"/>
        </w:tabs>
        <w:spacing w:lineRule="auto" w:line="360"/>
        <w:jc w:val="both"/>
        <w:rPr/>
      </w:pPr>
      <w:r>
        <w:rPr>
          <w:sz w:val="32"/>
          <w:szCs w:val="32"/>
        </w:rPr>
        <w:t>Now he speaks about the difference between poetry and scienc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Nor let this necessity of producing immediate pleasure b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considered as a degradation of the Poetâ€™s art. It is far otherwis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t is an acknowledgement of the beauty of the universe, an</w:t>
      </w:r>
    </w:p>
    <w:p>
      <w:pPr>
        <w:pStyle w:val="Normal"/>
        <w:autoSpaceDE w:val="false"/>
        <w:spacing w:lineRule="auto" w:line="360" w:before="0" w:after="0"/>
        <w:jc w:val="center"/>
        <w:rPr/>
      </w:pPr>
      <w:r>
        <w:rPr>
          <w:rFonts w:cs="Courier New" w:ascii="Courier New" w:hAnsi="Courier New"/>
          <w:sz w:val="24"/>
          <w:szCs w:val="24"/>
        </w:rPr>
        <w:t>acknowledgement the more sincere, because not formal, but indirec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t is a task light and easy to him who looks at the world in th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pirit of love: further, it is a homage paid to the native and naked</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dignity of man, to the grand elementary principle of pleasure, b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which he knows, and feels, and lives, and moves. We have no sympath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but what is propagated by pleasure: I would not be misunderstood;</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but wherever we sympathize with pain, it will be found that th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ympathy is produced and carried on by subtle combinations with</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leasure. We have no knowledge, that is, no general principles draw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from the contemplation of particular facts, but what has been built</w:t>
      </w:r>
    </w:p>
    <w:p>
      <w:pPr>
        <w:pStyle w:val="Normal"/>
        <w:tabs>
          <w:tab w:val="left" w:pos="720" w:leader="none"/>
        </w:tabs>
        <w:spacing w:lineRule="auto" w:line="360"/>
        <w:jc w:val="center"/>
        <w:rPr>
          <w:sz w:val="32"/>
          <w:szCs w:val="32"/>
        </w:rPr>
      </w:pPr>
      <w:r>
        <w:rPr>
          <w:rFonts w:cs="Courier New" w:ascii="Courier New" w:hAnsi="Courier New"/>
          <w:sz w:val="24"/>
          <w:szCs w:val="24"/>
        </w:rPr>
        <w:t>up by pleasure, and exists in us by pleasure alone.</w:t>
      </w:r>
    </w:p>
    <w:p>
      <w:pPr>
        <w:pStyle w:val="Normal"/>
        <w:numPr>
          <w:ilvl w:val="0"/>
          <w:numId w:val="2"/>
        </w:numPr>
        <w:tabs>
          <w:tab w:val="left" w:pos="720" w:leader="none"/>
        </w:tabs>
        <w:spacing w:lineRule="auto" w:line="360"/>
        <w:jc w:val="both"/>
        <w:rPr>
          <w:sz w:val="32"/>
          <w:szCs w:val="32"/>
        </w:rPr>
      </w:pPr>
      <w:r>
        <w:rPr>
          <w:sz w:val="32"/>
          <w:szCs w:val="32"/>
        </w:rPr>
        <w:t xml:space="preserve">Poetry does not aim only at entertainment and entertainment is a less degree than teaching. When you achieve something you are pleased. You get pleasure when you satisfy something. When a scientist achieves something he is pleased. Now, the aim of a scientist is to reach a certain discovery for the welfare of humanity; a scientist discovers a thing that gives pleasure to him and to humanity. According to Wordsworth, the purpose of each poem is to teach a certain feeling to make you understand this feeling more. A scientist also does not invent for his own pleasure but to reach certain knowledge. Knowledge is not only solid information; we can get knowledge from poetry as knowledge about feeling, certain places, and different things. Also the aim of science is to teach and delight. Although the tools of the poet and the scientist are different their aim is the same. Some people considered poetry of less degree than science. At this time it was the age of reason and knowledge. So, Wordsworth is making this comparison to indicate that the importance of poetry is similar to the importance of science. </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Nor let this necessity of producing immediate pleasure be</w:t>
      </w:r>
    </w:p>
    <w:p>
      <w:pPr>
        <w:pStyle w:val="Normal"/>
        <w:autoSpaceDE w:val="false"/>
        <w:spacing w:lineRule="auto" w:line="360" w:before="0" w:after="0"/>
        <w:ind w:left="360" w:hanging="0"/>
        <w:jc w:val="center"/>
        <w:rPr>
          <w:sz w:val="32"/>
          <w:szCs w:val="32"/>
        </w:rPr>
      </w:pPr>
      <w:r>
        <w:rPr>
          <w:rFonts w:cs="Courier New" w:ascii="Courier New" w:hAnsi="Courier New"/>
          <w:sz w:val="24"/>
          <w:szCs w:val="24"/>
        </w:rPr>
        <w:t>considered as a degradation of the Poetâ€™s art. It is far otherwise. It is an acknowledgement of the beauty of the universe, an acknowledgement the more sincere, because not formal, but indirect; it is a task light and easy to him who looks at the world in the spirit of love: further, it is a homage paid to the native and naked dignity of man, to the grand elementary principle of pleasure, by which he knows, and feels, and lives, and moves. We have no sympathy but what is propagated by pleasure: I would not be misunderstood; but wherever we sympathize with pain, it will be found that the sympathy is produced and carried on by subtle combinations with pleasure. We have no knowledge, that is, no general principles drawn from the contemplation of particular facts, but what has been built up by pleasure, and exists in us by pleasure alone.</w:t>
      </w:r>
    </w:p>
    <w:p>
      <w:pPr>
        <w:pStyle w:val="Normal"/>
        <w:numPr>
          <w:ilvl w:val="0"/>
          <w:numId w:val="2"/>
        </w:numPr>
        <w:tabs>
          <w:tab w:val="left" w:pos="720" w:leader="none"/>
        </w:tabs>
        <w:spacing w:lineRule="auto" w:line="360"/>
        <w:jc w:val="both"/>
        <w:rPr>
          <w:sz w:val="32"/>
          <w:szCs w:val="32"/>
        </w:rPr>
      </w:pPr>
      <w:r>
        <w:rPr>
          <w:sz w:val="32"/>
          <w:szCs w:val="32"/>
        </w:rPr>
        <w:t xml:space="preserve">Wordsworth says that the aim of poetry which is to give pleasure does not degrade it. Science brings you benefit directly, whereas poetry gives you benefit indirectly. The aim of science is to facilitate life to make it easier for us. He is a poet so he knows the importance of poetry. He is speaking about the people who are interested to gain every experience in life. </w:t>
      </w:r>
    </w:p>
    <w:p>
      <w:pPr>
        <w:pStyle w:val="Normal"/>
        <w:numPr>
          <w:ilvl w:val="0"/>
          <w:numId w:val="2"/>
        </w:numPr>
        <w:tabs>
          <w:tab w:val="left" w:pos="720" w:leader="none"/>
        </w:tabs>
        <w:spacing w:lineRule="auto" w:line="360"/>
        <w:jc w:val="both"/>
        <w:rPr>
          <w:sz w:val="32"/>
          <w:szCs w:val="32"/>
        </w:rPr>
      </w:pPr>
      <w:r>
        <w:rPr>
          <w:sz w:val="32"/>
          <w:szCs w:val="32"/>
        </w:rPr>
        <w:t xml:space="preserve">Pleasure is a motive that motivates man to act. If you don’t want to have the pleasure of feeling satisfied you will not eat or drink. The pleasure is what makes us want to know. Once you are satisfied you stop; if you are pursuing a certain kind of pleasure you will not stop until you get it. </w:t>
      </w:r>
    </w:p>
    <w:p>
      <w:pPr>
        <w:pStyle w:val="Normal"/>
        <w:numPr>
          <w:ilvl w:val="0"/>
          <w:numId w:val="2"/>
        </w:numPr>
        <w:tabs>
          <w:tab w:val="left" w:pos="720" w:leader="none"/>
        </w:tabs>
        <w:spacing w:lineRule="auto" w:line="360"/>
        <w:jc w:val="both"/>
        <w:rPr>
          <w:sz w:val="32"/>
          <w:szCs w:val="32"/>
        </w:rPr>
      </w:pPr>
      <w:r>
        <w:rPr>
          <w:sz w:val="32"/>
          <w:szCs w:val="32"/>
        </w:rPr>
        <w:t xml:space="preserve">This is what Wordsworth calls knowledge, knowledge of what you have reached. So, we don’t complete our knowledge unless we are satisfied. Pope said that some people are satisfied with little learning. Knowledge is what was built up by pleasure. We keep on reaching and acquiring because this gives us pleasure. </w:t>
      </w:r>
    </w:p>
    <w:p>
      <w:pPr>
        <w:pStyle w:val="Normal"/>
        <w:autoSpaceDE w:val="false"/>
        <w:spacing w:lineRule="auto" w:line="360" w:before="0" w:after="0"/>
        <w:ind w:left="360" w:hanging="0"/>
        <w:jc w:val="center"/>
        <w:rPr/>
      </w:pPr>
      <w:r>
        <w:rPr>
          <w:rFonts w:cs="Courier New" w:ascii="Courier New" w:hAnsi="Courier New"/>
          <w:sz w:val="24"/>
          <w:szCs w:val="24"/>
        </w:rPr>
        <w:t>The Man of science, the Chemist and Mathematician, whatever difficulties and disgusts they may have had to struggle with, know and feel this. However painful may be the objects with which the Anatomistâ€™s knowledge is connected, he feels that his knowledge is pleasure; and where he has no pleasure he has no knowledge. What then does the Poet? He considers man and the objects that surround him as acting and re-acting upon each other, so as to produce an infinite complexity of pain and pleasure; he considers man in his own nature and in his ordinary life as contemplating this with a certain quantity of immediate knowledge, with certain convictions,</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intuitions, and deductions, which from habit acquire the quality of</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intuitions; he considers him as looking upon this complex scene of</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ideas and sensations, and finding everywhere objects that</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immediately excite in him sympathies which, from the necessities of</w:t>
      </w:r>
    </w:p>
    <w:p>
      <w:pPr>
        <w:pStyle w:val="Normal"/>
        <w:tabs>
          <w:tab w:val="left" w:pos="720" w:leader="none"/>
        </w:tabs>
        <w:spacing w:lineRule="auto" w:line="360"/>
        <w:ind w:left="360" w:hanging="0"/>
        <w:jc w:val="center"/>
        <w:rPr>
          <w:sz w:val="32"/>
          <w:szCs w:val="32"/>
        </w:rPr>
      </w:pPr>
      <w:r>
        <w:rPr>
          <w:rFonts w:cs="Courier New" w:ascii="Courier New" w:hAnsi="Courier New"/>
          <w:sz w:val="24"/>
          <w:szCs w:val="24"/>
        </w:rPr>
        <w:t>his nature, are accompanied by an overbalance of enjoyment.</w:t>
      </w:r>
    </w:p>
    <w:p>
      <w:pPr>
        <w:pStyle w:val="Normal"/>
        <w:numPr>
          <w:ilvl w:val="0"/>
          <w:numId w:val="2"/>
        </w:numPr>
        <w:tabs>
          <w:tab w:val="left" w:pos="720" w:leader="none"/>
        </w:tabs>
        <w:spacing w:lineRule="auto" w:line="360"/>
        <w:jc w:val="both"/>
        <w:rPr>
          <w:b/>
          <w:b/>
          <w:bCs/>
          <w:sz w:val="32"/>
          <w:szCs w:val="32"/>
        </w:rPr>
      </w:pPr>
      <w:r>
        <w:rPr>
          <w:sz w:val="32"/>
          <w:szCs w:val="32"/>
        </w:rPr>
        <w:t>Wordsworth makes a comparison between the man of science and the poet. He says a scientist feels that his knowledge is pleasure; after achieving something his feeling is pleasure. When a scientist has no pleasure, or unless he is satisfied he has no knowledge.</w:t>
      </w:r>
    </w:p>
    <w:p>
      <w:pPr>
        <w:pStyle w:val="Normal"/>
        <w:numPr>
          <w:ilvl w:val="0"/>
          <w:numId w:val="2"/>
        </w:numPr>
        <w:tabs>
          <w:tab w:val="left" w:pos="720" w:leader="none"/>
        </w:tabs>
        <w:spacing w:lineRule="auto" w:line="360"/>
        <w:jc w:val="both"/>
        <w:rPr>
          <w:sz w:val="32"/>
          <w:szCs w:val="32"/>
        </w:rPr>
      </w:pPr>
      <w:r>
        <w:rPr>
          <w:sz w:val="32"/>
          <w:szCs w:val="32"/>
        </w:rPr>
        <w:t xml:space="preserve">What makes a man of science look for knowledge is satisfaction. The poet reacts to a stimulant; this reaction is either being happy or unhappy. The basic feeling of the poet is having pleasure or not. He thinks of all that is around him, even of man. His thinking comes according to his habits of the mind; until he acquires a certain talent of thinking then it becomes mechanical. So, the poet then has the original talent and the acquired talent of thinking. </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To this knowledge which all men carry about with them, and to</w:t>
      </w:r>
    </w:p>
    <w:p>
      <w:pPr>
        <w:pStyle w:val="Normal"/>
        <w:autoSpaceDE w:val="false"/>
        <w:spacing w:lineRule="auto" w:line="360" w:before="0" w:after="0"/>
        <w:ind w:left="360" w:hanging="0"/>
        <w:jc w:val="center"/>
        <w:rPr>
          <w:sz w:val="32"/>
          <w:szCs w:val="32"/>
        </w:rPr>
      </w:pPr>
      <w:r>
        <w:rPr>
          <w:rFonts w:cs="Courier New" w:ascii="Courier New" w:hAnsi="Courier New"/>
          <w:sz w:val="24"/>
          <w:szCs w:val="24"/>
        </w:rPr>
        <w:t>these sympathies in which, without any other discipline than that of our daily life, we are fitted to take delight, the Poet principally directs his attention. He considers man and nature as essentially adapted to each other, and the mind of man as naturally the mirror of the fairest and most interesting properties of nature. and thus the Poet, prompted by this feeling of pleasure, which accompanies him through the whole course of his studies, converses with general nature, with affections akin to those, which, through labour and length of time, the Man of science has raised up in himself, by conversing with those particular parts of nature which are the objects of his studies. The knowledge both of the Poet and the Man of science is pleasure; but the knowledge of the one cleaves to us as a necessary part of our existence, our natural and unalienable inheritance; the other is a personal and individual acquisition, slow to come to us, and by no habitual and direct sympathy connecting us with our fellow-beings.</w:t>
      </w:r>
    </w:p>
    <w:p>
      <w:pPr>
        <w:pStyle w:val="Normal"/>
        <w:numPr>
          <w:ilvl w:val="0"/>
          <w:numId w:val="2"/>
        </w:numPr>
        <w:tabs>
          <w:tab w:val="left" w:pos="720" w:leader="none"/>
        </w:tabs>
        <w:spacing w:lineRule="auto" w:line="360"/>
        <w:jc w:val="both"/>
        <w:rPr>
          <w:b/>
          <w:b/>
          <w:bCs/>
          <w:sz w:val="32"/>
          <w:szCs w:val="32"/>
        </w:rPr>
      </w:pPr>
      <w:r>
        <w:rPr>
          <w:sz w:val="32"/>
          <w:szCs w:val="32"/>
        </w:rPr>
        <w:t xml:space="preserve">All of us when we want to do something to reach knowledge, this gives us delight and satisfaction. So, what is the object of the poet? It is giving something that would interest all people. He is directing attention to the knowledge that is interesting to all people and giving them all delight. Although he speaks about something private, those feelings are found in all people; so it is universal. Man and nature are both adapted to each other; man in nature and nature in man. </w:t>
      </w:r>
    </w:p>
    <w:p>
      <w:pPr>
        <w:pStyle w:val="Normal"/>
        <w:numPr>
          <w:ilvl w:val="0"/>
          <w:numId w:val="2"/>
        </w:numPr>
        <w:tabs>
          <w:tab w:val="left" w:pos="720" w:leader="none"/>
        </w:tabs>
        <w:spacing w:lineRule="auto" w:line="360"/>
        <w:jc w:val="both"/>
        <w:rPr>
          <w:b/>
          <w:b/>
          <w:bCs/>
          <w:sz w:val="32"/>
          <w:szCs w:val="32"/>
        </w:rPr>
      </w:pPr>
      <w:r>
        <w:rPr>
          <w:sz w:val="32"/>
          <w:szCs w:val="32"/>
        </w:rPr>
        <w:t xml:space="preserve">Nature cannot speak for itself; it cannot produce something that would make us amused. This is the job of the poet; he would write about nature to make us appreciate it. The poet projects to us what is in nature. The similarity between the poet and the man of science is that both give a certain knowledge which gives satisfaction and pleasure. This pleasure has to be for all humanity. The original object of the scientist and the poet is objects taken from nature. So, in the start they bring the same object. A man of science always converses with nature to take his subjects from it. So, knowledge for both the poet and the man of science is pleasure. They both do the same thing but they don’t reach the same kind of pleasure. The knowledge of science comes to us as part of our daily existence, whereas the knowledge of poetry is not reached directly. You have to do an effort; you must analyze the poet to understand it to reach the pleasure. The poet wants the pleasure to reach you indirectly.  Once you have the pleasure and you reach the point the poet is expressing, which is the purpose, you will be connected with your fellow human beings; it’s an acquisition. </w:t>
      </w:r>
    </w:p>
    <w:p>
      <w:pPr>
        <w:pStyle w:val="Normal"/>
        <w:autoSpaceDE w:val="false"/>
        <w:spacing w:lineRule="auto" w:line="360" w:before="0" w:after="0"/>
        <w:ind w:left="360" w:hanging="0"/>
        <w:jc w:val="center"/>
        <w:rPr>
          <w:b/>
          <w:b/>
          <w:bCs/>
          <w:sz w:val="32"/>
          <w:szCs w:val="32"/>
        </w:rPr>
      </w:pPr>
      <w:r>
        <w:rPr>
          <w:rFonts w:cs="Courier New" w:ascii="Courier New" w:hAnsi="Courier New"/>
          <w:sz w:val="24"/>
          <w:szCs w:val="24"/>
        </w:rPr>
        <w:t>The Man of science seeks truth as a remote and unknown benefactor; he cherishes and loves it in his solitude: the Poet, singing a song in which all human beings join with him, rejoices in the presence of truth as our visible friend and hourly companion. Poetry is the breath and finer spirit of all knowledge; it is the impassioned expression which is in the countenance of all Science. Emphatically may it be said of the Poet, as Shakespeare hath said of man, â€</w:t>
      </w:r>
      <w:r>
        <w:rPr>
          <w:rFonts w:ascii="Courier New" w:hAnsi="Courier New" w:cs="Courier New"/>
          <w:sz w:val="24"/>
          <w:sz w:val="24"/>
          <w:szCs w:val="24"/>
          <w:rtl w:val="true"/>
          <w:lang w:bidi="ar-EG"/>
        </w:rPr>
        <w:t>ک</w:t>
      </w:r>
      <w:r>
        <w:rPr>
          <w:rFonts w:cs="Courier New" w:ascii="Courier New" w:hAnsi="Courier New"/>
          <w:sz w:val="24"/>
          <w:szCs w:val="24"/>
          <w:lang w:bidi="ar-EG"/>
        </w:rPr>
        <w:t>that he looks before and after.â€™ He is the rock of defence for human nature; an upholder and preserver, carrying everywhere with him relationship and love. In spite of difference of soil and climate, of language and manners, of laws and customs: in spite of things silently gone out of mind, and things violently destroyed; the Poet binds together by passion and knowledge the vast empire of human society, as it is spread over the whole earth, and over all time.</w:t>
      </w:r>
    </w:p>
    <w:p>
      <w:pPr>
        <w:pStyle w:val="Normal"/>
        <w:numPr>
          <w:ilvl w:val="0"/>
          <w:numId w:val="2"/>
        </w:numPr>
        <w:tabs>
          <w:tab w:val="left" w:pos="720" w:leader="none"/>
        </w:tabs>
        <w:spacing w:lineRule="auto" w:line="360"/>
        <w:jc w:val="both"/>
        <w:rPr>
          <w:b/>
          <w:b/>
          <w:bCs/>
          <w:sz w:val="32"/>
          <w:szCs w:val="32"/>
        </w:rPr>
      </w:pPr>
      <w:r>
        <w:rPr>
          <w:sz w:val="32"/>
          <w:szCs w:val="32"/>
        </w:rPr>
        <w:t xml:space="preserve">A man of science works in solitude looking for knowledge and truth. When he is happy at reaching something it happens when he is alone. But the poet rejoices by making people discover the feeling that communicates them. The poet rejoices in the feelings that he has with others. Poetry then, according to Wordsworth, is better than science. With the discovery the scientist’s job ends, whereas with the poet the discovery is the start. Poetry can make use of science, whereas science cannot make use of poetry. A poet takes this knowledge and gives it spirit or gives it life. </w:t>
      </w:r>
    </w:p>
    <w:p>
      <w:pPr>
        <w:pStyle w:val="Normal"/>
        <w:autoSpaceDE w:val="false"/>
        <w:spacing w:lineRule="auto" w:line="360" w:before="0" w:after="0"/>
        <w:ind w:left="360" w:hanging="0"/>
        <w:jc w:val="center"/>
        <w:rPr/>
      </w:pPr>
      <w:r>
        <w:rPr>
          <w:rFonts w:cs="Courier New" w:ascii="Courier New" w:hAnsi="Courier New"/>
          <w:sz w:val="24"/>
          <w:szCs w:val="24"/>
        </w:rPr>
        <w:t>the Poet binds together by passion and knowledge the vast empire of human society, as it is spread over the whole earth, and over all time. The objects of the Poetâ€™s thoughts are everywhere; though the eyes and senses of man are, it is true, his favourite guides, yet he will follow wheresoever he can find an atmosphere of sensation in which to move his wings. Poetry is the first and last of all knowledge ”it is as immortal as the heart of man. If the labours of Men of science should ever create any material revolution, direct or indirect, in our condition, and in the impressions which we habitually receive, the Poet will sleep then no more than at present; he will be ready to follow the steps of the Man of science, not only in those general indirect effects,</w:t>
      </w:r>
    </w:p>
    <w:p>
      <w:pPr>
        <w:pStyle w:val="Normal"/>
        <w:autoSpaceDE w:val="false"/>
        <w:spacing w:lineRule="auto" w:line="360" w:before="0" w:after="0"/>
        <w:ind w:left="360" w:hanging="0"/>
        <w:jc w:val="center"/>
        <w:rPr>
          <w:b/>
          <w:b/>
          <w:bCs/>
          <w:sz w:val="32"/>
          <w:szCs w:val="32"/>
        </w:rPr>
      </w:pPr>
      <w:r>
        <w:rPr>
          <w:rFonts w:cs="Courier New" w:ascii="Courier New" w:hAnsi="Courier New"/>
          <w:sz w:val="24"/>
          <w:szCs w:val="24"/>
        </w:rPr>
        <w:t>but he will be at his side, carrying sensation into the midst of the objects of the science itself.</w:t>
      </w:r>
    </w:p>
    <w:p>
      <w:pPr>
        <w:pStyle w:val="Normal"/>
        <w:numPr>
          <w:ilvl w:val="0"/>
          <w:numId w:val="2"/>
        </w:numPr>
        <w:tabs>
          <w:tab w:val="left" w:pos="720" w:leader="none"/>
        </w:tabs>
        <w:spacing w:lineRule="auto" w:line="360"/>
        <w:jc w:val="both"/>
        <w:rPr>
          <w:sz w:val="32"/>
          <w:szCs w:val="32"/>
        </w:rPr>
      </w:pPr>
      <w:r>
        <w:rPr>
          <w:sz w:val="32"/>
          <w:szCs w:val="32"/>
        </w:rPr>
        <w:t xml:space="preserve">A poet has all human society to connect by his passion and knowledge. A poet can take any subject and speak about anything anywhere, unlike the scientist. A poet can speak about any object. He can also write without even having an object, this is another difference from the scientist. A poet can go anywhere, any time, or any place with his imagination. The metaphor Wordsworth uses here for imagination is wings. A poet takes a sensation and gives it breath, he adds life to it. Poetry then gives science life by imagining what the invention can do. </w:t>
      </w:r>
    </w:p>
    <w:p>
      <w:pPr>
        <w:pStyle w:val="Normal"/>
        <w:autoSpaceDE w:val="false"/>
        <w:spacing w:lineRule="auto" w:line="360" w:before="0" w:after="0"/>
        <w:ind w:left="360" w:hanging="0"/>
        <w:jc w:val="center"/>
        <w:rPr>
          <w:sz w:val="32"/>
          <w:szCs w:val="32"/>
        </w:rPr>
      </w:pPr>
      <w:r>
        <w:rPr>
          <w:rFonts w:cs="Courier New" w:ascii="Courier New" w:hAnsi="Courier New"/>
          <w:sz w:val="24"/>
          <w:szCs w:val="24"/>
        </w:rPr>
        <w:t>the Poet will lend his divine spirit to aid the transfiguration, and will welcome the Being thus produced, as a dear and genuine inmate of the household of man.â€”It is not, then, to be supposed that any one, who holds that sublime notion of Poetry which I have attempted to convey, will break in upon the sanctity and truth of his pictures by transitory and accidental ornaments, and endeavour to excite admiration of himself by arts, the necessity of which must manifestly depend upon the assumed meanness of his subject.</w:t>
      </w:r>
    </w:p>
    <w:p>
      <w:pPr>
        <w:pStyle w:val="Normal"/>
        <w:numPr>
          <w:ilvl w:val="0"/>
          <w:numId w:val="2"/>
        </w:numPr>
        <w:tabs>
          <w:tab w:val="left" w:pos="720" w:leader="none"/>
        </w:tabs>
        <w:spacing w:lineRule="auto" w:line="360"/>
        <w:jc w:val="both"/>
        <w:rPr>
          <w:b/>
          <w:b/>
          <w:bCs/>
          <w:sz w:val="32"/>
          <w:szCs w:val="32"/>
        </w:rPr>
      </w:pPr>
      <w:r>
        <w:rPr>
          <w:sz w:val="32"/>
          <w:szCs w:val="32"/>
        </w:rPr>
        <w:t xml:space="preserve">A poet takes an instrument that is part of the household and gives it spirit as if it is doing a job, or as if it has a heart or a soul. </w:t>
      </w:r>
    </w:p>
    <w:p>
      <w:pPr>
        <w:pStyle w:val="Normal"/>
        <w:autoSpaceDE w:val="false"/>
        <w:spacing w:lineRule="auto" w:line="360" w:before="0" w:after="0"/>
        <w:ind w:left="36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It is not, then, in the dramatic parts of composition that we look</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for this distinction of language; but still it may be proper and</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necessary where the Poet speaks to us in his own person and</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character. to this I answer by referring the Reader to the</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description before given of a Poet. Among the qualities there</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enumerated as principally conducing to form a Poet, is implied</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nothing differing in kind from other men, but only in degree. The</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sum of what was said is, that the Poet is chiefly distinguished from other men by a greater promptness to think and feel without</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immediate external excitement, and a greater power in expressing</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such thoughts and feelings as are produced in him in that manner.</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But these passions and thoughts and feelings are the general</w:t>
      </w:r>
    </w:p>
    <w:p>
      <w:pPr>
        <w:pStyle w:val="Normal"/>
        <w:tabs>
          <w:tab w:val="left" w:pos="720" w:leader="none"/>
        </w:tabs>
        <w:spacing w:lineRule="auto" w:line="360"/>
        <w:ind w:left="360" w:hanging="0"/>
        <w:jc w:val="center"/>
        <w:rPr>
          <w:b/>
          <w:b/>
          <w:bCs/>
          <w:sz w:val="32"/>
          <w:szCs w:val="32"/>
        </w:rPr>
      </w:pPr>
      <w:r>
        <w:rPr>
          <w:rFonts w:cs="Courier New" w:ascii="Courier New" w:hAnsi="Courier New"/>
          <w:sz w:val="24"/>
          <w:szCs w:val="24"/>
        </w:rPr>
        <w:t>passions and thoughts and feelings of men.</w:t>
      </w:r>
    </w:p>
    <w:p>
      <w:pPr>
        <w:pStyle w:val="Normal"/>
        <w:numPr>
          <w:ilvl w:val="0"/>
          <w:numId w:val="2"/>
        </w:numPr>
        <w:tabs>
          <w:tab w:val="left" w:pos="720" w:leader="none"/>
        </w:tabs>
        <w:spacing w:lineRule="auto" w:line="360"/>
        <w:jc w:val="both"/>
        <w:rPr>
          <w:b/>
          <w:b/>
          <w:bCs/>
          <w:sz w:val="32"/>
          <w:szCs w:val="32"/>
        </w:rPr>
      </w:pPr>
      <w:r>
        <w:rPr>
          <w:sz w:val="32"/>
          <w:szCs w:val="32"/>
        </w:rPr>
        <w:t>Here is a repetition of what he said before but he is giving it directly. A poet has a degree more of thinking and feeling. He has the power of expression of the feelings and ideas. This is a summary of what he said about the poet before.</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The Poet thinks and feels in the spirit of human passions. How, then, can his language differ in any material degree from that of all other men who feel vividly and see clearly? It might be proved that it is impossible. But supposing that this were not the case, the Poet might then be allowed to use a peculiar language when expressing his feelings for his own gratification, or that of men like himself. But Poets do not write for Poets alone, but for men. Unless therefore we are advocates for that admiration which subsists upon ignorance, and that pleasure which arises from</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hearing what we do not understand, the Poet must descend from this</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supposed height; and, in order to excite rational sympathy, he must</w:t>
      </w:r>
    </w:p>
    <w:p>
      <w:pPr>
        <w:pStyle w:val="Normal"/>
        <w:autoSpaceDE w:val="false"/>
        <w:spacing w:lineRule="auto" w:line="360" w:before="0" w:after="0"/>
        <w:ind w:left="360" w:hanging="0"/>
        <w:jc w:val="center"/>
        <w:rPr/>
      </w:pPr>
      <w:r>
        <w:rPr>
          <w:rFonts w:cs="Courier New" w:ascii="Courier New" w:hAnsi="Courier New"/>
          <w:sz w:val="24"/>
          <w:szCs w:val="24"/>
        </w:rPr>
        <w:t>express himself as other men express themselves.</w:t>
      </w:r>
      <w:r>
        <w:rPr>
          <w:rFonts w:cs="Courier New" w:ascii="Courier New" w:hAnsi="Courier New"/>
          <w:sz w:val="20"/>
          <w:szCs w:val="20"/>
        </w:rPr>
        <w:t xml:space="preserve"> </w:t>
      </w:r>
      <w:r>
        <w:rPr>
          <w:rFonts w:cs="Courier New" w:ascii="Courier New" w:hAnsi="Courier New"/>
          <w:sz w:val="24"/>
          <w:szCs w:val="24"/>
        </w:rPr>
        <w:t>to this it may be</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added, that while he is only selecting from the real language of</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men, or, which amounts to the same thing, composing accurately in</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the spirit of such selection, he is treading upon safe ground, and</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we know what we are to expect from him. Our feelings are the same</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with respect to metre; for, as it may be proper to remind the</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Reader, the distinction of metre is regular and uniform, and not,</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like that which is produced by what is usually called POETIC</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DICTION, arbitrary, and subject to infinite caprices upon which no</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calculation whatever can be made. In the one case, the Reader is</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utterly at the mercy of the Poet, respecting what imagery or diction he may choose to connect with the passion; whereas, in the other, the metre obeys certain laws, to which the Poet and Reader both willingly submit because they are certain, and because no</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interference is made by them with the passion, but such as the</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concurring testimony of ages has shown to heighten and improve the</w:t>
      </w:r>
    </w:p>
    <w:p>
      <w:pPr>
        <w:pStyle w:val="Normal"/>
        <w:tabs>
          <w:tab w:val="left" w:pos="720" w:leader="none"/>
        </w:tabs>
        <w:spacing w:lineRule="auto" w:line="360"/>
        <w:ind w:left="360" w:hanging="0"/>
        <w:jc w:val="center"/>
        <w:rPr>
          <w:b/>
          <w:b/>
          <w:bCs/>
          <w:sz w:val="32"/>
          <w:szCs w:val="32"/>
        </w:rPr>
      </w:pPr>
      <w:r>
        <w:rPr>
          <w:rFonts w:cs="Courier New" w:ascii="Courier New" w:hAnsi="Courier New"/>
          <w:sz w:val="24"/>
          <w:szCs w:val="24"/>
        </w:rPr>
        <w:t>pleasure which co-exists with it.</w:t>
      </w:r>
    </w:p>
    <w:p>
      <w:pPr>
        <w:pStyle w:val="Normal"/>
        <w:numPr>
          <w:ilvl w:val="0"/>
          <w:numId w:val="2"/>
        </w:numPr>
        <w:tabs>
          <w:tab w:val="left" w:pos="720" w:leader="none"/>
        </w:tabs>
        <w:spacing w:lineRule="auto" w:line="360"/>
        <w:jc w:val="both"/>
        <w:rPr>
          <w:sz w:val="32"/>
          <w:szCs w:val="32"/>
        </w:rPr>
      </w:pPr>
      <w:r>
        <w:rPr>
          <w:sz w:val="32"/>
          <w:szCs w:val="32"/>
        </w:rPr>
        <w:t>If a poet is like all human beings he must use a language that is understood by all other human beings. It is impossible to say that he has a particular language. Here Wordsworth is criticizing poetic diction because it is written for a particular kind of people, not all people. He says it is completely wrong that he is writing in a certain kind of language, which is called poetic diction. He is against poetic diction.</w:t>
      </w:r>
    </w:p>
    <w:p>
      <w:pPr>
        <w:pStyle w:val="Normal"/>
        <w:numPr>
          <w:ilvl w:val="0"/>
          <w:numId w:val="5"/>
        </w:numPr>
        <w:tabs>
          <w:tab w:val="left" w:pos="720" w:leader="none"/>
        </w:tabs>
        <w:spacing w:lineRule="auto" w:line="360"/>
        <w:rPr>
          <w:sz w:val="32"/>
          <w:szCs w:val="32"/>
        </w:rPr>
      </w:pPr>
      <w:r>
        <w:rPr>
          <w:sz w:val="32"/>
          <w:szCs w:val="32"/>
        </w:rPr>
        <w:t xml:space="preserve">The coming part he speaks about the reader. </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t will now be proper to answer an obvious question, namely, Wh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rofessing these opinions, have I written in verse? to this, i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addition to such answer as is included in what has been alread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aid, I reply, in the first place, because however I may hav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restricted myself, there is still left open to me what confessedl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constitutes the most valuable object of all writing, whether i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rose or verse; the great and universal passions of men, the mos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general and interesting of their occupations, and the entire world</w:t>
      </w:r>
    </w:p>
    <w:p>
      <w:pPr>
        <w:pStyle w:val="Normal"/>
        <w:autoSpaceDE w:val="false"/>
        <w:spacing w:lineRule="auto" w:line="360" w:before="0" w:after="0"/>
        <w:jc w:val="center"/>
        <w:rPr/>
      </w:pPr>
      <w:r>
        <w:rPr>
          <w:rFonts w:cs="Courier New" w:ascii="Courier New" w:hAnsi="Courier New"/>
          <w:sz w:val="24"/>
          <w:szCs w:val="24"/>
        </w:rPr>
        <w:t>of nature before me ”to supply endless combinations of forms and</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magery. Now, supposing for a moment that whatever is interesting i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these objects may be as vividly described in prose, why should I b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condemned for attempting to superadd to such description the charm</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which, by the consent of all nations, is acknowledged to exist i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metrical language? to this, by such as are yet unconvinced, it ma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be answered that a very small part of the pleasure given by Poetr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depends upon the metre, and that it is injudicious to write i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metre, unless it be accompanied with the other artificial</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distinctions of style with which metre is usually accompanied, and</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that, by such deviation, more will be lost from the shock which will</w:t>
      </w:r>
    </w:p>
    <w:p>
      <w:pPr>
        <w:pStyle w:val="Normal"/>
        <w:autoSpaceDE w:val="false"/>
        <w:spacing w:lineRule="auto" w:line="360" w:before="0" w:after="0"/>
        <w:jc w:val="center"/>
        <w:rPr/>
      </w:pPr>
      <w:r>
        <w:rPr>
          <w:rFonts w:cs="Courier New" w:ascii="Courier New" w:hAnsi="Courier New"/>
          <w:sz w:val="24"/>
          <w:szCs w:val="24"/>
        </w:rPr>
        <w:t>thereby be given to the Readers associations than will b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counterbalanced by any pleasure which he can derive from the general</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ower of numbers.</w:t>
      </w:r>
    </w:p>
    <w:p>
      <w:pPr>
        <w:pStyle w:val="Normal"/>
        <w:autoSpaceDE w:val="false"/>
        <w:spacing w:lineRule="auto" w:line="360" w:before="0" w:after="0"/>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left" w:pos="720" w:leader="none"/>
        </w:tabs>
        <w:spacing w:lineRule="auto" w:line="360"/>
        <w:jc w:val="both"/>
        <w:rPr>
          <w:sz w:val="32"/>
          <w:szCs w:val="32"/>
        </w:rPr>
      </w:pPr>
      <w:r>
        <w:rPr>
          <w:sz w:val="32"/>
          <w:szCs w:val="32"/>
        </w:rPr>
        <w:t xml:space="preserve">In the beginning, he says there is no difference between poetry and prose. Why did he choose to write in verse and not in prose? It is because verse has meter and it gives an extra kind of pleasure. Also, meter has a function, according to Wordsworth, it regulates by putting the correct words that express a feeling. A poet is thinking about the feeling and the words that express this feeling. The poem is a way of organization of feeling, thinking, vocabulary and all that was stored in the memory. </w:t>
      </w:r>
    </w:p>
    <w:p>
      <w:pPr>
        <w:pStyle w:val="Normal"/>
        <w:numPr>
          <w:ilvl w:val="0"/>
          <w:numId w:val="2"/>
        </w:numPr>
        <w:tabs>
          <w:tab w:val="left" w:pos="720" w:leader="none"/>
        </w:tabs>
        <w:spacing w:lineRule="auto" w:line="360"/>
        <w:jc w:val="both"/>
        <w:rPr>
          <w:sz w:val="32"/>
          <w:szCs w:val="32"/>
        </w:rPr>
      </w:pPr>
      <w:r>
        <w:rPr>
          <w:sz w:val="32"/>
          <w:szCs w:val="32"/>
        </w:rPr>
        <w:t xml:space="preserve">In order to produce the poem, the poet has to combine different things; things about his feelings and passion, experience he has in his mind, the vocabulary he has, the images he wants to use…etc. The outcome of this thinking is the poem. Meter modifies or organizes how I think about the feeling. It is responsible for the success or the failure of the poet in expressing how he thinks and what he feels. </w:t>
      </w:r>
    </w:p>
    <w:p>
      <w:pPr>
        <w:pStyle w:val="Normal"/>
        <w:numPr>
          <w:ilvl w:val="0"/>
          <w:numId w:val="2"/>
        </w:numPr>
        <w:tabs>
          <w:tab w:val="left" w:pos="720" w:leader="none"/>
        </w:tabs>
        <w:spacing w:lineRule="auto" w:line="360"/>
        <w:jc w:val="both"/>
        <w:rPr>
          <w:sz w:val="32"/>
          <w:szCs w:val="32"/>
        </w:rPr>
      </w:pPr>
      <w:r>
        <w:rPr>
          <w:sz w:val="32"/>
          <w:szCs w:val="32"/>
        </w:rPr>
        <w:t xml:space="preserve">Why is he using verse? 1) He says that although he has confined or restricted himself to rhyme and meter, still he has open in front of him all the things he can speak about, the great universal passions of people. He can combine between different rhymes, feet, meter… etc. He speaks about passion, the occupations of people, and the worlds of nature. He has endless combinations. </w:t>
      </w:r>
    </w:p>
    <w:p>
      <w:pPr>
        <w:pStyle w:val="Normal"/>
        <w:numPr>
          <w:ilvl w:val="0"/>
          <w:numId w:val="2"/>
        </w:numPr>
        <w:tabs>
          <w:tab w:val="left" w:pos="720" w:leader="none"/>
        </w:tabs>
        <w:spacing w:lineRule="auto" w:line="360"/>
        <w:jc w:val="both"/>
        <w:rPr>
          <w:sz w:val="32"/>
          <w:szCs w:val="32"/>
        </w:rPr>
      </w:pPr>
      <w:r>
        <w:rPr>
          <w:sz w:val="32"/>
          <w:szCs w:val="32"/>
        </w:rPr>
        <w:t xml:space="preserve">He says he can speak in prose the same he can speak in poetry about human nature, different occupations…etc. But he speaks in verse because there is a certain charm or magical pleasure taken from metrical composition. All nations have approved of metrical composition. So, if poetry gives pleasure, part of it is given by meter. When he says meter he speaks about all the stylistic distinctions that accompany meter. </w:t>
      </w:r>
    </w:p>
    <w:p>
      <w:pPr>
        <w:pStyle w:val="Normal"/>
        <w:numPr>
          <w:ilvl w:val="0"/>
          <w:numId w:val="5"/>
        </w:numPr>
        <w:tabs>
          <w:tab w:val="left" w:pos="720" w:leader="none"/>
        </w:tabs>
        <w:spacing w:lineRule="auto" w:line="360"/>
        <w:rPr>
          <w:sz w:val="32"/>
          <w:szCs w:val="32"/>
        </w:rPr>
      </w:pPr>
      <w:r>
        <w:rPr>
          <w:sz w:val="32"/>
          <w:szCs w:val="32"/>
        </w:rPr>
        <w:t>The second reason he is giving ou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But various causes might be pointed out why, when the style is</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manly, and the subject of some importance, words metrically arranged</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will long continue to impart such a pleasure to mankind as he who</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roves the extent of that pleasure will be desirous to impart. Th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end of Poetry is to produce excitement in co-existence with a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overbalance of pleasure; but, by the supposition, excitement is a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unusual and irregular state of the mind; ideas and feelings do no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n that state, succeed each other in accustomed order. If the words,</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however, by which this excitement is produced be in themselves</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owerful, or the images and feelings have an undue proportion of</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ain connected with them, there is some danger that the excitemen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may be carried beyond its proper bounds. Now the co-presence of</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omething regular, something to which the mind has been accustomed</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n various moods and in a less excited state, cannot but have grea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efficacy in tempering and restraining the passion by an intertextur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of ordinary feeling, and of feeling not strictly and necessaril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connected with the passion. This is unquestionably true; and henc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though the opinion will at first appear paradoxical, from th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tendency of metre to divest language, in a certain degree, of its</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reality, and thus to throw a sort of half-consciousness of</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unsubstantial existence over the whole composition, there can b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little doubt but that more pathetic situations and sentiments, tha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s, those which have a greater proportion of pain connected with</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them, may be endured in metrical composition, especially in rhyme,</w:t>
      </w:r>
    </w:p>
    <w:p>
      <w:pPr>
        <w:pStyle w:val="Normal"/>
        <w:autoSpaceDE w:val="false"/>
        <w:spacing w:lineRule="auto" w:line="360" w:before="0" w:after="0"/>
        <w:jc w:val="center"/>
        <w:rPr>
          <w:sz w:val="32"/>
          <w:szCs w:val="32"/>
        </w:rPr>
      </w:pPr>
      <w:r>
        <w:rPr>
          <w:rFonts w:cs="Courier New" w:ascii="Courier New" w:hAnsi="Courier New"/>
          <w:sz w:val="24"/>
          <w:szCs w:val="24"/>
        </w:rPr>
        <w:t>than in prose.</w:t>
      </w:r>
    </w:p>
    <w:p>
      <w:pPr>
        <w:pStyle w:val="Normal"/>
        <w:numPr>
          <w:ilvl w:val="0"/>
          <w:numId w:val="2"/>
        </w:numPr>
        <w:tabs>
          <w:tab w:val="left" w:pos="720" w:leader="none"/>
        </w:tabs>
        <w:spacing w:lineRule="auto" w:line="360"/>
        <w:jc w:val="both"/>
        <w:rPr>
          <w:b/>
          <w:b/>
          <w:bCs/>
          <w:sz w:val="32"/>
          <w:szCs w:val="32"/>
        </w:rPr>
      </w:pPr>
      <w:r>
        <w:rPr>
          <w:sz w:val="32"/>
          <w:szCs w:val="32"/>
        </w:rPr>
        <w:t xml:space="preserve">The second reason is that the pleasure given by meter will stay for a long time because it is easy to remember. The third reason is that meter regulates the mind. When you are excited you are not thinking properly. You don’t give or express what you want to say in a regular way. If you express yourself when you are excited you are misinterpreted. When you think about what you say and regulate it you will know exactly the amount of what you want to say. </w:t>
      </w:r>
    </w:p>
    <w:p>
      <w:pPr>
        <w:pStyle w:val="Normal"/>
        <w:numPr>
          <w:ilvl w:val="0"/>
          <w:numId w:val="2"/>
        </w:numPr>
        <w:tabs>
          <w:tab w:val="left" w:pos="720" w:leader="none"/>
        </w:tabs>
        <w:spacing w:lineRule="auto" w:line="360"/>
        <w:jc w:val="both"/>
        <w:rPr>
          <w:b/>
          <w:b/>
          <w:bCs/>
          <w:sz w:val="32"/>
          <w:szCs w:val="32"/>
        </w:rPr>
      </w:pPr>
      <w:r>
        <w:rPr>
          <w:sz w:val="32"/>
          <w:szCs w:val="32"/>
        </w:rPr>
        <w:t xml:space="preserve">There is balance between the feelings and the pleasure; this is the aim of poetry. But excitement is an unusual and irregular state. Meter will temper your excitement and restrain your passion so that what you express comes out in a regulated way. </w:t>
      </w:r>
    </w:p>
    <w:p>
      <w:pPr>
        <w:pStyle w:val="Normal"/>
        <w:numPr>
          <w:ilvl w:val="0"/>
          <w:numId w:val="5"/>
        </w:numPr>
        <w:tabs>
          <w:tab w:val="left" w:pos="720" w:leader="none"/>
        </w:tabs>
        <w:spacing w:lineRule="auto" w:line="360"/>
        <w:rPr>
          <w:b/>
          <w:b/>
          <w:bCs/>
          <w:sz w:val="32"/>
          <w:szCs w:val="32"/>
        </w:rPr>
      </w:pPr>
      <w:r>
        <w:rPr>
          <w:sz w:val="32"/>
          <w:szCs w:val="32"/>
        </w:rPr>
        <w:t>The fourth reaso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f I had undertaken a SYSTEMATIC defence of the theory her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maintained, it would have been my duty to develop the various causes</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upon which the pleasure received from metrical language depends.</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Among the chief of these causes is to be reckoned a principle which</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must be well known to those who have made any of the Arts the objec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of accurate reflection; namely, the pleasure which the mind derives</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from the perception of similitude in dissimilitude. This principl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s the great spring of the activity of our minds, and their chief</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feeder. From this principle the direction of the sexual appetit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and all the passions connected with it, take their origin: it is th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life of our ordinary conversation; and upon the accuracy with which</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imilitude in dissimilitude, and dissimilitude in similitude are</w:t>
      </w:r>
    </w:p>
    <w:p>
      <w:pPr>
        <w:pStyle w:val="Normal"/>
        <w:tabs>
          <w:tab w:val="left" w:pos="720" w:leader="none"/>
        </w:tabs>
        <w:spacing w:lineRule="auto" w:line="360"/>
        <w:jc w:val="center"/>
        <w:rPr>
          <w:b/>
          <w:b/>
          <w:bCs/>
          <w:sz w:val="32"/>
          <w:szCs w:val="32"/>
        </w:rPr>
      </w:pPr>
      <w:r>
        <w:rPr>
          <w:rFonts w:cs="Courier New" w:ascii="Courier New" w:hAnsi="Courier New"/>
          <w:sz w:val="24"/>
          <w:szCs w:val="24"/>
        </w:rPr>
        <w:t>perceived, depend our taste and our moral feelings.</w:t>
      </w:r>
    </w:p>
    <w:p>
      <w:pPr>
        <w:pStyle w:val="Normal"/>
        <w:numPr>
          <w:ilvl w:val="0"/>
          <w:numId w:val="2"/>
        </w:numPr>
        <w:tabs>
          <w:tab w:val="left" w:pos="720" w:leader="none"/>
        </w:tabs>
        <w:spacing w:lineRule="auto" w:line="360"/>
        <w:jc w:val="both"/>
        <w:rPr>
          <w:sz w:val="32"/>
          <w:szCs w:val="32"/>
        </w:rPr>
      </w:pPr>
      <w:r>
        <w:rPr>
          <w:sz w:val="32"/>
          <w:szCs w:val="32"/>
        </w:rPr>
        <w:t xml:space="preserve">The forth reason: He says here that metrical language gives pleasure because it gives similitude in dissimilitude. The poet gives his expressions using the same words used by other people but the arrangement through meter gives it a different form; so it is not exactly like the words we speak. So, the words are the same but the arrangement makes them different. Based on this we like or dislike things. They are exactly like reality but they are not. </w:t>
      </w:r>
    </w:p>
    <w:p>
      <w:pPr>
        <w:pStyle w:val="Normal"/>
        <w:numPr>
          <w:ilvl w:val="0"/>
          <w:numId w:val="5"/>
        </w:numPr>
        <w:tabs>
          <w:tab w:val="left" w:pos="720" w:leader="none"/>
        </w:tabs>
        <w:spacing w:lineRule="auto" w:line="360"/>
        <w:jc w:val="both"/>
        <w:rPr>
          <w:sz w:val="32"/>
          <w:szCs w:val="32"/>
        </w:rPr>
      </w:pPr>
      <w:r>
        <w:rPr>
          <w:sz w:val="32"/>
          <w:szCs w:val="32"/>
        </w:rPr>
        <w:t>About “</w:t>
      </w:r>
      <w:r>
        <w:rPr>
          <w:i/>
          <w:iCs/>
          <w:sz w:val="32"/>
          <w:szCs w:val="32"/>
        </w:rPr>
        <w:t>I wandered lonely as a cloud</w:t>
      </w:r>
      <w:r>
        <w:rPr>
          <w:sz w:val="32"/>
          <w:szCs w:val="32"/>
        </w:rPr>
        <w:t xml:space="preserve">”: the theme is the daffodils. He says he was walking like a cloud aimlessly and free. The daffodils are yellow in color but with the reflection of the sun they appear golden. He then describes those daffodils, where they were, how they looked, their color, how they moved. The whole poem was a description of the daffodils which are part of nature. But in the last stanza he says he remembers them when he lies on his couch, which is the bliss of solitude. The actual happiness of sitting alone and recollecting. When he remembers the daffodils his heart was full of pleasure. His memory started to dance with the daffodils when he remembered how they danced with the breeze. The purpose of the poem is that nature gives pleasure; the sight of the daffodils aroused in him extreme happiness. There is a personification of the heart. </w:t>
      </w:r>
    </w:p>
    <w:p>
      <w:pPr>
        <w:pStyle w:val="Normal"/>
        <w:tabs>
          <w:tab w:val="left" w:pos="720" w:leader="none"/>
        </w:tabs>
        <w:spacing w:lineRule="auto" w:line="360" w:before="0" w:after="200"/>
        <w:ind w:left="720" w:hanging="0"/>
        <w:rPr>
          <w:vanish/>
          <w:sz w:val="32"/>
          <w:szCs w:val="32"/>
        </w:rPr>
      </w:pPr>
      <w:r>
        <w:rPr>
          <w:rFonts w:eastAsia="Times New Roman"/>
          <w:sz w:val="32"/>
          <w:szCs w:val="32"/>
        </w:rPr>
        <w:t xml:space="preserve"> </w:t>
      </w:r>
      <w:r>
        <w:rPr>
          <w:sz w:val="32"/>
          <w:szCs w:val="32"/>
        </w:rPr>
        <w:tab/>
        <w:tab/>
        <w:tab/>
        <w:tab/>
        <w:tab/>
        <w:tab/>
        <w:tab/>
        <w:tab/>
        <w:tab/>
        <w:tab/>
        <w:tab/>
      </w:r>
      <w:r>
        <w:rPr>
          <w:b/>
          <w:bCs/>
          <w:sz w:val="32"/>
          <w:szCs w:val="32"/>
        </w:rPr>
        <w:t>End …</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4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2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a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sz w:val="32"/>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b/>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b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character" w:styleId="Par">
    <w:name w:val="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53:00Z</dcterms:created>
  <dc:creator>Mohamad</dc:creator>
  <dc:description/>
  <cp:keywords/>
  <dc:language>en-US</dc:language>
  <cp:lastModifiedBy>Loulou</cp:lastModifiedBy>
  <cp:lastPrinted>2009-03-24T02:50:00Z</cp:lastPrinted>
  <dcterms:modified xsi:type="dcterms:W3CDTF">2010-04-08T05:57:00Z</dcterms:modified>
  <cp:revision>587</cp:revision>
  <dc:subject/>
  <dc:title> </dc:title>
</cp:coreProperties>
</file>