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ذه مراجعة شاملة لأول ثلاث محاضرات من مادة مبادئ الإدا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رة سود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إجابة الصحي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ختيار صح أو 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م تصحيح ال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فقرات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ما معنى الإدار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إدارة هي تبادل الآراء والمعلومات بين المدراء والأفرا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إدارة هي مفتاح التقدم والنجاح في الأعمال على مستوى الشركات والدو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عبارة عن مسميات إدارية فق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 </w:t>
      </w:r>
      <w:r>
        <w:rPr>
          <w:sz w:val="32"/>
          <w:sz w:val="32"/>
          <w:szCs w:val="32"/>
          <w:rtl w:val="true"/>
        </w:rPr>
        <w:t xml:space="preserve">من وظائف الإدار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طيط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شخص مسئول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اء الشام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مفهوم الإدارة باختصار هو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 انجاز الأعمال بواسطة الآخرين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فاءة إدارية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ية تعامل المدير مع المرؤوس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من وظائف الإدا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رقاب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ي التي تتعلق ب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حديد الأهداف والأفعال والموارد اللازمة لانجاز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حديد المسؤوليات والمهام للأفراد والأقس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قياس الأداء الفعلي ومقارنته بالأداء المخطط وتحديد الانحراف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من مستويات المدراء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راء الإدارة العل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م مسئولون عن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اء الشامل للمنظمة أو الأجزاء الرئيسية منه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 وقيادة فرق العم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شراف المباشر على عمل مرؤوسين لا يمارسون الإدارة إنما يمارسون أعمالا فن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من ادوار المدي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دوار القرار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ي التي تتمثل في قدرة المدير على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تفاعل مع الآخرين سواء </w:t>
      </w:r>
      <w:r>
        <w:rPr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مجموعات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منظمات لأهداف موضوع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المعلومات في عمليات صنع القر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بادل المعلوماتي مع الآخر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ذلك يقوم بدور الناطق الرسمي باسم ا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هم المسئولين عن تنفيذ الاستراتجيات المرسومة من جانب الإدارة العليا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راء 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وسط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راء 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فية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راء تنفيذي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أدوار الفرعية للأدوار القرارية دور موزع الموارد ومهمته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تفاوض </w:t>
      </w:r>
      <w:r>
        <w:rPr>
          <w:sz w:val="32"/>
          <w:sz w:val="32"/>
          <w:szCs w:val="32"/>
          <w:rtl w:val="true"/>
        </w:rPr>
        <w:t xml:space="preserve">مع </w:t>
      </w:r>
      <w:r>
        <w:rPr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ف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وتطوير </w:t>
      </w:r>
      <w:r>
        <w:rPr>
          <w:sz w:val="32"/>
          <w:sz w:val="32"/>
          <w:szCs w:val="32"/>
          <w:rtl w:val="true"/>
        </w:rPr>
        <w:t>الأفكار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م بتخصيص الموارد على </w:t>
      </w:r>
      <w:r>
        <w:rPr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المختلف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مهارة المدي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هارة الإنسان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تجسد ف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قدرة على استخدام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التخصصية </w:t>
      </w:r>
      <w:r>
        <w:rPr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مهام محددة مثل القدر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ل مع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بشكل جيد ومتفاعل ومتعاون من خلال 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 والتواصل مع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علق برؤية المدير المواقف بشكل شمولي والقدرة على حل المشاك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حاجة المستويات </w:t>
      </w:r>
      <w:r>
        <w:rPr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للمهارات</w:t>
      </w:r>
      <w:r>
        <w:rPr>
          <w:sz w:val="32"/>
          <w:sz w:val="32"/>
          <w:szCs w:val="32"/>
          <w:rtl w:val="true"/>
        </w:rPr>
        <w:t xml:space="preserve"> يجب أن تكون فنية وإنسانية وإدراكية وتتوفر بالإدارة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علي</w:t>
      </w:r>
      <w:r>
        <w:rPr>
          <w:sz w:val="32"/>
          <w:sz w:val="32"/>
          <w:szCs w:val="32"/>
          <w:rtl w:val="true"/>
        </w:rPr>
        <w:t>ا والوسطى والدنيا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العليا فقط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الدنيا فقط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المهارة الفنية هي إحدى المستويات الإدارية للمهارات والتي يجب أن تتوفر بقدر اكبر نجدها بالإدارة 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علي</w:t>
      </w:r>
      <w:r>
        <w:rPr>
          <w:sz w:val="32"/>
          <w:sz w:val="32"/>
          <w:szCs w:val="32"/>
          <w:rtl w:val="true"/>
        </w:rPr>
        <w:t>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>وسطى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>دنيا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حزمة من المهارات التي تساهم في أداء عالي في الوظيفة الإدار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عريف ل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ادة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ظمات </w:t>
      </w:r>
      <w:r>
        <w:rPr>
          <w:sz w:val="32"/>
          <w:sz w:val="32"/>
          <w:szCs w:val="32"/>
          <w:rtl w:val="true"/>
        </w:rPr>
        <w:t>الأعمال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فاءة الإدارية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بعاد الكفاءة الإدارية ه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اتص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ريق العم</w:t>
      </w:r>
      <w:r>
        <w:rPr>
          <w:sz w:val="32"/>
          <w:sz w:val="32"/>
          <w:szCs w:val="32"/>
          <w:rtl w:val="true"/>
        </w:rPr>
        <w:t xml:space="preserve">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 xml:space="preserve">ذ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قياد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فكير الناق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تفتح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المهنية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مدير الع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ساعد المد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رؤوسين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أبعاد الكفاءة الإدار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اتص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ستطيع أن نعرفها ب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ييم الذات وتقويم السلوك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مكانية تقاسم الأفكار والرؤى مع الآخرين من خلال العبارات المكتوبة والشفهية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 بشكل فاعل وكفؤ كعضو في فريق وقائد للفري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يان من الأفراد يعملون في إطار تقسيم واضح للعمل لإنجاز أهداف محددة تعريف ل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إدار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ظمة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ق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اعلية احد المؤشرات لقياس أداء المنظمة وهي مقياس ل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دى تحقيق الأهداف المحددة وتركز على المخرجات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حسن استغلال الموارد وتركز على المدخلات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خصائص المجتمعات المتطورة إداريا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ترام الوقت والالتزام ب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ترام المرأة في مكان العمل ورعاية الطفولة وحماية الأحداث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درسة الكلاسيكية تظم ثلاث اتجاهات رئيسية هي ك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تجاه 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ل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تجاه المبادئ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ملي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إدار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تجاه البيروقراط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تجاه الإدارة التقلي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اتجاه السلوك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تجاه معاصر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هم إسهامات فريدريك تايلور في الإدارة العلم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قواعد علميه لكل </w:t>
      </w:r>
      <w:r>
        <w:rPr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تشمل </w:t>
      </w:r>
      <w:r>
        <w:rPr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الحركة والوقت اللازم لإنج</w:t>
      </w:r>
      <w:r>
        <w:rPr>
          <w:sz w:val="32"/>
          <w:sz w:val="32"/>
          <w:szCs w:val="32"/>
          <w:rtl w:val="true"/>
        </w:rPr>
        <w:t>ازها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ختيار العاملين </w:t>
      </w:r>
      <w:r>
        <w:rPr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بحيث يمتلكون الم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رات المطلوبة </w:t>
      </w:r>
      <w:r>
        <w:rPr>
          <w:sz w:val="32"/>
          <w:sz w:val="32"/>
          <w:szCs w:val="32"/>
          <w:rtl w:val="true"/>
        </w:rPr>
        <w:t>للوظيفة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تدريب العاملين بعن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ية </w:t>
      </w:r>
      <w:r>
        <w:rPr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ودفع الأجور </w:t>
      </w:r>
      <w:r>
        <w:rPr>
          <w:sz w:val="32"/>
          <w:sz w:val="32"/>
          <w:szCs w:val="32"/>
          <w:rtl w:val="true"/>
        </w:rPr>
        <w:t xml:space="preserve">المناسبة هي إحدى إسهامات العالم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يدريك تايلور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كس ويب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 مطلب هام وذلك للتأكد</w:t>
      </w:r>
      <w:r>
        <w:rPr>
          <w:sz w:val="32"/>
          <w:sz w:val="32"/>
          <w:szCs w:val="32"/>
          <w:rtl w:val="true"/>
        </w:rPr>
        <w:t xml:space="preserve"> من توافق </w:t>
      </w:r>
      <w:r>
        <w:rPr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مع </w:t>
      </w:r>
      <w:r>
        <w:rPr>
          <w:sz w:val="32"/>
          <w:sz w:val="32"/>
          <w:szCs w:val="32"/>
          <w:rtl w:val="true"/>
        </w:rPr>
        <w:t>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إحدى إسهامات العالم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يدريك تايلور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كس ويب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سم </w:t>
      </w:r>
      <w:r>
        <w:rPr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ول</w:t>
      </w:r>
      <w:r>
        <w:rPr>
          <w:sz w:val="32"/>
          <w:sz w:val="32"/>
          <w:szCs w:val="32"/>
          <w:rtl w:val="true"/>
        </w:rPr>
        <w:t xml:space="preserve"> أنشطة المنظمة إلى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موعات من ضمن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شطة محاسب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تعلق ب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على الأفراد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تاج</w:t>
      </w:r>
      <w:r>
        <w:rPr>
          <w:sz w:val="32"/>
          <w:sz w:val="32"/>
          <w:szCs w:val="32"/>
          <w:rtl w:val="true"/>
        </w:rPr>
        <w:t xml:space="preserve"> منتجات سليمة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علقة </w:t>
      </w:r>
      <w:r>
        <w:rPr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ات</w:t>
      </w:r>
      <w:r>
        <w:rPr>
          <w:sz w:val="32"/>
          <w:sz w:val="32"/>
          <w:szCs w:val="32"/>
          <w:rtl w:val="true"/>
        </w:rPr>
        <w:t xml:space="preserve"> وبيع الإنتاج التـام الصنع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علقة بتسجيل وتوثيق العمليـات المحاسبية والمالية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من تستند النظرية </w:t>
      </w:r>
      <w:r>
        <w:rPr>
          <w:sz w:val="32"/>
          <w:sz w:val="32"/>
          <w:szCs w:val="32"/>
          <w:rtl w:val="true"/>
        </w:rPr>
        <w:t>البير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يدريك تايلور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كس ويب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شخص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في التعامل أي تطبق القواعد على الجميع دون ت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عتبر من المبادئ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العلمية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لية الإدارية 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روقراطية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5</w:t>
      </w:r>
      <w:r>
        <w:rPr>
          <w:rFonts w:cs="AL-Mohanad Bold"/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دراسات هورثون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تون مايو</w:t>
      </w:r>
      <w:r>
        <w:rPr>
          <w:sz w:val="32"/>
          <w:sz w:val="32"/>
          <w:szCs w:val="32"/>
          <w:rtl w:val="true"/>
        </w:rPr>
        <w:t xml:space="preserve"> ه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هي مجموعة دراسات </w:t>
      </w:r>
      <w:r>
        <w:rPr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في منطقة الهورثون فتحت مجال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تركيز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وانب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وكية</w:t>
      </w:r>
      <w:r>
        <w:rPr>
          <w:sz w:val="32"/>
          <w:sz w:val="32"/>
          <w:szCs w:val="32"/>
          <w:rtl w:val="true"/>
        </w:rPr>
        <w:t xml:space="preserve"> في انجاز العمـ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ة من </w:t>
      </w:r>
      <w:r>
        <w:rPr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تؤكد على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الجيد يرتبط بمتغيرات سلوك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ساني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6</w:t>
      </w:r>
      <w:r>
        <w:rPr>
          <w:rFonts w:cs="AL-Mohanad Bold"/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 xml:space="preserve">توصل التون مايو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عوامل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تفسر زيادة </w:t>
      </w:r>
      <w:r>
        <w:rPr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ه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هيكلة الإنتاجية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مناخ العمل الجم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ع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>الإشراف المشترك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ظرية الحاجات الإنسا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الحاجة أو ال</w:t>
      </w:r>
      <w:r>
        <w:rPr>
          <w:sz w:val="32"/>
          <w:sz w:val="32"/>
          <w:szCs w:val="32"/>
          <w:rtl w:val="true"/>
        </w:rPr>
        <w:t xml:space="preserve">عوز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مادي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الذي</w:t>
      </w:r>
      <w:r>
        <w:rPr>
          <w:sz w:val="32"/>
          <w:sz w:val="32"/>
          <w:szCs w:val="32"/>
          <w:rtl w:val="true"/>
        </w:rPr>
        <w:t xml:space="preserve"> يدفع الفرد للبحث عن </w:t>
      </w:r>
      <w:r>
        <w:rPr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ملائم 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دد للحاجات الإنسانية خمس مستوي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سيولوج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أم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اجتماع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قد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حقيق الذ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لى من تستند هذه النظر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ن ماي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كس ويبر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سلو</w:t>
      </w: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افترضنا أن الفرد يعمل لإشباع حاجات مادية ومعنوية ومنها حاجات التقدير وتحقيق الذ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ن نستطيع إن نحدد نوع هذه النظرية حسب رأي الكاتب دوجلاس ماكجريجور بأنها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ظرية </w:t>
      </w:r>
      <w:r>
        <w:rPr>
          <w:sz w:val="32"/>
          <w:szCs w:val="32"/>
        </w:rPr>
        <w:t>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ظرية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جد دول متقدمه </w:t>
      </w:r>
      <w:r>
        <w:rPr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خرة</w:t>
      </w:r>
      <w:r>
        <w:rPr>
          <w:sz w:val="32"/>
          <w:sz w:val="32"/>
          <w:szCs w:val="32"/>
          <w:rtl w:val="true"/>
        </w:rPr>
        <w:t xml:space="preserve"> بل يوجد </w:t>
      </w:r>
      <w:r>
        <w:rPr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متقدمه </w:t>
      </w:r>
      <w:r>
        <w:rPr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لف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وظائف </w:t>
      </w:r>
      <w:r>
        <w:rPr>
          <w:sz w:val="32"/>
          <w:sz w:val="32"/>
          <w:szCs w:val="32"/>
          <w:rtl w:val="true"/>
        </w:rPr>
        <w:t xml:space="preserve">الإدار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خطيط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sz w:val="32"/>
          <w:szCs w:val="32"/>
          <w:rtl w:val="true"/>
        </w:rPr>
        <w:t xml:space="preserve">) .. 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 xml:space="preserve">وظائف </w:t>
      </w:r>
      <w:r>
        <w:rPr>
          <w:sz w:val="32"/>
          <w:sz w:val="32"/>
          <w:szCs w:val="32"/>
          <w:rtl w:val="true"/>
        </w:rPr>
        <w:t xml:space="preserve">الإدارة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تتعلق بتحفيز العاملين وتوجيههم لانجاز </w:t>
      </w:r>
      <w:r>
        <w:rPr>
          <w:sz w:val="32"/>
          <w:sz w:val="32"/>
          <w:szCs w:val="32"/>
          <w:rtl w:val="true"/>
        </w:rPr>
        <w:t xml:space="preserve">الأهداف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القياد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مدير 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عن أعمال </w:t>
      </w:r>
      <w:r>
        <w:rPr>
          <w:sz w:val="32"/>
          <w:sz w:val="32"/>
          <w:szCs w:val="32"/>
          <w:rtl w:val="true"/>
        </w:rPr>
        <w:t xml:space="preserve">آخرين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مسئو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وارد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وظائف إداري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أداء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تحقيق أهداف منتج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دراء 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شغلون مناصب رئاسة </w:t>
      </w:r>
      <w:r>
        <w:rPr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الكبيرة </w:t>
      </w:r>
      <w:r>
        <w:rPr>
          <w:sz w:val="32"/>
          <w:sz w:val="32"/>
          <w:szCs w:val="32"/>
          <w:rtl w:val="true"/>
        </w:rPr>
        <w:t>والإدارات</w:t>
      </w:r>
      <w:r>
        <w:rPr>
          <w:sz w:val="32"/>
          <w:sz w:val="32"/>
          <w:szCs w:val="32"/>
          <w:rtl w:val="true"/>
        </w:rPr>
        <w:t xml:space="preserve"> 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دراء 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شرافية تسمى أيضا </w:t>
      </w:r>
      <w:r>
        <w:rPr>
          <w:sz w:val="32"/>
          <w:sz w:val="32"/>
          <w:szCs w:val="32"/>
          <w:u w:val="single"/>
          <w:rtl w:val="true"/>
        </w:rPr>
        <w:t>الإدارة</w:t>
      </w:r>
      <w:r>
        <w:rPr>
          <w:sz w:val="32"/>
          <w:sz w:val="32"/>
          <w:szCs w:val="32"/>
          <w:u w:val="single"/>
          <w:rtl w:val="true"/>
        </w:rPr>
        <w:t xml:space="preserve"> 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دنيا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spacing w:lineRule="atLeast" w:line="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8 - </w:t>
      </w:r>
      <w:r>
        <w:rPr>
          <w:sz w:val="32"/>
          <w:sz w:val="32"/>
          <w:szCs w:val="32"/>
          <w:rtl w:val="true"/>
        </w:rPr>
        <w:t xml:space="preserve">المهارة هي القدرة على تحويل المعرفة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ذات </w:t>
      </w:r>
      <w:r>
        <w:rPr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متمي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 </w:t>
      </w:r>
      <w:r>
        <w:rPr>
          <w:sz w:val="32"/>
          <w:szCs w:val="32"/>
        </w:rPr>
        <w:t>√</w:t>
      </w:r>
    </w:p>
    <w:p>
      <w:pPr>
        <w:pStyle w:val="Normal"/>
        <w:widowControl w:val="false"/>
        <w:autoSpaceDE w:val="false"/>
        <w:bidi w:val="0"/>
        <w:spacing w:lineRule="atLeast" w:line="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 - </w:t>
      </w:r>
      <w:r>
        <w:rPr>
          <w:sz w:val="32"/>
          <w:sz w:val="32"/>
          <w:szCs w:val="32"/>
          <w:rtl w:val="true"/>
        </w:rPr>
        <w:t xml:space="preserve">المهارة الإنسانية هي التي </w:t>
      </w:r>
      <w:r>
        <w:rPr>
          <w:sz w:val="32"/>
          <w:sz w:val="32"/>
          <w:szCs w:val="32"/>
          <w:rtl w:val="true"/>
        </w:rPr>
        <w:t>تتعلق برؤية المدير المواقف بشكل شمولي والقدرة على حل المشاكل</w:t>
      </w:r>
      <w:r>
        <w:rPr>
          <w:sz w:val="32"/>
          <w:szCs w:val="32"/>
        </w:rPr>
        <w:t xml:space="preserve">.. </w:t>
      </w:r>
      <w:r>
        <w:rPr>
          <w:sz w:val="32"/>
          <w:szCs w:val="32"/>
        </w:rPr>
        <w:t>√</w:t>
      </w:r>
    </w:p>
    <w:p>
      <w:pPr>
        <w:pStyle w:val="Normal"/>
        <w:widowControl w:val="false"/>
        <w:autoSpaceDE w:val="false"/>
        <w:bidi w:val="0"/>
        <w:spacing w:lineRule="atLeast" w:line="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–</w:t>
      </w:r>
      <w:r>
        <w:rPr>
          <w:sz w:val="32"/>
          <w:sz w:val="32"/>
          <w:szCs w:val="32"/>
          <w:rtl w:val="true"/>
        </w:rPr>
        <w:t xml:space="preserve">الناجح في الإدارة </w:t>
      </w:r>
      <w:r>
        <w:rPr>
          <w:sz w:val="32"/>
          <w:sz w:val="32"/>
          <w:szCs w:val="32"/>
          <w:u w:val="single"/>
          <w:rtl w:val="true"/>
        </w:rPr>
        <w:t>لا يتطلب</w:t>
      </w:r>
      <w:r>
        <w:rPr>
          <w:sz w:val="32"/>
          <w:sz w:val="32"/>
          <w:szCs w:val="32"/>
          <w:rtl w:val="true"/>
        </w:rPr>
        <w:t xml:space="preserve"> إلى ما يسمى بالكفاءة الإدارية </w:t>
      </w:r>
      <w:r>
        <w:rPr>
          <w:sz w:val="32"/>
          <w:szCs w:val="32"/>
          <w:rtl w:val="true"/>
        </w:rPr>
        <w:t xml:space="preserve">.. × ( </w:t>
      </w:r>
      <w:r>
        <w:rPr>
          <w:sz w:val="32"/>
          <w:sz w:val="32"/>
          <w:szCs w:val="32"/>
          <w:rtl w:val="true"/>
        </w:rPr>
        <w:t>يتطلب ذلك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 xml:space="preserve">من أبعاد الكفاءة الإدارية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ريق العم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 العمل بشكل فاعل وكفؤ كعضو في فريق وقائد للفريق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 أبعاد الكفاءة الإدار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يا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تضمن التأثير في الآخرين ودعمهم لإنجاز المه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 أبعاد الكفاءة الإدار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مهن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يتضمن تجميع وتحليل المعلومات لتقديم حلول مبدعة للمشاكل المختلفة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التفكير الناق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نظمة تتسم بالاستمرار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 أهم أنواع المنظمات منظمات الأعم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ظمات الأعمال هي منظمات </w:t>
      </w:r>
      <w:r>
        <w:rPr>
          <w:sz w:val="32"/>
          <w:sz w:val="32"/>
          <w:szCs w:val="32"/>
          <w:u w:val="single"/>
          <w:rtl w:val="true"/>
        </w:rPr>
        <w:t>فردية فقط</w:t>
      </w:r>
      <w:r>
        <w:rPr>
          <w:sz w:val="32"/>
          <w:sz w:val="32"/>
          <w:szCs w:val="32"/>
          <w:rtl w:val="true"/>
        </w:rPr>
        <w:t xml:space="preserve"> تمارس نشاطا اقتصاديا بهدف تحقيق الربح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فردية او جماعية خاص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 xml:space="preserve">الفاع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كفاء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إنتاجي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ي احد مؤشرات </w:t>
      </w:r>
      <w:r>
        <w:rPr>
          <w:sz w:val="32"/>
          <w:sz w:val="32"/>
          <w:szCs w:val="32"/>
          <w:u w:val="single"/>
          <w:rtl w:val="true"/>
        </w:rPr>
        <w:t>التطور 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أداء المنظم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إنتاجية هي العلاقة بين كمية ونوع الأداء واستغلال الموارد وتساوي المخرجات مقسومة على المدخل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ثقافة المجتمع المتجددة المتسامحة هي احد خصائص المجتمعات المتطورة إداري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ولمة هي تداخل وتقارب عالمي بفعل تطور الاتصالات والمواصلات من خلال حركة الموارد البشرية والمنتجات بين دول العال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تطور التكنولوجي هو احد التحديات المعاصرة في عالم اليو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تبر المدرسة الكلاسيكية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المدارس في نشأتها </w:t>
      </w:r>
      <w:r>
        <w:rPr>
          <w:sz w:val="32"/>
          <w:sz w:val="32"/>
          <w:szCs w:val="32"/>
          <w:rtl w:val="true"/>
        </w:rPr>
        <w:t xml:space="preserve">التاريخ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تبر فريدريك تايلور رائد الإدارة العلمية ويطلق عليه الأب الروحي ل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تبر </w:t>
      </w:r>
      <w:r>
        <w:rPr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ول الر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ئد الأول</w:t>
      </w:r>
      <w:r>
        <w:rPr>
          <w:sz w:val="32"/>
          <w:sz w:val="32"/>
          <w:szCs w:val="32"/>
          <w:rtl w:val="true"/>
        </w:rPr>
        <w:t xml:space="preserve"> في اتجاه المبادئ الإدار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/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سم هنري فايول واجبات ومهام الإدارة في مجال العمليات الإدارية إلى </w:t>
      </w:r>
      <w:r>
        <w:rPr>
          <w:sz w:val="32"/>
          <w:sz w:val="32"/>
          <w:szCs w:val="32"/>
          <w:u w:val="single"/>
          <w:rtl w:val="true"/>
        </w:rPr>
        <w:t>عملية 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خمس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أهم انجازات </w:t>
      </w:r>
      <w:r>
        <w:rPr>
          <w:sz w:val="32"/>
          <w:sz w:val="32"/>
          <w:szCs w:val="32"/>
          <w:u w:val="single"/>
          <w:rtl w:val="true"/>
        </w:rPr>
        <w:t>فريدريك تايلور</w:t>
      </w:r>
      <w:r>
        <w:rPr>
          <w:sz w:val="32"/>
          <w:sz w:val="32"/>
          <w:szCs w:val="32"/>
          <w:rtl w:val="true"/>
        </w:rPr>
        <w:t xml:space="preserve"> انه قسم أنشطة المنظمة إلى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موعات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هنري فايو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تدرج الوظيفي حسب </w:t>
      </w:r>
      <w:r>
        <w:rPr>
          <w:sz w:val="32"/>
          <w:sz w:val="32"/>
          <w:szCs w:val="32"/>
          <w:rtl w:val="true"/>
        </w:rPr>
        <w:t>ال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كفاءة يعتبر من مبادئ </w:t>
      </w:r>
      <w:r>
        <w:rPr>
          <w:sz w:val="32"/>
          <w:sz w:val="32"/>
          <w:szCs w:val="32"/>
          <w:rtl w:val="true"/>
        </w:rPr>
        <w:t>البير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م المدرسة</w:t>
      </w:r>
      <w:r>
        <w:rPr>
          <w:sz w:val="32"/>
          <w:sz w:val="32"/>
          <w:szCs w:val="32"/>
          <w:rtl w:val="true"/>
        </w:rPr>
        <w:t xml:space="preserve"> السلوكــية</w:t>
      </w:r>
      <w:r>
        <w:rPr>
          <w:sz w:val="32"/>
          <w:sz w:val="32"/>
          <w:szCs w:val="32"/>
          <w:rtl w:val="true"/>
        </w:rPr>
        <w:t xml:space="preserve"> عدة اتجاهات من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نظرية الحاجات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لو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ضاف </w:t>
      </w:r>
      <w:r>
        <w:rPr>
          <w:sz w:val="32"/>
          <w:sz w:val="32"/>
          <w:szCs w:val="32"/>
          <w:rtl w:val="true"/>
        </w:rPr>
        <w:t>التون مايو</w:t>
      </w:r>
      <w:r>
        <w:rPr>
          <w:sz w:val="32"/>
          <w:sz w:val="32"/>
          <w:szCs w:val="32"/>
          <w:rtl w:val="true"/>
        </w:rPr>
        <w:t xml:space="preserve"> أن</w:t>
      </w:r>
      <w:r>
        <w:rPr>
          <w:sz w:val="32"/>
          <w:sz w:val="32"/>
          <w:szCs w:val="32"/>
          <w:rtl w:val="true"/>
        </w:rPr>
        <w:t xml:space="preserve"> العنصــر </w:t>
      </w:r>
      <w:r>
        <w:rPr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هــو الذي </w:t>
      </w:r>
      <w:r>
        <w:rPr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نتاج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أمان وتحقيق الذات والاحترام من ضمن الحاجات الإنسانية التي حددها </w:t>
      </w:r>
      <w:r>
        <w:rPr>
          <w:sz w:val="32"/>
          <w:sz w:val="32"/>
          <w:szCs w:val="32"/>
          <w:u w:val="single"/>
          <w:rtl w:val="true"/>
        </w:rPr>
        <w:t>التون 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ماسلو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ظريت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y\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لكاتب دوجلاس ماكجريجو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أى الكاتب دوجلاس ماكجريجور ان النظريات التقليدية في الإدارة قد اعتمدت على افتراضيات نظر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سلبية حول الإنس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يتضح من نظريتي دوجلاس ماكجريجور أن المديرين هم الذين يخلقون بيئة العمل التي تتماشى مع نظرية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دارس الحديثة لها مدخلين رئيس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خل النظم والمدخل الموقفي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حث عن التميز هي احد الاتجاهات المعاصرة في الإدار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مل الجماعي احد أسباب نجاح برامج إدارة الجودة الشامل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ا معنى الإدار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مفتاح التقدم والنجاح في الأعمال على مستوى الشركات والدو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و مفهوم الإدار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 انجاز الأعمال بواسطة الآخر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وظائف الإدارة 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تخطيط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ظي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ياد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ق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نتيجة العلاقة بين الموارد ووظائف الإدارة والأداء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قيق أهدا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تج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ر له مسميات عديدة اذكر بعضاً من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ير عام –  قائد فريق – مدير مشروع – مدير إدا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مسؤولية المديرون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ئولين عن فرق العمل وتنفيذ الخطط لتحقيق الأهدا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ي مستويات المدراء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راء الإدارة العل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راء الإدارة الوسط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راء الإدارة الإشراف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ذا يهتمون مدراء الإدارة العلي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هتمون بالبيئة الخارجية ويبحثون عن الفرص لتطوير المنظمة من خلال تحديد الأهداف ورسم الإستراتيجيات التي تؤثر في المنظمة بأكملها على المدى البعي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مسؤولية مدراء الإدارة الوسطى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ؤولين عن تنفيذ الاستراتيجيات المرسومة من جانب الإدارة العل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مسؤولية مدراء الإدارة الإشرافي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ؤولون عن الإشراف المباشر على عمل مرؤوسين لا يمارسون الإدارة إنما يمارسون أعمالا ف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أدوار المدير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دوار التفاع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دوار المعلومات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دوار القرا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كر مهارات المدير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ف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 القدرات المحاسبية والهندسية وغير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إنسا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مل مع الآخرين بشكل جيد ومتفاعل ومتعاون من خلال العلاقات الطيبة والتواصل معه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إدراك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تعلق بفن إيجاد الحلول الملائمة والمناس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سمات المدير الناجح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ر ما يسمى الكفاءة الإد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كفاءة الإدارية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عاد اذكر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تص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قاسم الأفكار والرؤى مع الآخري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ريق العم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مل بشكل فاعل وكفؤ كعضو في فريق وقائد للفري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إدارة الذ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ييم الذات وتقويم السلوك ووضع معايير للأداء والالتزام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ا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أثير في الآخرين ودعمهم لإنجاز المه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فكير الناق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تفتح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 xml:space="preserve">تقديم حلول مبدعة للمشاكل المختلف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ني الاحتراف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 المنظم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كيان من الأفراد يعملون في إطار تقسيم واضح للعمل لإنجاز أهداف محدد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و مفهوم خلق القيم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رة المنظمة على إضافة قيمة تتجاوز تكاليف استخدامها للموار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قاس أداء المنظمة بشكل عام على عدة مؤشرات ؟  اذكر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اعل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كز على المخرج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كفاء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كز على المدخل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إنتاج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ساوي المخرجات مقسومة على المدخل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ذا تعتبر العولمة ضمن التحديات المعاصرة في عالم اليوم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فعل تطور الاتصالات والمواصلات من خلال حركة الموارد البشرية والمنتجات بين دول العا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ضم المدرسة الكلاسيكية  ثلاثة اتجاهات رئيس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ذكرها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تجاه الإدارة العلم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تجاه المبادئ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ملي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دا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تجاه البيروقراط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هو أبو الإدارة الحديث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إدارة العلم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، وما هي أهم إسهاماته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يدري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إسهاماته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إعداد قواعد علمية لكل وظيف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ختيار العاملين بعنا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عم العاملي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دريب العاملين بعنا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هو الرائد الأول في اتجاه المبادئ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دارية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ا هي أهم إسهاماته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ري فايو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إسهاماته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سم مهام وواجبات الإدارة إلى خمسة عملي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استبصار والحكم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تنظي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يادة وإصدار الأوام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تنسيق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رقاب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قسم هنري فايول أنشطة المنظمة الصناعية إلى عدة أنشط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ذكر منها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إنتاج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جار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ا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حماية من المخاط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حاسب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دار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قدم هنري فايو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بدأ إداريا للارتقاء بمستوى الإدا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ذكر منها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تقسيم العم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سلطة والمسؤو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قواعد المنظمة للعم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دة الأم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دة الاتجا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خضوع مصالح الأفراد لمصالح المنظ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كافأة العاملين بعدا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ركز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باد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درج الهرم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رتي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عدا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ستقرار العامل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وح الفري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هو رائد اتجاه البيروقراطي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كس فيب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أهم مبادئ البيروقراطي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تقسيم واضح للع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هيكلية واضحة للسلط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قواعد وإجراءات عمل رسم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لاشخصية في التعام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تدرج الوظيفي حسب الجدا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فصل الإدارة عن الملك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الفكرة من تسمية المدرسة السلوكية بهذا الاسم ؟ وما هي اتجاهاتها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ا مجموعة الأفكار التي تؤكد على أن الأداء الجيد يرتبط بمتغيرات سلوكية وإنس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اسات هورثور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لتون مايو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ظرية الحاجات الإنسان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اسلو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ظرية </w:t>
      </w:r>
      <w:r>
        <w:rPr>
          <w:sz w:val="32"/>
          <w:szCs w:val="32"/>
        </w:rPr>
        <w:t>X , Y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الجوهر من الدراسات التي أجريت في منطقة الهورثورن ؟ مع التمثيل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تحديد العلاقة بين الحوافز الاقتصادية والظروف المادية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لإضاءة والحرارة على الإنتاج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صل التون مايو إلى أن إلى أنه توجد عوامل أخرى تفسر زيادة الإنتاج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ا هي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اخ العمل الجماع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شراف المشتر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نظرية الحاجات الإنسانية لماسلو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جة هي عوز مادي أو نفسي يدفع الفرد للبحث عن إشباع ملائم ل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حدد ماسلو خمسة مستويات للحاجات الإنسانية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ذكر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حاجات الفيسيولوج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ات الأساسية لبقاء الإنسان كالمأكل والمشرب والمسك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اجات الأم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ة للأمان والحماية والاستقرا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اجات الاجتماع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ة للحب والحنان والانتماء لجماعة في المجتم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اجة إلى التقدي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ة إلى الاحترام والتقدير من قبل الآخرين والشعور بالكفاءة والتمي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اجة إلى تحقيق الذ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ة إلى الانجاز المتميز واستخدام الطاقات الذاتية للإبداع والتفرد بأعمال استثنائ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وم نظرية ماسلو على مبدأ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ا هم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ن الحاجات غير المشبعة هي التي تؤثر في سلوك الفرد وتدفعه لإشباع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دأ التدرج في الحاجات أي يتم إشباع الحاجات في المستوى الأدنى ثم الانتقال للمستوى الأعل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قدم دوجلاس مكجريجور نظريت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ذكرهم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رض عدم حب العاملين للع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تعكس الممارسات القائمة على النظرة الإنسانية والاجتماعية فترى أن العاملين يحبون العم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ماذا تتماشى نظرية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 المديرين حسب ما يتضح من نظريتي دوجلاس ماكجريجور 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ان المديرين هم الذين يخلقون بيئة العمل التي تتماشى مع نظرية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Y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ارس الحديثة تضم مدخلين رئيس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ا هم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u w:val="single"/>
          <w:rtl w:val="true"/>
        </w:rPr>
        <w:t>مدخل النظ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يرى هذا المدخل أن المنظمة هي نظام مفتوح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نظام المفتوح يتفاعل مع بيئته باستمر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حصل على مدخلات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طاقة – مواد – عما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و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البيئة ثم تقوم بالعمليات التحويلية حيث تنتج المخرج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لع وخدم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 تعيدها  للبيئة مرة 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u w:val="single"/>
          <w:rtl w:val="true"/>
        </w:rPr>
        <w:t>المدخل المو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رى هذا المدخل أن كل منظمة تعتبر نظاما متفردا في خصائصه وبيئته ولذا لا يمكن تعميم طرق شاملة للنجاح حيث يتوقف الأمر على ظروف الموقف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ذا تضم الاتجاهات المعاصرة في الإدارة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بحث عن التمي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إدارة الجودة الشام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 الإدارة تبحث عن التميز ؟ ولماذ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يعتبر التميز مدخلا لخلق الميزات التنافس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دعم التميز ضرورة خلق ثقافة تنظيمية تحوي الجودة وتقوي الالتزام ب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ذا يقصد بإدارة الجودة الشام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تشير إلى بناء الجودة في جميع مراحل العمليات بدءا من التفكير في الحصول على الموارد مرورا بعمليات تحويلها من خلال نظم العمل وانتهاء بوصول المنتج للعميل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 فلسفة تعبر عن كون الجودة مسئولية جميع العاملين في ا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تقي قريبا إن شاء ال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ألسآحر</w:t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1:00Z</dcterms:created>
  <dc:creator>no</dc:creator>
  <dc:description/>
  <cp:keywords/>
  <dc:language>en-US</dc:language>
  <cp:lastModifiedBy>Dark</cp:lastModifiedBy>
  <dcterms:modified xsi:type="dcterms:W3CDTF">2011-01-03T15:06:00Z</dcterms:modified>
  <cp:revision>64</cp:revision>
  <dc:subject/>
  <dc:title/>
</cp:coreProperties>
</file>