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7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ماده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بادئ الاحصاء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tbl>
            <w:tblPr>
              <w:bidiVisual w:val="true"/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33"/>
              <w:gridCol w:w="786"/>
              <w:gridCol w:w="4455"/>
            </w:tblGrid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بحث عن الحقيقة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غرض من الاحصاء الوصف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غرض من الاحصاء الاستقرائي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غرض من العلم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هو الوسيلة للوصول للحقائق والظواهر والعلاقة التي تربط بينهم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جدول البيان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جدول النوع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بحث العمل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علم الاحصاء 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يمثل شرطا اساسيا للقيام ببحث علم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مجتمع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عينة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احساس بوجود مشكلة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جميع ماذكر 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طرق الفنية في عرض البيانات ه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عرض البيان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عرض الجدول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عرض المسر ح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من انواع الجداول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جداول بسيطة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جداول تكرارية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جميع ماذكر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لاشي مما ذكر 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بيانات يمكن ان يأخذ المتغير قيمة تقاس ولاتعد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4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يانات متصلة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4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بيانات منفصلة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4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لاشي مما ذكر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جميع ماذكر 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اطار العام لاي بحث يشمل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مشاهدة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احساس بوجود مشكلة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5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تحديد البيانات الواجب توفرها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جميع ماذكر 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من مراحل البحث العلم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5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جمع المعلومات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6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تنظيم البيانات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" descr=""/>
                                    <pic:cNvPicPr/>
                                  </pic:nvPicPr>
                                  <pic:blipFill>
                                    <a:blip r:embed="rId6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6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استنتاج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" descr=""/>
                                    <pic:cNvPicPr/>
                                  </pic:nvPicPr>
                                  <pic:blipFill>
                                    <a:blip r:embed="rId6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6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جميع ماذكر 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يختص بالطرق العلميةبجمع وتنظيم وعرض وتحليل البيانات والوصول الى نتائج مقبولة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6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6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استنتاج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6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6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تخاذ القرار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7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بحث العلم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7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علم الاحصاء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قسام المتغير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7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7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نوع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" descr=""/>
                                    <pic:cNvPicPr/>
                                  </pic:nvPicPr>
                                  <pic:blipFill>
                                    <a:blip r:embed="rId7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7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كم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7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7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وصف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" descr=""/>
                                    <pic:cNvPicPr/>
                                  </pic:nvPicPr>
                                  <pic:blipFill>
                                    <a:blip r:embed="rId8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8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يمكن التعبير عنه بعدد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" descr=""/>
                                    <pic:cNvPicPr/>
                                  </pic:nvPicPr>
                                  <pic:blipFill>
                                    <a:blip r:embed="rId8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8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مغير كم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" descr=""/>
                                    <pic:cNvPicPr/>
                                  </pic:nvPicPr>
                                  <pic:blipFill>
                                    <a:blip r:embed="rId8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8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متغير وصف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" descr=""/>
                                    <pic:cNvPicPr/>
                                  </pic:nvPicPr>
                                  <pic:blipFill>
                                    <a:blip r:embed="rId8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8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جميع ماذكر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" descr=""/>
                                    <pic:cNvPicPr/>
                                  </pic:nvPicPr>
                                  <pic:blipFill>
                                    <a:blip r:embed="rId8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8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لاشي مماذكر 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لايكمن العبير عنه بعدد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" descr=""/>
                                    <pic:cNvPicPr/>
                                  </pic:nvPicPr>
                                  <pic:blipFill>
                                    <a:blip r:embed="rId9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9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متغير كم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" descr=""/>
                                    <pic:cNvPicPr/>
                                  </pic:nvPicPr>
                                  <pic:blipFill>
                                    <a:blip r:embed="rId9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9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متغير استدلال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" descr=""/>
                                    <pic:cNvPicPr/>
                                  </pic:nvPicPr>
                                  <pic:blipFill>
                                    <a:blip r:embed="rId9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9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جميع ماذكر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" descr=""/>
                                    <pic:cNvPicPr/>
                                  </pic:nvPicPr>
                                  <pic:blipFill>
                                    <a:blip r:embed="rId9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9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لاشي مماذكر 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13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قسام الاحصاء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" descr=""/>
                                    <pic:cNvPicPr/>
                                  </pic:nvPicPr>
                                  <pic:blipFill>
                                    <a:blip r:embed="rId9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9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علمي والمعرف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" descr=""/>
                                    <pic:cNvPicPr/>
                                  </pic:nvPicPr>
                                  <pic:blipFill>
                                    <a:blip r:embed="rId10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0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معلومات والبيانات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" descr=""/>
                                    <pic:cNvPicPr/>
                                  </pic:nvPicPr>
                                  <pic:blipFill>
                                    <a:blip r:embed="rId10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0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وصفي والاستقرائ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" descr=""/>
                                    <pic:cNvPicPr/>
                                  </pic:nvPicPr>
                                  <pic:blipFill>
                                    <a:blip r:embed="rId10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0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لاشي مماذكر 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يهتم بجمع وتبويب وعرض البيانات دون الوصول الى نتائج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" descr=""/>
                                    <pic:cNvPicPr/>
                                  </pic:nvPicPr>
                                  <pic:blipFill>
                                    <a:blip r:embed="rId10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0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علم الاحصاء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" descr=""/>
                                    <pic:cNvPicPr/>
                                  </pic:nvPicPr>
                                  <pic:blipFill>
                                    <a:blip r:embed="rId10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0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احصاء الوصف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" descr=""/>
                                    <pic:cNvPicPr/>
                                  </pic:nvPicPr>
                                  <pic:blipFill>
                                    <a:blip r:embed="rId1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احصاء الاستدلالي او الاستقرائي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" descr=""/>
                                    <pic:cNvPicPr/>
                                  </pic:nvPicPr>
                                  <pic:blipFill>
                                    <a:blip r:embed="rId1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1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بحث العلمي</w: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FD689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سؤال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15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هي المشاهدات والقياسات تعريف ل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أ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" descr=""/>
                                    <pic:cNvPicPr/>
                                  </pic:nvPicPr>
                                  <pic:blipFill>
                                    <a:blip r:embed="rId1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1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البيانات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ب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" descr=""/>
                                    <pic:cNvPicPr/>
                                  </pic:nvPicPr>
                                  <pic:blipFill>
                                    <a:blip r:embed="rId1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1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ظواهر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</w:tc>
              <w:tc>
                <w:tcPr>
                  <w:tcW w:w="786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" descr=""/>
                                    <pic:cNvPicPr/>
                                  </pic:nvPicPr>
                                  <pic:blipFill>
                                    <a:blip r:embed="rId11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1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EED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 xml:space="preserve">المتغرات 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</w:tc>
              <w:tc>
                <w:tcPr>
                  <w:tcW w:w="786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9715" cy="22987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" descr=""/>
                                    <pic:cNvPicPr/>
                                  </pic:nvPicPr>
                                  <pic:blipFill>
                                    <a:blip r:embed="rId1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956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20.4pt;height:18.05pt;mso-wrap-style:none;v-text-anchor:middle;mso-position-vertical:top" type="_x0000_t75">
                            <v:imagedata r:id="rId1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55" w:type="dxa"/>
                  <w:tcBorders/>
                  <w:shd w:color="auto" w:fill="E2F2F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 w:val="24"/>
                      <w:szCs w:val="24"/>
                      <w:rtl w:val="true"/>
                    </w:rPr>
                    <w:t>جميع ماذكر</w:t>
                  </w: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14400" cy="229870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" descr=""/>
                                    <pic:cNvPicPr/>
                                  </pic:nvPicPr>
                                  <pic:blipFill>
                                    <a:blip r:embed="rId1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3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15pt;width:71.95pt;height:18.05pt;mso-wrap-style:none;v-text-anchor:middle;mso-position-vertical:top" type="_x0000_t75">
                            <v:imagedata r:id="rId12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4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54355" cy="283210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" descr=""/>
                                    <pic:cNvPicPr/>
                                  </pic:nvPicPr>
                                  <pic:blipFill>
                                    <a:blip r:embed="rId1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54400" cy="283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22.35pt;width:43.6pt;height:22.25pt;mso-wrap-style:none;v-text-anchor:middle;mso-position-vertical:top" type="_x0000_t75">
                            <v:imagedata r:id="rId1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0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f45088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qFormat/>
    <w:rsid w:val="00f45088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f45088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unhideWhenUsed/>
    <w:qFormat/>
    <w:rsid w:val="00f45088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14</Words>
  <Characters>3502</Characters>
  <CharactersWithSpaces>41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6:00Z</dcterms:created>
  <dc:creator>mjno0nk-7beby</dc:creator>
  <dc:description/>
  <dc:language>en-US</dc:language>
  <cp:lastModifiedBy>mjno0nk-7beby</cp:lastModifiedBy>
  <dcterms:modified xsi:type="dcterms:W3CDTF">2012-02-20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