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2" name="Image2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3" name="Image3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4" name="Image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6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0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4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7:00Z</dcterms:created>
  <dc:creator>Hamzih mohammed alsmadi</dc:creator>
  <dc:description/>
  <dc:language>en-US</dc:language>
  <cp:lastModifiedBy>asd</cp:lastModifiedBy>
  <dcterms:modified xsi:type="dcterms:W3CDTF">2012-02-10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