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1317"/>
        <w:gridCol w:w="11020"/>
      </w:tblGrid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و الحبل المتين والهادي الى الحق والى الصراط المستقيم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دين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رسول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ديث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قرآن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روى عمر رضي الله عنه ان رسول الله صلى الله عليه وسلم ق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((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ن الله يرفع بهذا الكتاب اقواما ويضع آخرين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))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فضل تلاوة القران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ذكير بأهمية الحفظ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 ذكر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نبغي لحامل القران ان يكون اول مايقصد بتعلمه وجه الله تعالى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حث على قراءة القرآن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آداب تلاوة القران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يفية قراة القران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داب حامل القران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داب تلاوة القرآن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ن يقرأ بخشوع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ستحب ان يبكي فإن لم يبكي يتباكى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ن يستقبل القبلة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/ ((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رتل القرآن ترتيلا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يفية قراءة القرآن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جوب الترتيل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 مما 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ركان القراءة الصحيحة للقرآن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وافقتها لأحد وجوه اللغة العربية ولوضعيفا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وافقة الرسم العثماني ولواحتمـــــــــــالا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صحة سندها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ـكـــــــــ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رتي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دوير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حدر ؟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راتب القراءة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يفية القراءة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طرق القراءة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جويد القراءة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ي اشد تؤدة واطمئنانا من الترتيل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رتيل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دوير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حدر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حقيق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قسام التجويد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جويد عملي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جويد علمي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جويد صوتي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+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قصود به – معرفة قواعده واحكامه العلمية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العلمي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العملي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+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ء مما 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قصود به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لاوة القران تلاوة مجودة ؟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العملي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العلمي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ء مما 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هو التحسين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قال جود القران أي حسن تلاوته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في اللغة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ويد اصطلاحا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صفاته الذاتية اللازمة التي لا تفارقه كالجهر والشدة ؟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فخيم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غنن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حق الحرف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تحق الحرف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تحق الحرف هو ؟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صفاته العرضية 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صفاته اللازمة </w:t>
            </w:r>
          </w:p>
        </w:tc>
      </w:tr>
      <w:tr>
        <w:trPr/>
        <w:tc>
          <w:tcPr>
            <w:tcW w:w="55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31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55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1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تنسوني من دعاكم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2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c3b3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c3b39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c3b3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c3b3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59:00Z</dcterms:created>
  <dc:creator>mjno0nk-7beby</dc:creator>
  <dc:description/>
  <dc:language>en-US</dc:language>
  <cp:lastModifiedBy>mjno0nk-7beby</cp:lastModifiedBy>
  <dcterms:modified xsi:type="dcterms:W3CDTF">2012-02-19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