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72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tbl>
      <w:tblPr>
        <w:bidiVisual w:val="true"/>
        <w:tblW w:w="12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29"/>
        <w:gridCol w:w="1487"/>
        <w:gridCol w:w="10780"/>
      </w:tblGrid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همية دراسة السيرة النبوية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أسي بالنبي صلى الله عليه وسلم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فيها قدر من الثقافة والمعارف الاسلامية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ميع ما ذكر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شيء مما ذكر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خصائص جزيرة العرب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تقع في قلب العالم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حرم للاسلام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فيها اول بيت وضع للناس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ميع ماذكر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كان يتصدر العالم دولتان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عرب والعجم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فارس والروم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كسرى والروم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ميع ماذكر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ن بقايا الحنيفية هم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قس بن ساعدة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بحيرا الراهب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طلحة بن عبيدالله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ول من ادخل عبادة الاصنام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بو جهل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بو لهب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مرو بن لحى بن قمعة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حالة الاجماعية مثل النكاح قبل الاسلام كان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زواج المعروف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استبضاع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خول عشرة على المرأة الواحدة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ميع ماذكر 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ن اخلاق العرب قبل الاسلام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كذب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صدق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شجاعة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كان العرب قبل الاسلام سياسيا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قسم يخضع للروم في اليمن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قسم لا يخضع لأحد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قسم يخضع للفرس مثل الغساسنة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ميع ماذكر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كانت مرزا للزرادتشتية والمزدكية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روم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وروبا القديمة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مريكا القديمة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ارس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انت تسيطر عليهم الروح الاستعمارية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رومان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فارس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يونان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هند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ن الذين ايضا كان لديهم بقايا الحنيفية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حنظلة بن سعد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حنف القرشي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رئاب الشتي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وليد بن المغيرة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قال عنه الرسول صلى الله عليه وسلم انه جد بني سلمة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قس بن الجموع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قس بن سلمة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مرو بن سلمة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مرو بن الجموح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ن اخلاق العرب فبل الاسلام السيئة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حمية والعصبية الجاهلية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وأد البنات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ميع ماذكر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لاشي مما ذكر 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كان العرب يشتغلون ب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جارة 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سلب والنهب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لاشيء مما ذكر </w:t>
            </w:r>
          </w:p>
        </w:tc>
      </w:tr>
      <w:tr>
        <w:trPr/>
        <w:tc>
          <w:tcPr>
            <w:tcW w:w="12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ن صفات العرب 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خشونة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رونة</w:t>
            </w:r>
          </w:p>
        </w:tc>
      </w:tr>
      <w:tr>
        <w:trPr/>
        <w:tc>
          <w:tcPr>
            <w:tcW w:w="629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48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شي ءمما ذكر</w:t>
            </w:r>
          </w:p>
        </w:tc>
      </w:tr>
      <w:tr>
        <w:trPr/>
        <w:tc>
          <w:tcPr>
            <w:tcW w:w="629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48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17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3pt;width:20.35pt;height:18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80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6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7773ba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7773ba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7773ba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7773ba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8</Words>
  <Characters>3353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2:46:00Z</dcterms:created>
  <dc:creator>mjno0nk-7beby</dc:creator>
  <dc:description/>
  <dc:language>en-US</dc:language>
  <cp:lastModifiedBy>mjno0nk-7beby</cp:lastModifiedBy>
  <dcterms:modified xsi:type="dcterms:W3CDTF">2012-02-19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