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صائص الاعداد الحقيقي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صية التبدي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صية التجميعي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) +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>+ (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اصية التوزي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ع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صية الاختصا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ع     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صية النظي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ير الجم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( -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) = ( -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) +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ير الضر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 </w:t>
      </w:r>
      <w:r>
        <w:rPr>
          <w:b/>
          <w:bCs/>
          <w:sz w:val="24"/>
          <w:szCs w:val="24"/>
        </w:rPr>
        <w:t xml:space="preserve">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b/>
          <w:bCs/>
          <w:sz w:val="24"/>
          <w:szCs w:val="24"/>
        </w:rPr>
        <w:t xml:space="preserve">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b/>
          <w:bCs/>
          <w:sz w:val="24"/>
          <w:szCs w:val="24"/>
        </w:rPr>
        <w:t xml:space="preserve">  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اصية العوام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او   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>**************************************************************</w:t>
      </w:r>
    </w:p>
    <w:p>
      <w:pPr>
        <w:pStyle w:val="ListParagraph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سس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</w:rPr>
        <w:t>X ........... 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 من المرات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له خاصه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ص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شرط س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den>
        </m:f>
      </m:oMath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8"/>
          <w:szCs w:val="28"/>
          <w:vertAlign w:val="superscript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(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    س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خواص الاسس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م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م </w:t>
      </w:r>
      <w:r>
        <w:rPr>
          <w:b/>
          <w:bCs/>
          <w:sz w:val="24"/>
          <w:szCs w:val="24"/>
          <w:vertAlign w:val="superscript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ن</m:t>
                </m:r>
              </m:e>
              <m:sub>
                <m:r>
                  <w:rPr>
                    <w:rFonts w:ascii="Cambria Math" w:hAnsi="Cambria Math"/>
                  </w:rPr>
                  <m:t xml:space="preserve">ص</m:t>
                </m:r>
              </m:sub>
            </m:sSub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 – ن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حيث  س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 ن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 ص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ص</m:t>
                </m:r>
              </m:sub>
            </m:sSub>
          </m:den>
        </m:f>
      </m:oMath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جذور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      حيث   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دد صحيح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واعد خاصه للاسس الكسريه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  <m:sup>
                <m:r>
                  <w:rPr>
                    <w:rFonts w:ascii="Cambria Math" w:hAnsi="Cambria Math"/>
                  </w:rPr>
                  <m:t xml:space="preserve">ن</m:t>
                </m:r>
              </m:sup>
            </m:sSup>
          </m:e>
        </m:rad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ن 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  <m:sup>
                <m:r>
                  <w:rPr>
                    <w:rFonts w:ascii="Cambria Math" w:hAnsi="Cambria Math"/>
                  </w:rPr>
                  <m:t xml:space="preserve">م</m:t>
                </m:r>
              </m:sup>
            </m:sSup>
          </m:e>
        </m:rad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س</m:t>
            </m:r>
          </m:e>
        </m:rad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r>
              <w:rPr>
                <w:rFonts w:ascii="Cambria Math" w:hAnsi="Cambria Math"/>
              </w:rPr>
              <m:t xml:space="preserve">س</m:t>
            </m:r>
          </m:e>
        </m:rad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r>
              <w:rPr>
                <w:rFonts w:ascii="Cambria Math" w:hAnsi="Cambria Math"/>
              </w:rPr>
              <m:t xml:space="preserve">ص</m:t>
            </m:r>
          </m:e>
        </m:rad>
      </m:oMath>
      <w:r>
        <w:rPr>
          <w:b/>
          <w:bCs/>
          <w:sz w:val="24"/>
          <w:szCs w:val="24"/>
          <w:rtl w:val="true"/>
        </w:rPr>
        <w:t xml:space="preserve">    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 ص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س</m:t>
                </m:r>
              </m:num>
              <m:den>
                <m:r>
                  <w:rPr>
                    <w:rFonts w:ascii="Cambria Math" w:hAnsi="Cambria Math"/>
                  </w:rPr>
                  <m:t xml:space="preserve">ص</m:t>
                </m:r>
              </m:den>
            </m:f>
          </m:e>
        </m:rad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  </w:t>
      </w:r>
      <w:r>
        <w:rPr>
          <w:rtl w:val="true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ن</m:t>
                </m:r>
              </m:deg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ن</m:t>
                </m:r>
              </m:deg>
              <m:e>
                <m:r>
                  <w:rPr>
                    <w:rFonts w:ascii="Cambria Math" w:hAnsi="Cambria Math"/>
                  </w:rPr>
                  <m:t xml:space="preserve">ص</m:t>
                </m:r>
              </m:e>
            </m:rad>
          </m:den>
        </m:f>
      </m:oMath>
      <w:r>
        <w:rPr>
          <w:b/>
          <w:bCs/>
          <w:sz w:val="24"/>
          <w:szCs w:val="24"/>
          <w:rtl w:val="true"/>
        </w:rPr>
        <w:t xml:space="preserve">    =  </w:t>
      </w:r>
      <w:r>
        <w:rPr>
          <w:rtl w:val="true"/>
        </w:rPr>
      </w:r>
      <m:oMath xmlns:m="http://schemas.openxmlformats.org/officeDocument/2006/math">
        <m:f>
          <m:num>
            <m:sSub>
              <m:e/>
              <m:sub>
                <m:sSub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ن</m:t>
                        </m:r>
                      </m:den>
                    </m:f>
                  </m:e>
                  <m:sub>
                    <m:r>
                      <w:rPr>
                        <w:rFonts w:ascii="Cambria Math" w:hAnsi="Cambria Math"/>
                      </w:rPr>
                      <m:t xml:space="preserve">س</m:t>
                    </m:r>
                  </m:sub>
                </m:sSub>
              </m:sub>
            </m:sSub>
          </m:num>
          <m:den>
            <m:sSub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ن</m:t>
                    </m:r>
                  </m:den>
                </m:f>
              </m:e>
              <m:sub>
                <m:r>
                  <w:rPr>
                    <w:rFonts w:ascii="Cambria Math" w:hAnsi="Cambria Math"/>
                  </w:rPr>
                  <m:t xml:space="preserve">ص</m:t>
                </m:r>
              </m:sub>
            </m:sSub>
          </m:den>
        </m:f>
      </m:oMath>
      <w:r>
        <w:rPr>
          <w:b/>
          <w:bCs/>
          <w:sz w:val="24"/>
          <w:szCs w:val="24"/>
          <w:rtl w:val="true"/>
        </w:rPr>
        <w:t xml:space="preserve">             ,  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لوغاريتم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لو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جد اساسان لهما اهمية كبيره في التطبيق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اس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4"/>
          <w:szCs w:val="24"/>
        </w:rPr>
        <w:t>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هذا النوع من الاساس لايكتب اسف اللوغاريتم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اس للعدد 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 xml:space="preserve">هـ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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ثاب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,718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خواص اللوغاريتمات </w:t>
      </w:r>
      <w:r>
        <w:rPr>
          <w:b/>
          <w:bCs/>
          <w:sz w:val="24"/>
          <w:szCs w:val="24"/>
          <w:u w:val="single"/>
          <w:rtl w:val="true"/>
        </w:rPr>
        <w:t>: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 xml:space="preserve">م </w:t>
      </w:r>
      <w:r>
        <w:rPr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 عدد حقيقي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ن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س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ن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)   =   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ص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  <w:vertAlign w:val="subscript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س –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ص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م لو</w:t>
      </w:r>
      <w:r>
        <w:rPr>
          <w:b/>
          <w:bCs/>
          <w:sz w:val="24"/>
          <w:szCs w:val="24"/>
          <w:vertAlign w:val="superscript"/>
          <w:rtl w:val="true"/>
        </w:rPr>
        <w:t xml:space="preserve">- 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 -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س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r>
              <w:rPr>
                <w:rFonts w:ascii="Cambria Math" w:hAnsi="Cambria Math"/>
              </w:rPr>
              <m:t xml:space="preserve">س</m:t>
            </m:r>
          </m:e>
        </m:rad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لو س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ن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vertAlign w:val="subscript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س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Cs/>
          <w:sz w:val="24"/>
          <w:szCs w:val="24"/>
          <w:rtl w:val="true"/>
        </w:rPr>
        <w:t>*********************************************************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مليات الجبريه على المقادير الجبر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جمع والطرح 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لجمع او طرح مقادير جبريه كثيرات الحدو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أننا نجمع المعاملات العددية للمتغيرات بعد ترتيب متغيرات كل مقدار وذلك باستخدام الطريقة الافقيه او العموديه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حاصل ضرب كثيرات الحدود في المقادير الجبريه 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لايجاد حاصل ضرب كثيرات الحدود فاننا نستخدم قوانين التوزيع وقوانين الاسس مع قاعدة الاشارات ثم نجمع الحدود المتشابهه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مقدار جبري على مقدار جبري اخر 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نستخدم قوانين الاسس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قوانين الكسو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قواعد الاشاراات</w:t>
      </w:r>
    </w:p>
    <w:p>
      <w:pPr>
        <w:pStyle w:val="ListParagraph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حد على حد اخر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ن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den>
        </m:f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س م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ن   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مقدار جبري مكون من اكثر من حد على مقدار جبري اخر مكون من حد واحد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أ</m:t>
                </m:r>
              </m:e>
              <m:sup>
                <m:r>
                  <w:rPr>
                    <w:rFonts w:ascii="Cambria Math" w:hAnsi="Cambria Math"/>
                  </w:rPr>
                  <m:t xml:space="preserve">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+ ............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م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مقدار جبري مكون من أكثر من حد على مقدار جبري مكون من اكثر من حد </w:t>
      </w:r>
      <w:r>
        <w:rPr>
          <w:b/>
          <w:bCs/>
          <w:sz w:val="24"/>
          <w:szCs w:val="24"/>
          <w:u w:val="single"/>
          <w:rtl w:val="true"/>
        </w:rPr>
        <w:t>: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هذه الحاله فاننا نستخدم القسمه المطوله لايجاد الناتج وتتلخص في الخطوات التاليه </w:t>
      </w:r>
      <w:r>
        <w:rPr>
          <w:b/>
          <w:bCs/>
          <w:sz w:val="24"/>
          <w:szCs w:val="24"/>
          <w:rtl w:val="true"/>
        </w:rPr>
        <w:t>:_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كتب المقدار الجبري للمقسوم والمقسوم عليه في صوره مرتبه ترتيباً تنازليا من حيث الاسس في احد المتغيرات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سم الحد الاول في المقدار الجبري من المقسوم على الحد الاول من المقدار الجبري في المقسوم علي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رب خارج القسمة التي حصلنا عليها من الخطوه ب في المقسوم عليه ومن ثم نقوم بعملية طرح حاصل الضرب من المقسوم فنحصل على مقدار جبري جديد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كرر الخطوتيم 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 حتى نحصل على باقي الطرج مساويا للصفر أو ان تكون درجة الباقي اقل من درجة المقسوم ع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>*******************************************************************************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ليل المقادير الجبر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لا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اصل ضرب بعض المقادير الجبرية الخاص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ع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س – ص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–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 ص –  ص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28415</wp:posOffset>
                </wp:positionH>
                <wp:positionV relativeFrom="paragraph">
                  <wp:posOffset>190500</wp:posOffset>
                </wp:positionV>
                <wp:extent cx="219075" cy="104775"/>
                <wp:effectExtent l="635" t="127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45pt;margin-top:15pt;width:17.2pt;height:8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 – ص </w:t>
      </w:r>
      <w:r>
        <w:rPr>
          <w:b/>
          <w:bCs/>
          <w:sz w:val="24"/>
          <w:szCs w:val="24"/>
          <w:u w:val="single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 – ص 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85495</wp:posOffset>
                </wp:positionH>
                <wp:positionV relativeFrom="paragraph">
                  <wp:posOffset>26670</wp:posOffset>
                </wp:positionV>
                <wp:extent cx="1728470" cy="47625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خذ المتغيرات مع بعض المتشابهه ونجري عليهم العمليه الجبر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1.85pt;margin-top:2.1pt;width:136.05pt;height:37.4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اخذ المتغيرات مع بعض المتشابهه ونجري عليهم العمليه الجبريه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102870</wp:posOffset>
                </wp:positionV>
                <wp:extent cx="285750" cy="95250"/>
                <wp:effectExtent l="635" t="635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8.1pt;width:22.45pt;height:7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ثاني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لي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خراج العامل المشترك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إ ذا كان لدينا المقدار هـ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ص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مكن إخراج عامل مشترك بين الحديين على الصوره التال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18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c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92c3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92c3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631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1ae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2c3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a54c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63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A04477-7210-4B22-B8DB-83A37A009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4</Pages>
  <Words>584</Words>
  <Characters>3335</Characters>
  <CharactersWithSpaces>39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5:00Z</dcterms:created>
  <dc:creator>IBM</dc:creator>
  <dc:description/>
  <dc:language>en-US</dc:language>
  <cp:lastModifiedBy>IBM</cp:lastModifiedBy>
  <dcterms:modified xsi:type="dcterms:W3CDTF">2012-02-20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