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سلام عليكم ورحمة الله وبركات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راجعة التحرير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إختار </w:t>
      </w:r>
      <w:r>
        <w:rPr>
          <w:rFonts w:cs="Arial" w:ascii="Arial" w:hAnsi="Arial"/>
          <w:color w:val="0000FF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ن انواع الهمزة في اول الكلام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على نب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القطع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وقوعها اول الكل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توصل بها الى النطق بالساك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ع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كتب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عل امر ثلاث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الاسماء السابع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مرأة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 مصدر رباع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ن الاسماء السابع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عل امر ثلاث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تخراج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دفا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تول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إذن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فعل ثلاث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ن حروف المعان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همزتهليست همزة 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سلام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صدر رباع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عل مضارع خماس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رع – ياكل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كت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واطن همزة الوصل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اضي والأمر والمصدر من الأفعال الخماسية والسداس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بن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بنه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ثنان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ثنتان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سم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مرؤ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مرأ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واطن همزة القطع </w:t>
      </w:r>
      <w:r>
        <w:rPr>
          <w:rFonts w:cs="Arial" w:ascii="Arial" w:hAnsi="Arial"/>
          <w:color w:val="993300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اضي والمضارع والمصدر من الأفعال الثلاث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لماضي والمضارع والأمر والمصدر من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فعل الرباعي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993300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color w:val="993300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جمع من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 ، ابن </w:t>
      </w:r>
      <w:r>
        <w:rPr>
          <w:rFonts w:cs="Arial" w:ascii="Arial" w:hAnsi="Arial"/>
          <w:color w:val="0000FF"/>
          <w:sz w:val="46"/>
          <w:szCs w:val="46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ل الأسماء التي همزتها ليست للوصل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ي قطع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•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ل حروف المعاني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بدوءه بهمزة همزتها قطع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جميع ما ذكر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المتوس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همزة المتطرفة – همزة ال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كسرة – </w:t>
      </w: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ضمة – </w:t>
      </w: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تحة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سكون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رتيبها صحي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قوى حركات الاعر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تحة – السكون – الض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كسر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سُئِل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مكسورة ومابعدها مفتوح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مكسورة وماقبلها مضم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ُرسم الهمزة المتوسطة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واو –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بر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ساكن – مفتوح – مضموم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دَئُوب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دأوب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دؤو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دءو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واو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 – نب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برة – ياء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 – واو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فتوح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كسو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يعتمد في رسم الهمزة المتوسطة على </w:t>
      </w:r>
      <w:r>
        <w:rPr>
          <w:rFonts w:cs="Arial" w:ascii="Arial" w:hAnsi="Arial"/>
          <w:color w:val="993300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وع الكلمة – عدد حروف الكل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عرفة حركة الهمزة وماقبله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برة – واو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ف من جنس الحركة الأقوى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بوُّءَك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ها مفتوحة ومسبوقة ب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 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فاءَل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ها مفتوحة ومسبوقة با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سوءُون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نها مفتوحة ومسبوقة بالف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المتوسط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المتطرف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ركة الهمز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كة الحرف قبل الهمز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كلاه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متلألِئ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فتوح – ساكن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لؤلُؤ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بؤبُؤ ، يجرُؤ ، التكافُؤ ، جؤجُؤ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فتوح – مكسو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نبَأ ، توضَّأ، ينشَأُ ، قرَأ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يْء ، بريْء ، ضوْء ، مقروْء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ضموم – مفتوح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ساك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ذا سبقها ضمير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ذا اتصل بالكلمة ضمي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ذا سبقها فع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بناءُن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بئ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شيْئُك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بناؤنا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جريئاً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أبنائِن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جر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بئاً</w:t>
      </w:r>
      <w:r>
        <w:rPr>
          <w:rFonts w:cs="Arial" w:ascii="Arial" w:hAnsi="Arial"/>
          <w:color w:val="993300"/>
          <w:sz w:val="46"/>
          <w:szCs w:val="46"/>
          <w:rtl w:val="true"/>
        </w:rPr>
        <w:t>.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هن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دف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دن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ديئاً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كتبت الهمزة المتطرفة بهذا الشكل </w:t>
      </w:r>
      <w:r>
        <w:rPr>
          <w:rFonts w:cs="Arial" w:ascii="Arial" w:hAnsi="Arial"/>
          <w:color w:val="993300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_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انها 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– الفتحة – الي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لينة – الهوائية – الممدودة – المقصور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هوائي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ممدودة او المقصو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هوائ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سميت بذلك لعدم استقر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ها على رسم واحد ، فتارة تمد و تا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قص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قصورة – ال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الف اللينة موط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ول الكلم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خر الكل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سط الكل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فعل المضار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سناد الفعل إلى ضميررفع متحرك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ذا كانت منقلبة من 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ياء – من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ذا كانت منقلبة من واو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ن 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ال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مدود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 ماسبق منه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بياء ترسم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مدود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قصو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مدودة – مقصورة – على نب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يشكو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شك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شكو – شك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يمشي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شا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شى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شـء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رمينا – رميت – عدوت – عدونا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>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سعى </w:t>
      </w:r>
      <w:r>
        <w:rPr>
          <w:rFonts w:cs="Arial" w:ascii="Arial" w:hAnsi="Arial"/>
          <w:color w:val="9933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سعى – سعينا – سعواً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سعياً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46"/>
          <w:szCs w:val="46"/>
          <w:rtl w:val="true"/>
        </w:rPr>
        <w:t>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فا</w:t>
      </w:r>
      <w:r>
        <w:rPr>
          <w:rFonts w:cs="Arial" w:ascii="Arial" w:hAnsi="Arial"/>
          <w:color w:val="9933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عفو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فى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عفواً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عفين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ن امثلة مصدر الم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غفو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رمية – سعية – كل ماذك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تاب الماوردي – ابن سيبويه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بن القوطي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&lt;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غريب اسم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&lt;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حفظ كام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ها مصادر مختلف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رسم الفه ممدود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مثال ذلك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وا – حو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حظي </w:t>
      </w:r>
      <w:r>
        <w:rPr>
          <w:rFonts w:cs="Arial" w:ascii="Arial" w:hAnsi="Arial"/>
          <w:color w:val="9933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حظى</w:t>
      </w: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>)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حظا </w:t>
      </w:r>
      <w:r>
        <w:rPr>
          <w:rFonts w:cs="Arial" w:ascii="Arial" w:hAnsi="Arial"/>
          <w:color w:val="0000FF"/>
          <w:sz w:val="46"/>
          <w:szCs w:val="46"/>
          <w:rtl w:val="true"/>
        </w:rPr>
        <w:t>)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تزيَّ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ها واو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عل خماسي قبل اخره 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حي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عل رباعي قبل اخره 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ستعيا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وا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</w:rPr>
        <w:t>0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اء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، و مقصورة إذا كانت منقلبة ع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ياء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او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ع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رف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و 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رضا الرضى ، الضحا الضح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كتب بهذا الشك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تفاق علماء اللغ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ثنائية أصله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ا لم تسبق بي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الم تسبق بال التعريف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مستول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ها فعل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سم سداس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خماسي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فرنسا ، إيطاليا ، تركيَّا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 رباعي – اسم خماس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سم اعجم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موسى ، عيسى ، كسرى ، بخار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_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م تسبق بياء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ثنائية اصلها </w:t>
      </w:r>
    </w:p>
    <w:p>
      <w:pPr>
        <w:pStyle w:val="Normal"/>
        <w:ind w:left="-1054" w:right="-1080" w:hanging="0"/>
        <w:jc w:val="center"/>
        <w:rPr>
          <w:rFonts w:ascii="Arial" w:hAnsi="Arial" w:cs="Arial"/>
          <w:color w:val="0000FF"/>
          <w:sz w:val="44"/>
          <w:szCs w:val="44"/>
          <w:u w:val="single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–</w:t>
      </w: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4"/>
          <w:sz w:val="44"/>
          <w:szCs w:val="44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إذما – لولا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عسى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انها من الادوات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روف المعاني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اء ثلاث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مزة الوصل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دوات الترقي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لِلجمال أنس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جمال الشك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تلفظ اللام فيها ساكن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للام الشمس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للام القمري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للام الشمسي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للام القمر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صبح بعلم – يرملون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أبغ حجك و خف عقيمه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 xml:space="preserve">المكتب 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ل التعريف هن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شمس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قمر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يموتُ ، يصمتُ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اء اصليه في الفعل الماض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خشعتُ ،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اصمتْ ،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اء اصليه في الفعل الا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46"/>
          <w:szCs w:val="46"/>
        </w:rPr>
      </w:pPr>
      <w:r>
        <w:rPr>
          <w:rFonts w:cs="Arial" w:ascii="Arial" w:hAnsi="Arial"/>
          <w:color w:val="993300"/>
          <w:sz w:val="46"/>
          <w:szCs w:val="46"/>
          <w:rtl w:val="true"/>
        </w:rPr>
        <w:t>- (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بت</w:t>
      </w:r>
      <w:r>
        <w:rPr>
          <w:rFonts w:cs="Arial" w:ascii="Arial" w:hAnsi="Arial"/>
          <w:color w:val="993300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00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>اشك في جوابها بصراحه تأكدو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اء المربوط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تاء المبسوط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اء المبسوط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اء المبسوط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قضاة ، هداة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سم رباعي – تاء غير اصليه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التقاء ساكن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واضع التاء المبسوط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اء العجمية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واضع التاء المربوط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ظرف المكان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ثَمَّ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  <w:u w:val="single"/>
        </w:rPr>
      </w:pPr>
      <w:r>
        <w:rPr>
          <w:rFonts w:cs="Arial" w:ascii="Arial" w:hAnsi="Arial"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ذفت التاء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بسطت الت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تغيرت حركة التاء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بيروت ، أوغاريت ، طالوت ، جالوت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نها جمع تكسي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فعل – اسم اعجم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ت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يهات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هات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بيروت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ات – ربت – ثمت – ليت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كتب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نها ظرف مكان – اسم اعجم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و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قضاة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بت التاء مربوطة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eastAsia="Arial" w:cs="Arial" w:ascii="Arial" w:hAnsi="Arial"/>
          <w:color w:val="0000FF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 xml:space="preserve">جمع مؤنث سالم – </w:t>
      </w:r>
      <w:r>
        <w:rPr>
          <w:rFonts w:ascii="Arial" w:hAnsi="Arial" w:cs="Arial"/>
          <w:color w:val="0000FF"/>
          <w:sz w:val="44"/>
          <w:sz w:val="44"/>
          <w:szCs w:val="44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كتب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زة ، ثروة ، حك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ردنا بها العلمية لعرب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كتب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زت، ثروت ، حكمت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ردنا بها العلمية لعرب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علمية لاعجم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ذا لم نرد العلم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همزة الوصل من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اء المؤنثة – التثنية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بسمل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ذف همزة الوصل من كلمتي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ن ، ابن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إذا وقعتا بين علم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الأول ابن للثاني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– اول الجمل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بنك سعد ام سعيد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همزة الوصل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سبقت بحرف استفها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حذف همزة الوصل م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بن ، ابن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ذا سبقتا بأداة ند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اجب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جائز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ايجوز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ألف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رحم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صار الكلام – سبقت باستفهام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تثبيت لغيره تميزاً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ألف اسم الاستفها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ا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عندما يدخل علي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رف جزم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رف ج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رف نص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38"/>
          <w:szCs w:val="38"/>
        </w:rPr>
      </w:pPr>
      <w:r>
        <w:rPr>
          <w:rFonts w:cs="Arial" w:ascii="Arial" w:hAnsi="Arial"/>
          <w:color w:val="0000FF"/>
          <w:sz w:val="38"/>
          <w:szCs w:val="3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كثرة الاستعمال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لتمييز بين كلمتين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ميع ماذك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ألف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إله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كثرة الاستعمال – للتمييز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ختصار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ذف الألف من أسماء الإشارة ، و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أنذ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كثرة الاستعما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رسم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ئ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بلا ألف بعد النقط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لزوال اللبس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عَ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ال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تصلت به تاء التأنيث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فعل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معتل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ال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ناقص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تصل بواو الجماع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ال الماضي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حال الجز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>في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الامر</w:t>
      </w:r>
      <w:r>
        <w:rPr>
          <w:rFonts w:ascii="Arial" w:hAnsi="Arial" w:cs="Arial"/>
          <w:color w:val="0000FF"/>
          <w:sz w:val="46"/>
          <w:sz w:val="46"/>
          <w:szCs w:val="46"/>
          <w:u w:val="single"/>
          <w:rtl w:val="true"/>
        </w:rPr>
        <w:t xml:space="preserve"> منه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م ينلْ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الف هنا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فعل مضارع ناقص مجزوم – فعل مضارع اجوف مجزوم – </w:t>
      </w:r>
      <w:r>
        <w:rPr>
          <w:rFonts w:ascii="Arial" w:hAnsi="Arial" w:cs="Arial"/>
          <w:color w:val="0000FF"/>
          <w:sz w:val="40"/>
          <w:sz w:val="40"/>
          <w:szCs w:val="40"/>
          <w:u w:val="single"/>
          <w:rtl w:val="true"/>
        </w:rPr>
        <w:t>فعل معتل اج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عل المعتل الاجوف </w:t>
      </w:r>
      <w:r>
        <w:rPr>
          <w:rFonts w:cs="Arial" w:ascii="Arial" w:hAnsi="Arial"/>
          <w:color w:val="000000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وسطه حرف علة </w:t>
      </w:r>
      <w:r>
        <w:rPr>
          <w:rFonts w:cs="Arial" w:ascii="Arial" w:hAnsi="Arial"/>
          <w:color w:val="000000"/>
          <w:sz w:val="46"/>
          <w:szCs w:val="46"/>
          <w:rtl w:val="true"/>
        </w:rPr>
        <w:t>(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عل المعتل الناقص </w:t>
      </w:r>
      <w:r>
        <w:rPr>
          <w:rFonts w:cs="Arial" w:ascii="Arial" w:hAnsi="Arial"/>
          <w:color w:val="000000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خره حرف علة </w:t>
      </w:r>
      <w:r>
        <w:rPr>
          <w:rFonts w:cs="Arial" w:ascii="Arial" w:hAnsi="Arial"/>
          <w:color w:val="000000"/>
          <w:sz w:val="46"/>
          <w:szCs w:val="46"/>
          <w:rtl w:val="true"/>
        </w:rPr>
        <w:t>(</w:t>
      </w:r>
      <w:r>
        <w:rPr>
          <w:rFonts w:ascii="Arial" w:hAnsi="Arial" w:cs="Arial"/>
          <w:color w:val="000000"/>
          <w:sz w:val="46"/>
          <w:sz w:val="46"/>
          <w:szCs w:val="46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 xml:space="preserve">قسسم اني ماعرفتها ذي ولا لقيتها بالبذر بوورد </w:t>
      </w:r>
      <w:r>
        <w:rPr>
          <w:rFonts w:ascii="Wingdings" w:hAnsi="Wingdings" w:eastAsia="Wingdings" w:cs="Wingdings"/>
          <w:color w:val="FF0000"/>
          <w:sz w:val="46"/>
          <w:sz w:val="46"/>
          <w:szCs w:val="46"/>
        </w:rPr>
        <w:t>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سعوا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ناقص اتصل بواو الجماعة</w:t>
      </w:r>
      <w:r>
        <w:rPr>
          <w:rFonts w:ascii="Arial" w:hAnsi="Arial" w:cs="Arial"/>
          <w:color w:val="0000FF"/>
          <w:sz w:val="40"/>
          <w:sz w:val="40"/>
          <w:szCs w:val="40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سعتْ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حذف الألف من الفعل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اضي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ناقص اتصل بتاء التانيث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نلتُ ، نلتَ ، نلتِ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جوف اتصل بتاء متحرك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طاووس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ره توالي واو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سم رباعي – اسم خماس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م يدنو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م يدن لانه فعل مضارع اجوف مجزو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جز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اض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ن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عتل اجوف ا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قاضِ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ياء من الاسم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نقوص نكرة مجرور – مجرور – منقوص نكرة مرفوع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 xml:space="preserve">قسسم اني ما عرفته اما ذهـ </w:t>
      </w:r>
      <w:r>
        <w:rPr>
          <w:rFonts w:ascii="Wingdings" w:hAnsi="Wingdings" w:eastAsia="Wingdings" w:cs="Wingdings"/>
          <w:color w:val="FF0000"/>
          <w:sz w:val="46"/>
          <w:sz w:val="46"/>
          <w:szCs w:val="46"/>
        </w:rPr>
        <w:t>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اسم المنقوص </w:t>
      </w:r>
      <w:r>
        <w:rPr>
          <w:rFonts w:cs="Arial" w:ascii="Arial" w:hAnsi="Arial"/>
          <w:color w:val="993366"/>
          <w:sz w:val="46"/>
          <w:szCs w:val="46"/>
          <w:rtl w:val="true"/>
        </w:rPr>
        <w:t>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م معرب آخره ياء قبلها كسرة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ذف الياء والالف والواو من </w:t>
      </w: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من الفعل المضارع الناقص والأجوف المجزومين وكذا الأمر منهم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>مسلمو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 الصين مكافحو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ع مذكر سالم مضاف لما بعده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ثن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 xml:space="preserve">بحرا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مغرب ساحرا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أفعال الخمس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ل فعل مضارع اتصلت به واو الجماعة أو أ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الاثنين أو ياء المخاطب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>لا تنالوا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 من عدوكم غدراً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.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 الافعال الخمسة مجزو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وأطيعا الله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مر من الافعال الخمس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 الافعال الخمسة مجزو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ن تسبق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 الافعال الخمسة منصو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لف الفارق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الف اللينة – الالف الممد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في جمع المذكر السال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ي المثنى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لايمتطي المجدَ مَنْ لم يركبِ </w:t>
      </w:r>
      <w:r>
        <w:rPr>
          <w:rFonts w:ascii="Arial" w:hAnsi="Arial" w:cs="Arial"/>
          <w:b/>
          <w:b/>
          <w:bCs/>
          <w:color w:val="993366"/>
          <w:sz w:val="46"/>
          <w:sz w:val="46"/>
          <w:szCs w:val="46"/>
          <w:u w:val="single"/>
          <w:rtl w:val="true"/>
        </w:rPr>
        <w:t>الخط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 لا ينالُ العلا مَنْ قدَّم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حذ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لف الزائدة هنا خاصة بالشعر وتسمى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لف اللينة – الالف الفارقة – الف الاطلاق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46"/>
          <w:szCs w:val="46"/>
        </w:rPr>
      </w:pPr>
      <w:r>
        <w:rPr>
          <w:rFonts w:ascii="Arial" w:hAnsi="Arial" w:cs="Arial"/>
          <w:color w:val="FF0000"/>
          <w:sz w:val="46"/>
          <w:sz w:val="46"/>
          <w:szCs w:val="46"/>
          <w:rtl w:val="true"/>
        </w:rPr>
        <w:t>هازا مافي معلوم انا والله دور دور مافي حص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سم معرف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سبوقة بتاء مرب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لف مسبوقة بال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سبوقة بتاء مربوط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زاد الواو ف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ولو ، أول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بينهم وبين الى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زاد الواو في اسم الإشار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ُولئك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لتفريق بينه وبين اليك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لاختصا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تزاد الواو في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و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حت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تفريقاً عن عم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تفريقاً عن عام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وه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اتصاله بضمي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عمرو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اتصاله بال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اً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ون بالفت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ري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نسو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منون بالفتح – لاتصاله بضمي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مير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مصغ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يجوز الوصل وعدمه في الأعداد من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cs="Arial" w:ascii="Arial" w:hAnsi="Arial"/>
          <w:color w:val="993366"/>
          <w:sz w:val="46"/>
          <w:szCs w:val="46"/>
        </w:rPr>
        <w:t>300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 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إلى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cs="Arial" w:ascii="Arial" w:hAnsi="Arial"/>
          <w:color w:val="993366"/>
          <w:sz w:val="46"/>
          <w:szCs w:val="46"/>
        </w:rPr>
        <w:t>900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نع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ل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 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صرئذٍ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بظرف زما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ظرف مكان – حرف جر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إذا دخل حرف الجر على الاسم الموصول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َنْ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و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ا </w:t>
      </w:r>
      <w:r>
        <w:rPr>
          <w:rFonts w:cs="Arial" w:ascii="Arial" w:hAnsi="Arial"/>
          <w:color w:val="993366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تدغمان في ممن ومم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كما – كيف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يجب الوصل في الفع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حبذ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يثما – كيف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طالم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بذا – حيث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حروف المشبهة بالفعل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إنَّ ، أنَّ ، ليت ، لكنَّ ، لع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صل الحروف </w:t>
      </w:r>
      <w:r>
        <w:rPr>
          <w:rFonts w:cs="Arial" w:ascii="Arial" w:hAnsi="Arial"/>
          <w:color w:val="0000FF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إ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إنْ لا 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نْ ل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ئ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ـ أنْ ل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لاَّ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/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ل ل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ات الترقي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اغراض الترقي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عد فعل القو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نقطت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فاصل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علامة تعجب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علامة تعج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فاصلة المنقو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قوس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نقط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في آخر السؤ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ة الاستفهام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نقطت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ة تعج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عترضت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علامة التنصيص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نقاط متكر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قوسا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قوسان المربعا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ال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رسالة – المعلق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ال الذات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قال الموضوعي – الرسال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ال الموضوع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رسال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صفات المقال الجيد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ص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خطأ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راحل كتابة المقال الموضوعي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يار الموضوع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ديد الهدف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ختيار العنوان المناسب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كتابة الأولية للموضوع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سودة </w:t>
      </w:r>
      <w:r>
        <w:rPr>
          <w:rFonts w:cs="Arial" w:ascii="Arial" w:hAnsi="Arial"/>
          <w:color w:val="0000FF"/>
          <w:sz w:val="46"/>
          <w:szCs w:val="4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تابة المقال بصورته النهائ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 ذكر بسم الله عليك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إطار الفني للمقال يتضمن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قد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خاتمة – طريقة العرض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عرض فيه الأفكار بتسلسل ومنطقية مع عرض الأدلة والبراه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ومناقشة ما يناقض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تكون في الغالب تلخيصاً للموضوع ، وذكر أهم النتائج التي انتهى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إليها ، عرض المقترحات والتوصي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خاتم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لاحظ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مقدمة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عرض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خاتم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: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كتب لجهة اليسا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بدء بالبسملة تبركاً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سن اختيار لقب المرسل إليه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حية الإسلامية الافتتاح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انتهاء بتحية ختامية مناسب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توقي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حفظوها بوب صعبه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ظافة الورق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جمال الخط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color w:val="993366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تقرير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ما ينبغي مراعاته عند كتابة التقرير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ري الدقة والموضوع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أكد من صحة المعلومات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صدق في إدلاء المعلومات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كالصداقة ، والبغض ، والمصلحة </w:t>
      </w:r>
      <w:r>
        <w:rPr>
          <w:rFonts w:cs="Arial" w:ascii="Arial" w:hAnsi="Arial"/>
          <w:color w:val="0000FF"/>
          <w:sz w:val="46"/>
          <w:szCs w:val="4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خطوات كتابة التقرير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أ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ب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مع المعلومات بدقة وموضوع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د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وصل الى نتائج وقناعات معين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ـ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صياغة التقرير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وضع مقدمه فيها الدواف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أو النص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تلخيص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قال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خطوات التلخيص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استكشافية ل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5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6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كتابة التلخي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ا يجب مراعاته في التلخيص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1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2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عدم تحريف ا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</w:rPr>
        <w:t>5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تب النحو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كتب التعبير – كتب التاريخ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ول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درسة القاف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ثاني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درسة النطقية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ثالثاً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مدرسة الجذر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ؤسس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</w:rPr>
        <w:t>5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ـ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color w:val="0000FF"/>
          <w:sz w:val="46"/>
          <w:szCs w:val="46"/>
        </w:rPr>
        <w:t>6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هـ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62"/>
          <w:szCs w:val="62"/>
          <w:u w:val="single"/>
        </w:rPr>
        <w:t>4</w:t>
      </w:r>
      <w:r>
        <w:rPr>
          <w:rFonts w:cs="Arial" w:ascii="Arial" w:hAnsi="Arial"/>
          <w:b/>
          <w:bCs/>
          <w:color w:val="0000FF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62"/>
          <w:sz w:val="62"/>
          <w:szCs w:val="62"/>
          <w:u w:val="single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صاحب معجم الصحاح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قسم الجوهري معجم الصحاح الى </w:t>
      </w:r>
      <w:r>
        <w:rPr>
          <w:rFonts w:cs="Arial" w:ascii="Arial" w:hAnsi="Arial"/>
          <w:color w:val="993366"/>
          <w:sz w:val="46"/>
          <w:szCs w:val="46"/>
          <w:rtl w:val="true"/>
        </w:rPr>
        <w:t>...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بابا وكل باب </w:t>
      </w:r>
      <w:r>
        <w:rPr>
          <w:rFonts w:cs="Arial" w:ascii="Arial" w:hAnsi="Arial"/>
          <w:color w:val="993366"/>
          <w:sz w:val="46"/>
          <w:szCs w:val="46"/>
          <w:rtl w:val="true"/>
        </w:rPr>
        <w:t>...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</w:rPr>
        <w:t>23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64"/>
          <w:szCs w:val="64"/>
          <w:u w:val="single"/>
        </w:rPr>
        <w:t>28</w:t>
      </w:r>
      <w:r>
        <w:rPr>
          <w:rFonts w:cs="Arial" w:ascii="Arial" w:hAnsi="Arial"/>
          <w:color w:val="0000FF"/>
          <w:sz w:val="64"/>
          <w:szCs w:val="64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– </w:t>
      </w:r>
      <w:r>
        <w:rPr>
          <w:rFonts w:cs="Arial" w:ascii="Arial" w:hAnsi="Arial"/>
          <w:color w:val="0000FF"/>
          <w:sz w:val="46"/>
          <w:szCs w:val="46"/>
        </w:rPr>
        <w:t>78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عتمد الجوهري في معجم الصحاح على الترتيب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الفبائ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حجم الكلمات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ومصدر الكلم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ذرها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طريقة البحث في مدرسة القافية </w:t>
      </w:r>
      <w:r>
        <w:rPr>
          <w:rFonts w:cs="Arial" w:ascii="Arial" w:hAnsi="Arial"/>
          <w:color w:val="993366"/>
          <w:sz w:val="46"/>
          <w:szCs w:val="4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ندما نريد البحث عن اصل كلمة </w:t>
      </w:r>
      <w:r>
        <w:rPr>
          <w:rFonts w:cs="Arial" w:ascii="Arial" w:hAnsi="Arial"/>
          <w:color w:val="993366"/>
          <w:sz w:val="46"/>
          <w:szCs w:val="46"/>
          <w:rtl w:val="true"/>
        </w:rPr>
        <w:t>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ستعلم 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ونبحثُ في باب الميم فصل العين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سان العرب لابن منظور </w:t>
      </w: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قاموس المحيط للفيروزآبادي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تاج العروس للزبيدي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اب لسان العرب لـ</w:t>
      </w:r>
      <w:r>
        <w:rPr>
          <w:rFonts w:cs="Arial" w:ascii="Arial" w:hAnsi="Arial"/>
          <w:color w:val="993366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بن منظو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زبيدي – فيروز اباد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قاموس المحيط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كتاب تاج العروس لـ</w:t>
      </w:r>
      <w:r>
        <w:rPr>
          <w:rFonts w:cs="Arial" w:ascii="Arial" w:hAnsi="Arial"/>
          <w:color w:val="993366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زبيد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فيروز اباد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قرن </w:t>
      </w: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عصر الحديث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قرن </w:t>
      </w:r>
      <w:r>
        <w:rPr>
          <w:rFonts w:cs="Arial" w:ascii="Arial" w:hAnsi="Arial"/>
          <w:color w:val="0000FF"/>
          <w:sz w:val="46"/>
          <w:szCs w:val="46"/>
        </w:rPr>
        <w:t>12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واو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صح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خط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نهج النطق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مدرسة الجذرية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وسوعة العربية العالمية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لسان العرب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رائد لجبران مسعود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خليل الج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فيصل العمار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عجم الرائد مؤلف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كلاهما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الزمخشر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>(</w:t>
      </w:r>
      <w:r>
        <w:rPr>
          <w:rFonts w:cs="Arial" w:ascii="Arial" w:hAnsi="Arial"/>
          <w:color w:val="0000FF"/>
          <w:sz w:val="46"/>
          <w:szCs w:val="46"/>
        </w:rPr>
        <w:t>4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66"/>
          <w:szCs w:val="66"/>
          <w:u w:val="single"/>
        </w:rPr>
        <w:t>5</w:t>
      </w:r>
      <w:r>
        <w:rPr>
          <w:rFonts w:cs="Arial" w:ascii="Arial" w:hAnsi="Arial"/>
          <w:color w:val="0000FF"/>
          <w:sz w:val="46"/>
          <w:szCs w:val="46"/>
        </w:rPr>
        <w:t>-6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هـ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4"/>
          <w:szCs w:val="44"/>
        </w:rPr>
      </w:pPr>
      <w:r>
        <w:rPr>
          <w:rFonts w:cs="Arial" w:ascii="Arial" w:hAnsi="Arial"/>
          <w:color w:val="993366"/>
          <w:sz w:val="44"/>
          <w:szCs w:val="44"/>
          <w:rtl w:val="true"/>
        </w:rPr>
        <w:t>-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قسم معجمه إلى </w:t>
      </w:r>
      <w:r>
        <w:rPr>
          <w:rFonts w:cs="Arial" w:ascii="Arial" w:hAnsi="Arial"/>
          <w:color w:val="993366"/>
          <w:sz w:val="44"/>
          <w:szCs w:val="44"/>
          <w:rtl w:val="true"/>
        </w:rPr>
        <w:t>(</w:t>
      </w:r>
      <w:r>
        <w:rPr>
          <w:rFonts w:cs="Arial" w:ascii="Arial" w:hAnsi="Arial"/>
          <w:color w:val="993366"/>
          <w:sz w:val="44"/>
          <w:szCs w:val="44"/>
        </w:rPr>
        <w:t>28</w:t>
      </w:r>
      <w:r>
        <w:rPr>
          <w:rFonts w:cs="Arial" w:ascii="Arial" w:hAnsi="Arial"/>
          <w:color w:val="993366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باباً ، وقسم كل باب إلى </w:t>
      </w:r>
      <w:r>
        <w:rPr>
          <w:rFonts w:cs="Arial" w:ascii="Arial" w:hAnsi="Arial"/>
          <w:color w:val="993366"/>
          <w:sz w:val="44"/>
          <w:szCs w:val="44"/>
          <w:rtl w:val="true"/>
        </w:rPr>
        <w:t>(</w:t>
      </w:r>
      <w:r>
        <w:rPr>
          <w:rFonts w:cs="Arial" w:ascii="Arial" w:hAnsi="Arial"/>
          <w:color w:val="993366"/>
          <w:sz w:val="44"/>
          <w:szCs w:val="44"/>
        </w:rPr>
        <w:t>28</w:t>
      </w:r>
      <w:r>
        <w:rPr>
          <w:rFonts w:cs="Arial" w:ascii="Arial" w:hAnsi="Arial"/>
          <w:color w:val="993366"/>
          <w:sz w:val="44"/>
          <w:szCs w:val="44"/>
          <w:rtl w:val="true"/>
        </w:rPr>
        <w:t xml:space="preserve">) 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color w:val="993366"/>
          <w:sz w:val="44"/>
          <w:szCs w:val="44"/>
          <w:rtl w:val="true"/>
        </w:rPr>
        <w:t xml:space="preserve">( </w:t>
      </w:r>
      <w:r>
        <w:rPr>
          <w:rFonts w:ascii="Arial" w:hAnsi="Arial" w:cs="Arial"/>
          <w:color w:val="993366"/>
          <w:sz w:val="44"/>
          <w:sz w:val="44"/>
          <w:szCs w:val="44"/>
          <w:rtl w:val="true"/>
        </w:rPr>
        <w:t xml:space="preserve">جذرها </w:t>
      </w:r>
      <w:r>
        <w:rPr>
          <w:rFonts w:cs="Arial" w:ascii="Arial" w:hAnsi="Arial"/>
          <w:color w:val="993366"/>
          <w:sz w:val="44"/>
          <w:szCs w:val="44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جوهري – كلاهما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لاحظة</w:t>
      </w:r>
      <w:r>
        <w:rPr>
          <w:rFonts w:cs="Arial" w:ascii="Arial" w:hAnsi="Arial"/>
          <w:color w:val="993366"/>
          <w:sz w:val="46"/>
          <w:szCs w:val="46"/>
          <w:rtl w:val="true"/>
        </w:rPr>
        <w:t>/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عندما نبحث عن </w:t>
      </w:r>
      <w:r>
        <w:rPr>
          <w:rFonts w:cs="Arial" w:ascii="Arial" w:hAnsi="Arial"/>
          <w:color w:val="993366"/>
          <w:sz w:val="46"/>
          <w:szCs w:val="46"/>
          <w:rtl w:val="true"/>
        </w:rPr>
        <w:t>(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شرد</w:t>
      </w:r>
      <w:r>
        <w:rPr>
          <w:rFonts w:cs="Arial" w:ascii="Arial" w:hAnsi="Arial"/>
          <w:color w:val="993366"/>
          <w:sz w:val="46"/>
          <w:szCs w:val="46"/>
          <w:rtl w:val="true"/>
        </w:rPr>
        <w:t xml:space="preserve">)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في المدرسة الجذ ر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باب الشين فصل الراء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باب الدال فصل الشين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عجم اساس البلاغة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أقرب الموارد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شرتون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>محيط المحيط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البستاني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>-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وسيط ، والوجيز ل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eastAsia="Arial" w:cs="Arial" w:ascii="Arial" w:hAnsi="Arial"/>
          <w:color w:val="0000FF"/>
          <w:sz w:val="46"/>
          <w:szCs w:val="46"/>
          <w:rtl w:val="true"/>
        </w:rPr>
        <w:t xml:space="preserve"> </w:t>
      </w:r>
      <w:r>
        <w:rPr>
          <w:rFonts w:cs="Arial" w:ascii="Arial" w:hAnsi="Arial"/>
          <w:color w:val="0000FF"/>
          <w:sz w:val="46"/>
          <w:szCs w:val="46"/>
          <w:rtl w:val="true"/>
        </w:rPr>
        <w:t xml:space="preserve">(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لمجمع اللغة العربية بالقاهرة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46"/>
          <w:szCs w:val="4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46"/>
          <w:szCs w:val="46"/>
        </w:rPr>
      </w:pPr>
      <w:r>
        <w:rPr>
          <w:rFonts w:cs="Arial" w:ascii="Arial" w:hAnsi="Arial"/>
          <w:color w:val="993366"/>
          <w:sz w:val="46"/>
          <w:szCs w:val="46"/>
          <w:rtl w:val="true"/>
        </w:rPr>
        <w:t>-</w:t>
      </w:r>
      <w:r>
        <w:rPr>
          <w:rFonts w:ascii="Arial" w:hAnsi="Arial" w:cs="Arial"/>
          <w:color w:val="993366"/>
          <w:sz w:val="46"/>
          <w:sz w:val="46"/>
          <w:szCs w:val="46"/>
          <w:rtl w:val="true"/>
        </w:rPr>
        <w:t xml:space="preserve">ابرز معاجم المدرسة الجذرية </w:t>
      </w:r>
      <w:r>
        <w:rPr>
          <w:rFonts w:cs="Arial" w:ascii="Arial" w:hAnsi="Arial"/>
          <w:color w:val="993366"/>
          <w:sz w:val="46"/>
          <w:szCs w:val="4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ساس البلاغة للزمخشري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محيط المحيط للبستاني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 xml:space="preserve">أقرب الموارد للشرتوني </w:t>
      </w:r>
      <w:r>
        <w:rPr>
          <w:rFonts w:cs="Arial" w:ascii="Arial" w:hAnsi="Arial"/>
          <w:color w:val="0000FF"/>
          <w:sz w:val="46"/>
          <w:szCs w:val="4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  <w:t xml:space="preserve">- </w:t>
      </w:r>
      <w:r>
        <w:rPr>
          <w:rFonts w:ascii="Arial" w:hAnsi="Arial" w:cs="Arial"/>
          <w:color w:val="0000FF"/>
          <w:sz w:val="46"/>
          <w:sz w:val="46"/>
          <w:szCs w:val="46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46"/>
          <w:sz w:val="46"/>
          <w:szCs w:val="46"/>
          <w:u w:val="single"/>
          <w:rtl w:val="true"/>
        </w:rPr>
        <w:t>جميع ما 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46"/>
          <w:szCs w:val="46"/>
          <w:u w:val="single"/>
        </w:rPr>
      </w:pPr>
      <w:r>
        <w:rPr>
          <w:rFonts w:cs="Arial" w:ascii="Arial" w:hAnsi="Arial"/>
          <w:b/>
          <w:bCs/>
          <w:color w:val="0000FF"/>
          <w:sz w:val="46"/>
          <w:szCs w:val="4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لكم مني أجمل تحية وتقد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ووفق الله الجميع لما يحبه ويرضاه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 xml:space="preserve">دعواتكم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 xml:space="preserve">وخيكم </w:t>
      </w:r>
      <w:r>
        <w:rPr>
          <w:rFonts w:cs="Arial" w:ascii="Arial" w:hAnsi="Arial"/>
          <w:i/>
          <w:iCs/>
          <w:color w:val="333300"/>
          <w:sz w:val="46"/>
          <w:szCs w:val="4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 xml:space="preserve">فيصل العمار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وإلى القاء بالمستوى الثاني إن شاءالله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ملاحظة ارجعوا للكلمات اللي موجوده معانا عشان ما يمخولكم بس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46"/>
          <w:szCs w:val="46"/>
        </w:rPr>
      </w:pPr>
      <w:r>
        <w:rPr>
          <w:rFonts w:ascii="Arial" w:hAnsi="Arial" w:cs="Arial"/>
          <w:i/>
          <w:i/>
          <w:iCs/>
          <w:color w:val="333300"/>
          <w:sz w:val="46"/>
          <w:sz w:val="46"/>
          <w:szCs w:val="46"/>
          <w:rtl w:val="true"/>
        </w:rPr>
        <w:t>وبالنسبة للشموليه فهذه الاسئلة انا حليتها بنفسي وهي شاملة بأذن الل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46"/>
          <w:szCs w:val="46"/>
        </w:rPr>
      </w:pPr>
      <w:r>
        <w:rPr>
          <w:rFonts w:cs="Arial" w:ascii="Arial" w:hAnsi="Arial"/>
          <w:i/>
          <w:iCs/>
          <w:color w:val="0000FF"/>
          <w:sz w:val="46"/>
          <w:szCs w:val="46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0000FF"/>
          <w:sz w:val="46"/>
          <w:szCs w:val="46"/>
        </w:rPr>
      </w:pPr>
      <w:r>
        <w:rPr>
          <w:rFonts w:cs="Arial" w:ascii="Arial" w:hAnsi="Arial"/>
          <w:color w:val="0000FF"/>
          <w:sz w:val="46"/>
          <w:szCs w:val="4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05:00Z</dcterms:created>
  <dc:creator>Faisl</dc:creator>
  <dc:description/>
  <cp:keywords/>
  <dc:language>en-US</dc:language>
  <cp:lastModifiedBy>Faisl</cp:lastModifiedBy>
  <dcterms:modified xsi:type="dcterms:W3CDTF">2010-06-11T03:37:00Z</dcterms:modified>
  <cp:revision>5</cp:revision>
  <dc:subject/>
  <dc:title>لسلام عليكم ورحمة الله وبركاته</dc:title>
</cp:coreProperties>
</file>