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sz w:val="28"/>
          <w:szCs w:val="28"/>
        </w:rPr>
      </w:pPr>
      <w:r>
        <w:rPr>
          <w:rFonts w:ascii="Arial" w:hAnsi="Arial" w:eastAsia="Calibri" w:eastAsiaTheme="minorHAnsi"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eastAsia="Calibri" w:cs="Arial" w:eastAsiaTheme="minorHAnsi"/>
          <w:sz w:val="28"/>
          <w:szCs w:val="28"/>
        </w:rPr>
      </w:pPr>
      <w:r>
        <w:rPr>
          <w:rFonts w:ascii="Arial" w:hAnsi="Arial" w:eastAsia="Calibri" w:eastAsiaTheme="minorHAnsi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المحتوى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مفهوم علم الانثربولوجيا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 xml:space="preserve">فروعة 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خصائصه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 xml:space="preserve">أهميته 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علاقته بالعلوم الأخرى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eastAsia="Calibri" w:cs="Arial" w:eastAsiaTheme="minorHAns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 w:eastAsiaTheme="minorHAnsi"/>
          <w:b/>
          <w:b/>
          <w:bCs/>
          <w:color w:val="C00000"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كتب لنوع من أنواع الحياة أن يسيطر ويسود على أجزاء العالم مثل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غير كائن من وجه الطبيعة وأشكال الحياة والنباتية والحيوانية مثلما فعل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عزل من كل أشكال القوة التي تتمتع بها أشكال الحياة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 تفوق عليها جميعاً باستخدام قدراته العقلية مع احتفاظه بقوى الغرائز جميعا باستخدامه العق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ينتصر</w:t>
      </w:r>
      <w:r>
        <w:rPr>
          <w:sz w:val="28"/>
          <w:sz w:val="28"/>
          <w:szCs w:val="28"/>
          <w:rtl w:val="true"/>
        </w:rPr>
        <w:t xml:space="preserve"> الإنسان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الوحيد الذي يقف على قدميه على باقي الكائنات </w:t>
      </w:r>
      <w:r>
        <w:rPr>
          <w:color w:val="FF0000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الوحيد الذي يقبض على الأشياء بيد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م 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الوحيد الذي يستخدم قدراته العق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م 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الوحيد الذي يملك كل هذه المميز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 انتصر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لا يوجد كانسان فرد بل كانسان ثقاف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الإنسان هو الوح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كائنات الحية الذي تطورت قيمة وعاداته وكذالك مواقفه وتنظيمه الاجتماعي وعقليته وهو وحده يملك تاريخاً مستمراً من التقدم المتواص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ي الوجه الأخر للإنسان ولا يوجد مجتمع بشري بدون ثقافة</w:t>
      </w:r>
    </w:p>
    <w:p>
      <w:pPr>
        <w:pStyle w:val="ListParagraph"/>
        <w:ind w:left="5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eastAsia="Calibri" w:eastAsiaTheme="minorHAnsi"/>
          <w:b/>
          <w:b/>
          <w:bCs/>
          <w:color w:val="C00000"/>
          <w:sz w:val="32"/>
          <w:sz w:val="32"/>
          <w:szCs w:val="32"/>
          <w:rtl w:val="true"/>
        </w:rPr>
        <w:t>مفهوم علم الانثربولوجي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صطلح الانثرب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Cs w:val="28"/>
        </w:rPr>
        <w:t>Anthrolog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كون م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كلمتين يونانيت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ما كلم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نثروبوس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Anthrpos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معنا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م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لوجوس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Logos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معنا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كلمة والدارسة أو المعرفة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ءت هذه التركيبة اللفظ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عني دراسة الإنسان أو المعرفة العلمية لدراسة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صطلح الانثربولوج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ني لفظي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لم الإنسان</w:t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بعض العلماء وضعوا بعض المصطلحات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خص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ارجريت ميد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يدرسه علم الانثربولوجيا بقو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انثربولوجي يحول وصف الخصائص الإنسانية البيولوجية والثقافية للجنس البشري عبر الأزمان وفي مختلف المناط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صائص علم الإنسا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ة الشمولية في دراسة الإنسان فهو يهتم بكل شي له صلة بالإنسان سواء جانبه البيولوجي المادي أو المعنوي الثقافي أو بالنسبة لماضيه وحاضر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جاه الكلي التكاملي فعلماء الانثربولوجيا يهتمون بدراسة ثقافة المجتمع ككل متكا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 الربط بين الجانب المادي والمعنوي لما يدور في الحياة اليوم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منهج المقارن فالباحث في علم 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كز اهتمامه على المقارنة بين الثقافات عب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مان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وقو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مومي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عر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ا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ختلف وتتنوع فيها الثقافات الإنسانية والأخرى التي تتشابه ف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الدراسة العقلية لتجميع المادة العلمية أي المعايشة الميدانية داخل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يز علم الانثربولوج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بدا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در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سمى بالمجتمعات البد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سم ب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تمعات صغيرة نسبيا  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حدودة الكثا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تجانس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تصف بالعزل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يطة النظم الاقتصادية والاجتماعية والسياس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تركي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ع وتنسيق ال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ول الشعوب وثقافاتها والسعي للربط والتأليف بين المعارف حول الإنسا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وصية الفضولية الانثربولوج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شير نوعاً خاصاً من التساؤلات لدى المختصين ب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</w:p>
    <w:p>
      <w:pPr>
        <w:pStyle w:val="ListParagraph"/>
        <w:ind w:left="54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ListParagraph"/>
        <w:ind w:left="540" w:hanging="0"/>
        <w:jc w:val="right"/>
        <w:rPr>
          <w:sz w:val="28"/>
          <w:szCs w:val="28"/>
        </w:rPr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31799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46854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0">
    <w:lvl w:ilvl="0">
      <w:start w:val="26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c409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c409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19T1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