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ragraph">
                  <wp:posOffset>201295</wp:posOffset>
                </wp:positionV>
                <wp:extent cx="6261100" cy="909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9097560"/>
                          <a:chOff x="0" y="0"/>
                          <a:chExt cx="6261120" cy="90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61120" cy="90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360" y="2065680"/>
                            <a:ext cx="4971240" cy="212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Utsaah" w:hAnsi="Utsaah" w:eastAsia="Utsaah" w:cs="Utsaah"/>
                                  <w:lang w:bidi="hi-IN"/>
                                </w:rPr>
                                <w:t>مقدمة في تأهيل ذ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Utsaah" w:hAnsi="Utsaah" w:eastAsia="Utsaah" w:cs="Utsaah"/>
                                  <w:lang w:bidi="hi-IN"/>
                                </w:rPr>
                                <w:t>الاحتياجات الخا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317000"/>
                            <a:ext cx="2412360" cy="64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د_عاطف عبد الله بحرا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2800" y="319320"/>
                            <a:ext cx="11037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3840" y="4305240"/>
                            <a:ext cx="2853720" cy="2822040"/>
                          </a:xfrm>
                          <a:prstGeom prst="cloudCallout">
                            <a:avLst>
                              <a:gd name="adj1" fmla="val -64865"/>
                              <a:gd name="adj2" fmla="val 53444"/>
                            </a:avLst>
                          </a:prstGeom>
                          <a:noFill/>
                          <a:ln w="28440">
                            <a:solidFill>
                              <a:srgbClr val="dc0a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5.85pt;width:493pt;height:716.35pt" coordorigin="1644,317" coordsize="9860,14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317;width:9859;height:1432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f" o:allowincell="f" style="position:absolute;left:2566;top:3570;width:7828;height:3351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Utsaah" w:hAnsi="Utsaah" w:eastAsia="Utsaah" w:cs="Utsaah"/>
                            <w:lang w:bidi="hi-IN"/>
                          </w:rPr>
                          <w:t>مقدمة في تأهيل ذ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Utsaah" w:hAnsi="Utsaah" w:eastAsia="Utsaah" w:cs="Utsaah"/>
                            <w:lang w:bidi="hi-IN"/>
                          </w:rPr>
                          <w:t>الاحتياجات الخاصة</w:t>
                        </w:r>
                      </w:p>
                    </w:txbxContent>
                  </v:textbox>
                  <v:path textpathok="t"/>
                  <v:textpath on="t" fitshape="t" string="مقدمة في تأهيل ذوي&#10;الاحتياجات الخاصة" style="font-family:&quot;Utsaah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521;top:11840;width:3798;height:1017;mso-wrap-style:none;v-text-anchor:middle;mso-position-horizontal-relative:page" type="_x0000_t136">
                  <v:path textpathok="t"/>
                  <v:textpath on="t" fitshape="t" string="د_عاطف عبد الله بحراوي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43;top:820;width:1737;height:16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6091;top:7097;width:4493;height:44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c0a91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130810</wp:posOffset>
                </wp:positionV>
                <wp:extent cx="371475" cy="361950"/>
                <wp:effectExtent l="32385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10.3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44450</wp:posOffset>
                </wp:positionV>
                <wp:extent cx="1697355" cy="361950"/>
                <wp:effectExtent l="6985" t="6350" r="6350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المحاضر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3.5pt;width:133.6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المحاضرة الأولى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أو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                                                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اريخ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عوقين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A030A0"/>
          <w:sz w:val="24"/>
          <w:szCs w:val="24"/>
        </w:rPr>
      </w:pPr>
      <w:bookmarkStart w:id="0" w:name="OLE_LINK2"/>
      <w:bookmarkStart w:id="1" w:name="OLE_LINK1"/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bookmarkEnd w:id="0"/>
      <w:bookmarkEnd w:id="1"/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حادث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كتو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حاد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عبد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كت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ج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عم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صل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ك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دعو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ا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نز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ح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آ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إرس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مبا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ساسية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>.(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عبس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وتولى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جاء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اعمى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يدريك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لعل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يزكى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>.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فتنفع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ذكرى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) ..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ر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ب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د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كت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داعباً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ه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اتب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يي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ل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غزواته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وضح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ا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اج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ض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  <w:br/>
        <w:t>)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كرمن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آد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حملنا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بر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رزقنا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طيبات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ضلنا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خلقن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فضي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  <w:br/>
      </w: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ش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ه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  <w:t xml:space="preserve">)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صورك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أرحا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شاء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ل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حك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أيه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آمنو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سخر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قو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قو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س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خيراً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نساء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نساء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س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ك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خيراً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ه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لمزو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نفسك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نابزو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الألقاب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ئس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أس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فسوق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تب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إولئك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ظالمو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  <w:br/>
      </w: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ئ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الط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>).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أعم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حرج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أعرج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ح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  <w:br/>
      </w: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د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  <w:t>)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كلف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نفساً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س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(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كلف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نفساً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آتا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  <w:br/>
      </w: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  <w:br/>
        <w:t xml:space="preserve">"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بغون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ضعفائك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إنم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نصرو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رزقو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ضعفائ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" </w:t>
        <w:br/>
      </w: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ض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د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وا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تا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كا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موال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لسائ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حر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9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ريع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ضع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حق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سفيه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ضعيفاً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م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ليمل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ي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بالع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10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ا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ذام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ع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د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ئو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لا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  <w:br/>
      </w:r>
      <w:r>
        <w:rPr>
          <w:rFonts w:cs="KFGQPC Uthman Taha Naskh" w:ascii="Arial" w:hAnsi="Arial"/>
          <w:sz w:val="24"/>
          <w:szCs w:val="24"/>
        </w:rPr>
        <w:t>1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ت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بير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</w:r>
      <w:r>
        <w:rPr>
          <w:rFonts w:cs="KFGQPC Uthman Taha Naskh" w:ascii="Arial" w:hAnsi="Arial"/>
          <w:sz w:val="24"/>
          <w:szCs w:val="24"/>
        </w:rPr>
        <w:t>1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ش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م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1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تاح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كفو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زهر</w:t>
      </w:r>
      <w:r>
        <w:rPr>
          <w:rFonts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ش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1971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  <w:br/>
      </w:r>
      <w:r>
        <w:rPr>
          <w:rFonts w:cs="KFGQPC Uthman Taha Naskh" w:ascii="Arial" w:hAnsi="Arial"/>
          <w:sz w:val="24"/>
          <w:szCs w:val="24"/>
        </w:rPr>
        <w:t>14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يز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تجاه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ا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عتبا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اف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جن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ش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سبرط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ح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ل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حضار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ر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A030A0"/>
          <w:sz w:val="24"/>
          <w:szCs w:val="24"/>
        </w:rPr>
        <w:t>idios</w:t>
      </w:r>
      <w:r>
        <w:rPr>
          <w:rFonts w:eastAsia="Times New Roman"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بأ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م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شي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وكا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يتر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سبي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م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سيح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رو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ط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س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ائ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ن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فري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ضعا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كل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أرسط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بيل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"  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روم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إعلا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وغس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لتز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واخ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اه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ب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بدروبونس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د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ش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ثا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شال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يش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د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ي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نس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صمو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هين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مان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طرين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ليب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color w:val="403152"/>
          <w:sz w:val="24"/>
          <w:szCs w:val="24"/>
        </w:rPr>
        <w:t>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ر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هينيك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color w:val="403152"/>
          <w:sz w:val="24"/>
          <w:szCs w:val="24"/>
        </w:rPr>
        <w:t>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ص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مان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1778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سكند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جراها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راع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ليفو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كهرب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ي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للسخ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</w:rPr>
        <w:t>والاحتق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ل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غري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اسف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طا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ديموثين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ي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بد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ت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ب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قر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</w:rPr>
        <w:t>240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ت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جير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د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شولي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تق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لماني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ش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A030A0"/>
          <w:sz w:val="24"/>
          <w:szCs w:val="24"/>
        </w:rPr>
        <w:t>1887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وس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حرك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رض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ذ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ق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ض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رانكل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روزفيل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ل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كاز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صاب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حرك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ازد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سو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كان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ت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ل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ظري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هندس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يكانيك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ل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1920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نشاط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ام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د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نيس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م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م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ع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اه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عا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لال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اص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1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طبيع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ك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للفرد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ح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ز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2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ح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قري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صي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م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يا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3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ح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ساوا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و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4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شارك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حيا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ئ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ع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طلا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زام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5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عزيم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نسا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ز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ب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ئ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987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6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ركيز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جوانب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و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7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نم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سلوك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عام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واق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نح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عالا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ج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زيز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8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وجيه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خصص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تكامل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حقي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عم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س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Concept Team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9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أثي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بيئ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ث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وا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ل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10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 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كرام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نسا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ر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11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هتما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الفرد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فر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صائص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756410" cy="36195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38.2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ثانية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فهـــــــــــــو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ــــــأهيـــــــــــل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39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75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) :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وف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تمك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تج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ج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صطلح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Special Education 1977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يونسك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اري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69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س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دا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تعاري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ن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هي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ح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Habilitation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Rehabilitation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طلح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ئع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دل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جليز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صطل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50398B"/>
          <w:sz w:val="24"/>
          <w:szCs w:val="24"/>
        </w:rPr>
        <w:t>Rehabilitation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دل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ف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</w:rPr>
        <w:t>Habilitation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ولئ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ت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بر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خ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فر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ل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</w:rPr>
        <w:t>Rehabilitation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.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دم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ثم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ف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ب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رام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باعً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و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ا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و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س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ؤ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ف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ب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ر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ن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ك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ستقل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رغ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تعلي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كيسلر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403152"/>
          <w:sz w:val="24"/>
          <w:sz w:val="24"/>
          <w:szCs w:val="24"/>
          <w:rtl w:val="true"/>
        </w:rPr>
        <w:t>التأهيل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ت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تا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ر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ت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ز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color w:val="403152"/>
          <w:sz w:val="24"/>
          <w:szCs w:val="24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تعريفات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ص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وضع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43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مفهو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و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61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ط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شط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ج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اق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سيدينفيل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56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طاق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هد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69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شت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س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أد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اميلت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50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اف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وز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</w:rPr>
        <w:t>1999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وف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color w:val="403152"/>
          <w:sz w:val="24"/>
          <w:szCs w:val="24"/>
          <w:lang w:val="en-US" w:eastAsia="en-US"/>
        </w:rPr>
      </w:pP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8535</wp:posOffset>
                </wp:positionH>
                <wp:positionV relativeFrom="paragraph">
                  <wp:posOffset>35560</wp:posOffset>
                </wp:positionV>
                <wp:extent cx="6528435" cy="876300"/>
                <wp:effectExtent l="5715" t="5080" r="5080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403152"/>
                                <w:lang w:val="en-US" w:bidi="ar-SA"/>
                              </w:rPr>
                              <w:t xml:space="preserve">يمكن أن نلخص من هذا التعريفات التعريف الت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2.8pt;width:514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403152"/>
                          <w:lang w:val="en-US" w:bidi="ar-SA"/>
                        </w:rPr>
                        <w:t xml:space="preserve">يمكن أن نلخص من هذا التعريفات التعريف التال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. </w:t>
                      </w:r>
                    </w:p>
                  </w:txbxContent>
                </v:textbox>
                <v:fill o:detectmouseclick="t" type="solid" color2="black"/>
                <v:stroke color="#a030a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color w:val="403152"/>
          <w:sz w:val="24"/>
          <w:szCs w:val="24"/>
        </w:rPr>
      </w:pPr>
      <w:r>
        <w:rPr>
          <w:rFonts w:eastAsia="Times New Roman" w:cs="KFGQPC Uthman Taha Naskh" w:ascii="Arial" w:hAnsi="Arial"/>
          <w:color w:val="40315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sz w:val="24"/>
          <w:szCs w:val="24"/>
        </w:rPr>
      </w:pPr>
      <w:r>
        <w:rPr>
          <w:rFonts w:eastAsia="Times New Roman"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sz w:val="24"/>
          <w:szCs w:val="24"/>
        </w:rPr>
      </w:pPr>
      <w:r>
        <w:rPr>
          <w:rFonts w:eastAsia="Times New Roman"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KFGQPC Uthman Taha Naskh"/>
          <w:sz w:val="24"/>
          <w:szCs w:val="24"/>
        </w:rPr>
      </w:pPr>
      <w:r>
        <w:rPr>
          <w:rFonts w:eastAsia="Times New Roman"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برر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صانع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حض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و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ن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د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مت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ثمر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تي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ل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اب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سلس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جه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رام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هاد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ن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rtl w:val="true"/>
        </w:rPr>
        <w:t xml:space="preserve">. </w:t>
      </w:r>
      <w:r>
        <w:rPr>
          <w:rFonts w:ascii="Arial" w:hAnsi="Arial" w:cs="KFGQPC Uthman Taha Naskh"/>
          <w:rtl w:val="true"/>
        </w:rPr>
        <w:t>الإر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سي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ك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أصع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ع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ستو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دع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أس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را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توف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ك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رام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عن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المعوق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عايته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نولو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ص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ئ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9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و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. </w:t>
      </w:r>
      <w:r>
        <w:rPr>
          <w:rFonts w:ascii="Arial" w:hAnsi="Arial" w:cs="KFGQPC Uthman Taha Naskh"/>
          <w:rtl w:val="true"/>
        </w:rPr>
        <w:t>ت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ن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ش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جز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تطل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طو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هيا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قتصا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جتماع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كي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س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ق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ؤ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ت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ك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ه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ا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ر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ئ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راهق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جان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سا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.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دمج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وا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اق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م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لس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ي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ب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ت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عك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ن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ذ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ل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8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ص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ت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د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ن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ا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ق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ائ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ش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ر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ز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ج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ث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اش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م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وس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شت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9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ر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0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سو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خ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واز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صناع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حرف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بسيط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ز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غ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ل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غ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يز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مب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اج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ر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غ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اش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ب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نا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س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ب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ها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خطو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صناع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هم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ت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ل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با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ف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س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لف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لاج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ر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س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ك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ه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غال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عظم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حرمو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بالإعا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ن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م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تقاناً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حتمالاً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ك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نستطي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تأهيلاً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ناسباَ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حتياجات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1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ي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2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إرشاد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3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لي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اد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4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دري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فت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ف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5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وث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6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ع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نا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50398B"/>
          <w:sz w:val="24"/>
          <w:szCs w:val="24"/>
        </w:rPr>
        <w:t>7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سري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م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8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ح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ساهم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1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ف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2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ئ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يا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3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ق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جا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مي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د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ك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ا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وا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4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887220" cy="361950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ثال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48.5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ثالث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ثالث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ــــــــــــــ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نفســـــــــــــــــــــــي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مهي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حتاج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إعا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نا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ظرو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ر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ل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لاحظ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تش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اث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ص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ه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ه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م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تطلبات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.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تباد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عا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ب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إح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رم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ق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اح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أ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وز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ق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تز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ب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اح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ـ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يتمك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خر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ح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غ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خ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ع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رض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ض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ستمر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د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صائ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ط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فعال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ترا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ر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آخرين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را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مكان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ص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غ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</w:rPr>
        <w:t>1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رشاد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بر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عا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كي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</w:rPr>
        <w:t>2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رشاد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أسر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علي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نزل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سر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ق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ص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بل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ف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فا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را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ع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</w:rPr>
        <w:t>3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عد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سلوك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..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اح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ذ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شو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</w:rPr>
      </w:pPr>
      <w:r>
        <w:rPr>
          <w:rFonts w:cs="KFGQPC Uthman Taha Naskh" w:ascii="Arial" w:hAnsi="Arial"/>
          <w:color w:val="403152"/>
          <w:sz w:val="24"/>
          <w:szCs w:val="24"/>
        </w:rPr>
        <w:t>4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رشاد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وجيه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والتوجي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ي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لاء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داد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403152"/>
          <w:sz w:val="24"/>
          <w:szCs w:val="24"/>
        </w:rPr>
        <w:t>5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علا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..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تنا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ت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  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اجم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 xml:space="preserve">..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جاب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ا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تياج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رش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ح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عا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دو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د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50398B"/>
          <w:sz w:val="24"/>
          <w:szCs w:val="24"/>
          <w:rtl w:val="true"/>
        </w:rPr>
        <w:t>..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سئو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ن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غوطات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رشا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ز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جاب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816100" cy="36195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42.9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رابعة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راب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ــــــــــــــ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ربــــــــــــــــــــــــــــو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403152"/>
          <w:sz w:val="24"/>
          <w:szCs w:val="24"/>
        </w:rPr>
      </w:pP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ن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ض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عد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50398B"/>
          <w:sz w:val="24"/>
          <w:szCs w:val="24"/>
        </w:rPr>
        <w:t>IEP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د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ض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و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1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عل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ف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ماث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و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غول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و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2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خف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ت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أ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كل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كميلا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يرن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-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زيما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او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سبتز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ثي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ن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ش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3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ذك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س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ذا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ز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رجا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رجا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ك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ذو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ك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ط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ز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رجا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</w:rPr>
        <w:t>4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نتقا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أث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عل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أ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درس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عهد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داخل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قام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غ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ب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ك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بع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ض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ي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غ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ق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ق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درس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دراس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اص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ه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م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نو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فكر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A030A0"/>
          <w:sz w:val="24"/>
          <w:sz w:val="24"/>
          <w:szCs w:val="24"/>
        </w:rPr>
        <w:t>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ج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فصو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صفو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اص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ستقل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س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تشا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و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د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غرف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صاد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لمقصو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غر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صاد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شاب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لق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و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ندم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ض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لق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قض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ن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ل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د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ستشارو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ستشار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رب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ص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ت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واج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رش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او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cs="KFGQPC Uthman Taha Naskh" w:ascii="Arial" w:hAnsi="Arial"/>
          <w:color w:val="A030A0"/>
          <w:sz w:val="24"/>
          <w:szCs w:val="24"/>
        </w:rPr>
        <w:t>1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ف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cs="KFGQPC Uthman Taha Naskh" w:ascii="Arial" w:hAnsi="Arial"/>
          <w:color w:val="A030A0"/>
          <w:sz w:val="24"/>
          <w:szCs w:val="24"/>
        </w:rPr>
        <w:t>2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بيت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زي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&lt;~~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ت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ترت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لبرامح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ش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جداو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موجود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مل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لتحميل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  <w:u w:val="single"/>
        </w:rPr>
      </w:pP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أول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سمع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A030A0"/>
          <w:sz w:val="20"/>
          <w:sz w:val="20"/>
          <w:szCs w:val="20"/>
          <w:rtl w:val="true"/>
        </w:rPr>
        <w:t>التنظيم</w:t>
      </w:r>
      <w:r>
        <w:rPr>
          <w:rFonts w:ascii="Arial" w:hAnsi="Arial" w:eastAsia="Arial"/>
          <w:color w:val="A030A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0"/>
          <w:sz w:val="20"/>
          <w:szCs w:val="20"/>
          <w:rtl w:val="true"/>
        </w:rPr>
        <w:t>الهرمي</w:t>
      </w:r>
      <w:r>
        <w:rPr>
          <w:rFonts w:cs="KFGQPC Uthman Taha Naskh" w:ascii="Arial" w:hAnsi="Arial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فظ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ها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. 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ص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ذ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0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ي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5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3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تانف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6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15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ب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ضعاف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سمع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ذ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color w:val="403152"/>
          <w:sz w:val="24"/>
          <w:szCs w:val="24"/>
        </w:rPr>
        <w:t>6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color w:val="403152"/>
          <w:sz w:val="24"/>
          <w:szCs w:val="24"/>
        </w:rPr>
        <w:t>70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ي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5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3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تانف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و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ثانياً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بصر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صر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ح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ر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مج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ه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إكسابه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DLS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  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. 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كفوفو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فو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ر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5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3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تانف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6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15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ب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ضعاف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بصر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بص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را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20</w:t>
      </w:r>
      <w:r>
        <w:rPr>
          <w:rFonts w:cs="KFGQPC Uthman Taha Naskh" w:ascii="Arial" w:hAnsi="Arial"/>
          <w:sz w:val="24"/>
          <w:szCs w:val="24"/>
          <w:rtl w:val="true"/>
        </w:rPr>
        <w:t xml:space="preserve"> / </w:t>
      </w:r>
      <w:r>
        <w:rPr>
          <w:rFonts w:cs="KFGQPC Uthman Taha Naskh" w:ascii="Arial" w:hAnsi="Arial"/>
          <w:sz w:val="24"/>
          <w:szCs w:val="24"/>
        </w:rPr>
        <w:t>70</w:t>
      </w:r>
      <w:r>
        <w:rPr>
          <w:rFonts w:cs="KFGQPC Uthman Taha Naskh" w:ascii="Arial" w:hAnsi="Arial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sz w:val="24"/>
          <w:szCs w:val="24"/>
        </w:rPr>
        <w:t>200</w:t>
      </w:r>
      <w:r>
        <w:rPr>
          <w:rFonts w:cs="KFGQPC Uthman Taha Naskh" w:ascii="Arial" w:hAnsi="Arial"/>
          <w:sz w:val="24"/>
          <w:szCs w:val="24"/>
          <w:rtl w:val="true"/>
        </w:rPr>
        <w:t xml:space="preserve"> / </w:t>
      </w:r>
      <w:r>
        <w:rPr>
          <w:rFonts w:cs="KFGQPC Uthman Taha Naskh" w:ascii="Arial" w:hAnsi="Arial"/>
          <w:sz w:val="24"/>
          <w:szCs w:val="24"/>
        </w:rPr>
        <w:t>2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/ </w:t>
      </w:r>
      <w:r>
        <w:rPr>
          <w:rFonts w:cs="KFGQPC Uthman Taha Naskh" w:ascii="Arial" w:hAnsi="Arial"/>
          <w:sz w:val="24"/>
          <w:szCs w:val="24"/>
        </w:rPr>
        <w:t>21</w:t>
      </w:r>
      <w:r>
        <w:rPr>
          <w:rFonts w:cs="KFGQPC Uthman Taha Naskh" w:ascii="Arial" w:hAnsi="Arial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sz w:val="24"/>
          <w:szCs w:val="24"/>
        </w:rPr>
        <w:t>6/6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ق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صحي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5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3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تانف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ثالثاً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خل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عقل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ع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نحرا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ار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ح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د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ت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م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ش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ل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ؤ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ظا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18</w:t>
      </w:r>
      <w:r>
        <w:rPr>
          <w:rFonts w:cs="KFGQPC Uthman Taha Naskh" w:ascii="Arial" w:hAnsi="Arial"/>
          <w:sz w:val="24"/>
          <w:szCs w:val="24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صن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ب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75</w:t>
      </w:r>
      <w:r>
        <w:rPr>
          <w:rFonts w:cs="KFGQPC Uthman Taha Naskh" w:ascii="Arial" w:hAnsi="Arial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sz w:val="24"/>
          <w:szCs w:val="24"/>
        </w:rPr>
        <w:t>55</w:t>
      </w:r>
      <w:r>
        <w:rPr>
          <w:rFonts w:cs="KFGQPC Uthman Taha Naskh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ب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54</w:t>
      </w:r>
      <w:r>
        <w:rPr>
          <w:rFonts w:cs="KFGQPC Uthman Taha Naskh" w:ascii="Arial" w:hAnsi="Arial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sz w:val="24"/>
          <w:szCs w:val="24"/>
        </w:rPr>
        <w:t>40</w:t>
      </w:r>
      <w:r>
        <w:rPr>
          <w:rFonts w:cs="KFGQPC Uthman Taha Naskh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40</w:t>
      </w:r>
      <w:r>
        <w:rPr>
          <w:rFonts w:cs="KFGQPC Uthman Taha Naskh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قد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برنا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اح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و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5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قابلو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قابلو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color w:val="5039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5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55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73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color w:val="403152"/>
          <w:sz w:val="24"/>
          <w:szCs w:val="24"/>
        </w:rPr>
        <w:t>52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color w:val="5039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54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40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51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- </w:t>
      </w:r>
      <w:r>
        <w:rPr>
          <w:rFonts w:cs="KFGQPC Uthman Taha Naskh" w:ascii="Arial" w:hAnsi="Arial"/>
          <w:color w:val="403152"/>
          <w:sz w:val="24"/>
          <w:szCs w:val="24"/>
        </w:rPr>
        <w:t>36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6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15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8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ا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رابعاً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صعوب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عل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76" w:leader="none"/>
        </w:tabs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كند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LDAC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أنه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  <w:tab/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تل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راك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ل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و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فيذ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عرفه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دل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وح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أنه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طو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ت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ج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غ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ز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س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تضم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ئ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غ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ذ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ص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ات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ا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خامس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وهب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فو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وهب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فو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</w:t>
      </w:r>
      <w:r>
        <w:rPr>
          <w:rFonts w:cs="KFGQPC Uthman Taha Naskh" w:ascii="Arial" w:hAnsi="Arial"/>
          <w:color w:val="A030A0"/>
          <w:sz w:val="24"/>
          <w:szCs w:val="24"/>
        </w:rPr>
        <w:t>ECS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وهب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فوق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ثن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س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بد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س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Renzulli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وهب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فوق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ص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بد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برا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ربو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للموهوبي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عم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وي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ع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تق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ه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ف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بد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فو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ص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97</w:t>
      </w:r>
      <w:r>
        <w:rPr>
          <w:rFonts w:cs="KFGQPC Uthman Taha Naskh" w:ascii="Arial" w:hAnsi="Arial"/>
          <w:sz w:val="24"/>
          <w:szCs w:val="24"/>
          <w:rtl w:val="true"/>
        </w:rPr>
        <w:t xml:space="preserve"> %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ل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25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سل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27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15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ن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مي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كي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بدا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ميز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ه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ر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هو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ف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ادساً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وحد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وح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توح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ASA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و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ص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دم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فظ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فظ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وح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ظ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ت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ضطراب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خمس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ندر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مظل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ضطراب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نمائ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شامل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بير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</w:rPr>
        <w:t>CDD</w:t>
      </w:r>
      <w:r>
        <w:rPr>
          <w:rFonts w:cs="KFGQPC Uthman Taha Naskh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A030A0"/>
          <w:sz w:val="24"/>
          <w:szCs w:val="24"/>
        </w:rPr>
        <w:t>PPD-NOS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 ) 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ح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جم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A030A0"/>
          <w:sz w:val="24"/>
          <w:szCs w:val="24"/>
        </w:rPr>
        <w:t>DSM- 4- TR- 200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  )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حرص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برنا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د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هؤلاء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لاميذ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قرانه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علي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عا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قص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حد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مك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عليمه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لك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تمك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استمرار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دمج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تب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ا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ر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ل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د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س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د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اب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م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لع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ا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ه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خ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ز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را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ل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ح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أ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خط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ريض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لمجال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طوير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</w:rPr>
      </w:pPr>
      <w:r>
        <w:rPr>
          <w:rFonts w:cs="KFGQPC Uthman Taha Naskh" w:ascii="Arial" w:hAnsi="Arial"/>
          <w:color w:val="A030A0"/>
          <w:sz w:val="24"/>
          <w:szCs w:val="24"/>
        </w:rPr>
        <w:t>1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را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color w:val="A030A0"/>
          <w:sz w:val="24"/>
          <w:szCs w:val="24"/>
        </w:rPr>
        <w:t>2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تقدم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ع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را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6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403152"/>
          <w:sz w:val="24"/>
          <w:szCs w:val="24"/>
        </w:rPr>
        <w:t>15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سابع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ضطراب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انفعا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نفعال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ظا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يا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ز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آ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ا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تب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ضطر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فعال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IEP-IIP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اخ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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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تعلي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نفعا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  <w:tab/>
        <w:tab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  <w:tab/>
        <w:tab/>
      </w: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ن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ائ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ج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خي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ثامن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عو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متعدد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و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ض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ح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ح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تاسع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عوق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جسم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صح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عاشر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ذو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</w:rPr>
        <w:t>التواص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</w:rPr>
      </w:pPr>
      <w:r>
        <w:rPr>
          <w:rFonts w:cs="KFGQPC Uthman Taha Naskh" w:ascii="Arial" w:hAnsi="Arial"/>
          <w:color w:val="40315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</w:rPr>
      </w:pPr>
      <w:r>
        <w:rPr>
          <w:rFonts w:cs="KFGQPC Uthman Taha Naskh" w:ascii="Arial" w:hAnsi="Arial"/>
          <w:color w:val="40315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768475" cy="361950"/>
                <wp:effectExtent l="6985" t="6985" r="6985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39.2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خامس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خامس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ــــــــــــــ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اجتمـــــــــــاع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ع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قي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عقيد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وض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س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م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كتش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عتبر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عتب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قب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ت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ض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راه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اح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ائ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ش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حدا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زدو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ز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كو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س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د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ش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دم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خلف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اق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صر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م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ه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شيخوخ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مس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د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ج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ي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ؤ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ك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  <w:u w:val="single"/>
        </w:rPr>
      </w:pP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حيث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الرشد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المعاقين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نوعان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التحول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u w:val="single"/>
          <w:rtl w:val="true"/>
        </w:rPr>
        <w:t>هما</w:t>
      </w:r>
      <w:r>
        <w:rPr>
          <w:rFonts w:ascii="Arial" w:hAnsi="Arial" w:eastAsia="Arial"/>
          <w:color w:val="5039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تبط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عض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تفري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و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ها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س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ق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ست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ذو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لشديد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تعدد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و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)  :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ي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أ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ل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ش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ف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ف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A030A0"/>
          <w:sz w:val="24"/>
          <w:szCs w:val="24"/>
          <w:u w:val="single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يشتم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جموع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نشاط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معوق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كيف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وق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راغ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انتفاع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نشاط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ترفيه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سواء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كان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فرد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جماعي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منها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اد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ياض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و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صد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ف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ثانياً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خر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تمر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ياض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قا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حتا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حين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نتحدث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نأخذ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ت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ناس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ا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ت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ن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صيص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دم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ك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و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لا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قتصاد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1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عل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تلك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ض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ظ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ت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ش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ع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في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2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بالأم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ن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عل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صد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color w:val="50398B"/>
          <w:sz w:val="24"/>
          <w:szCs w:val="24"/>
        </w:rPr>
        <w:t>3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شئ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ك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در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غ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ت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ب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دما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4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5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سف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زي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د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6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ترويح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ه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ف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قنو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ي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م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ف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رح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ه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شت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ب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</w:rPr>
        <w:t>7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نقو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ق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ف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9110</wp:posOffset>
                </wp:positionH>
                <wp:positionV relativeFrom="paragraph">
                  <wp:posOffset>-44450</wp:posOffset>
                </wp:positionV>
                <wp:extent cx="1961515" cy="3619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المحاضرة الساد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3.5pt;width:154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المحاضرة السادس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64335</wp:posOffset>
                </wp:positionH>
                <wp:positionV relativeFrom="paragraph">
                  <wp:posOffset>-44450</wp:posOffset>
                </wp:positionV>
                <wp:extent cx="371475" cy="361950"/>
                <wp:effectExtent l="32385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3.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</w:rPr>
        <w:t>السادس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تــــــــــــــ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</w:rPr>
        <w:t>المحل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50398B"/>
          <w:sz w:val="24"/>
          <w:szCs w:val="24"/>
        </w:rPr>
      </w:pP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مساهمت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وفلسفت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ث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سلو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د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ض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أهيله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أسلو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سخ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ج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بأ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كال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مك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  <w:lang w:bidi="ar-EG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فالهد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منه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ناحيتي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ar-EG"/>
        </w:rPr>
        <w:t>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ناح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) /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رديف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اهظ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كال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bidi="ar-EG"/>
        </w:rPr>
        <w:t>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ناح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د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) /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ز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عطائ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وي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قوق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كا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رب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رفيه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ان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ابل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سو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لامركز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لامركز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فعال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.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بيئ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خدم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ستفيد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بش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ؤك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شم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فس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عائل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جتمع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دار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تجاه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اتجا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أو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جه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بذ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جع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عض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ادر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أد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ه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يئ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جتمع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اتجا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ثان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متد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تخص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أك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خصوص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رياف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لتحو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تقد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و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ن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تعريف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: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دبي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نظ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عامل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ا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ندر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ندم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ان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ينف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ض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فسهم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س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جتمع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راف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رب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ن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عر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خ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ل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ه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ثم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كا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س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مكا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سو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ب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اذ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عتم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لسف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تم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كي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تطل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كو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طو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تلاء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تطل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أق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مك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يمكن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يا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أه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ي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ع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مك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شار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والمه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A030A0"/>
          <w:sz w:val="24"/>
          <w:szCs w:val="24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كي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يمكنه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ساهم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ؤسس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رغ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ع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بادئ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إنجاح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الاهتم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م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ه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يا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ث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نس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فس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س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نفي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تستن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فلسف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تستند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شر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ج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ط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ئوليا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وقين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  <w:lang w:bidi="ar-EG"/>
        </w:rPr>
        <w:t>2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م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لاج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حس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وعي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ستوا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  <w:lang w:bidi="ar-EG"/>
        </w:rPr>
        <w:t>3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خدم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م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حو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خص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ول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هدا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eastAsia="Arial" w:cs="Arial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يشي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بيا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شترك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للمنظم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>(</w:t>
      </w:r>
      <w:r>
        <w:rPr>
          <w:rFonts w:cs="KFGQPC Uthman Taha Naskh" w:ascii="Arial" w:hAnsi="Arial"/>
          <w:color w:val="403152"/>
          <w:sz w:val="24"/>
          <w:szCs w:val="24"/>
          <w:u w:val="single"/>
          <w:lang w:bidi="ar-EG"/>
        </w:rPr>
        <w:t>1994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رئيس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إمكان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وا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قصى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نتف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ندم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اته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يستن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يست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نط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او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ندم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ي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فهوم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اس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هج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شام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ض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ش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و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دم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د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شا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ب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راشد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خد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نفسه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شؤو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حيات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عل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ير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ي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صحي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طب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وق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د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آب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دني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قائم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رعاي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سل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غذي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نظاف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لابس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ريك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ه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ريح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يض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بالتا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  <w:lang w:bidi="ar-EG"/>
        </w:rPr>
        <w:t>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والتأه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بوصفه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عنصراً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ز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ا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مت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ص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رفاه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ام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ثقا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دي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سياس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يعاً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تجاه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  <w:lang w:bidi="ar-EG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هناك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تجاها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هما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ر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  <w:lang w:bidi="ar-EG"/>
        </w:rPr>
        <w:t>2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ي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ر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بادئ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أساسي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ل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س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نظ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د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شا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سياس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شاري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م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رب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زر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صن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جا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نتا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شغ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..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خ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2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بدأ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ختار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لدان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راج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و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لاء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حتياج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مكاني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3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ثقا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أك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ثقا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قتصا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أمون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4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جريبي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بق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اق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راج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تعل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رو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طوير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حسين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عاليته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5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مكن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6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ختل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ل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حس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7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إنجا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نا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ستعد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رغ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ئول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نفي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ش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قي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ذلك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8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سيا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رتباط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خط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9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رتكا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و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حل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lang w:bidi="ar-EG"/>
        </w:rPr>
        <w:t>10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كو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طو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سي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لي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د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ائ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هد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ول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إ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بدأ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أسا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فلس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بق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بدأ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اس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لس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نش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تلاء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تطل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ست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تم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ب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رج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ضطرا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ب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ستش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ضرور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كل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عتمد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و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ز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جاح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قبل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س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غاي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lang w:bidi="ar-EG"/>
        </w:rPr>
      </w:pPr>
      <w:r>
        <w:rPr>
          <w:rFonts w:eastAsia="Arial" w:cs="Arial" w:ascii="Arial" w:hAnsi="Arial"/>
          <w:color w:val="A030A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يقو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فهوم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حقيق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غاي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د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همها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اوا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كفا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قوقه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2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زي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دا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3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ر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نسانيةِ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4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ع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ضا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5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دو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قتصا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6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فع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ط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عزي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باد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ه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7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ي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حسينها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أه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عوا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لتحقي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أهدا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لتتمك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حقق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هدافه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وتستم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خدم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فل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ب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عوام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همها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حقيق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2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ستعداد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3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ارج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ناصر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نجاح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lang w:bidi="ar-EG"/>
        </w:rPr>
        <w:t>1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ح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يا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تطوع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بر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خصوص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نش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ج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ل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ساوا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  <w:lang w:bidi="ar-EG"/>
        </w:rPr>
        <w:t>5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ق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اس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كي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مل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7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شارك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سر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دا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8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نطق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9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ق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مي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lang w:bidi="ar-EG"/>
        </w:rPr>
        <w:t>10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برامج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ظرو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توق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50398B"/>
          <w:sz w:val="24"/>
          <w:szCs w:val="24"/>
          <w:lang w:bidi="ar-EG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جال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A030A0"/>
          <w:sz w:val="24"/>
          <w:szCs w:val="24"/>
          <w:u w:val="single"/>
          <w:lang w:bidi="ar-EG"/>
        </w:rPr>
      </w:pP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ويمكن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تقسيم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مجال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ثلاث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نشاط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متميزة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403152"/>
          <w:sz w:val="24"/>
          <w:szCs w:val="24"/>
          <w:lang w:bidi="ar-EG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eastAsia="Arial" w:cs="Arial" w:ascii="Arial" w:hAnsi="Arial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نشاطات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حياتية</w:t>
      </w:r>
      <w:r>
        <w:rPr>
          <w:rFonts w:cs="KFGQPC Uthman Taha Naskh" w:ascii="Arial" w:hAnsi="Arial"/>
          <w:color w:val="40315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نا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نظا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لب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ظهر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قود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eastAsia="Arial" w:cs="Arial" w:ascii="Arial" w:hAnsi="Arial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اتصال</w:t>
      </w:r>
      <w:r>
        <w:rPr>
          <w:rFonts w:cs="KFGQPC Uthman Taha Naskh" w:ascii="Arial" w:hAnsi="Arial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ي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ا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اف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آخرين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تق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سال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ين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الهات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ائ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عب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ماذ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غيرها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eastAsia="Arial" w:cs="Arial" w:ascii="Arial" w:hAnsi="Arial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تنقل</w:t>
      </w:r>
      <w:r>
        <w:rPr>
          <w:rFonts w:cs="KFGQPC Uthman Taha Naskh" w:ascii="Arial" w:hAnsi="Arial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50398B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واص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قي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سي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ك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آ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غيرها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eastAsia="Arial" w:cs="Arial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أشكا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KFGQPC Uthman Taha Naskh" w:ascii="Arial" w:hAnsi="Arial"/>
          <w:color w:val="A030A0"/>
          <w:sz w:val="24"/>
          <w:szCs w:val="24"/>
          <w:rtl w:val="true"/>
          <w:lang w:bidi="ar-EG"/>
        </w:rPr>
        <w:t>:</w:t>
      </w:r>
      <w:r>
        <w:rPr>
          <w:rFonts w:cs="KFGQPC Uthman Taha Naskh" w:ascii="Arial" w:hAnsi="Arial"/>
          <w:color w:val="A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403152"/>
          <w:sz w:val="24"/>
          <w:szCs w:val="24"/>
          <w:u w:val="single"/>
          <w:lang w:bidi="ar-EG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يجاز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شكا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نماط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نموذجي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ساسيي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يندرج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تحتهما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جمي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ساليب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وهما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color w:val="50398B"/>
          <w:sz w:val="24"/>
          <w:szCs w:val="24"/>
          <w:lang w:bidi="ar-EG"/>
        </w:rPr>
        <w:t>1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رتب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بتوسي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ؤسس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رع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ص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توس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ش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اكز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يئ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ذهب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راكز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ر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ببرنامج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تج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Webdings" w:cs="Webdings" w:ascii="Webdings" w:hAnsi="Webdings"/>
          <w:color w:val="403152"/>
          <w:sz w:val="24"/>
          <w:szCs w:val="24"/>
          <w:lang w:bidi="ar-EG"/>
        </w:rPr>
        <w:t></w:t>
      </w:r>
      <w:r>
        <w:rPr>
          <w:rFonts w:eastAsia="Arial" w:cs="Arial" w:ascii="Arial" w:hAnsi="Arial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مالمقصود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ببرنامج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خدمات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متجول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rial" w:hAnsi="Arial"/>
          <w:color w:val="403152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؟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u w:val="single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مو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صغ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تخص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زي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يئت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كان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ت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جم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صغي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از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فسهم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يحا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م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لغ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ستفي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خدمات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يزو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خب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امل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اكز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تصب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راكز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ستش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ب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د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غائ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هم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ورها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50398B"/>
          <w:sz w:val="24"/>
          <w:szCs w:val="24"/>
          <w:lang w:bidi="ar-EG"/>
        </w:rPr>
      </w:pPr>
      <w:r>
        <w:rPr>
          <w:rFonts w:cs="KFGQPC Uthman Taha Naskh" w:ascii="Arial" w:hAnsi="Arial"/>
          <w:color w:val="50398B"/>
          <w:sz w:val="24"/>
          <w:szCs w:val="24"/>
          <w:lang w:bidi="ar-EG"/>
        </w:rPr>
        <w:t>2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يعتم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أساس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مصاد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50398B"/>
          <w:sz w:val="24"/>
          <w:sz w:val="24"/>
          <w:szCs w:val="24"/>
          <w:rtl w:val="true"/>
          <w:lang w:bidi="ar-EG"/>
        </w:rPr>
        <w:t>المحلي</w:t>
      </w:r>
      <w:r>
        <w:rPr>
          <w:rFonts w:cs="KFGQPC Uthman Taha Naskh" w:ascii="Arial" w:hAnsi="Arial"/>
          <w:color w:val="50398B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ثاب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د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ؤسس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قليدية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ويعتمد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شك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ستثم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ص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رب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ثقاف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رفيه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ا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نماط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أهداف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ج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قط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خفض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ف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او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ويبقى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أساسي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لهذه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المشاري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وض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يش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إيجا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دخ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ت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24"/>
          <w:szCs w:val="24"/>
          <w:u w:val="single"/>
          <w:lang w:bidi="ar-EG"/>
        </w:rPr>
        <w:t></w:t>
      </w:r>
      <w:r>
        <w:rPr>
          <w:rFonts w:eastAsia="Arial" w:cs="Arial" w:ascii="Arial" w:hAnsi="Arial"/>
          <w:color w:val="403152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ويشير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كتب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إقليم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للدو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عرب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تاب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لمنظم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ا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دخل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قائم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جتمع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تنقسم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ثلاث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فئات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رئيسية</w:t>
      </w:r>
      <w:r>
        <w:rPr>
          <w:rFonts w:ascii="Arial" w:hAnsi="Arial" w:eastAsia="Arial"/>
          <w:color w:val="40315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cs="KFGQPC Uthman Taha Naskh" w:ascii="Arial" w:hAnsi="Arial"/>
          <w:color w:val="40315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ورش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محم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خ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عان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عا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شا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عان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د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لقطعة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ث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ر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حم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ي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عاق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شديد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أن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خرج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ازلهم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تي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فرص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س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دخ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بداع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كتس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حس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قي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ذاته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أثناء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هن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عاق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خ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ريب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وتهد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مشاريع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ط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ؤد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فتو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تكو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الب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قد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اقت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احتياج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ثغ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سو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سده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ا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حساب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ثير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نح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جانب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دار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جع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أيس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نا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تحولو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حساب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رادوا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A030A0"/>
          <w:sz w:val="24"/>
          <w:szCs w:val="24"/>
          <w:u w:val="single"/>
          <w:lang w:bidi="ar-EG"/>
        </w:rPr>
        <w:t></w:t>
      </w:r>
      <w:r>
        <w:rPr>
          <w:rFonts w:eastAsia="Arial" w:cs="Arial" w:ascii="Arial" w:hAnsi="Arial"/>
          <w:color w:val="A030A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وحدات</w:t>
      </w:r>
      <w:r>
        <w:rPr>
          <w:rFonts w:ascii="Arial" w:hAnsi="Arial" w:eastAsia="Arial"/>
          <w:color w:val="A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A030A0"/>
          <w:sz w:val="24"/>
          <w:sz w:val="24"/>
          <w:szCs w:val="24"/>
          <w:u w:val="single"/>
          <w:rtl w:val="true"/>
          <w:lang w:bidi="ar-EG"/>
        </w:rPr>
        <w:t>الإنتاج</w:t>
      </w:r>
      <w:r>
        <w:rPr>
          <w:rFonts w:cs="KFGQPC Uthman Taha Naskh" w:ascii="Arial" w:hAnsi="Arial"/>
          <w:color w:val="A030A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تشم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فئ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حد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نتاج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ستق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ثل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تعاونيات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مشاري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ر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نتاج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color w:val="403152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يش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كس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دخ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تظ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بمعدل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قبو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عقب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رئيس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م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إقام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شآ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ستقل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ي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إدارية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رأس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ال،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إ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ئ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تما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ثق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قصص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نجاح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جع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جال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لخل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وظائف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يستح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زيداً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الاهتما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cs="KFGQPC Uthman Taha Naskh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ـأهيـ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مهي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و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ص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ثال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قبل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فالتأهيل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ك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شا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ص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قتصاد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برز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هم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فاق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زال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تش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(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وشامل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)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د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نهائ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صل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و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ه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ق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  <w:lang w:bidi="ar-EG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شخصا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ؤهلا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مياً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لقيا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يتبعو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ن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الفحوص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أسبابه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حسبم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قض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لمية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00B050"/>
          <w:sz w:val="24"/>
          <w:szCs w:val="24"/>
          <w:u w:val="single"/>
          <w:lang w:bidi="ar-EG"/>
        </w:rPr>
      </w:pP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آخ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زال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كن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lang w:bidi="ar-EG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تض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يسيولو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cs="KFGQPC Uthman Taha Naskh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د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قاقير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كا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؟؟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م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تر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ي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رك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ل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ز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ض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ه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د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ص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قري</w:t>
      </w:r>
      <w:r>
        <w:rPr>
          <w:rFonts w:cs="KFGQPC Uthman Taha Naskh" w:ascii="Arial" w:hAnsi="Arial"/>
          <w:sz w:val="24"/>
          <w:szCs w:val="24"/>
          <w:rtl w:val="true"/>
        </w:rPr>
        <w:t>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ر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ل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س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اب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؟؟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ز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ه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بادئ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ؤخذ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ع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عتبا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ملي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عال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ف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عو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ؤخ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شك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ك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عق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ع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عتب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تش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ال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ف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الاجتماع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المه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الإض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ال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جسمية</w:t>
      </w:r>
      <w:r>
        <w:rPr>
          <w:rFonts w:cs="KFGQPC Uthman Taha Naskh" w:ascii="Arial" w:hAnsi="Arial"/>
          <w:rtl w:val="true"/>
        </w:rPr>
        <w:t>.</w:t>
      </w:r>
      <w:r>
        <w:rPr>
          <w:rFonts w:cs="KFGQPC Uthman Taha Naskh" w:ascii="Arial" w:hAnsi="Arial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ما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ت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ط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و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و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ائف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كي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هم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ط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خاص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تض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د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قاق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كا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اعات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ظائ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ف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و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آز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ناس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اغ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ن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ع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غبات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b/>
          <w:b/>
          <w:bCs/>
          <w:sz w:val="24"/>
          <w:szCs w:val="24"/>
          <w:lang w:bidi="ar-EG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  <w:lang w:bidi="ar-EG"/>
        </w:rPr>
        <w:t>؟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  <w:lang w:bidi="ar-EG"/>
        </w:rPr>
        <w:t>مهم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ج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ز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مهن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sz w:val="24"/>
          <w:szCs w:val="24"/>
          <w:lang w:bidi="ar-EG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ق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ق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صاصه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ف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ج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ون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صاب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ن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نج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شر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رج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  <w:lang w:bidi="ar-EG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لكن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طل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قومو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عاقين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مثلا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ع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طبي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يو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ا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فت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ك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اغ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غ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</w:t>
      </w:r>
      <w:r>
        <w:rPr>
          <w:rFonts w:cs="KFGQPC Uthman Taha Naskh" w:ascii="Arial" w:hAnsi="Arial"/>
          <w:sz w:val="24"/>
          <w:szCs w:val="24"/>
          <w:rtl w:val="true"/>
        </w:rPr>
        <w:t>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طبي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أ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ع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م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ق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لت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ب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ماغي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رع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ف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دد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طبي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جراح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شو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كس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ظام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ط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ف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شل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ا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صر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ئ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لب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و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ت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ي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طبي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سد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خصائ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ت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م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ثامنة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/>
          <w:color w:val="FF0066"/>
          <w:sz w:val="24"/>
          <w:szCs w:val="24"/>
          <w:u w:val="single"/>
          <w:rtl w:val="true"/>
        </w:rPr>
        <w:t> 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66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قدم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</w:rPr>
      </w:pPr>
      <w:r>
        <w:rPr>
          <w:rFonts w:ascii="Arial" w:hAnsi="Arial" w:cs="KFGQPC Uthman Taha Naskh"/>
          <w:rtl w:val="true"/>
        </w:rPr>
        <w:t>ا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ه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ت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ستق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جتماع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ف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عو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ا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ه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مت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ساب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فس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ارش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ف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خاص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, </w:t>
      </w:r>
      <w:r>
        <w:rPr>
          <w:rFonts w:ascii="Arial" w:hAnsi="Arial" w:cs="KFGQPC Uthman Taha Naskh"/>
          <w:rtl w:val="true"/>
        </w:rPr>
        <w:t>ال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ه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جو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سع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ستق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ف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جتماع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عتم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ذ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تحقي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استقلا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عتمد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آخر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سنلاح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ه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شت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ت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أه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عم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سم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تدر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بق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ه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د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ي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أ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هم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ان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مك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مك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حقق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ان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تحقيقا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للعيش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والاستقل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(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المقصو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ن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)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؟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ع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اجب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قر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عت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حدي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د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أفرا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دقة؟؟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500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0</w:t>
      </w:r>
      <w:r>
        <w:rPr>
          <w:rFonts w:cs="KFGQPC Uthman Taha Naskh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سب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ج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ز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تما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م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ؤ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د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أرقا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عو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أسبا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ثير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ه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ج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م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اض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ا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ص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فاو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ا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cs="KFGQPC Uthman Taha Naskh" w:ascii="Arial" w:hAnsi="Arial"/>
          <w:sz w:val="24"/>
          <w:szCs w:val="24"/>
          <w:rtl w:val="true"/>
        </w:rPr>
        <w:t>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ا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ض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ج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إعادته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يا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لا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ستعدا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رف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صوص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شو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تاح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عمل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كان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يه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ر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وجيه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وق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نفس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متعا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نح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ستقلالي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إ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د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لسف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ascii="Arial" w:hAnsi="Arial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تقديره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حتر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مكان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غ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كشخص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تج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طلق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طلا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ف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حس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رم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وجيه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ستعداده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ب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عوي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جي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جيه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ال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ستقبل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نس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عاريف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الأ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ريد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رجو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سجل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خف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لي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بل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رات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ب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سي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شع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ائ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كي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لتح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ن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ع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ي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وجي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مت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كو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وج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ه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م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ه؟؟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cs="KFGQPC Uthman Taha Naskh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حدي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صف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قدر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مارس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لاب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جي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خ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ص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ي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ب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تطو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ق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شك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قدي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م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ا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داياته؟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طوي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فاه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د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مك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زان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ؤ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ب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در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جيه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زا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نولو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كان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خذ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افس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ث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ضو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ت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شغ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كاث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جيه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عدا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ستقب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Arial" w:hAnsi="Arial"/>
          <w:sz w:val="24"/>
          <w:szCs w:val="24"/>
        </w:rPr>
        <w:t>7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نولو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ي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خو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ا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وان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دم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قديمه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لافرا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ا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م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امتهم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تص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..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وج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صوص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جان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ه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جوان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خر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نظ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جوان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3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جوانب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دا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وياء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>-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اف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يط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علا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نس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/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شا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فصل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غرض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ساس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ه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ك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أكثر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فاهي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رتبط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أ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نظ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مث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ص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ت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ابق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بل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نفس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طب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رش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ناك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لسف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راء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شغ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فر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قليا؟؟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ه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نتجو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يعملوا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ن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cs="KFGQPC Uthman Taha Naskh" w:ascii="Arial" w:hAnsi="Arial"/>
          <w:sz w:val="24"/>
          <w:szCs w:val="24"/>
          <w:rtl w:val="true"/>
        </w:rPr>
        <w:t>..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س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نغول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ر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cs="KFGQPC Uthman Taha Naskh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اسعة</w:t>
      </w:r>
      <w:r>
        <w:rPr>
          <w:rFonts w:ascii="Times New Roman" w:hAnsi="Times New Roman" w:cs="Times New Roman"/>
          <w:color w:val="FF0066"/>
          <w:sz w:val="24"/>
          <w:sz w:val="24"/>
          <w:szCs w:val="24"/>
          <w:u w:val="single"/>
          <w:rtl w:val="true"/>
        </w:rPr>
        <w:t> 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br/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طو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حصر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دريبه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هداف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96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96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96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96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cs="KFGQPC Uthman Taha Naskh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كتشاف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اث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ت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دي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ؤل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ن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طب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د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ل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تتر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يجا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تت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كش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لحال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أن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ها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ضرور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تحدي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شك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قدم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لافر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لخلاصة</w:t>
      </w:r>
      <w:r>
        <w:rPr>
          <w:rFonts w:cs="KFGQPC Uthman Taha Naskh" w:ascii="Arial" w:hAnsi="Arial"/>
          <w:color w:val="FF000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7455</wp:posOffset>
                </wp:positionH>
                <wp:positionV relativeFrom="paragraph">
                  <wp:posOffset>29845</wp:posOffset>
                </wp:positionV>
                <wp:extent cx="578739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6.4pt;margin-top:2.35pt;width:455.6pt;height:0.05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عداد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ثلا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ية</w:t>
      </w:r>
      <w:r>
        <w:rPr>
          <w:rFonts w:cs="KFGQPC Uthman Taha Naskh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طب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ع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FGQPC Uthman Taha Naskh" w:ascii="Arial" w:hAnsi="Arial"/>
          <w:color w:val="FF000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ر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ري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بالع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أحي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ب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ت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ي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ن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ش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مر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ط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ت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اطمئ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هد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left"/>
        <w:rPr>
          <w:rFonts w:cs="KFGQPC Uthman Taha Naskh"/>
        </w:rPr>
      </w:pP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0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شروط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التحقق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لايتم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التعجيل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بالعلاج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لماذا</w:t>
      </w:r>
      <w:r>
        <w:rPr>
          <w:rFonts w:ascii="Arial" w:hAnsi="Arial" w:eastAsia="Arial"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F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ح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ي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ستخدا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جهز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عويض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خد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سمي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ر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جمي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ش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حو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ضراب</w:t>
      </w:r>
      <w:r>
        <w:rPr>
          <w:rFonts w:cs="KFGQPC Uthman Taha Naskh" w:ascii="Arial" w:hAnsi="Arial"/>
          <w:sz w:val="24"/>
          <w:szCs w:val="24"/>
          <w:rtl w:val="true"/>
        </w:rPr>
        <w:t>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  <w:lang w:val="en-US" w:eastAsia="en-US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6675</wp:posOffset>
                </wp:positionH>
                <wp:positionV relativeFrom="paragraph">
                  <wp:posOffset>111125</wp:posOffset>
                </wp:positionV>
                <wp:extent cx="578739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pt;margin-top:8.75pt;width:455.6pt;height:0.05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قو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بهذ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دع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نقاط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حقق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خصائ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حي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تقاضاه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ل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اديم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مل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عك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جتماع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عت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تك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تقل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ebdings" w:cs="Webdings" w:ascii="Webdings" w:hAnsi="Webdings"/>
          <w:color w:val="00B050"/>
          <w:sz w:val="24"/>
          <w:szCs w:val="24"/>
          <w:lang w:bidi="ar-EG"/>
        </w:rPr>
        <w:t></w:t>
      </w:r>
      <w:r>
        <w:rPr>
          <w:rFonts w:eastAsia="Arial" w:cs="Arial" w:ascii="Arial" w:hAnsi="Arial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جم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ثب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سلوكي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نطواء؟؟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ن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سح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ط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هد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ي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سحا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ك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ع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.......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خ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تلك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ه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اعتبار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ث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سلوكي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داخ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علاق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جتمع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خصائ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ث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بيئ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خارج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سلوك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ع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ط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ر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ebdings" w:cs="Webdings" w:ascii="Webdings" w:hAnsi="Webdings"/>
          <w:color w:val="00B050"/>
          <w:sz w:val="24"/>
          <w:szCs w:val="24"/>
          <w:lang w:bidi="ar-EG"/>
        </w:rPr>
        <w:t>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علا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ارك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رة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نحقق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ان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ست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دوا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جتماع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01" w:right="0" w:hanging="360"/>
        <w:jc w:val="left"/>
        <w:rPr/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أدوار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خر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توقف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عاون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ادوار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دوار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خر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ها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مكان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ئي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ر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مك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ك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آخر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هد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قيي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اجتماعي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فسي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ختبا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داد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واح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نقيس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قدر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اق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وان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طلاق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لف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ابق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خف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ا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وسط</w:t>
      </w:r>
      <w:r>
        <w:rPr>
          <w:rFonts w:cs="KFGQPC Uthman Taha Naskh" w:ascii="Arial" w:hAnsi="Arial"/>
          <w:sz w:val="24"/>
          <w:szCs w:val="24"/>
          <w:rtl w:val="true"/>
        </w:rPr>
        <w:t>,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نحقق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,,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حظن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ebdings" w:cs="Webdings" w:ascii="Webdings" w:hAnsi="Webdings"/>
          <w:color w:val="00B050"/>
          <w:sz w:val="24"/>
          <w:szCs w:val="24"/>
          <w:u w:val="single"/>
          <w:lang w:bidi="ar-EG"/>
        </w:rPr>
        <w:t>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ختبار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عرض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يه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,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كسر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و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يتشاردسون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ثال</w:t>
      </w:r>
      <w:r>
        <w:rPr>
          <w:rFonts w:cs="KFGQPC Uthman Taha Naskh" w:ascii="Arial" w:hAnsi="Arial"/>
          <w:sz w:val="24"/>
          <w:szCs w:val="24"/>
          <w:rtl w:val="true"/>
        </w:rPr>
        <w:t>: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الخلاصة</w:t>
      </w:r>
      <w:r>
        <w:rPr>
          <w:rFonts w:cs="KFGQPC Uthman Taha Naskh" w:ascii="Arial" w:hAnsi="Arial"/>
          <w:color w:val="FF000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قل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  <w:lang w:val="en-US" w:eastAsia="en-US"/>
        </w:rPr>
      </w:pPr>
      <w:r>
        <w:rPr>
          <w:rFonts w:cs="KFGQPC Uthman Taha Naskh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6510</wp:posOffset>
                </wp:positionH>
                <wp:positionV relativeFrom="paragraph">
                  <wp:posOffset>54610</wp:posOffset>
                </wp:positionV>
                <wp:extent cx="578739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05pt;margin-top:4.3pt;width:455.6pt;height:0.05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تربو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غ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زا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ى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هتما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به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ان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تقويم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لإ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طاع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ل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و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تاب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راء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00"/>
          <w:sz w:val="24"/>
          <w:szCs w:val="24"/>
          <w:u w:val="single"/>
        </w:rPr>
      </w:pPr>
      <w:r>
        <w:rPr>
          <w:rFonts w:ascii="Arial" w:hAnsi="Arial" w:cs="KFGQPC Uthman Taha Naskh"/>
          <w:color w:val="FF0000"/>
          <w:sz w:val="24"/>
          <w:sz w:val="24"/>
          <w:szCs w:val="24"/>
          <w:u w:val="single"/>
          <w:rtl w:val="true"/>
        </w:rPr>
        <w:t>إذ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خب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0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نس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ث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اف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فيز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ستمراريت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قر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اقة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ش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left"/>
        <w:rPr/>
      </w:pPr>
      <w:r>
        <w:rPr>
          <w:rFonts w:eastAsia="Webdings" w:cs="Webdings" w:ascii="Webdings" w:hAnsi="Webdings"/>
          <w:color w:val="00B050"/>
          <w:sz w:val="24"/>
          <w:szCs w:val="24"/>
          <w:lang w:bidi="ar-EG"/>
        </w:rPr>
        <w:t>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و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color w:val="FF0000"/>
          <w:sz w:val="24"/>
          <w:szCs w:val="24"/>
        </w:rPr>
      </w:pPr>
      <w:r>
        <w:rPr>
          <w:rFonts w:eastAsia="Webdings" w:cs="Webdings" w:ascii="Webdings" w:hAnsi="Webdings"/>
          <w:color w:val="00B050"/>
          <w:sz w:val="24"/>
          <w:szCs w:val="24"/>
          <w:lang w:bidi="ar-EG"/>
        </w:rPr>
        <w:t>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ص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تي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مر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نا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و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FF0000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8580</wp:posOffset>
                </wp:positionH>
                <wp:positionV relativeFrom="paragraph">
                  <wp:posOffset>120015</wp:posOffset>
                </wp:positionV>
                <wp:extent cx="578739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15pt;margin-top:9.45pt;width:455.6pt;height:0.1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مهن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قيي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أهدا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خدم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قيي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ربو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Webdings" w:cs="Webdings" w:ascii="Webdings" w:hAnsi="Webdings"/>
          <w:color w:val="00B050"/>
          <w:sz w:val="24"/>
          <w:szCs w:val="24"/>
          <w:lang w:bidi="ar-EG"/>
        </w:rPr>
        <w:t>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شخيص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ف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ضعف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نب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برنام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ناس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لتطبيق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ليع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اق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عت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  <w:lang w:val="en-US" w:eastAsia="en-US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6510</wp:posOffset>
                </wp:positionH>
                <wp:positionV relativeFrom="paragraph">
                  <wp:posOffset>125095</wp:posOffset>
                </wp:positionV>
                <wp:extent cx="578739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05pt;margin-top:9.85pt;width:455.6pt;height:0.1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ارشاد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و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فص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ك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ت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صائ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مث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خصائين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يكومت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زود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قا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وجي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ارشا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</w:rPr>
        <w:t>1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و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ب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جع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د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ا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حد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اج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ع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  <w:lang w:val="en-US" w:eastAsia="en-US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0635</wp:posOffset>
                </wp:positionH>
                <wp:positionV relativeFrom="paragraph">
                  <wp:posOffset>63500</wp:posOffset>
                </wp:positionV>
                <wp:extent cx="578739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8pt;margin-top:5pt;width:455.6pt;height:0.1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هن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ت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كو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ة؟؟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cs="KFGQPC Uthman Taha Naskh" w:ascii="Arial" w:hAnsi="Arial"/>
          <w:sz w:val="24"/>
          <w:szCs w:val="24"/>
        </w:rPr>
        <w:t>14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cs="KFGQPC Uthman Taha Naskh" w:ascii="Arial" w:hAnsi="Arial"/>
          <w:sz w:val="24"/>
          <w:szCs w:val="24"/>
        </w:rPr>
        <w:t>18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ة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13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جا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ة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ك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cs="KFGQPC Uthman Taha Naskh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ار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ة؟؟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نظي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رتي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شك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00"/>
          <w:sz w:val="24"/>
          <w:sz w:val="24"/>
          <w:szCs w:val="24"/>
          <w:rtl w:val="true"/>
        </w:rPr>
        <w:t>مــهـم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غ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ي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نت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ت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و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تا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ه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ش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اء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نح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قاب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ن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عم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نولو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رج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  <w:lang w:val="en-US" w:eastAsia="en-US"/>
        </w:rPr>
      </w:pPr>
      <w:r>
        <w:rPr>
          <w:rFonts w:cs="KFGQPC Uthman Taha Naskh" w:ascii="Arial" w:hAnsi="Arial"/>
          <w:b/>
          <w:bCs/>
          <w:color w:val="00B05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0635</wp:posOffset>
                </wp:positionH>
                <wp:positionV relativeFrom="paragraph">
                  <wp:posOffset>120650</wp:posOffset>
                </wp:positionV>
                <wp:extent cx="578739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8pt;margin-top:9.5pt;width:455.6pt;height:0.1pt;flip:x;mso-position-horizontal-relative:page" type="_x0000_t32">
                <v:stroke color="#ff0066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نز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غ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وق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ي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ق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باد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ساس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شار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يلين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اري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(</w:t>
      </w:r>
      <w:r>
        <w:rPr>
          <w:rFonts w:cs="KFGQPC Uthman Taha Naskh" w:ascii="Arial" w:hAnsi="Arial"/>
          <w:color w:val="00B050"/>
          <w:sz w:val="24"/>
          <w:szCs w:val="24"/>
        </w:rPr>
        <w:t>helin lerek 1978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التدري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ل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: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اب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ا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>*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ظ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ئ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مكان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4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قتصر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تأهي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مت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توفر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عمار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وقين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وقين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ك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ف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هني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شا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نت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ش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شا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ري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مذ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صعوب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عترض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تشغ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در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نتاج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عارض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سس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ز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و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ازل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ل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تشغ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ستخدام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اف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ب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ص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أنجزت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مناسب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ستقلالية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المعاق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تع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سليم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متكا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before="0" w:after="0"/>
        <w:ind w:left="0" w:right="540" w:hanging="0"/>
        <w:jc w:val="center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C80064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C80064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kern w:val="2"/>
          <w:sz w:val="24"/>
          <w:sz w:val="24"/>
          <w:szCs w:val="24"/>
          <w:u w:val="single"/>
          <w:rtl w:val="true"/>
        </w:rPr>
        <w:t>العاشره</w:t>
      </w:r>
      <w:r>
        <w:rPr>
          <w:rFonts w:cs="KFGQPC Uthman Taha Naskh" w:ascii="Arial" w:hAnsi="Arial"/>
          <w:color w:val="C80064"/>
          <w:kern w:val="2"/>
          <w:sz w:val="24"/>
          <w:szCs w:val="24"/>
          <w:u w:val="single"/>
          <w:rtl w:val="true"/>
        </w:rPr>
        <w:br/>
      </w:r>
      <w:r>
        <w:rPr>
          <w:rFonts w:ascii="Arial" w:hAnsi="Arial" w:cs="KFGQPC Uthman Taha Naskh"/>
          <w:color w:val="C80064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C80064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37609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C80064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باد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ساس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أشارت</w:t>
      </w:r>
      <w:r>
        <w:rPr>
          <w:rFonts w:ascii="Arial" w:hAnsi="Arial" w:eastAsia="Arial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هيلين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لاريك</w:t>
      </w:r>
      <w:r>
        <w:rPr>
          <w:rFonts w:ascii="Arial" w:hAnsi="Arial" w:eastAsia="Arial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u w:val="single"/>
          <w:rtl w:val="true"/>
        </w:rPr>
        <w:t>(</w:t>
      </w:r>
      <w:r>
        <w:rPr>
          <w:rFonts w:cs="KFGQPC Uthman Taha Naskh" w:ascii="Arial" w:hAnsi="Arial"/>
          <w:kern w:val="2"/>
          <w:sz w:val="24"/>
          <w:szCs w:val="24"/>
          <w:u w:val="single"/>
        </w:rPr>
        <w:t>helin lerek 1978</w:t>
      </w:r>
      <w:r>
        <w:rPr>
          <w:rFonts w:cs="KFGQPC Uthman Taha Naskh" w:ascii="Arial" w:hAnsi="Arial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جموع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بادئ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بالتدري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للمعوقي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تتمث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فيما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ت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يق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لق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شروط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لق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لب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شابه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ضرو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لب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نا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*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ظ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-24" w:right="0" w:hanging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ن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ائ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وفق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إمكان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يقتصر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بتأه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يمتد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متوفر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أعمارهم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عوقين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عوقين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كل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ف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هنية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غ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نتاج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شرك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شاغ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و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لمذ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عاق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صعوبات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عترض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و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قدر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نتاج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/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ارض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؟؟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لأنهم</w:t>
      </w:r>
      <w:r>
        <w:rPr>
          <w:rFonts w:ascii="Arial" w:hAnsi="Arial" w:eastAsia="Arial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ز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عود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زلهم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إلز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ستخدامهم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واف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عمالهم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01" w:right="540" w:hanging="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99845</wp:posOffset>
                </wp:positionH>
                <wp:positionV relativeFrom="paragraph">
                  <wp:posOffset>280035</wp:posOffset>
                </wp:positionV>
                <wp:extent cx="578739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1pt;margin-top:22.05pt;width:455.65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روف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ب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اص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right="540" w:hanging="360"/>
        <w:jc w:val="left"/>
        <w:rPr>
          <w:rFonts w:ascii="Arial" w:hAnsi="Arial" w:cs="KFGQPC Uthman Taha Naskh"/>
          <w:color w:val="7030A0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شغيل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ك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ص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جر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غ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قصود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بالمصان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حم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متياز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حماي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ف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عفائ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ضرائ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ار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عطائ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ولو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تجا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حكو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ر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ضا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اف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دي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قا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قاب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دو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كين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خ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لح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د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الب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فت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دفا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قوق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وظ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للمعافي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ما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نحوهم؟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ما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إمكاني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توافقه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يدخلو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إليها؟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أسئلة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لتساعدهم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الدخول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/>
          <w:color w:val="365F9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65F91"/>
          <w:kern w:val="2"/>
          <w:sz w:val="24"/>
          <w:sz w:val="24"/>
          <w:szCs w:val="24"/>
          <w:rtl w:val="true"/>
        </w:rPr>
        <w:t>المهنة</w:t>
      </w:r>
      <w:r>
        <w:rPr>
          <w:rFonts w:cs="KFGQPC Uthman Taha Naskh" w:ascii="Arial" w:hAnsi="Arial"/>
          <w:color w:val="365F91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اش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ن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دي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رب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رب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سيط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ظ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تخت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ختلاف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بير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رش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ح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مج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هو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نشآ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برى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ق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يش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ع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ه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قض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خصي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وظ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5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%)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 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توق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د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بينه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,,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لائم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لز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شرك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عتقاد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شرك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قدر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مكان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ستعداد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رتق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ت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و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/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نتيج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هائ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عمل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10466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صبحو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ادر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يش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ر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بو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خير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تابع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تحقق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لسف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م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,,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حصو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أجر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لعمله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اد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عيش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ق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اندماج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جتمع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و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دمج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ز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ط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تمع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رف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وا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جتماعي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عيش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حيا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طبيع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داخ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جتمع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ط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بي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هيئ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قيق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بي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نساني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طمئنا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آباء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kern w:val="2"/>
          <w:sz w:val="24"/>
          <w:szCs w:val="24"/>
        </w:rPr>
      </w:pP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مستقبل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أبنائه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وأنه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قادرو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والإنتاج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ندم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لتحق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وق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ناس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ه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نأخذ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عتبارن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قاط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اص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ق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نزل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ي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جا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عمل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ساو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وياء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6205</wp:posOffset>
                </wp:positionH>
                <wp:positionV relativeFrom="paragraph">
                  <wp:posOffset>247650</wp:posOffset>
                </wp:positionV>
                <wp:extent cx="578739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9pt;margin-top:19.5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بيان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عوق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شغ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إلزام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ريع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اء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حد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ظائف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وق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57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حم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قتص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الب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دي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مك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عاق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ستف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مكان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ق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تابع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8415</wp:posOffset>
                </wp:positionH>
                <wp:positionV relativeFrom="paragraph">
                  <wp:posOffset>419735</wp:posOffset>
                </wp:positionV>
                <wp:extent cx="578739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2pt;margin-top:33.05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اختيار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اف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وه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ض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تجا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واق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ائم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شغ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حم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اجح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شغيلهم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ع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عر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نت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روف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قط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طل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ش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غ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ن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زا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قا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م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غر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ك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نتق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فتوح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ادر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شاغ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ورش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ئ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أشخا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جز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ت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جز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فتوح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شبه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حم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أشخا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إعا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ديد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شاط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ناع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رف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جز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سب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سم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نت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حمي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شاغ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غ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يد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غ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مخت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ئ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ويكو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أهدافها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رئيس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ولئ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افس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تكافئ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108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تب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الحيا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u w:val="single"/>
          <w:rtl w:val="true"/>
        </w:rPr>
        <w:t>لأنه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0000"/>
          <w:kern w:val="2"/>
          <w:sz w:val="24"/>
          <w:sz w:val="24"/>
          <w:szCs w:val="24"/>
          <w:rtl w:val="true"/>
        </w:rPr>
        <w:t>المقيا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بالمتابع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بالذ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أك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قرا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م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ستو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فتو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صاح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رش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فسي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هد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تبع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ب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تابع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شاط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ستقرا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اق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ترض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ئ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هو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و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نتاب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حباط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ضع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اق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هد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اعد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شكل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أ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ض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ا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ضا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و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ق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ه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ثبو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ود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ضو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اء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تمد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ان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صطبغ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طاب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قتصا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تهد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رفاه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رفاه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  <w:lang w:val="en-US" w:eastAsia="en-US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38250</wp:posOffset>
                </wp:positionH>
                <wp:positionV relativeFrom="paragraph">
                  <wp:posOffset>102870</wp:posOffset>
                </wp:positionV>
                <wp:extent cx="578739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25pt;margin-top:8.1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1080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نماذج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قدي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B050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كاتب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قدم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إق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ذ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عتمد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تستخ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بي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دار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كت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بسط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د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حس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جد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ستف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قل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تخص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ا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خدم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هم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كت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قب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ج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د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قدم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تحق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جز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ن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ع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اص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ن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اص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ع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فحص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ب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ختبا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هن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ض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شأ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عا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اب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طمئ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قرا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حصو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عاديه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قدمه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كات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ص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ا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ياد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عاه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ظ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ج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ق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هد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رئيس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مكات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ئ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جر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علي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ضم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و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kern w:val="2"/>
          <w:sz w:val="24"/>
          <w:sz w:val="24"/>
          <w:szCs w:val="24"/>
          <w:rtl w:val="true"/>
        </w:rPr>
        <w:t>ويذكر</w:t>
      </w:r>
      <w:r>
        <w:rPr>
          <w:rFonts w:cs="KFGQPC Uthman Taha Naskh" w:ascii="Arial" w:hAnsi="Arial"/>
          <w:b/>
          <w:bCs/>
          <w:color w:val="00B050"/>
          <w:kern w:val="2"/>
          <w:sz w:val="24"/>
          <w:szCs w:val="24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أطرا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منح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ابع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وزا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ؤ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نتش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حافظ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حافظ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ح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هدف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حو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درا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الب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كز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قدمه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راكز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داخ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راكز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د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طرا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سر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ه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كفو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ر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لخ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حد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ق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توف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ياد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تو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ه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  <w:lang w:val="en-US" w:eastAsia="en-US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2235</wp:posOffset>
                </wp:positionH>
                <wp:positionV relativeFrom="paragraph">
                  <wp:posOffset>107950</wp:posOffset>
                </wp:positionV>
                <wp:extent cx="578739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8pt;margin-top:8.5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1080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مل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ص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ية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ل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أهل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ض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ويرج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تفضيل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نصف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كامل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لسببي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هما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ز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ئ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ز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ملاً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تم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قصر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,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وحظ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لتح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ثي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او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ط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قام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مر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متع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رع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ام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وسائ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اع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شعو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  <w:lang w:val="en-US" w:eastAsia="en-US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ragraph">
                  <wp:posOffset>102870</wp:posOffset>
                </wp:positionV>
                <wp:extent cx="578739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pt;margin-top:8.1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صان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هدف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إنشائه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ا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جز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عم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صان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ندم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  <w:lang w:val="en-US" w:eastAsia="en-US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08735</wp:posOffset>
                </wp:positionH>
                <wp:positionV relativeFrom="paragraph">
                  <wp:posOffset>102235</wp:posOffset>
                </wp:positionV>
                <wp:extent cx="578739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pt;margin-top:8.05pt;width:455.6pt;height:0.1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7030A0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ورش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ذا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لح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قد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ورش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401" w:right="0" w:hanging="141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401" w:right="0" w:hanging="141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م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ا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يدير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صن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ورش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حم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16050</wp:posOffset>
                </wp:positionH>
                <wp:positionV relativeFrom="paragraph">
                  <wp:posOffset>407035</wp:posOffset>
                </wp:positionV>
                <wp:extent cx="578739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25pt;margin-top:32.05pt;width:455.6pt;height:0.05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سب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ضئي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وا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10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%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عا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ر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خ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كن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نا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7030A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عاونيات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(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جمعيات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عاونية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08735</wp:posOffset>
                </wp:positionH>
                <wp:positionV relativeFrom="paragraph">
                  <wp:posOffset>620395</wp:posOffset>
                </wp:positionV>
                <wp:extent cx="578739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pt;margin-top:48.85pt;width:455.6pt;height:0.1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او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فس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طوع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تو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زو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خا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صنيع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ز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ق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مساع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حي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حك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نظم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م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ثقيف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فكر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6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25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تي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درا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فح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صنيف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برامج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قدمه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تثقيف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فكر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سر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رويح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7030A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مصانع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أجهز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تعويضية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7030A0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قوم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صانع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صن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هز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أطرا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ن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ل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بت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مرا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ظ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كس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عتمد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صانع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تصنيعها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صنيع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واف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2540</wp:posOffset>
                </wp:positionH>
                <wp:positionV relativeFrom="paragraph">
                  <wp:posOffset>413385</wp:posOffset>
                </wp:positionV>
                <wp:extent cx="578739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95pt;margin-top:32.55pt;width:455.6pt;height:0.1pt;flip:x;mso-position-horizontal-relative:page" type="_x0000_t32">
                <v:stroke color="#ff0066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ب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طبق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اتجا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دم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امل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طب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سس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لسف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س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يا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حترام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قدي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قد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ستقلا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عتم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ج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خصوص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و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ستق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كف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شخص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و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ستغ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نتاج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جع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فراد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شارك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تمعهم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ستقلا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شع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أه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ي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و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بعد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نحطاط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مكان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ستعداد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غلال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تحد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قب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صائص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جس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ؤمن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خلو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ق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118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دو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لز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أم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لائ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اتهم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قتصا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إ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أماك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و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ا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نشئ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ص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ذه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ات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راشدين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عوقات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شغ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اض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أسا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ضرو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ؤخذ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اعتب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عل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ضو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رغ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همي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ق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جاز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عو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10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ج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ق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رع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ت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54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54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واج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ارض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قاو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تشغ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شك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ؤسسة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eastAsia="Arial"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وتعز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المعارض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عد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طلوب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اب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ا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جاه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قد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مكان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خ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جر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صوص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إنتا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مك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صاب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سؤو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ظاه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غ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ارض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و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تقد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اج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لي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ص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ط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زائ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قنا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أه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وائد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مك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ك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عود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ته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ع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سه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سر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10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لاز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ز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واع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تشغ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ستخدامهم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خي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واف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643" w:right="0" w:hanging="360"/>
        <w:jc w:val="left"/>
        <w:rPr>
          <w:rFonts w:ascii="Arial" w:hAnsi="Arial" w:cs="KFGQPC Uthman Taha Naskh"/>
          <w:color w:val="7030A0"/>
          <w:kern w:val="2"/>
          <w:sz w:val="24"/>
          <w:szCs w:val="24"/>
        </w:rPr>
      </w:pP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المتخلفين</w:t>
      </w:r>
      <w:r>
        <w:rPr>
          <w:rFonts w:ascii="Arial" w:hAnsi="Arial" w:eastAsia="Arial"/>
          <w:color w:val="7030A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kern w:val="2"/>
          <w:sz w:val="24"/>
          <w:sz w:val="24"/>
          <w:szCs w:val="24"/>
          <w:u w:val="single"/>
          <w:rtl w:val="true"/>
        </w:rPr>
        <w:t>عقلياً</w:t>
      </w:r>
      <w:r>
        <w:rPr>
          <w:rFonts w:cs="KFGQPC Uthman Taha Naskh" w:ascii="Arial" w:hAnsi="Arial"/>
          <w:color w:val="7030A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color w:val="7030A0"/>
          <w:kern w:val="2"/>
          <w:sz w:val="24"/>
          <w:szCs w:val="24"/>
        </w:rPr>
      </w:pPr>
      <w:r>
        <w:rPr>
          <w:rFonts w:cs="KFGQPC Uthman Taha Naskh" w:ascii="Arial" w:hAnsi="Arial"/>
          <w:color w:val="7030A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سهم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نظريات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س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م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ك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ه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الرش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تأ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مو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سم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ق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نفعا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مستو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ار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كتا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حس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ظروف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تجاه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شغي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وفر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وج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لل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/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وجد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روق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ردي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تخلف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قلياً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سم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ق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فه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ام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راه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نجذ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شا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تف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فهوم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شب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ج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سهم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لابنهم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تخلف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قلياً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همه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حاج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شجيعه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ثقته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يمانه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إمك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شغي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4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ات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سها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سهام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راح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يمر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تخلفين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عقلياً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مر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نظر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جينزبيرج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تخ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بد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ال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قعي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00B050"/>
          <w:kern w:val="2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نظرية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kern w:val="2"/>
          <w:sz w:val="24"/>
          <w:sz w:val="24"/>
          <w:szCs w:val="24"/>
          <w:u w:val="single"/>
          <w:rtl w:val="true"/>
        </w:rPr>
        <w:t>سوبر</w:t>
      </w:r>
      <w:r>
        <w:rPr>
          <w:rFonts w:ascii="Arial" w:hAnsi="Arial" w:eastAsia="Arial"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تخ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كشا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أسي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حتفاظ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أخي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قا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cs="KFGQPC Uthman Taha Naskh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kern w:val="2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مو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قرا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وقي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يف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لاحظ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ستمر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خ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16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فكي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ك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ست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لذ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14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</w:rPr>
        <w:t>15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نم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رض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244061"/>
          <w:kern w:val="2"/>
          <w:sz w:val="24"/>
          <w:szCs w:val="24"/>
        </w:rPr>
      </w:pPr>
      <w:r>
        <w:rPr>
          <w:rFonts w:cs="KFGQPC Uthman Taha Naskh" w:ascii="Arial" w:hAnsi="Arial"/>
          <w:color w:val="244061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خلف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خ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بدئ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كشا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أنفس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ع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اقص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ه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حتاج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ل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و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علمي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يو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ختيا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هل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ختيار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قع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وضوع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واقع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تخلف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جيه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قدرات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يو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توف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في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لمجتمع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أ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سي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اشتغ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حافظ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رق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مكان</w:t>
      </w:r>
      <w:r>
        <w:rPr>
          <w:rFonts w:cs="KFGQPC Uthman Taha Naskh" w:ascii="Arial" w:hAnsi="Arial"/>
          <w:color w:val="244061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244061"/>
          <w:kern w:val="2"/>
          <w:sz w:val="24"/>
          <w:szCs w:val="24"/>
        </w:rPr>
      </w:pPr>
      <w:r>
        <w:rPr>
          <w:rFonts w:cs="KFGQPC Uthman Taha Naskh" w:ascii="Arial" w:hAnsi="Arial"/>
          <w:color w:val="244061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تأهيل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kern w:val="2"/>
          <w:sz w:val="24"/>
          <w:sz w:val="24"/>
          <w:szCs w:val="24"/>
          <w:u w:val="single"/>
          <w:rtl w:val="true"/>
        </w:rPr>
        <w:t>المعاق</w:t>
      </w:r>
      <w:r>
        <w:rPr>
          <w:rFonts w:ascii="Arial" w:hAnsi="Arial" w:eastAsia="Arial"/>
          <w:color w:val="FF0066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ذوي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ط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ت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رف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م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عامل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رغ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زال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ز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ز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عي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من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نخراط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ز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 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ه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إمكان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ستم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ث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سلب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ه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جه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أه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د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لعب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طو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ولاد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حباط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كثي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أولي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اجد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ب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كتراث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دور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أهي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بن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هماله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ل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نتذك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دائم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فل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ادي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اقاً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حتياج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طالب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سرته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صحي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: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br/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رتدا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لابس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رحاض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ستحم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سو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تن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واج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الأعما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بيت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حس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صرف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سلوك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يتواجد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244061"/>
          <w:kern w:val="2"/>
          <w:sz w:val="24"/>
          <w:szCs w:val="24"/>
        </w:rPr>
      </w:pPr>
      <w:r>
        <w:rPr>
          <w:rFonts w:cs="KFGQPC Uthman Taha Naskh" w:ascii="Arial" w:hAnsi="Arial"/>
          <w:color w:val="244061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أنجز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ناسب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ستقلالي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المعاق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تع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تأهيله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سليم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kern w:val="2"/>
          <w:sz w:val="24"/>
          <w:sz w:val="24"/>
          <w:szCs w:val="24"/>
          <w:rtl w:val="true"/>
        </w:rPr>
        <w:t>ومتكامل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cs="KFGQPC Uthman Taha Naskh" w:ascii="Arial" w:hAnsi="Arial"/>
          <w:color w:val="244061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KFGQPC Uthman Taha Naskh"/>
          <w:color w:val="C80064"/>
          <w:sz w:val="24"/>
          <w:szCs w:val="24"/>
          <w:u w:val="single"/>
        </w:rPr>
      </w:pP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حادي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عشر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/>
          <w:color w:val="C80064"/>
          <w:sz w:val="24"/>
          <w:szCs w:val="24"/>
          <w:u w:val="single"/>
          <w:rtl w:val="true"/>
        </w:rPr>
        <w:t> 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ستراتيج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color w:val="244061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ستراتيج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تر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نهو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طر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cs="KFGQPC Uthman Taha Naskh" w:ascii="Arial" w:hAnsi="Arial"/>
          <w:sz w:val="24"/>
          <w:szCs w:val="24"/>
        </w:rPr>
        <w:t>200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ج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شا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راتيج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تر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نهو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سل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قترح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لنهوض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الرع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الم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رب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إسلامي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ح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لغ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ت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ى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ق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ذ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ق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يئ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وق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تقيت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عرفه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طي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حديد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(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1998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قريو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(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1990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)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ل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فا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يل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يات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يذك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طريق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(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2000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و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هت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ه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سائ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ساع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تساه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ح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نظافة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01" w:right="540" w:hanging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صح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تفادياً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أمراض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عدية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وج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شريع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سلام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شخص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نظاف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فقاً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ا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ظ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لب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ز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ز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ط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ظ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أك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شر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ع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شر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لاح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بتع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ع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شر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اس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ذ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كاف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ل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يما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لط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زم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يما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ر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أكو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شجيع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س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ز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صح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اس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جن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ب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تي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س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ع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أ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داق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ي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س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رعي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ر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ياد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خصص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ياد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فحص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واطني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وقا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ح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آ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ج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ئ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ثفه</w:t>
      </w:r>
      <w:r>
        <w:rPr>
          <w:rFonts w:cs="KFGQPC Uthman Taha Naskh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ف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راث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ف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ار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غير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خ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راث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حو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حافظ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ني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ثناء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تر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ع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محافظ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صح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ني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ثناء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تر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ح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فاد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حدو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شو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ني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ولاد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ذا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آ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كث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واجب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تر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م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ج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ح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ر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س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لاد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 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ولاد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685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سع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حفاظ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صح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تر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طفو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فادياً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حدو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إعا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آ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ض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ين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طع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ب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سب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عاق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غاز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نز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ف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بلي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علا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سو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كتش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ل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كر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ف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ات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غذ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حوادث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رور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سع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ح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حواد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رو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ع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ه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أسبا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عاق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ا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يان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مالها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فت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سي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رك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لاح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طابق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ني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وائ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و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رش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ب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حز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ق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طفا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وادث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امة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br/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ح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حواد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حريق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كوار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ا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جه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الح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آ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ستمرا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توع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صحية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ستمرا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توع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صح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تفاد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سبب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لفة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ا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واط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ف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خص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خط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سبا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آثارها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ش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طب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ك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عاقة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حاض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ق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عاقة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سنين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جه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خت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وفي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نا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لازم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مسني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حد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إعاق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آت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ل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ربط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س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85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آز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م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ض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وضي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بيقه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عل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اً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643" w:right="540" w:hanging="36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ستوي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br/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ول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أو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يل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ف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ز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ا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التطع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م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طفا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تّب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ا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ات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يني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طفل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واليد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ول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ل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ثاني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ثا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فا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ف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جز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ضعف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ت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طر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ثانو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بك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أفرا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ذ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عانو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ضع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عتلا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ثان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زوي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ثال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هد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ثا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يل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ا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ط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ذلك؟؟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عا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س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ق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ضاع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وسائ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طر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الإجراء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وظيفه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تحق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ث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هدف؟؟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ظيف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سان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(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رش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عد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لب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ا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ض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و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تق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نت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ثب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ود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تم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ن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صطب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قتص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فا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فا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0" w:right="540" w:hanging="0"/>
        <w:jc w:val="center"/>
        <w:rPr/>
      </w:pP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فصل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عشر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/>
          <w:color w:val="C80064"/>
          <w:sz w:val="24"/>
          <w:szCs w:val="24"/>
          <w:u w:val="single"/>
          <w:rtl w:val="true"/>
        </w:rPr>
        <w:t> 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إتجاهات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حديث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تأهيل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قدم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ظر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ز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وجدن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بت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در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ح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ط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ي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ك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از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ك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سا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ط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ك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ختل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ي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ري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ختلاف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ّ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ز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ع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طوي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  <w:u w:val="single"/>
        </w:rPr>
      </w:pP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أو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تحرير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عيقات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ر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م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ظ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إ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ائ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شر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نفي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يم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cs="KFGQPC Uthman Taha Naskh" w:ascii="Arial" w:hAnsi="Arial"/>
          <w:color w:val="000000"/>
          <w:sz w:val="24"/>
          <w:szCs w:val="24"/>
        </w:rPr>
        <w:t>1975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ق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س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ئ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ستقل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كر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إ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ما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ر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ب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شاء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ك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ح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ت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قع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ج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زا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ب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لح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ص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دو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ي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ليفو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شوا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م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م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وا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تخ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تع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ك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حرك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اف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ز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يدرولي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ي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ك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000000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24405</wp:posOffset>
                </wp:positionH>
                <wp:positionV relativeFrom="paragraph">
                  <wp:posOffset>78105</wp:posOffset>
                </wp:positionV>
                <wp:extent cx="36099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45pt;margin-top:6.15pt;width:284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بجانب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كعنصر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مكمل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للتأهيل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ابط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أهي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ش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تف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حوا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ق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خت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جرا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أي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ج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كر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ن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د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ث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أ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قد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ثقا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واق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يز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ف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ث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دث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تق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س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ظ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خذ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ساب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خف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لا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ت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يل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ب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ق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خر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يل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صن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اد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فاع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شريع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زء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لاق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ً</w:t>
      </w:r>
      <w:r>
        <w:rPr>
          <w:rFonts w:cs="KFGQPC Uthman Taha Naskh" w:ascii="Arial" w:hAnsi="Arial"/>
          <w:color w:val="000000"/>
          <w:sz w:val="24"/>
          <w:szCs w:val="24"/>
        </w:rPr>
        <w:t>who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جتم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</w:rPr>
        <w:t>28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بر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</w:rPr>
        <w:t>1976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لا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ها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جا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ب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تك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و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ح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ؤج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ا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ي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ا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85365</wp:posOffset>
                </wp:positionH>
                <wp:positionV relativeFrom="paragraph">
                  <wp:posOffset>100965</wp:posOffset>
                </wp:positionV>
                <wp:extent cx="36099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25pt;margin-top:7.95pt;width:28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ثال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إستقلالية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قص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الاستقل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حر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غ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ان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رام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واتخ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يعر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راي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( </w:t>
      </w:r>
      <w:r>
        <w:rPr>
          <w:rFonts w:cs="KFGQPC Uthman Taha Naskh" w:ascii="Arial" w:hAnsi="Arial"/>
          <w:color w:val="FF0066"/>
          <w:sz w:val="24"/>
          <w:szCs w:val="24"/>
          <w:u w:val="single"/>
        </w:rPr>
        <w:t>1980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)</w:t>
      </w:r>
      <w:r>
        <w:rPr>
          <w:rFonts w:cs="KFGQPC Uthman Taha Naskh" w:ascii="Arial" w:hAnsi="Arial"/>
          <w:color w:val="FF0066"/>
          <w:sz w:val="24"/>
          <w:szCs w:val="24"/>
          <w:u w:val="single"/>
        </w:rPr>
        <w:t>wright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نه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(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هم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) 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بأنشط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واتخا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رغ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cs="KFGQPC Uthman Taha Naskh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KFGQPC Uthman Taha Naskh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رام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عال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بي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عال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رش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ز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دف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سان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ز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cs="KFGQPC Uthman Taha Naskh" w:ascii="Arial" w:hAnsi="Arial"/>
          <w:color w:val="244061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ترتبط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ستق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اد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ست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ييونج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</w:rPr>
        <w:t>1979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)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ف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صا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رش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ز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ض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ز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م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ا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دل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91385</wp:posOffset>
                </wp:positionH>
                <wp:positionV relativeFrom="paragraph">
                  <wp:posOffset>104140</wp:posOffset>
                </wp:positionV>
                <wp:extent cx="36099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85pt;margin-top:8.2pt;width:28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رابع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طورات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قني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وأثرها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7030A0"/>
          <w:sz w:val="24"/>
          <w:szCs w:val="24"/>
          <w:u w:val="single"/>
          <w:rtl w:val="true"/>
        </w:rPr>
        <w:t>,,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ragraph">
                  <wp:posOffset>776605</wp:posOffset>
                </wp:positionV>
                <wp:extent cx="36099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61.15pt;width:28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ق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هم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ذك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و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طو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ائ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يق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امس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طوعي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وجهود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أنفسه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رخ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فا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جعل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ته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شيو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سجو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ص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تخف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رو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س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إيحاء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ح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شع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رف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ر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كل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244061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24406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92325</wp:posOffset>
                </wp:positionH>
                <wp:positionV relativeFrom="paragraph">
                  <wp:posOffset>47625</wp:posOffset>
                </wp:positionV>
                <wp:extent cx="36099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05pt;margin-top:3.75pt;width:284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سادس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وجه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عوقين</w:t>
      </w:r>
      <w:r>
        <w:rPr>
          <w:rFonts w:cs="KFGQPC Uthman Taha Naskh" w:ascii="Arial" w:hAnsi="Arial"/>
          <w:b/>
          <w:bCs/>
          <w:color w:val="7030A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خ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ب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ق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امية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زدي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زدا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تم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عق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خصصة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هت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و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هتما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اع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كو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ش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عل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الم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000000"/>
          <w:sz w:val="24"/>
          <w:szCs w:val="24"/>
          <w:lang w:val="en-US" w:eastAsia="en-US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69820</wp:posOffset>
                </wp:positionH>
                <wp:positionV relativeFrom="paragraph">
                  <wp:posOffset>158750</wp:posOffset>
                </wp:positionV>
                <wp:extent cx="36099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9pt;margin-top:12.5pt;width:284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سابع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جتمعي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7030A0"/>
          <w:sz w:val="24"/>
          <w:szCs w:val="24"/>
          <w:u w:val="single"/>
          <w:rtl w:val="true"/>
        </w:rPr>
        <w:t>,,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بن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شط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يقو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إعد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أهي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رجها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و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شأن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عيش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از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ب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وس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هي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واط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أهي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يا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KFGQPC Uthman Taha Naskh"/>
          <w:color w:val="000000"/>
          <w:sz w:val="24"/>
          <w:szCs w:val="24"/>
          <w:u w:val="single"/>
        </w:rPr>
      </w:pP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ثالثه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عشر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وإعداد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فردية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عر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يتهاوس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قول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(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1976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)</w:t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Whitehouse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تح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ث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روابط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عاون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يموقراط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ك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شترك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فر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ع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يق؟؟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ر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تكامل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ديناميكي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وق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تت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علاج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01" w:right="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ماي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جزائها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ص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موع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صائص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ض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جي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مل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يناقش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وايتهاوس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ضو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rtl w:val="true"/>
        </w:rPr>
        <w:t>كالتالي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>:</w:t>
      </w:r>
      <w:r>
        <w:rPr>
          <w:rFonts w:cs="KFGQPC Uthman Taha Naskh" w:ascii="Arial" w:hAnsi="Arial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وجه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ظروف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نظ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تأ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ثان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سس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يمقرا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ق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يمقرا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يموقراطيا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د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ؤ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cs="KFGQPC Uthman Taha Naskh" w:ascii="Arial" w:hAnsi="Arial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بد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جد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ديت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م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كرر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عملاء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ئ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امل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ها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ب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ثا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حا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حا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عب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د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مي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تفو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ط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سان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نتص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اج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عم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خ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س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صراح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انفتاح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ثق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قب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وم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ب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نظ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إخلاص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اعل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يق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نظيم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ا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فيد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ل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عض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س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شتر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مل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عتم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يق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rtl w:val="true"/>
        </w:rPr>
        <w:t>الفري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ث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ل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ات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اتص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ب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عضاء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تجا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طل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ات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قياد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ض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فرا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ن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يموقرا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تو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شاه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ص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ق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خت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ناً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خصص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ض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ئ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سئو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ئ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كوي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قياد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ؤ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ض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ائ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ؤقت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شانه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كف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أقص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إف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طاقا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وعود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ا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دية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فرد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ل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فرد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س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ه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ناقشن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عتب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ا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اعتبار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راعى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دية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قص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التخطيط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واء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دخ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وق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عناصرالت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وافره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لنجاح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طه؟؟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لك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كو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خط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ناجح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إنه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ناس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توف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جموع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ناص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ها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جر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فر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جرو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التشا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بينهم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ت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شمو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غ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واق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ر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عوق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خرى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مرون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مراج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لل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ذلك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ر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نت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ست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فر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تج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خر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فواج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دفعات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د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دو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ها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أم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شتركاً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اهي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حتوي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أهيل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ذ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حتو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س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7030A0"/>
          <w:sz w:val="24"/>
          <w:szCs w:val="24"/>
        </w:rPr>
      </w:pPr>
      <w:r>
        <w:rPr>
          <w:rFonts w:cs="KFGQPC Uthman Taha Naskh" w:ascii="Arial" w:hAnsi="Arial"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ضاع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شخص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جتمع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أح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إفاد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cs="KFGQPC Uthman Taha Naskh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يمك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عتبا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جوان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كون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ساس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راع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خط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أه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هي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بدن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هني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مساعد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لح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بالعمل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0000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الإرشاد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t>.</w:t>
      </w:r>
      <w:r>
        <w:rPr>
          <w:rFonts w:cs="KFGQPC Uthman Taha Naskh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244061"/>
          <w:sz w:val="24"/>
          <w:szCs w:val="24"/>
        </w:rPr>
      </w:pPr>
      <w:r>
        <w:rPr>
          <w:rFonts w:cs="KFGQPC Uthman Taha Naskh" w:ascii="Arial" w:hAnsi="Arial"/>
          <w:color w:val="244061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رابع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عشر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/>
          <w:color w:val="C80064"/>
          <w:sz w:val="24"/>
          <w:szCs w:val="24"/>
          <w:u w:val="single"/>
          <w:rtl w:val="true"/>
        </w:rPr>
        <w:t> 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C8006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C80064"/>
          <w:sz w:val="24"/>
          <w:sz w:val="24"/>
          <w:szCs w:val="24"/>
          <w:u w:val="single"/>
          <w:rtl w:val="true"/>
        </w:rPr>
        <w:t>الخاصة</w:t>
      </w:r>
      <w:r>
        <w:rPr>
          <w:rFonts w:cs="KFGQPC Uthman Taha Naskh" w:ascii="Arial" w:hAnsi="Arial"/>
          <w:color w:val="C80064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قدم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تد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ز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او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غ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اق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ال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و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FF0066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rtl w:val="true"/>
        </w:rPr>
        <w:t>يتشكل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ع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حال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24" w:leader="none"/>
        </w:tabs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هذ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نوع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طلق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” </w:t>
      </w:r>
      <w:r>
        <w:rPr>
          <w:rFonts w:ascii="Arial" w:hAnsi="Arial" w:cs="KFGQPC Uthman Taha Naskh"/>
          <w:b/>
          <w:b/>
          <w:bCs/>
          <w:color w:val="FF0066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FF0066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FF0066"/>
          <w:sz w:val="24"/>
          <w:sz w:val="24"/>
          <w:szCs w:val="24"/>
          <w:rtl w:val="true"/>
        </w:rPr>
        <w:t>الإ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260" w:right="0" w:hanging="142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هاد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دع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ش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عي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260" w:right="0" w:hanging="142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لي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خ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ه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FF0066"/>
          <w:sz w:val="24"/>
          <w:sz w:val="24"/>
          <w:szCs w:val="24"/>
          <w:u w:val="single"/>
          <w:rtl w:val="true"/>
        </w:rPr>
        <w:t>الإحالة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260" w:right="0" w:hanging="142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إح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ك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ل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حال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سم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26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260" w:right="0" w:hanging="142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ست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اختصاص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cs="KFGQPC Uthman Taha Naskh" w:ascii="Arial" w:hAnsi="Arial"/>
          <w:sz w:val="24"/>
          <w:szCs w:val="24"/>
          <w:rtl w:val="true"/>
        </w:rPr>
        <w:t>,,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بجم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تحليل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تفسير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قي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تقي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تشخيص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اتخاذ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قرا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مناس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ضو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شرو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أه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لتلق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إح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ص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بدأ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إ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ت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تساؤ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رح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اؤ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ص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ر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ك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لو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ص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ط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ط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اؤ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ب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اؤ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و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ه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إ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سم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</w:rPr>
        <w:t>Cace study in Special Education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ف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ل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اري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طوري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عدة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7030A0"/>
          <w:sz w:val="24"/>
          <w:sz w:val="24"/>
          <w:szCs w:val="24"/>
          <w:u w:val="single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اب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اي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ائ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و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سته</w:t>
      </w:r>
      <w:r>
        <w:rPr>
          <w:rFonts w:cs="KFGQPC Uthman Taha Naskh" w:ascii="Arial" w:hAnsi="Arial"/>
          <w:sz w:val="24"/>
          <w:szCs w:val="24"/>
          <w:rtl w:val="true"/>
        </w:rPr>
        <w:t>,...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ل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1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م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1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1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1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غالب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فص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ج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م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85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هّ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دع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غب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يد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ج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طري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ع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ب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جو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ت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54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بشك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ا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,,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و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م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ق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تمع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لياً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ذلك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ح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ح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جتماع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نفس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ربو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رف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م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اق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ش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ل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باديء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ستخد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دراس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حالة؟؟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54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وتستخدم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هد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ب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و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عر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ق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قاب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مح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ل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س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ص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سلو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نفع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عر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ر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رؤ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اء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شروط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وافره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عدد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درك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ق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ت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شاب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ق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جمي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فر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ص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تض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ج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ع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ضل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و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ه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إطا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رجع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للحا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ف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سيكولو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ب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احظ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هتما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تر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باحث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الحال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مصادر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عم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ه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سر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و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ؤك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دل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ث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حي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ا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ان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يقت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س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ت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و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 ,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ألو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مو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قد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نتف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ل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جل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طل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ل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رف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متن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سيشار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متدر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متطو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)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ستخدام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ستهدف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ستخدا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ل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61" w:right="0" w:hanging="36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eastAsia="Arial" w:cs="Arial" w:ascii="Arial" w:hAnsi="Arial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كل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ؤ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وص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2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تسه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ضع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فروض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شخيص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فص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ض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اض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د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ائ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يلاد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اريخ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شكلا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color w:val="00B050"/>
          <w:sz w:val="24"/>
          <w:szCs w:val="24"/>
          <w:u w:val="single"/>
        </w:rPr>
      </w:pP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br/>
      </w:r>
      <w:r>
        <w:rPr>
          <w:rFonts w:cs="KFGQPC Uthman Taha Naskh" w:ascii="Arial" w:hAnsi="Arial"/>
          <w:color w:val="00B050"/>
          <w:sz w:val="24"/>
          <w:szCs w:val="24"/>
          <w:u w:val="single"/>
        </w:rPr>
        <w:t>4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وضع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توصيات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العلاجية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color w:val="FF0066"/>
          <w:sz w:val="24"/>
          <w:szCs w:val="24"/>
          <w:u w:val="single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راجع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حلي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ركي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طبي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لخيص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ز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كلينيك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ل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ل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بر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ث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عش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شخي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ع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وص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استراتيج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رش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و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ه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ستحدا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ح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صاد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861" w:right="0" w:hanging="36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إ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كطريق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لجمع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إحاط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شام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بتفاصي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حا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ستق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بيانات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مصاد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عديد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مها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ث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ح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شاع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شكل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غ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رك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غ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حيث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يمك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جمع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ط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اب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Interview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</w:rPr>
        <w:t>Observation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4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وثائ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أخوذ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5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6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ح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فح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تقرير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درو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د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ind w:left="784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كيف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يتم</w:t>
      </w:r>
      <w:r>
        <w:rPr>
          <w:rFonts w:ascii="Arial" w:hAnsi="Arial" w:eastAsia="Arial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00B050"/>
          <w:sz w:val="24"/>
          <w:sz w:val="24"/>
          <w:szCs w:val="24"/>
          <w:u w:val="single"/>
          <w:rtl w:val="true"/>
        </w:rPr>
        <w:t>ذلك؟؟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7030A0"/>
          <w:sz w:val="24"/>
          <w:szCs w:val="24"/>
          <w:u w:val="single"/>
        </w:rPr>
        <w:t>1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قيي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ح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ق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حتم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راج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أخوذ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اب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7030A0"/>
          <w:sz w:val="24"/>
          <w:szCs w:val="24"/>
          <w:u w:val="single"/>
        </w:rPr>
        <w:t>2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نظي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ر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تفس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ل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و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ت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color w:val="7030A0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</w:rPr>
        <w:t>3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كتاب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قرير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سيكولوج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ق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قيق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وضوع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ينام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تج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لفا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ن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بت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عم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KFGQPC Uthman Taha Naskh"/>
          <w:sz w:val="24"/>
          <w:szCs w:val="24"/>
          <w:u w:val="single"/>
        </w:rPr>
      </w:pPr>
      <w:r>
        <w:rPr>
          <w:rFonts w:cs="KFGQPC Uthman Taha Naskh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نجاح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أسلو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4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لك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نجح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سلو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تراعى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b/>
          <w:b/>
          <w:bCs/>
          <w:color w:val="00B050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دق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لس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ضوح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بال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ظاه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مي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ر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دراس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اعتد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جا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ابتع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ف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اس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بالتس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كث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خو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سي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داخ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color w:val="00B050"/>
          <w:sz w:val="24"/>
          <w:sz w:val="24"/>
          <w:szCs w:val="24"/>
          <w:rtl w:val="true"/>
        </w:rPr>
        <w:t>الاختص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إتب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ق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بلو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زايا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واض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مشخص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عت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عيوب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1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تغر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ق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وي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2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خش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ام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r>
        <w:rPr>
          <w:rFonts w:cs="KFGQPC Uthman Taha Naskh" w:ascii="Arial" w:hAnsi="Arial"/>
          <w:sz w:val="24"/>
          <w:szCs w:val="24"/>
          <w:rtl w:val="true"/>
        </w:rPr>
        <w:br/>
      </w:r>
      <w:r>
        <w:rPr>
          <w:rFonts w:cs="KFGQPC Uthman Taha Naskh" w:ascii="Arial" w:hAnsi="Arial"/>
          <w:sz w:val="24"/>
          <w:szCs w:val="24"/>
        </w:rPr>
        <w:t>3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خصوص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فريق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متعدد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FF0066"/>
          <w:sz w:val="24"/>
          <w:sz w:val="24"/>
          <w:szCs w:val="24"/>
          <w:u w:val="single"/>
          <w:rtl w:val="true"/>
        </w:rPr>
        <w:t>التخصصات</w:t>
      </w:r>
      <w:r>
        <w:rPr>
          <w:rFonts w:ascii="Arial" w:hAnsi="Arial" w:eastAsia="Arial"/>
          <w:color w:val="FF006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 Taha Naskh" w:ascii="Arial" w:hAnsi="Arial"/>
          <w:color w:val="FF006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ن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تعذ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ص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لب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زدا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ص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أهم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مبادئ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KFGQPC Uthman Taha Naskh"/>
          <w:color w:val="7030A0"/>
          <w:sz w:val="24"/>
          <w:sz w:val="24"/>
          <w:szCs w:val="24"/>
          <w:u w:val="single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خب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ن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و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left"/>
        <w:rPr>
          <w:rFonts w:ascii="Arial" w:hAnsi="Arial" w:cs="KFGQPC Uthman Taha Naskh"/>
          <w:sz w:val="24"/>
          <w:szCs w:val="24"/>
        </w:rPr>
      </w:pPr>
      <w:r>
        <w:rPr>
          <w:rFonts w:cs="KFGQPC Uthman Taha Naskh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بغ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سم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ط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فر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المقص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ختصاص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خصص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ختل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تعل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ولي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KFGQPC Uthman Taha Naskh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ظرو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ل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آ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تقديم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وغال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ايش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عضو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ختصاص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طبي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تروي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الأ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ُعت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منه</w:t>
      </w:r>
      <w:r>
        <w:rPr>
          <w:rFonts w:cs="KFGQPC Uthman Taha Naskh" w:ascii="Arial" w:hAnsi="Arial"/>
          <w:sz w:val="24"/>
          <w:szCs w:val="24"/>
          <w:rtl w:val="true"/>
        </w:rPr>
        <w:t>.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C00060"/>
        <w:left w:val="thinThickSmallGap" w:sz="24" w:space="4" w:color="C00060"/>
        <w:bottom w:val="thickThinSmallGap" w:sz="24" w:space="1" w:color="C00060"/>
        <w:right w:val="thickThinSmallGap" w:sz="24" w:space="4" w:color="C0006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1"/>
    <w:family w:val="roman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B05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  <w:lang w:bidi="ar-SA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FF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61" w:hanging="360"/>
      </w:pPr>
      <w:rPr/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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  <w:color w:val="7030A0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B050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2">
    <w:lvl w:ilvl="0">
      <w:start w:val="1"/>
      <w:numFmt w:val="bullet"/>
      <w:lvlText w:val="ß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66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50"/>
      </w:rPr>
    </w:lvl>
  </w:abstractNum>
  <w:abstractNum w:abstractNumId="44">
    <w:lvl w:ilvl="0">
      <w:start w:val="1"/>
      <w:numFmt w:val="bullet"/>
      <w:lvlText w:val="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7030A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2">
    <w:lvl w:ilvl="0">
      <w:start w:val="1"/>
      <w:numFmt w:val="bullet"/>
      <w:lvlText w:val="ß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66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FF0066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61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62">
    <w:lvl w:ilvl="0">
      <w:start w:val="1"/>
      <w:numFmt w:val="bullet"/>
      <w:lvlText w:val="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67">
    <w:lvl w:ilvl="0">
      <w:start w:val="1"/>
      <w:numFmt w:val="bullet"/>
      <w:lvlText w:val="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69">
    <w:lvl w:ilvl="0">
      <w:start w:val="1"/>
      <w:numFmt w:val="bullet"/>
      <w:lvlText w:val="ß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7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ß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FF0066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66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B050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FF0066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66"/>
      </w:rPr>
    </w:lvl>
  </w:abstractNum>
  <w:abstractNum w:abstractNumId="83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ß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66"/>
      </w:r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89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696" w:hanging="360"/>
      </w:pPr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3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color w:val="00B050"/>
      </w:r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color w:val="7030A0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10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66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FF00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bCs w:val="false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B05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FF0066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FF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FF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B0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B050"/>
    </w:rPr>
  </w:style>
  <w:style w:type="character" w:styleId="WW8Num42z0">
    <w:name w:val="WW8Num42z0"/>
    <w:qFormat/>
    <w:rPr>
      <w:rFonts w:ascii="Wingdings" w:hAnsi="Wingdings" w:cs="Wingdings"/>
      <w:color w:val="FF00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7030A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6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FF006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color w:val="00B05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FF006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color w:val="FF006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7030A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FF006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FF006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color w:val="FF006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color w:val="00B05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FF006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FF006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FF006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  <w:b w:val="false"/>
      <w:bCs w:val="false"/>
      <w:color w:val="00B05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B05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FF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 w:val="false"/>
      <w:bCs w:val="false"/>
      <w:color w:val="00B05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S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 w:val="false"/>
      <w:bCs w:val="false"/>
      <w:color w:val="00B05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eastAsia="Calibri" w:cs="Arial"/>
      <w:color w:val="7030A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FF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FF0066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43:00Z</dcterms:created>
  <dc:creator>User</dc:creator>
  <dc:description/>
  <dc:language>en-US</dc:language>
  <cp:lastModifiedBy>Aziz</cp:lastModifiedBy>
  <cp:lastPrinted>2010-12-08T09:43:00Z</cp:lastPrinted>
  <dcterms:modified xsi:type="dcterms:W3CDTF">2011-12-20T21:43:00Z</dcterms:modified>
  <cp:revision>2</cp:revision>
  <dc:subject/>
  <dc:title/>
</cp:coreProperties>
</file>