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5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ar-DZ"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المحاضرة الث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حل تطور </w:t>
      </w:r>
      <w:r>
        <w:rPr>
          <w:b/>
          <w:b/>
          <w:bCs/>
          <w:rtl w:val="true"/>
          <w:lang w:bidi="ar-DZ"/>
        </w:rPr>
        <w:t>دراسة السلوك التنظيمي</w:t>
      </w:r>
    </w:p>
    <w:p>
      <w:pPr>
        <w:pStyle w:val="Normal"/>
        <w:rPr>
          <w:b/>
          <w:b/>
          <w:bCs/>
          <w:color w:val="5F497A" w:themeColor="accent4" w:themeShade="bf"/>
          <w:lang w:bidi="ar-DZ"/>
        </w:rPr>
      </w:pPr>
      <w:r>
        <w:rPr>
          <w:b/>
          <w:b/>
          <w:bCs/>
          <w:color w:val="5F497A" w:themeColor="accent4" w:themeShade="bf"/>
          <w:rtl w:val="true"/>
          <w:lang w:bidi="ar-SA"/>
        </w:rPr>
        <w:t xml:space="preserve">محاور المحاضرة الثان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SA"/>
        </w:rPr>
        <w:t>أولا</w:t>
      </w:r>
      <w:r>
        <w:rPr>
          <w:b/>
          <w:bCs/>
          <w:rtl w:val="true"/>
          <w:lang w:bidi="ar-SA"/>
        </w:rPr>
        <w:t xml:space="preserve">:     </w:t>
      </w:r>
      <w:r>
        <w:rPr>
          <w:b/>
          <w:b/>
          <w:bCs/>
          <w:rtl w:val="true"/>
          <w:lang w:bidi="ar-SA"/>
        </w:rPr>
        <w:t>مرحلة ما قبل الحركة العلم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ثانيا</w:t>
      </w:r>
      <w:r>
        <w:rPr>
          <w:b/>
          <w:bCs/>
          <w:rtl w:val="true"/>
          <w:lang w:bidi="ar-SA"/>
        </w:rPr>
        <w:t xml:space="preserve">:     </w:t>
      </w:r>
      <w:r>
        <w:rPr>
          <w:b/>
          <w:b/>
          <w:bCs/>
          <w:rtl w:val="true"/>
          <w:lang w:bidi="ar-SA"/>
        </w:rPr>
        <w:t>المدرسة التقليد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ثالثا</w:t>
      </w:r>
      <w:r>
        <w:rPr>
          <w:b/>
          <w:bCs/>
          <w:rtl w:val="true"/>
          <w:lang w:bidi="ar-SA"/>
        </w:rPr>
        <w:t xml:space="preserve">:     </w:t>
      </w:r>
      <w:r>
        <w:rPr>
          <w:b/>
          <w:b/>
          <w:bCs/>
          <w:rtl w:val="true"/>
          <w:lang w:bidi="ar-SA"/>
        </w:rPr>
        <w:t>المدرسة السلوكية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رابعا</w:t>
      </w:r>
      <w:r>
        <w:rPr>
          <w:b/>
          <w:bCs/>
          <w:rtl w:val="true"/>
          <w:lang w:bidi="ar-SA"/>
        </w:rPr>
        <w:t xml:space="preserve">:   </w:t>
      </w:r>
      <w:r>
        <w:rPr>
          <w:b/>
          <w:b/>
          <w:bCs/>
          <w:rtl w:val="true"/>
          <w:lang w:bidi="ar-SA"/>
        </w:rPr>
        <w:t>الإسهامات الحديث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خامسا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علاقة السلوك التنظيمي بالعلوم الأخرى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سادسا</w:t>
      </w:r>
      <w:r>
        <w:rPr>
          <w:b/>
          <w:bCs/>
          <w:rtl w:val="true"/>
          <w:lang w:bidi="ar-SA"/>
        </w:rPr>
        <w:t xml:space="preserve">:   </w:t>
      </w:r>
      <w:r>
        <w:rPr>
          <w:b/>
          <w:b/>
          <w:bCs/>
          <w:rtl w:val="true"/>
          <w:lang w:bidi="ar-SA"/>
        </w:rPr>
        <w:t>تحديات ممارسة السلوك التنظيمي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color w:val="5F497A" w:themeColor="accent4" w:themeShade="bf"/>
          <w:lang w:bidi="ar-SA"/>
        </w:rPr>
      </w:pPr>
      <w:r>
        <w:rPr>
          <w:b/>
          <w:b/>
          <w:bCs/>
          <w:color w:val="5F497A" w:themeColor="accent4" w:themeShade="bf"/>
          <w:rtl w:val="true"/>
          <w:lang w:bidi="ar-SA"/>
        </w:rPr>
        <w:t>أولا</w:t>
      </w:r>
      <w:r>
        <w:rPr>
          <w:b/>
          <w:bCs/>
          <w:color w:val="5F497A" w:themeColor="accent4" w:themeShade="bf"/>
          <w:rtl w:val="true"/>
          <w:lang w:bidi="ar-SA"/>
        </w:rPr>
        <w:t xml:space="preserve">:  </w:t>
      </w:r>
      <w:r>
        <w:rPr>
          <w:b/>
          <w:b/>
          <w:bCs/>
          <w:color w:val="5F497A" w:themeColor="accent4" w:themeShade="bf"/>
          <w:rtl w:val="true"/>
          <w:lang w:bidi="ar-SA"/>
        </w:rPr>
        <w:t xml:space="preserve">مرحلة ما قبل الحركة العلمية 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رست الحضارات القديمة جوانب ناجحة من العملية الإدارية من تخطيط وتنظيم وتوجيه ورقاب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سبب بدائية المجتمعات كانت ظروف العمل المادية قاسية وغير مناسب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لم تغفل ممارسات الحضارة الإسلامية عن الإنسان حيث ركزت على أهمية الشورى،  والمعاملة الطيبة، وضرورة انتقاء الأصلح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lang w:bidi="ar-SA"/>
        </w:rPr>
      </w:pPr>
      <w:r>
        <w:rPr>
          <w:b/>
          <w:b/>
          <w:bCs/>
          <w:color w:val="5F497A" w:themeColor="accent4" w:themeShade="bf"/>
          <w:rtl w:val="true"/>
          <w:lang w:bidi="ar-SA"/>
        </w:rPr>
        <w:t>ثانيا</w:t>
      </w:r>
      <w:r>
        <w:rPr>
          <w:b/>
          <w:bCs/>
          <w:color w:val="5F497A" w:themeColor="accent4" w:themeShade="bf"/>
          <w:rtl w:val="true"/>
          <w:lang w:bidi="ar-SA"/>
        </w:rPr>
        <w:t xml:space="preserve">:  </w:t>
      </w:r>
      <w:r>
        <w:rPr>
          <w:b/>
          <w:b/>
          <w:bCs/>
          <w:color w:val="5F497A" w:themeColor="accent4" w:themeShade="bf"/>
          <w:rtl w:val="true"/>
          <w:lang w:bidi="ar-SA"/>
        </w:rPr>
        <w:t xml:space="preserve">مرحلة المدرسة التقليدية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نركز في تحليلنا على ثلاث اتجاهات رئيسي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نموذج البيروقراطي 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رية الادارة العلمية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رية مبادئ الادار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SA"/>
        </w:rPr>
        <w:t>النموذج البيروقراطي</w:t>
      </w:r>
    </w:p>
    <w:p>
      <w:pPr>
        <w:pStyle w:val="ListParagraph"/>
        <w:ind w:left="509" w:hanging="0"/>
        <w:rPr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531745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531880"/>
                            <a:chOff x="0" y="0"/>
                            <a:chExt cx="5274360" cy="25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53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ائد هذا الاتجاه عالم الاجتماع الألماني ماكس بيبر (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Max Weber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يقوم المنهج البيروقراطي على المبادئ التال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التخصص وتقسيم العمل والتسلسل الرئاسي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إلغاء الطابع الشخصي والتجرد من الذاتية والعقلانية في التصرفات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التعيين على أساس الجدارة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الفصل بين حياة الموظف الخاصة، وعمله في التنظيم البيروقراط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من أهم الآثار السلبية للمنهج البيروقراطي على الافراد ما يل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الالتزام الحرفي بالقوانين وجعل سلوك الفرد جامدا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قواعد العمل الصارمة التي تمنع التغيير والنمو الشخصي والابتكار؛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9.4pt;width:415.3pt;height:199.35pt" coordorigin="0,-3988" coordsize="8306,3987"/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SA"/>
        </w:rPr>
        <w:t>نظرية الادارة العلمية</w:t>
      </w:r>
      <w:r>
        <w:rPr>
          <w:b/>
          <w:bCs/>
          <w:color w:val="4F6228" w:themeColor="accent3" w:themeShade="80"/>
          <w:rtl w:val="true"/>
          <w:lang w:bidi="ar-SA"/>
        </w:rPr>
        <w:t>(</w:t>
      </w:r>
      <w:r>
        <w:rPr>
          <w:b/>
          <w:bCs/>
          <w:color w:val="4F6228" w:themeColor="accent3" w:themeShade="80"/>
          <w:lang w:bidi="ar-SA"/>
        </w:rPr>
        <w:t>1900</w:t>
      </w:r>
      <w:r>
        <w:rPr>
          <w:b/>
          <w:bCs/>
          <w:color w:val="4F6228" w:themeColor="accent3" w:themeShade="80"/>
          <w:rtl w:val="true"/>
          <w:lang w:bidi="ar-SA"/>
        </w:rPr>
        <w:t>-</w:t>
      </w:r>
      <w:r>
        <w:rPr>
          <w:b/>
          <w:bCs/>
          <w:color w:val="4F6228" w:themeColor="accent3" w:themeShade="80"/>
          <w:lang w:bidi="ar-SA"/>
        </w:rPr>
        <w:t>1920</w:t>
      </w:r>
      <w:r>
        <w:rPr>
          <w:b/>
          <w:bCs/>
          <w:color w:val="4F6228" w:themeColor="accent3" w:themeShade="80"/>
          <w:rtl w:val="true"/>
          <w:lang w:bidi="ar-SA"/>
        </w:rPr>
        <w:t>)</w:t>
      </w:r>
    </w:p>
    <w:p>
      <w:pPr>
        <w:pStyle w:val="ListParagraph"/>
        <w:ind w:left="-58" w:firstLine="276"/>
        <w:rPr>
          <w:b/>
          <w:b/>
          <w:bCs/>
          <w:color w:val="4F6228" w:themeColor="accent3" w:themeShade="80"/>
          <w:lang w:bidi="ar-SA"/>
        </w:rPr>
      </w:pPr>
      <w:r>
        <w:rPr/>
        <mc:AlternateContent>
          <mc:Choice Requires="wpg">
            <w:drawing>
              <wp:inline distT="0" distB="0" distL="0" distR="0">
                <wp:extent cx="5274310" cy="2343785"/>
                <wp:effectExtent l="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343960"/>
                            <a:chOff x="0" y="0"/>
                            <a:chExt cx="5274360" cy="23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343960"/>
                            </a:xfrm>
                            <a:prstGeom prst="snip2Same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تعتبر دراسات فريدريك تايلور (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Taylor) اهم الاسهامات في مجال الادارة العلمية.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ركزت الادارة العلمية على دراسة الحركة والزمن اللازمين للوصول  الى افضل طريقة لاداء العمل.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لم تقدم هذه النظرية نظرة شاملة لتفسير السلوك التنظيمي للاسباب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انها تنظر للعامل كتابع للآلة، بسبب سيطرة النظرة المادية على روادها؛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إغفالها التنظيمات غير الرسمية التي تنشأ بسبب تفاعل الافراد داخل التنظيم؛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تركيزها على الحوافز المادية دون الحوافز المعنوية؛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إغفالها لمدخلات يحصل عليها التنظيم من البيئة، مثل القيم والعادات.</w:t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95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4.6pt;width:415.3pt;height:184.55pt" coordorigin="0,-3692" coordsize="8306,3691"/>
            </w:pict>
          </mc:Fallback>
        </mc:AlternateContent>
      </w:r>
      <w:r>
        <w:rPr>
          <w:b/>
          <w:bCs/>
          <w:color w:val="4F6228" w:themeColor="accent3" w:themeShade="80"/>
          <w:lang w:bidi="ar-SA"/>
        </w:rPr>
        <w:t>3</w:t>
      </w:r>
      <w:r>
        <w:rPr>
          <w:b/>
          <w:bCs/>
          <w:color w:val="4F6228" w:themeColor="accent3" w:themeShade="80"/>
          <w:rtl w:val="true"/>
          <w:lang w:bidi="ar-SA"/>
        </w:rPr>
        <w:t xml:space="preserve">- </w:t>
      </w:r>
      <w:r>
        <w:rPr>
          <w:b/>
          <w:b/>
          <w:bCs/>
          <w:color w:val="4F6228" w:themeColor="accent3" w:themeShade="80"/>
          <w:rtl w:val="true"/>
          <w:lang w:bidi="ar-SA"/>
        </w:rPr>
        <w:t>نظرية مبادئ الادارة</w:t>
      </w:r>
      <w:r>
        <w:rPr>
          <w:b/>
          <w:bCs/>
          <w:color w:val="4F6228" w:themeColor="accent3" w:themeShade="80"/>
          <w:rtl w:val="true"/>
          <w:lang w:bidi="ar-SA"/>
        </w:rPr>
        <w:t>(</w:t>
      </w:r>
      <w:r>
        <w:rPr>
          <w:b/>
          <w:bCs/>
          <w:color w:val="4F6228" w:themeColor="accent3" w:themeShade="80"/>
          <w:lang w:bidi="ar-SA"/>
        </w:rPr>
        <w:t>1930</w:t>
      </w:r>
      <w:r>
        <w:rPr>
          <w:b/>
          <w:bCs/>
          <w:color w:val="4F6228" w:themeColor="accent3" w:themeShade="80"/>
          <w:rtl w:val="true"/>
          <w:lang w:bidi="ar-SA"/>
        </w:rPr>
        <w:t>-</w:t>
      </w:r>
      <w:r>
        <w:rPr>
          <w:b/>
          <w:bCs/>
          <w:color w:val="4F6228" w:themeColor="accent3" w:themeShade="80"/>
          <w:lang w:bidi="ar-SA"/>
        </w:rPr>
        <w:t>1950</w:t>
      </w:r>
      <w:r>
        <w:rPr>
          <w:b/>
          <w:bCs/>
          <w:color w:val="4F6228" w:themeColor="accent3" w:themeShade="80"/>
          <w:rtl w:val="true"/>
          <w:lang w:bidi="ar-SA"/>
        </w:rPr>
        <w:t>)</w:t>
      </w:r>
    </w:p>
    <w:p>
      <w:pPr>
        <w:pStyle w:val="ListParagraph"/>
        <w:ind w:left="42" w:hanging="0"/>
        <w:rPr>
          <w:b/>
          <w:b/>
          <w:bCs/>
          <w:color w:val="5F497A" w:themeColor="accent4" w:themeShade="bf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81930" cy="27108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1920" cy="2710800"/>
                            <a:chOff x="0" y="0"/>
                            <a:chExt cx="5281920" cy="27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1920" cy="2710800"/>
                            </a:xfrm>
                            <a:prstGeom prst="snip1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يعتبر الفرنسي هنري فايول (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Fayol) رائد هذه النظرية، والذي اقترح بالإضافة الى وظائف المنظمة أربعة عشر (14) مبدءا للادار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تتبنى هذه النظرية نفس فرضيات نظرية الادارة العلمية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تختلف عنها في الأسلوب الذي تتبعه المنظمة للسيطرة على السلوك الانسان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ترى نظرية مبادئ الادارة انه يمكن السيطرة على السلوك الانساني من خلال التصميم المحكم للعمليات الادارية (التخطيط، التنظيم، التوجيه، والرقابة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يلاحظ على نظرية مبادئ الادارة مايل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تعاملت بشكل نمطي مع مشكلات التنظيم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اهملت الجوانب الاجتماعية والنفسية واعتبرتها عوامل ثانو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3.5pt;width:415.9pt;height:213.45pt" coordorigin="0,-4270" coordsize="8318,4269"/>
            </w:pict>
          </mc:Fallback>
        </mc:AlternateContent>
      </w:r>
      <w:r>
        <w:rPr>
          <w:b/>
          <w:b/>
          <w:bCs/>
          <w:color w:val="5F497A" w:themeColor="accent4" w:themeShade="bf"/>
          <w:rtl w:val="true"/>
          <w:lang w:bidi="ar-SA"/>
        </w:rPr>
        <w:t>ثالثا</w:t>
      </w:r>
      <w:r>
        <w:rPr>
          <w:b/>
          <w:bCs/>
          <w:color w:val="5F497A" w:themeColor="accent4" w:themeShade="bf"/>
          <w:rtl w:val="true"/>
          <w:lang w:bidi="ar-SA"/>
        </w:rPr>
        <w:t xml:space="preserve">: </w:t>
      </w:r>
      <w:r>
        <w:rPr>
          <w:b/>
          <w:b/>
          <w:bCs/>
          <w:color w:val="5F497A" w:themeColor="accent4" w:themeShade="bf"/>
          <w:rtl w:val="true"/>
          <w:lang w:bidi="ar-SA"/>
        </w:rPr>
        <w:t xml:space="preserve">المدرسة السلوكية </w:t>
      </w:r>
    </w:p>
    <w:p>
      <w:pPr>
        <w:pStyle w:val="ListParagraph"/>
        <w:ind w:left="42" w:hanging="0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نركز في تحليلنا على ثلاث اتجاهات رئيسية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درسة العلاقات الإنسان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نظرية </w:t>
      </w:r>
      <w:r>
        <w:rPr>
          <w:b/>
          <w:bCs/>
          <w:u w:val="single"/>
          <w:rtl w:val="true"/>
          <w:lang w:bidi="ar-SA"/>
        </w:rPr>
        <w:t>(</w:t>
      </w:r>
      <w:r>
        <w:rPr>
          <w:b/>
          <w:bCs/>
          <w:u w:val="single"/>
          <w:lang w:bidi="ar-SA"/>
        </w:rPr>
        <w:t>x , y</w:t>
      </w:r>
      <w:r>
        <w:rPr>
          <w:b/>
          <w:bCs/>
          <w:u w:val="single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رية سلم الحاجات</w:t>
      </w:r>
    </w:p>
    <w:p>
      <w:pPr>
        <w:pStyle w:val="ListParagrap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numPr>
          <w:ilvl w:val="0"/>
          <w:numId w:val="6"/>
        </w:numPr>
        <w:ind w:left="326" w:hanging="284"/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SA"/>
        </w:rPr>
        <w:t xml:space="preserve">مدرسة العلاقات الإنسانية </w:t>
      </w:r>
    </w:p>
    <w:p>
      <w:pPr>
        <w:pStyle w:val="ListParagraph"/>
        <w:ind w:left="326" w:hanging="0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رائد المدرسة ” إلتون مايو“ </w:t>
      </w:r>
      <w:r>
        <w:rPr>
          <w:b/>
          <w:bCs/>
          <w:u w:val="single"/>
          <w:rtl w:val="true"/>
          <w:lang w:bidi="ar-SA"/>
        </w:rPr>
        <w:t>(</w:t>
      </w:r>
      <w:r>
        <w:rPr>
          <w:b/>
          <w:bCs/>
          <w:u w:val="single"/>
          <w:lang w:bidi="ar-SA"/>
        </w:rPr>
        <w:t>Mayo</w:t>
      </w:r>
      <w:r>
        <w:rPr>
          <w:b/>
          <w:bCs/>
          <w:u w:val="single"/>
          <w:rtl w:val="true"/>
          <w:lang w:bidi="ar-SA"/>
        </w:rPr>
        <w:t>)</w:t>
      </w:r>
    </w:p>
    <w:p>
      <w:pPr>
        <w:pStyle w:val="ListParagraph"/>
        <w:numPr>
          <w:ilvl w:val="0"/>
          <w:numId w:val="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خلاف النظريات السابقة افترضت نظرية العلاقات الانسانية ان الانسان مخلوق اجتماعي يسعى لانشاء علاقات افضل مع الآخرين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ى النظرية أن افضل صفة انسانية هي التعاون بدل التنافس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جرى” التون مايو“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Mayo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دراسات عرفت بدراسات ” الهاوثورن “ الشهيرة في مصانع شركة وستيرن الكتريك بشيكاغو</w:t>
      </w:r>
      <w:r>
        <w:rPr>
          <w:b/>
          <w:bCs/>
          <w:rtl w:val="true"/>
          <w:lang w:bidi="ar-SA"/>
        </w:rPr>
        <w:t>.</w:t>
      </w:r>
    </w:p>
    <w:p>
      <w:pPr>
        <w:pStyle w:val="ListParagraph"/>
        <w:ind w:left="326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ind w:left="468" w:hanging="0"/>
        <w:rPr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84775" cy="2732405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84720" cy="2732400"/>
                            <a:chOff x="0" y="0"/>
                            <a:chExt cx="5184720" cy="27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4720" cy="273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>
                              <a:solidFill>
                                <a:srgbClr val="98b855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3"/>
                            </a:lnRef>
                            <a:fillRef idx="2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من أهم نتائج تلك الدراس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ليس للعوامل المادية (الاضاءة، الحرارة..) الأثر الايجابي على إنتاجية العامل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عوامل الاجتماعية والإنسانية لها تأثير اكبر على معنويات العاملين وإنتاجيته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تعد العوامل الاجتماعية عاملا مهما يؤثر على سلوك الفر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تؤثر العوامل الإنسانية بشكل كبير على الرضا الوظيفي للعامل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يتأثر سلوك الفرد بما يمنح له من حوافز معنو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ينشأ ضمن أي تجمع بشري تنظيمات غير رسمية تضع أنماط معينة للسلوك تؤثر وتحكم تصرفات الافراد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5.2pt;width:408.25pt;height:215.15pt" coordorigin="0,-4304" coordsize="8165,4303"/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SA"/>
        </w:rPr>
        <w:t xml:space="preserve">نظرية </w:t>
      </w:r>
      <w:r>
        <w:rPr>
          <w:b/>
          <w:bCs/>
          <w:color w:val="4F6228" w:themeColor="accent3" w:themeShade="80"/>
          <w:rtl w:val="true"/>
          <w:lang w:bidi="ar-SA"/>
        </w:rPr>
        <w:t>(</w:t>
      </w:r>
      <w:r>
        <w:rPr>
          <w:b/>
          <w:bCs/>
          <w:color w:val="4F6228" w:themeColor="accent3" w:themeShade="80"/>
          <w:lang w:bidi="ar-SA"/>
        </w:rPr>
        <w:t>x , y</w:t>
      </w:r>
      <w:r>
        <w:rPr>
          <w:b/>
          <w:bCs/>
          <w:color w:val="4F6228" w:themeColor="accent3" w:themeShade="80"/>
          <w:rtl w:val="true"/>
          <w:lang w:bidi="ar-SA"/>
        </w:rPr>
        <w:t xml:space="preserve">) </w:t>
      </w:r>
    </w:p>
    <w:p>
      <w:pPr>
        <w:pStyle w:val="ListParagraph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رائدها دوغلاس ماجريغور </w:t>
      </w:r>
      <w:r>
        <w:rPr>
          <w:b/>
          <w:bCs/>
          <w:u w:val="single"/>
          <w:rtl w:val="true"/>
          <w:lang w:bidi="ar-SA"/>
        </w:rPr>
        <w:t>(</w:t>
      </w:r>
      <w:r>
        <w:rPr>
          <w:b/>
          <w:bCs/>
          <w:u w:val="single"/>
          <w:lang w:bidi="ar-SA"/>
        </w:rPr>
        <w:t>McGregor</w:t>
      </w:r>
      <w:r>
        <w:rPr>
          <w:b/>
          <w:bCs/>
          <w:u w:val="single"/>
          <w:rtl w:val="true"/>
          <w:lang w:bidi="ar-SA"/>
        </w:rPr>
        <w:t>)  (</w:t>
      </w:r>
      <w:r>
        <w:rPr>
          <w:b/>
          <w:bCs/>
          <w:u w:val="single"/>
          <w:lang w:bidi="ar-SA"/>
        </w:rPr>
        <w:t>1906-1964</w:t>
      </w:r>
      <w:r>
        <w:rPr>
          <w:b/>
          <w:bCs/>
          <w:u w:val="single"/>
          <w:rtl w:val="true"/>
          <w:lang w:bidi="ar-SA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 بداية الانطلاق في دراسة المدخل السلوكي الحديث</w:t>
      </w:r>
      <w:r>
        <w:rPr>
          <w:b/>
          <w:bCs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فترض نظرية </w:t>
      </w:r>
      <w:r>
        <w:rPr>
          <w:b/>
          <w:bCs/>
          <w:lang w:bidi="ar-SA"/>
        </w:rPr>
        <w:t>x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ن الانسان بطبعه لا يحب العمل ويحاول تجنبه ويتهرب من المسؤولية، لذا على المنظمة ان تلوح له بالعقاب والتهديد</w:t>
      </w:r>
      <w:r>
        <w:rPr>
          <w:b/>
          <w:bCs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بالقابل تفترض نظرية </w:t>
      </w:r>
      <w:r>
        <w:rPr>
          <w:b/>
          <w:bCs/>
          <w:lang w:bidi="ar-SA"/>
        </w:rPr>
        <w:t>y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 الفرد بطبيعته يحب العمل ويرغب في تحمل المسؤولية، وبهدف التاثير الايجابي في سلوكه يجب اعطائه فرصة اكبر للمشاركة في مجريات العمل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ListParagrap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rPr>
          <w:b/>
          <w:b/>
          <w:bCs/>
          <w:color w:val="4F6228" w:themeColor="accent3" w:themeShade="80"/>
          <w:lang w:bidi="ar-SA"/>
        </w:rPr>
      </w:pPr>
      <w:r>
        <w:rPr>
          <w:b/>
          <w:bCs/>
          <w:color w:val="4F6228" w:themeColor="accent3" w:themeShade="80"/>
          <w:lang w:bidi="ar-SA"/>
        </w:rPr>
        <w:t>3</w:t>
      </w:r>
      <w:r>
        <w:rPr>
          <w:b/>
          <w:bCs/>
          <w:color w:val="4F6228" w:themeColor="accent3" w:themeShade="80"/>
          <w:rtl w:val="true"/>
          <w:lang w:bidi="ar-SA"/>
        </w:rPr>
        <w:t xml:space="preserve">- </w:t>
      </w:r>
      <w:r>
        <w:rPr>
          <w:b/>
          <w:b/>
          <w:bCs/>
          <w:color w:val="4F6228" w:themeColor="accent3" w:themeShade="80"/>
          <w:rtl w:val="true"/>
          <w:lang w:bidi="ar-SA"/>
        </w:rPr>
        <w:t>سلم الحاجات لماسلو</w:t>
      </w:r>
      <w:r>
        <w:rPr>
          <w:b/>
          <w:bCs/>
          <w:color w:val="4F6228" w:themeColor="accent3" w:themeShade="80"/>
          <w:rtl w:val="true"/>
          <w:lang w:bidi="ar-SA"/>
        </w:rPr>
        <w:t>(</w:t>
      </w:r>
      <w:r>
        <w:rPr>
          <w:b/>
          <w:bCs/>
          <w:color w:val="4F6228" w:themeColor="accent3" w:themeShade="80"/>
          <w:lang w:bidi="ar-SA"/>
        </w:rPr>
        <w:t>1908</w:t>
      </w:r>
      <w:r>
        <w:rPr>
          <w:b/>
          <w:bCs/>
          <w:color w:val="4F6228" w:themeColor="accent3" w:themeShade="80"/>
          <w:rtl w:val="true"/>
          <w:lang w:bidi="ar-SA"/>
        </w:rPr>
        <w:t>-</w:t>
      </w:r>
      <w:r>
        <w:rPr>
          <w:b/>
          <w:bCs/>
          <w:color w:val="4F6228" w:themeColor="accent3" w:themeShade="80"/>
          <w:lang w:bidi="ar-SA"/>
        </w:rPr>
        <w:t>1970</w:t>
      </w:r>
      <w:r>
        <w:rPr>
          <w:b/>
          <w:bCs/>
          <w:color w:val="4F6228" w:themeColor="accent3" w:themeShade="80"/>
          <w:rtl w:val="true"/>
          <w:lang w:bidi="ar-SA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سب هذه النظرية يتحدد السلوك الإنساني عندما يحاول الفرد إشباع  حاجاته التي تأخذ شكل هرمي</w:t>
      </w:r>
      <w:r>
        <w:rPr>
          <w:b/>
          <w:bCs/>
          <w:rtl w:val="true"/>
          <w:lang w:bidi="ar-SA"/>
        </w:rPr>
        <w:t>.</w:t>
      </w:r>
    </w:p>
    <w:p>
      <w:pPr>
        <w:pStyle w:val="ListParagrap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ind w:left="42" w:hanging="0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سلم الحاجات </w:t>
      </w:r>
    </w:p>
    <w:p>
      <w:pPr>
        <w:pStyle w:val="ListParagraph"/>
        <w:ind w:left="360" w:hanging="0"/>
        <w:rPr>
          <w:lang w:bidi="ar-SA"/>
        </w:rPr>
      </w:pPr>
      <w:r>
        <w:rPr>
          <w:rtl w:val="true"/>
        </w:rPr>
        <w:drawing>
          <wp:inline distT="0" distB="0" distL="0" distR="0">
            <wp:extent cx="3515995" cy="1743075"/>
            <wp:effectExtent l="19050" t="0" r="27529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72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99" w:hanging="0"/>
        <w:rPr>
          <w:b/>
          <w:b/>
          <w:bCs/>
          <w:color w:val="5F497A" w:themeColor="accent4" w:themeShade="bf"/>
          <w:lang w:bidi="ar-SA"/>
        </w:rPr>
      </w:pPr>
      <w:r>
        <w:rPr>
          <w:b/>
          <w:b/>
          <w:bCs/>
          <w:color w:val="5F497A" w:themeColor="accent4" w:themeShade="bf"/>
          <w:rtl w:val="true"/>
          <w:lang w:bidi="ar-SA"/>
        </w:rPr>
        <w:t>رابعا</w:t>
      </w:r>
      <w:r>
        <w:rPr>
          <w:b/>
          <w:bCs/>
          <w:color w:val="5F497A" w:themeColor="accent4" w:themeShade="bf"/>
          <w:rtl w:val="true"/>
          <w:lang w:bidi="ar-SA"/>
        </w:rPr>
        <w:t xml:space="preserve">: </w:t>
      </w:r>
      <w:r>
        <w:rPr>
          <w:b/>
          <w:b/>
          <w:bCs/>
          <w:color w:val="5F497A" w:themeColor="accent4" w:themeShade="bf"/>
          <w:rtl w:val="true"/>
          <w:lang w:bidi="ar-SA"/>
        </w:rPr>
        <w:t>من الإسهامات  الحديثة</w:t>
      </w:r>
    </w:p>
    <w:p>
      <w:pPr>
        <w:pStyle w:val="Normal"/>
        <w:ind w:left="-99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يرى سيمون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Simon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أن طريقة الافراد في صنع القرار تعد مدخلا لفهم السلوك الفردي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99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أسهم ليكرت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likkert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ي المدخل السلوكي عندما أوضح أن رضا الافراد العاملين يزداد عندما يكون النمط القيادي قائما على أساس المشارك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99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ترى نظرية الادارة الموقفية أن المدير يجب أن تكييف موقفه ليتلاءم مع طبيعة وأبعاد المواقف المختلف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-99" w:hanging="0"/>
        <w:rPr>
          <w:b/>
          <w:b/>
          <w:bCs/>
          <w:color w:val="5F497A" w:themeColor="accent4" w:themeShade="bf"/>
          <w:lang w:bidi="ar-SA"/>
        </w:rPr>
      </w:pPr>
      <w:r>
        <w:rPr>
          <w:b/>
          <w:b/>
          <w:bCs/>
          <w:color w:val="5F497A" w:themeColor="accent4" w:themeShade="bf"/>
          <w:rtl w:val="true"/>
          <w:lang w:bidi="ar-SA"/>
        </w:rPr>
        <w:t>خامسا</w:t>
      </w:r>
      <w:r>
        <w:rPr>
          <w:b/>
          <w:bCs/>
          <w:color w:val="5F497A" w:themeColor="accent4" w:themeShade="bf"/>
          <w:rtl w:val="true"/>
          <w:lang w:bidi="ar-SA"/>
        </w:rPr>
        <w:t xml:space="preserve">: </w:t>
      </w:r>
      <w:r>
        <w:rPr>
          <w:b/>
          <w:b/>
          <w:bCs/>
          <w:color w:val="5F497A" w:themeColor="accent4" w:themeShade="bf"/>
          <w:rtl w:val="true"/>
          <w:lang w:bidi="ar-SA"/>
        </w:rPr>
        <w:t>علاقة السلوك التنظيمي بالعلوم الأخرى</w:t>
      </w:r>
    </w:p>
    <w:p>
      <w:pPr>
        <w:pStyle w:val="Normal"/>
        <w:ind w:left="-99" w:hanging="0"/>
        <w:rPr>
          <w:b/>
          <w:b/>
          <w:bCs/>
          <w:color w:val="4F6228" w:themeColor="accent3" w:themeShade="80"/>
          <w:lang w:bidi="ar-SA"/>
        </w:rPr>
      </w:pPr>
      <w:r>
        <w:rPr>
          <w:b/>
          <w:bCs/>
          <w:color w:val="4F6228" w:themeColor="accent3" w:themeShade="80"/>
          <w:lang w:bidi="ar-SA"/>
        </w:rPr>
        <w:t>1</w:t>
      </w:r>
      <w:r>
        <w:rPr>
          <w:b/>
          <w:bCs/>
          <w:color w:val="4F6228" w:themeColor="accent3" w:themeShade="80"/>
          <w:rtl w:val="true"/>
          <w:lang w:bidi="ar-SA"/>
        </w:rPr>
        <w:t xml:space="preserve">- </w:t>
      </w:r>
      <w:r>
        <w:rPr>
          <w:b/>
          <w:b/>
          <w:bCs/>
          <w:color w:val="4F6228" w:themeColor="accent3" w:themeShade="80"/>
          <w:rtl w:val="true"/>
          <w:lang w:bidi="ar-SA"/>
        </w:rPr>
        <w:t>علاقة السلوك التنظيمي بعلم النفس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سعى علم النفس الى قياس وتفسير وتعديل سلوك الفرد، فهو يبحث في دوافع السلوك، ومظاهر الحياة الشعورية واللاشعورية، بهدف تحسين الصحة النفسية للأفراد والجماعات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وجد علاقة قوية بين السلوك التنظيمي وعلم النفس لان الكثير من القضايا التي يبحثها السلوك التنظيمي هي قضايا تمت معالجتها ضمن علم النفس مثل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اداراك، الشخصية، الاتجاهات، التعلم، الدافعية</w:t>
      </w:r>
      <w:r>
        <w:rPr>
          <w:b/>
          <w:bCs/>
          <w:rtl w:val="true"/>
          <w:lang w:bidi="ar-SA"/>
        </w:rPr>
        <w:t xml:space="preserve">...) </w:t>
      </w:r>
    </w:p>
    <w:p>
      <w:pPr>
        <w:pStyle w:val="Normal"/>
        <w:ind w:left="-99" w:hanging="0"/>
        <w:rPr>
          <w:b/>
          <w:b/>
          <w:bCs/>
          <w:color w:val="4F6228" w:themeColor="accent3" w:themeShade="80"/>
          <w:lang w:bidi="ar-SA"/>
        </w:rPr>
      </w:pPr>
      <w:r>
        <w:rPr>
          <w:b/>
          <w:bCs/>
          <w:color w:val="4F6228" w:themeColor="accent3" w:themeShade="80"/>
          <w:lang w:bidi="ar-SA"/>
        </w:rPr>
        <w:t>2</w:t>
      </w:r>
      <w:r>
        <w:rPr>
          <w:b/>
          <w:bCs/>
          <w:color w:val="4F6228" w:themeColor="accent3" w:themeShade="80"/>
          <w:rtl w:val="true"/>
          <w:lang w:bidi="ar-SA"/>
        </w:rPr>
        <w:t xml:space="preserve">- </w:t>
      </w:r>
      <w:r>
        <w:rPr>
          <w:b/>
          <w:b/>
          <w:bCs/>
          <w:color w:val="4F6228" w:themeColor="accent3" w:themeShade="80"/>
          <w:rtl w:val="true"/>
          <w:lang w:bidi="ar-SA"/>
        </w:rPr>
        <w:t>علاقة السلوك التنظيمي بعلم الاجتماع</w:t>
      </w:r>
    </w:p>
    <w:p>
      <w:pPr>
        <w:pStyle w:val="Normal"/>
        <w:numPr>
          <w:ilvl w:val="0"/>
          <w:numId w:val="1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وضوع علم الاجتماع دراسة المجتمع والعلاقات الاجتماعية والعوامل المؤثرة في سلوك الفرد في المجتمع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وجد علاقة قوية بين السلوك التنظيمي وعلم الاجتماع، لان بعض القضايا المدروسة ضمن علم الاجتماع هي محور الدراسة ضمن السلوك التنظيمي مثل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جماعات، الصراع، القوة</w:t>
      </w:r>
      <w:r>
        <w:rPr>
          <w:b/>
          <w:bCs/>
          <w:rtl w:val="true"/>
          <w:lang w:bidi="ar-SA"/>
        </w:rPr>
        <w:t>...)</w:t>
      </w:r>
    </w:p>
    <w:p>
      <w:pPr>
        <w:pStyle w:val="Normal"/>
        <w:ind w:left="-99" w:hanging="0"/>
        <w:rPr>
          <w:b/>
          <w:b/>
          <w:bCs/>
          <w:color w:val="4F6228" w:themeColor="accent3" w:themeShade="80"/>
          <w:lang w:bidi="ar-SA"/>
        </w:rPr>
      </w:pPr>
      <w:r>
        <w:rPr>
          <w:b/>
          <w:bCs/>
          <w:color w:val="4F6228" w:themeColor="accent3" w:themeShade="80"/>
          <w:lang w:bidi="ar-SA"/>
        </w:rPr>
        <w:t>3</w:t>
      </w:r>
      <w:r>
        <w:rPr>
          <w:b/>
          <w:bCs/>
          <w:color w:val="4F6228" w:themeColor="accent3" w:themeShade="80"/>
          <w:rtl w:val="true"/>
          <w:lang w:bidi="ar-SA"/>
        </w:rPr>
        <w:t xml:space="preserve">- </w:t>
      </w:r>
      <w:r>
        <w:rPr>
          <w:b/>
          <w:b/>
          <w:bCs/>
          <w:color w:val="4F6228" w:themeColor="accent3" w:themeShade="80"/>
          <w:rtl w:val="true"/>
          <w:lang w:bidi="ar-SA"/>
        </w:rPr>
        <w:t xml:space="preserve">علاقة السلوك التنظيمي بعلم دراسة الإنسان </w:t>
      </w:r>
      <w:r>
        <w:rPr>
          <w:b/>
          <w:bCs/>
          <w:color w:val="4F6228" w:themeColor="accent3" w:themeShade="80"/>
          <w:rtl w:val="true"/>
          <w:lang w:bidi="ar-SA"/>
        </w:rPr>
        <w:t>(</w:t>
      </w:r>
      <w:r>
        <w:rPr>
          <w:b/>
          <w:b/>
          <w:bCs/>
          <w:color w:val="4F6228" w:themeColor="accent3" w:themeShade="80"/>
          <w:rtl w:val="true"/>
          <w:lang w:bidi="ar-SA"/>
        </w:rPr>
        <w:t>الانثربولوجيا</w:t>
      </w:r>
      <w:r>
        <w:rPr>
          <w:b/>
          <w:bCs/>
          <w:color w:val="4F6228" w:themeColor="accent3" w:themeShade="80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هو علم دراسة الإنسان وسلوكياته التي يتعلمها  كاللغة، والقيم، والمشاعر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وجد علاقة بين السلوك التنظيمي وعلم الانثربولوجيا بسبب تواجد مواضيع مشتركة مثل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>الثقافة، والتقاليد</w:t>
      </w:r>
      <w:r>
        <w:rPr>
          <w:b/>
          <w:bCs/>
          <w:rtl w:val="true"/>
          <w:lang w:bidi="ar-SA"/>
        </w:rPr>
        <w:t>...)</w:t>
      </w:r>
    </w:p>
    <w:p>
      <w:pPr>
        <w:pStyle w:val="Normal"/>
        <w:ind w:left="-99" w:hanging="0"/>
        <w:rPr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4915" cy="307657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4960" cy="3076560"/>
                            <a:chOff x="0" y="0"/>
                            <a:chExt cx="503496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4078080" y="0"/>
                              <a:ext cx="915120" cy="10857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000000"/>
                                    <w:lang w:val="en-US" w:bidi="ar-SA"/>
                                  </w:rPr>
                                  <w:t>علم  النفس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080" y="1221840"/>
                              <a:ext cx="936000" cy="92268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علم الاجتما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9840" y="2262600"/>
                              <a:ext cx="915120" cy="8139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 xml:space="preserve">عل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انثربولوجيا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8200" y="0"/>
                              <a:ext cx="1206360" cy="10857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إدر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اتجاه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ق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تعل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شخص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8200" y="2262600"/>
                              <a:ext cx="1206360" cy="8139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ثقاف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عاد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قيم المجت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lang w:bidi="ar-SA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8200" y="1221840"/>
                              <a:ext cx="1206360" cy="90504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جم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صرا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قو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قي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تغي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0"/>
                              <a:ext cx="1247760" cy="10857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فر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1221840"/>
                              <a:ext cx="1247760" cy="90504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جماع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2262600"/>
                              <a:ext cx="1206360" cy="8139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منظم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3040" cy="307656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 xml:space="preserve">السلوك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>التنظيم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42.3pt;width:396.45pt;height:242.25pt" coordorigin="0,-4846" coordsize="7929,4845">
                <v:rect id="shape_0" ID="عنوان 1" path="m0,0l-2147483645,0l-2147483645,-2147483646l0,-2147483646xe" fillcolor="#e6b9b8" stroked="f" o:allowincell="f" style="position:absolute;left:6422;top:-4846;width:1440;height:170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000000"/>
                            <w:lang w:val="en-US" w:bidi="ar-SA"/>
                          </w:rPr>
                          <w:t>علم  النفس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6422;top:-2922;width:1473;height:14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علم الاجتماع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6488;top:-1283;width:1440;height:12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 xml:space="preserve">عل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انثربولوجيا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4391;top:-4846;width:1899;height:170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إدر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اتجاه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ق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تع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شخصية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4391;top:-1283;width:1899;height:12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lang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ثقاف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عاد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قيم المجتم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lang w:bidi="ar-SA"/>
                          </w:rPr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4391;top:-2922;width:1899;height:14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جما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صرا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قو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قي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تغيير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2294;top:-4846;width:1964;height:170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فرد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2294;top:-2922;width:1964;height:14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جماعة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2294;top:-1283;width:1899;height:12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منظمة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  <v:rect id="shape_0" ID="عنوان 1" path="m0,0l-2147483645,0l-2147483645,-2147483646l0,-2147483646xe" fillcolor="#e6b9b8" stroked="f" o:allowincell="f" style="position:absolute;left:0;top:-4846;width:2161;height:48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 xml:space="preserve">السلوك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000000"/>
                            <w:lang w:bidi="ar-SA"/>
                          </w:rPr>
                          <w:t>التنظيمي</w:t>
                        </w:r>
                      </w:p>
                    </w:txbxContent>
                  </v:textbox>
                  <v:fill o:detectmouseclick="t" type="solid" color2="#194647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99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99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99" w:hanging="0"/>
        <w:rPr>
          <w:b/>
          <w:b/>
          <w:bCs/>
          <w:color w:val="5F497A" w:themeColor="accent4" w:themeShade="bf"/>
          <w:lang w:bidi="ar-SA"/>
        </w:rPr>
      </w:pPr>
      <w:r>
        <w:rPr>
          <w:b/>
          <w:b/>
          <w:bCs/>
          <w:color w:val="5F497A" w:themeColor="accent4" w:themeShade="bf"/>
          <w:rtl w:val="true"/>
          <w:lang w:bidi="ar-SA"/>
        </w:rPr>
        <w:t>سادسا</w:t>
      </w:r>
      <w:r>
        <w:rPr>
          <w:b/>
          <w:bCs/>
          <w:color w:val="5F497A" w:themeColor="accent4" w:themeShade="bf"/>
          <w:rtl w:val="true"/>
          <w:lang w:bidi="ar-SA"/>
        </w:rPr>
        <w:t xml:space="preserve">: </w:t>
      </w:r>
      <w:r>
        <w:rPr>
          <w:b/>
          <w:b/>
          <w:bCs/>
          <w:color w:val="5F497A" w:themeColor="accent4" w:themeShade="bf"/>
          <w:rtl w:val="true"/>
          <w:lang w:bidi="ar-SA"/>
        </w:rPr>
        <w:t>تحديات خاصة بممارسة السلوك التنظيمي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من التحديات التي تواجه المديرين والتي تدفعهم الى استخدام مفاهيم السلوك التنظيمي ما يلي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 عمالة متعددة الثقافات في ظل العولمة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 العمالة متعددة الخلفيات في البلد الواحد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تجاه لتحسين وإدارة الجودة الشاملة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تجاه لتحسين مهارات الافراد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تجاه لزيادة درجة تمكين العاملين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عامل مع حالات التغيير المستمر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رغبة في التجديد والابتكار؛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تجاه لتحسين وتطوير السلوك الأخلاقي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spacing w:before="0" w:after="200"/>
        <w:rPr>
          <w:b/>
          <w:b/>
          <w:bCs/>
          <w:lang w:bidi="ar-SA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700" w:gutter="0" w:header="708" w:top="1134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9"/>
      <w:gridCol w:w="7526"/>
    </w:tblGrid>
    <w:tr>
      <w:trPr/>
      <w:tc>
        <w:tcPr>
          <w:tcW w:w="8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color w:val="4F81BD"/>
            </w:rPr>
            <w:t>5</w: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5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lang w:bidi="ar-SA"/>
            </w:rPr>
            <w:t>Joorey</w:t>
          </w:r>
          <w:r>
            <w:rPr>
              <w:rtl w:val="true"/>
              <w:lang w:bidi="ar-SA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9"/>
      <w:gridCol w:w="7526"/>
    </w:tblGrid>
    <w:tr>
      <w:trPr/>
      <w:tc>
        <w:tcPr>
          <w:tcW w:w="8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color w:val="4F81BD"/>
            </w:rPr>
            <w:t>5</w: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5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lang w:bidi="ar-SA"/>
            </w:rPr>
            <w:t>Joorey</w:t>
          </w:r>
          <w:r>
            <w:rPr>
              <w:rtl w:val="true"/>
              <w:lang w:bidi="ar-SA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bd0"/>
    <w:rPr>
      <w:rFonts w:ascii="Tahoma" w:hAnsi="Tahoma" w:cs="Tahoma"/>
      <w:sz w:val="16"/>
      <w:szCs w:val="20"/>
      <w:lang w:bidi="as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1f35"/>
    <w:rPr>
      <w:szCs w:val="28"/>
      <w:lang w:bidi="as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1f35"/>
    <w:rPr>
      <w:szCs w:val="28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bd0"/>
    <w:pPr>
      <w:spacing w:before="0" w:after="200"/>
      <w:ind w:left="720" w:hanging="0"/>
      <w:contextualSpacing/>
    </w:pPr>
    <w:rPr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bd0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83b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1f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441f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5.xml"/><Relationship Id="rId3" Type="http://schemas.openxmlformats.org/officeDocument/2006/relationships/diagramLayout" Target="diagrams/layout5.xml"/><Relationship Id="rId4" Type="http://schemas.openxmlformats.org/officeDocument/2006/relationships/diagramQuickStyle" Target="diagrams/quickStyle5.xml"/><Relationship Id="rId5" Type="http://schemas.openxmlformats.org/officeDocument/2006/relationships/diagramColors" Target="diagrams/colors5.xml"/><Relationship Id="rId6" Type="http://schemas.microsoft.com/office/2007/relationships/diagramDrawing" Target="diagrams/drawing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5C1BEA9F-9E08-4407-9048-852A987ED38D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B8CB25B5-AFB6-4F52-98BA-3939F26737C1}">
      <dgm:prSet phldrT="[نص]" custT="1"/>
      <dgm:spPr/>
      <dgm:t>
        <a:bodyPr/>
        <a:lstStyle/>
        <a:p>
          <a:pPr rtl="1"/>
          <a:endParaRPr lang="ar-SA" sz="1200" b="1" dirty="0" smtClean="0"/>
        </a:p>
        <a:p>
          <a:pPr rtl="1"/>
          <a:r>
            <a:rPr lang="ar-SA" sz="1200" b="1" dirty="0" smtClean="0"/>
            <a:t>تحقيق</a:t>
          </a:r>
        </a:p>
        <a:p>
          <a:pPr rtl="1"/>
          <a:r>
            <a:rPr lang="ar-SA" sz="1200" b="1" dirty="0" smtClean="0"/>
            <a:t> الذات</a:t>
          </a:r>
          <a:endParaRPr lang="ar-SA" sz="1200" b="1" dirty="0"/>
        </a:p>
      </dgm:t>
    </dgm:pt>
    <dgm:pt modelId="{365A4A0C-7DAE-44BE-A0F1-6BE17230F01C}" type="parTrans" cxnId="{1E3ECC7C-178E-4095-A3B1-7F89052DBDF4}">
      <dgm:prSet/>
      <dgm:spPr/>
      <dgm:t>
        <a:bodyPr/>
        <a:lstStyle/>
        <a:p>
          <a:pPr rtl="1"/>
          <a:endParaRPr lang="ar-SA" sz="1200" b="1"/>
        </a:p>
      </dgm:t>
    </dgm:pt>
    <dgm:pt modelId="{54D466FF-70EF-463C-9D79-5E9CA4788446}" type="sibTrans" cxnId="{1E3ECC7C-178E-4095-A3B1-7F89052DBDF4}">
      <dgm:prSet/>
      <dgm:spPr/>
      <dgm:t>
        <a:bodyPr/>
        <a:lstStyle/>
        <a:p>
          <a:pPr rtl="1"/>
          <a:endParaRPr lang="ar-SA" sz="1200" b="1"/>
        </a:p>
      </dgm:t>
    </dgm:pt>
    <dgm:pt modelId="{02B8B3F9-F06B-40D2-8029-15FABC053EF9}">
      <dgm:prSet phldrT="[نص]" custT="1"/>
      <dgm:spPr/>
      <dgm:t>
        <a:bodyPr/>
        <a:lstStyle/>
        <a:p>
          <a:pPr rtl="1"/>
          <a:r>
            <a:rPr lang="ar-SA" sz="1200" b="1" dirty="0" smtClean="0"/>
            <a:t>التقدير </a:t>
          </a:r>
          <a:endParaRPr lang="ar-SA" sz="1200" b="1" dirty="0"/>
        </a:p>
      </dgm:t>
    </dgm:pt>
    <dgm:pt modelId="{EE208997-3A18-4100-BB9F-A5B68B4B328C}" type="parTrans" cxnId="{92250834-67DC-48D6-9975-FD8478CE0DAF}">
      <dgm:prSet/>
      <dgm:spPr/>
      <dgm:t>
        <a:bodyPr/>
        <a:lstStyle/>
        <a:p>
          <a:pPr rtl="1"/>
          <a:endParaRPr lang="ar-SA" sz="1200" b="1"/>
        </a:p>
      </dgm:t>
    </dgm:pt>
    <dgm:pt modelId="{3BE98560-E104-4BAD-B6CF-3072918408B8}" type="sibTrans" cxnId="{92250834-67DC-48D6-9975-FD8478CE0DAF}">
      <dgm:prSet/>
      <dgm:spPr/>
      <dgm:t>
        <a:bodyPr/>
        <a:lstStyle/>
        <a:p>
          <a:pPr rtl="1"/>
          <a:endParaRPr lang="ar-SA" sz="1200" b="1"/>
        </a:p>
      </dgm:t>
    </dgm:pt>
    <dgm:pt modelId="{98F66396-897E-442F-A568-59A129F92457}">
      <dgm:prSet phldrT="[نص]" custT="1"/>
      <dgm:spPr/>
      <dgm:t>
        <a:bodyPr/>
        <a:lstStyle/>
        <a:p>
          <a:pPr rtl="1"/>
          <a:r>
            <a:rPr lang="ar-SA" sz="1200" b="1" dirty="0" smtClean="0"/>
            <a:t>الفسيولوجية</a:t>
          </a:r>
          <a:endParaRPr lang="ar-SA" sz="1200" b="1" dirty="0"/>
        </a:p>
      </dgm:t>
    </dgm:pt>
    <dgm:pt modelId="{3259AA9A-6B04-4D8B-BC84-206DD874C055}" type="parTrans" cxnId="{709E7166-43DF-4DEE-9517-330F9101CF33}">
      <dgm:prSet/>
      <dgm:spPr/>
      <dgm:t>
        <a:bodyPr/>
        <a:lstStyle/>
        <a:p>
          <a:pPr rtl="1"/>
          <a:endParaRPr lang="ar-SA" sz="1200" b="1"/>
        </a:p>
      </dgm:t>
    </dgm:pt>
    <dgm:pt modelId="{9A199B94-4A71-4121-AE12-25B5D5E5141D}" type="sibTrans" cxnId="{709E7166-43DF-4DEE-9517-330F9101CF33}">
      <dgm:prSet/>
      <dgm:spPr/>
      <dgm:t>
        <a:bodyPr/>
        <a:lstStyle/>
        <a:p>
          <a:pPr rtl="1"/>
          <a:endParaRPr lang="ar-SA" sz="1200" b="1"/>
        </a:p>
      </dgm:t>
    </dgm:pt>
    <dgm:pt modelId="{EA0BA8D2-66C3-4966-9A11-91B31CEFC261}">
      <dgm:prSet phldrT="[نص]" custT="1"/>
      <dgm:spPr/>
      <dgm:t>
        <a:bodyPr/>
        <a:lstStyle/>
        <a:p>
          <a:pPr rtl="1"/>
          <a:r>
            <a:rPr lang="ar-SA" sz="1200" b="1" dirty="0" smtClean="0"/>
            <a:t>الانتماء </a:t>
          </a:r>
          <a:endParaRPr lang="ar-SA" sz="1200" b="1" dirty="0"/>
        </a:p>
      </dgm:t>
    </dgm:pt>
    <dgm:pt modelId="{D2AB1A58-3104-47B0-AE40-0B0D8AB9AC4D}" type="parTrans" cxnId="{598A2303-DFFD-4C1E-9E18-01E0C1689FD8}">
      <dgm:prSet/>
      <dgm:spPr/>
      <dgm:t>
        <a:bodyPr/>
        <a:lstStyle/>
        <a:p>
          <a:pPr rtl="1"/>
          <a:endParaRPr lang="ar-SA" sz="1200" b="1"/>
        </a:p>
      </dgm:t>
    </dgm:pt>
    <dgm:pt modelId="{CCDF0030-F595-4F5E-B72C-656105320238}" type="sibTrans" cxnId="{598A2303-DFFD-4C1E-9E18-01E0C1689FD8}">
      <dgm:prSet/>
      <dgm:spPr/>
      <dgm:t>
        <a:bodyPr/>
        <a:lstStyle/>
        <a:p>
          <a:pPr rtl="1"/>
          <a:endParaRPr lang="ar-SA" sz="1200" b="1"/>
        </a:p>
      </dgm:t>
    </dgm:pt>
    <dgm:pt modelId="{DB4D7FEF-CC58-4555-AB20-D5E865DC35EA}">
      <dgm:prSet phldrT="[نص]" custT="1"/>
      <dgm:spPr/>
      <dgm:t>
        <a:bodyPr/>
        <a:lstStyle/>
        <a:p>
          <a:pPr rtl="1"/>
          <a:r>
            <a:rPr lang="ar-SA" sz="1200" b="1" dirty="0" smtClean="0"/>
            <a:t>الأمن </a:t>
          </a:r>
          <a:endParaRPr lang="ar-SA" sz="1200" b="1" dirty="0"/>
        </a:p>
      </dgm:t>
    </dgm:pt>
    <dgm:pt modelId="{FB46AAC4-C118-4FDE-90D0-4F3B04131032}" type="parTrans" cxnId="{611D84C4-3B33-4C00-9121-38974FC3C08C}">
      <dgm:prSet/>
      <dgm:spPr/>
      <dgm:t>
        <a:bodyPr/>
        <a:lstStyle/>
        <a:p>
          <a:pPr rtl="1"/>
          <a:endParaRPr lang="ar-SA" sz="1200" b="1"/>
        </a:p>
      </dgm:t>
    </dgm:pt>
    <dgm:pt modelId="{964A8F2D-DE8C-41CF-8CE4-F982F3B197BA}" type="sibTrans" cxnId="{611D84C4-3B33-4C00-9121-38974FC3C08C}">
      <dgm:prSet/>
      <dgm:spPr/>
      <dgm:t>
        <a:bodyPr/>
        <a:lstStyle/>
        <a:p>
          <a:pPr rtl="1"/>
          <a:endParaRPr lang="ar-SA" sz="1200" b="1"/>
        </a:p>
      </dgm:t>
    </dgm:pt>
    <dgm:pt modelId="{85DD26FF-5DF5-4EDF-9AB3-60FD955B241D}" type="pres">
      <dgm:prSet presAssocID="{5C1BEA9F-9E08-4407-9048-852A987ED38D}" presName="Name0" presStyleCnt="0">
        <dgm:presLayoutVars>
          <dgm:dir/>
          <dgm:animLvl val="lvl"/>
          <dgm:resizeHandles val="exact"/>
        </dgm:presLayoutVars>
      </dgm:prSet>
      <dgm:spPr/>
    </dgm:pt>
    <dgm:pt modelId="{A31C4B9E-BDB0-435E-8291-654FBBF94CCD}" type="pres">
      <dgm:prSet presAssocID="{B8CB25B5-AFB6-4F52-98BA-3939F26737C1}" presName="Name8" presStyleCnt="0"/>
      <dgm:spPr/>
    </dgm:pt>
    <dgm:pt modelId="{DA4F3A4D-B5D4-4E73-91D9-89285C8E8F2E}" type="pres">
      <dgm:prSet presAssocID="{B8CB25B5-AFB6-4F52-98BA-3939F26737C1}" presName="level" presStyleLbl="node1" presStyleIdx="0" presStyleCnt="5" custScaleY="11923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22ACAD-C548-4EF3-8D66-D406CFC33E63}" type="pres">
      <dgm:prSet presAssocID="{B8CB25B5-AFB6-4F52-98BA-3939F26737C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FA37071-F27F-42F3-B342-A1DC18783E86}" type="pres">
      <dgm:prSet presAssocID="{02B8B3F9-F06B-40D2-8029-15FABC053EF9}" presName="Name8" presStyleCnt="0"/>
      <dgm:spPr/>
    </dgm:pt>
    <dgm:pt modelId="{EEA0D018-289F-4829-97F0-E5847A1A28B8}" type="pres">
      <dgm:prSet presAssocID="{02B8B3F9-F06B-40D2-8029-15FABC053EF9}" presName="level" presStyleLbl="node1" presStyleIdx="1" presStyleCnt="5" custScaleY="62272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830BEB0-3F3A-4C3D-8C4A-5A8948FE6D07}" type="pres">
      <dgm:prSet presAssocID="{02B8B3F9-F06B-40D2-8029-15FABC053EF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7629BB8-A425-4B25-91B3-7324274D2453}" type="pres">
      <dgm:prSet presAssocID="{EA0BA8D2-66C3-4966-9A11-91B31CEFC261}" presName="Name8" presStyleCnt="0"/>
      <dgm:spPr/>
    </dgm:pt>
    <dgm:pt modelId="{D842F50A-2AF5-49F9-A880-E63F56F63DED}" type="pres">
      <dgm:prSet presAssocID="{EA0BA8D2-66C3-4966-9A11-91B31CEFC261}" presName="level" presStyleLbl="node1" presStyleIdx="2" presStyleCnt="5" custScaleY="7103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E58DDB6-7BC2-4617-A162-2BDAF0AA8849}" type="pres">
      <dgm:prSet presAssocID="{EA0BA8D2-66C3-4966-9A11-91B31CEFC26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ECBBE9E-A07D-49C2-9DF8-B4B6A9E16323}" type="pres">
      <dgm:prSet presAssocID="{DB4D7FEF-CC58-4555-AB20-D5E865DC35EA}" presName="Name8" presStyleCnt="0"/>
      <dgm:spPr/>
    </dgm:pt>
    <dgm:pt modelId="{6C60B0F6-CA2F-4528-9000-4ABDC156C833}" type="pres">
      <dgm:prSet presAssocID="{DB4D7FEF-CC58-4555-AB20-D5E865DC35EA}" presName="level" presStyleLbl="node1" presStyleIdx="3" presStyleCnt="5" custScaleY="60921" custLinFactNeighborX="347" custLinFactNeighborY="441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E093116-CBD9-496F-B495-E021C2F917A8}" type="pres">
      <dgm:prSet presAssocID="{DB4D7FEF-CC58-4555-AB20-D5E865DC35E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D4A0E5-05A7-47F0-9E3A-ADD736444E20}" type="pres">
      <dgm:prSet presAssocID="{98F66396-897E-442F-A568-59A129F92457}" presName="Name8" presStyleCnt="0"/>
      <dgm:spPr/>
    </dgm:pt>
    <dgm:pt modelId="{F131A058-0FB9-4A3E-B9A3-3038B8C213E8}" type="pres">
      <dgm:prSet presAssocID="{98F66396-897E-442F-A568-59A129F92457}" presName="level" presStyleLbl="node1" presStyleIdx="4" presStyleCnt="5" custScaleY="7830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AED371C-D8AD-43DA-AF90-654ED8C1D618}" type="pres">
      <dgm:prSet presAssocID="{98F66396-897E-442F-A568-59A129F9245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A9C0C53-A41F-45E7-B830-937D799C5944}" type="presOf" srcId="{DB4D7FEF-CC58-4555-AB20-D5E865DC35EA}" destId="{6C60B0F6-CA2F-4528-9000-4ABDC156C833}" srcOrd="0" destOrd="0" presId="urn:microsoft.com/office/officeart/2005/8/layout/pyramid1"/>
    <dgm:cxn modelId="{709E7166-43DF-4DEE-9517-330F9101CF33}" srcId="{5C1BEA9F-9E08-4407-9048-852A987ED38D}" destId="{98F66396-897E-442F-A568-59A129F92457}" srcOrd="4" destOrd="0" parTransId="{3259AA9A-6B04-4D8B-BC84-206DD874C055}" sibTransId="{9A199B94-4A71-4121-AE12-25B5D5E5141D}"/>
    <dgm:cxn modelId="{3DE728D9-1061-4EA5-A426-976CE3AE007B}" type="presOf" srcId="{EA0BA8D2-66C3-4966-9A11-91B31CEFC261}" destId="{9E58DDB6-7BC2-4617-A162-2BDAF0AA8849}" srcOrd="1" destOrd="0" presId="urn:microsoft.com/office/officeart/2005/8/layout/pyramid1"/>
    <dgm:cxn modelId="{3E784305-7621-40DA-B409-DCF7A42B399B}" type="presOf" srcId="{02B8B3F9-F06B-40D2-8029-15FABC053EF9}" destId="{4830BEB0-3F3A-4C3D-8C4A-5A8948FE6D07}" srcOrd="1" destOrd="0" presId="urn:microsoft.com/office/officeart/2005/8/layout/pyramid1"/>
    <dgm:cxn modelId="{92250834-67DC-48D6-9975-FD8478CE0DAF}" srcId="{5C1BEA9F-9E08-4407-9048-852A987ED38D}" destId="{02B8B3F9-F06B-40D2-8029-15FABC053EF9}" srcOrd="1" destOrd="0" parTransId="{EE208997-3A18-4100-BB9F-A5B68B4B328C}" sibTransId="{3BE98560-E104-4BAD-B6CF-3072918408B8}"/>
    <dgm:cxn modelId="{9855F9FD-A0C6-486E-807B-EA3C4846E56D}" type="presOf" srcId="{B8CB25B5-AFB6-4F52-98BA-3939F26737C1}" destId="{5722ACAD-C548-4EF3-8D66-D406CFC33E63}" srcOrd="1" destOrd="0" presId="urn:microsoft.com/office/officeart/2005/8/layout/pyramid1"/>
    <dgm:cxn modelId="{611D84C4-3B33-4C00-9121-38974FC3C08C}" srcId="{5C1BEA9F-9E08-4407-9048-852A987ED38D}" destId="{DB4D7FEF-CC58-4555-AB20-D5E865DC35EA}" srcOrd="3" destOrd="0" parTransId="{FB46AAC4-C118-4FDE-90D0-4F3B04131032}" sibTransId="{964A8F2D-DE8C-41CF-8CE4-F982F3B197BA}"/>
    <dgm:cxn modelId="{AFF6DFA0-3CD1-4B65-9077-E515F67B4FBB}" type="presOf" srcId="{98F66396-897E-442F-A568-59A129F92457}" destId="{0AED371C-D8AD-43DA-AF90-654ED8C1D618}" srcOrd="1" destOrd="0" presId="urn:microsoft.com/office/officeart/2005/8/layout/pyramid1"/>
    <dgm:cxn modelId="{3C0C73A0-06D8-4200-ADE2-6A5CD10CA4E7}" type="presOf" srcId="{EA0BA8D2-66C3-4966-9A11-91B31CEFC261}" destId="{D842F50A-2AF5-49F9-A880-E63F56F63DED}" srcOrd="0" destOrd="0" presId="urn:microsoft.com/office/officeart/2005/8/layout/pyramid1"/>
    <dgm:cxn modelId="{BD6D5E2E-2CE3-45C3-A986-880EFE49C52A}" type="presOf" srcId="{B8CB25B5-AFB6-4F52-98BA-3939F26737C1}" destId="{DA4F3A4D-B5D4-4E73-91D9-89285C8E8F2E}" srcOrd="0" destOrd="0" presId="urn:microsoft.com/office/officeart/2005/8/layout/pyramid1"/>
    <dgm:cxn modelId="{8175B788-C9A0-4C62-9D2A-260D15014850}" type="presOf" srcId="{98F66396-897E-442F-A568-59A129F92457}" destId="{F131A058-0FB9-4A3E-B9A3-3038B8C213E8}" srcOrd="0" destOrd="0" presId="urn:microsoft.com/office/officeart/2005/8/layout/pyramid1"/>
    <dgm:cxn modelId="{1E3ECC7C-178E-4095-A3B1-7F89052DBDF4}" srcId="{5C1BEA9F-9E08-4407-9048-852A987ED38D}" destId="{B8CB25B5-AFB6-4F52-98BA-3939F26737C1}" srcOrd="0" destOrd="0" parTransId="{365A4A0C-7DAE-44BE-A0F1-6BE17230F01C}" sibTransId="{54D466FF-70EF-463C-9D79-5E9CA4788446}"/>
    <dgm:cxn modelId="{21D15A5B-5E4D-4C17-A53E-E9B5AD65C4C8}" type="presOf" srcId="{02B8B3F9-F06B-40D2-8029-15FABC053EF9}" destId="{EEA0D018-289F-4829-97F0-E5847A1A28B8}" srcOrd="0" destOrd="0" presId="urn:microsoft.com/office/officeart/2005/8/layout/pyramid1"/>
    <dgm:cxn modelId="{E9435CFA-09B2-4F29-AA18-C0F66C8FC626}" type="presOf" srcId="{DB4D7FEF-CC58-4555-AB20-D5E865DC35EA}" destId="{2E093116-CBD9-496F-B495-E021C2F917A8}" srcOrd="1" destOrd="0" presId="urn:microsoft.com/office/officeart/2005/8/layout/pyramid1"/>
    <dgm:cxn modelId="{598A2303-DFFD-4C1E-9E18-01E0C1689FD8}" srcId="{5C1BEA9F-9E08-4407-9048-852A987ED38D}" destId="{EA0BA8D2-66C3-4966-9A11-91B31CEFC261}" srcOrd="2" destOrd="0" parTransId="{D2AB1A58-3104-47B0-AE40-0B0D8AB9AC4D}" sibTransId="{CCDF0030-F595-4F5E-B72C-656105320238}"/>
    <dgm:cxn modelId="{69ACA5FE-59BA-465C-B7A0-8650EEABC000}" type="presOf" srcId="{5C1BEA9F-9E08-4407-9048-852A987ED38D}" destId="{85DD26FF-5DF5-4EDF-9AB3-60FD955B241D}" srcOrd="0" destOrd="0" presId="urn:microsoft.com/office/officeart/2005/8/layout/pyramid1"/>
    <dgm:cxn modelId="{C7608A2C-5CFE-4D92-AFC9-DECDD8FECA94}" type="presParOf" srcId="{85DD26FF-5DF5-4EDF-9AB3-60FD955B241D}" destId="{A31C4B9E-BDB0-435E-8291-654FBBF94CCD}" srcOrd="0" destOrd="0" presId="urn:microsoft.com/office/officeart/2005/8/layout/pyramid1"/>
    <dgm:cxn modelId="{84C23046-52CD-46C8-81DA-93702E5D1A42}" type="presParOf" srcId="{A31C4B9E-BDB0-435E-8291-654FBBF94CCD}" destId="{DA4F3A4D-B5D4-4E73-91D9-89285C8E8F2E}" srcOrd="0" destOrd="0" presId="urn:microsoft.com/office/officeart/2005/8/layout/pyramid1"/>
    <dgm:cxn modelId="{5C87B602-078E-4179-AC95-02A471A8AEE2}" type="presParOf" srcId="{A31C4B9E-BDB0-435E-8291-654FBBF94CCD}" destId="{5722ACAD-C548-4EF3-8D66-D406CFC33E63}" srcOrd="1" destOrd="0" presId="urn:microsoft.com/office/officeart/2005/8/layout/pyramid1"/>
    <dgm:cxn modelId="{F3CF4F60-E3C9-4C7A-9926-79A8B928D727}" type="presParOf" srcId="{85DD26FF-5DF5-4EDF-9AB3-60FD955B241D}" destId="{CFA37071-F27F-42F3-B342-A1DC18783E86}" srcOrd="1" destOrd="0" presId="urn:microsoft.com/office/officeart/2005/8/layout/pyramid1"/>
    <dgm:cxn modelId="{57BEE970-F807-4576-BD70-F00644DA00D7}" type="presParOf" srcId="{CFA37071-F27F-42F3-B342-A1DC18783E86}" destId="{EEA0D018-289F-4829-97F0-E5847A1A28B8}" srcOrd="0" destOrd="0" presId="urn:microsoft.com/office/officeart/2005/8/layout/pyramid1"/>
    <dgm:cxn modelId="{00023702-A423-43F1-B1DE-C97ECC7CCB81}" type="presParOf" srcId="{CFA37071-F27F-42F3-B342-A1DC18783E86}" destId="{4830BEB0-3F3A-4C3D-8C4A-5A8948FE6D07}" srcOrd="1" destOrd="0" presId="urn:microsoft.com/office/officeart/2005/8/layout/pyramid1"/>
    <dgm:cxn modelId="{E8DCEFF8-4E11-44BA-85A6-47A570832326}" type="presParOf" srcId="{85DD26FF-5DF5-4EDF-9AB3-60FD955B241D}" destId="{D7629BB8-A425-4B25-91B3-7324274D2453}" srcOrd="2" destOrd="0" presId="urn:microsoft.com/office/officeart/2005/8/layout/pyramid1"/>
    <dgm:cxn modelId="{535565BF-9B71-4905-ABE2-7728B3F78F23}" type="presParOf" srcId="{D7629BB8-A425-4B25-91B3-7324274D2453}" destId="{D842F50A-2AF5-49F9-A880-E63F56F63DED}" srcOrd="0" destOrd="0" presId="urn:microsoft.com/office/officeart/2005/8/layout/pyramid1"/>
    <dgm:cxn modelId="{62373C44-C9E1-4092-A322-AEB4DAE57057}" type="presParOf" srcId="{D7629BB8-A425-4B25-91B3-7324274D2453}" destId="{9E58DDB6-7BC2-4617-A162-2BDAF0AA8849}" srcOrd="1" destOrd="0" presId="urn:microsoft.com/office/officeart/2005/8/layout/pyramid1"/>
    <dgm:cxn modelId="{B34E2F44-C1B1-4DB9-A9C2-54621887FCBF}" type="presParOf" srcId="{85DD26FF-5DF5-4EDF-9AB3-60FD955B241D}" destId="{FECBBE9E-A07D-49C2-9DF8-B4B6A9E16323}" srcOrd="3" destOrd="0" presId="urn:microsoft.com/office/officeart/2005/8/layout/pyramid1"/>
    <dgm:cxn modelId="{79E291D3-4615-4FE3-B8C2-B014E935D916}" type="presParOf" srcId="{FECBBE9E-A07D-49C2-9DF8-B4B6A9E16323}" destId="{6C60B0F6-CA2F-4528-9000-4ABDC156C833}" srcOrd="0" destOrd="0" presId="urn:microsoft.com/office/officeart/2005/8/layout/pyramid1"/>
    <dgm:cxn modelId="{5C37FA20-931E-4C7B-AFE7-B8369514C1BD}" type="presParOf" srcId="{FECBBE9E-A07D-49C2-9DF8-B4B6A9E16323}" destId="{2E093116-CBD9-496F-B495-E021C2F917A8}" srcOrd="1" destOrd="0" presId="urn:microsoft.com/office/officeart/2005/8/layout/pyramid1"/>
    <dgm:cxn modelId="{D92C7CB8-31AD-4624-B4E6-B10639113FBA}" type="presParOf" srcId="{85DD26FF-5DF5-4EDF-9AB3-60FD955B241D}" destId="{47D4A0E5-05A7-47F0-9E3A-ADD736444E20}" srcOrd="4" destOrd="0" presId="urn:microsoft.com/office/officeart/2005/8/layout/pyramid1"/>
    <dgm:cxn modelId="{1B5C13DD-07B9-4496-923C-BD5C5A7085C0}" type="presParOf" srcId="{47D4A0E5-05A7-47F0-9E3A-ADD736444E20}" destId="{F131A058-0FB9-4A3E-B9A3-3038B8C213E8}" srcOrd="0" destOrd="0" presId="urn:microsoft.com/office/officeart/2005/8/layout/pyramid1"/>
    <dgm:cxn modelId="{3FEB86EC-1350-43E6-A6A4-01E737E606D4}" type="presParOf" srcId="{47D4A0E5-05A7-47F0-9E3A-ADD736444E20}" destId="{0AED371C-D8AD-43DA-AF90-654ED8C1D618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A4F3A4D-B5D4-4E73-91D9-89285C8E8F2E}">
      <dsp:nvSpPr>
        <dsp:cNvPr id="0" name=""/>
        <dsp:cNvSpPr/>
      </dsp:nvSpPr>
      <dsp:spPr>
        <a:xfrm>
          <a:off x="1222851" y="0"/>
          <a:ext cx="1070067" cy="530423"/>
        </a:xfrm>
        <a:prstGeom prst="trapezoid">
          <a:avLst>
            <a:gd name="adj" fmla="val 100869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 dirty="0" smtClean="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تحقيق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 الذات</a:t>
          </a:r>
          <a:endParaRPr lang="ar-SA" sz="1200" b="1" kern="1200" dirty="0"/>
        </a:p>
      </dsp:txBody>
      <dsp:txXfrm>
        <a:off x="1222851" y="0"/>
        <a:ext cx="1070067" cy="530423"/>
      </dsp:txXfrm>
    </dsp:sp>
    <dsp:sp modelId="{EEA0D018-289F-4829-97F0-E5847A1A28B8}">
      <dsp:nvSpPr>
        <dsp:cNvPr id="0" name=""/>
        <dsp:cNvSpPr/>
      </dsp:nvSpPr>
      <dsp:spPr>
        <a:xfrm>
          <a:off x="943433" y="530423"/>
          <a:ext cx="1628904" cy="277011"/>
        </a:xfrm>
        <a:prstGeom prst="trapezoid">
          <a:avLst>
            <a:gd name="adj" fmla="val 100869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التقدير </a:t>
          </a:r>
          <a:endParaRPr lang="ar-SA" sz="1200" b="1" kern="1200" dirty="0"/>
        </a:p>
      </dsp:txBody>
      <dsp:txXfrm>
        <a:off x="1228491" y="530423"/>
        <a:ext cx="1058788" cy="277011"/>
      </dsp:txXfrm>
    </dsp:sp>
    <dsp:sp modelId="{D842F50A-2AF5-49F9-A880-E63F56F63DED}">
      <dsp:nvSpPr>
        <dsp:cNvPr id="0" name=""/>
        <dsp:cNvSpPr/>
      </dsp:nvSpPr>
      <dsp:spPr>
        <a:xfrm>
          <a:off x="624716" y="807434"/>
          <a:ext cx="2266337" cy="315970"/>
        </a:xfrm>
        <a:prstGeom prst="trapezoid">
          <a:avLst>
            <a:gd name="adj" fmla="val 100869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الانتماء </a:t>
          </a:r>
          <a:endParaRPr lang="ar-SA" sz="1200" b="1" kern="1200" dirty="0"/>
        </a:p>
      </dsp:txBody>
      <dsp:txXfrm>
        <a:off x="1021325" y="807434"/>
        <a:ext cx="1473119" cy="315970"/>
      </dsp:txXfrm>
    </dsp:sp>
    <dsp:sp modelId="{6C60B0F6-CA2F-4528-9000-4ABDC156C833}">
      <dsp:nvSpPr>
        <dsp:cNvPr id="0" name=""/>
        <dsp:cNvSpPr/>
      </dsp:nvSpPr>
      <dsp:spPr>
        <a:xfrm>
          <a:off x="361121" y="1125366"/>
          <a:ext cx="2813051" cy="271001"/>
        </a:xfrm>
        <a:prstGeom prst="trapezoid">
          <a:avLst>
            <a:gd name="adj" fmla="val 100869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الأمن </a:t>
          </a:r>
          <a:endParaRPr lang="ar-SA" sz="1200" b="1" kern="1200" dirty="0"/>
        </a:p>
      </dsp:txBody>
      <dsp:txXfrm>
        <a:off x="853405" y="1125366"/>
        <a:ext cx="1828483" cy="271001"/>
      </dsp:txXfrm>
    </dsp:sp>
    <dsp:sp modelId="{F131A058-0FB9-4A3E-B9A3-3038B8C213E8}">
      <dsp:nvSpPr>
        <dsp:cNvPr id="0" name=""/>
        <dsp:cNvSpPr/>
      </dsp:nvSpPr>
      <dsp:spPr>
        <a:xfrm>
          <a:off x="0" y="1394405"/>
          <a:ext cx="3515770" cy="348332"/>
        </a:xfrm>
        <a:prstGeom prst="trapezoid">
          <a:avLst>
            <a:gd name="adj" fmla="val 100869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الفسيولوجية</a:t>
          </a:r>
          <a:endParaRPr lang="ar-SA" sz="1200" b="1" kern="1200" dirty="0"/>
        </a:p>
      </dsp:txBody>
      <dsp:txXfrm>
        <a:off x="615259" y="1394405"/>
        <a:ext cx="2285251" cy="348332"/>
      </dsp:txXfrm>
    </dsp:sp>
  </dsp:spTree>
</dsp:drawing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B7A36-697E-4736-BC4C-2C12E53F4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4:00Z</dcterms:created>
  <dc:creator>aljwree</dc:creator>
  <dc:description/>
  <dc:language>en-US</dc:language>
  <cp:lastModifiedBy>aljwree</cp:lastModifiedBy>
  <dcterms:modified xsi:type="dcterms:W3CDTF">2012-02-13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