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0"/>
          <w:szCs w:val="30"/>
          <w:lang w:val="en-US" w:eastAsia="en-US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margin">
              <wp:posOffset>2449830</wp:posOffset>
            </wp:positionH>
            <wp:positionV relativeFrom="paragraph">
              <wp:posOffset>-267970</wp:posOffset>
            </wp:positionV>
            <wp:extent cx="1943100" cy="18859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/>
        <w:ind w:left="-87" w:right="0" w:firstLine="87"/>
        <w:jc w:val="center"/>
        <w:rPr>
          <w:color w:val="000000"/>
          <w:sz w:val="42"/>
          <w:szCs w:val="42"/>
          <w:u w:val="single"/>
        </w:rPr>
      </w:pPr>
      <w:r>
        <w:rPr>
          <w:rFonts w:cs="Traditional Arabic"/>
          <w:color w:val="000000"/>
          <w:sz w:val="42"/>
          <w:sz w:val="42"/>
          <w:szCs w:val="42"/>
          <w:u w:val="single"/>
          <w:rtl w:val="true"/>
        </w:rPr>
        <w:t>نظام</w:t>
      </w:r>
      <w:r>
        <w:rPr>
          <w:rFonts w:cs="Calibri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u w:val="single"/>
          <w:rtl w:val="true"/>
        </w:rPr>
        <w:t>التعليم</w:t>
      </w:r>
      <w:r>
        <w:rPr>
          <w:rFonts w:cs="Calibri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u w:val="single"/>
          <w:rtl w:val="true"/>
        </w:rPr>
        <w:t>المطور</w:t>
      </w:r>
      <w:r>
        <w:rPr>
          <w:rFonts w:cs="Calibri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u w:val="single"/>
          <w:rtl w:val="true"/>
        </w:rPr>
        <w:t>للانتساب</w:t>
      </w:r>
    </w:p>
    <w:p>
      <w:pPr>
        <w:pStyle w:val="Normal"/>
        <w:spacing w:lineRule="auto" w:line="240"/>
        <w:ind w:left="-87" w:right="0" w:firstLine="87"/>
        <w:jc w:val="center"/>
        <w:rPr>
          <w:color w:val="000000"/>
          <w:sz w:val="42"/>
          <w:szCs w:val="42"/>
        </w:rPr>
      </w:pPr>
      <w:r>
        <w:rPr>
          <w:rFonts w:cs="Traditional Arabic"/>
          <w:color w:val="000000"/>
          <w:sz w:val="42"/>
          <w:sz w:val="42"/>
          <w:szCs w:val="42"/>
          <w:rtl w:val="true"/>
        </w:rPr>
        <w:t>فقه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السيره</w:t>
      </w:r>
    </w:p>
    <w:p>
      <w:pPr>
        <w:pStyle w:val="Normal"/>
        <w:spacing w:lineRule="auto" w:line="240"/>
        <w:ind w:left="-87" w:right="0" w:firstLine="87"/>
        <w:jc w:val="center"/>
        <w:rPr>
          <w:color w:val="000000"/>
          <w:sz w:val="42"/>
          <w:szCs w:val="42"/>
        </w:rPr>
      </w:pPr>
      <w:r>
        <w:rPr>
          <w:rFonts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cs="Traditional Arabic"/>
          <w:color w:val="000000"/>
          <w:sz w:val="42"/>
          <w:szCs w:val="42"/>
          <w:rtl w:val="true"/>
        </w:rPr>
        <w:t xml:space="preserve">/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صالح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الحصين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color w:val="000000"/>
          <w:sz w:val="42"/>
          <w:szCs w:val="42"/>
        </w:rPr>
      </w:pPr>
      <w:r>
        <w:rPr>
          <w:rFonts w:cs="Traditional Arabic"/>
          <w:color w:val="000000"/>
          <w:sz w:val="42"/>
          <w:szCs w:val="42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color w:val="000000"/>
          <w:sz w:val="42"/>
          <w:szCs w:val="42"/>
          <w:u w:val="single"/>
        </w:rPr>
      </w:pPr>
      <w:r>
        <w:rPr>
          <w:rFonts w:cs="Traditional Arabic"/>
          <w:color w:val="000000"/>
          <w:sz w:val="42"/>
          <w:sz w:val="42"/>
          <w:szCs w:val="42"/>
          <w:u w:val="single"/>
          <w:rtl w:val="true"/>
        </w:rPr>
        <w:t>تربية</w:t>
      </w:r>
      <w:r>
        <w:rPr>
          <w:rFonts w:cs="Calibri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u w:val="single"/>
          <w:rtl w:val="true"/>
        </w:rPr>
        <w:t>خاصة</w:t>
      </w:r>
      <w:r>
        <w:rPr>
          <w:rFonts w:cs="Calibri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u w:val="single"/>
          <w:rtl w:val="true"/>
        </w:rPr>
        <w:t>المستوى</w:t>
      </w:r>
      <w:r>
        <w:rPr>
          <w:rFonts w:cs="Calibri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u w:val="single"/>
          <w:rtl w:val="true"/>
        </w:rPr>
        <w:t>الثان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color w:val="000000"/>
          <w:sz w:val="42"/>
          <w:szCs w:val="42"/>
          <w:u w:val="single"/>
        </w:rPr>
      </w:pPr>
      <w:r>
        <w:rPr>
          <w:rFonts w:cs="Traditional Arabic"/>
          <w:color w:val="000000"/>
          <w:sz w:val="42"/>
          <w:szCs w:val="42"/>
          <w:u w:val="single"/>
        </w:rPr>
        <w:t>1432</w:t>
      </w:r>
      <w:r>
        <w:rPr>
          <w:rFonts w:cs="Traditional Arabic"/>
          <w:color w:val="000000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color w:val="000000"/>
          <w:sz w:val="42"/>
          <w:szCs w:val="42"/>
          <w:u w:val="single"/>
        </w:rPr>
      </w:pPr>
      <w:r>
        <w:rPr>
          <w:rFonts w:cs="Traditional Arabic"/>
          <w:color w:val="000000"/>
          <w:sz w:val="42"/>
          <w:szCs w:val="42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color w:val="000000"/>
          <w:sz w:val="42"/>
          <w:szCs w:val="42"/>
          <w:u w:val="single"/>
        </w:rPr>
      </w:pPr>
      <w:r>
        <w:rPr>
          <w:rFonts w:cs="Traditional Arabic"/>
          <w:color w:val="000000"/>
          <w:sz w:val="42"/>
          <w:szCs w:val="42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color w:val="000000"/>
          <w:sz w:val="42"/>
          <w:szCs w:val="42"/>
          <w:u w:val="single"/>
        </w:rPr>
      </w:pPr>
      <w:r>
        <w:rPr>
          <w:rFonts w:cs="Mudir MT"/>
          <w:color w:val="000000"/>
          <w:sz w:val="42"/>
          <w:sz w:val="42"/>
          <w:szCs w:val="42"/>
          <w:u w:val="single"/>
          <w:rtl w:val="true"/>
        </w:rPr>
        <w:t>إعداد</w:t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color w:val="000000"/>
          <w:sz w:val="42"/>
          <w:szCs w:val="42"/>
          <w:u w:val="single"/>
        </w:rPr>
      </w:pPr>
      <w:r>
        <w:rPr>
          <w:rFonts w:cs="Mudir MT"/>
          <w:color w:val="000000"/>
          <w:sz w:val="42"/>
          <w:sz w:val="42"/>
          <w:szCs w:val="42"/>
          <w:u w:val="single"/>
          <w:rtl w:val="true"/>
        </w:rPr>
        <w:t>هتــــــــــــان</w:t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color w:val="000000"/>
          <w:sz w:val="42"/>
          <w:szCs w:val="42"/>
          <w:u w:val="single"/>
        </w:rPr>
      </w:pPr>
      <w:r>
        <w:rPr>
          <w:rFonts w:cs="Mudir MT"/>
          <w:color w:val="000000"/>
          <w:sz w:val="42"/>
          <w:szCs w:val="4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  <w:lang w:val="en-US" w:eastAsia="en-US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ر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C00000"/>
          <w:kern w:val="2"/>
          <w:sz w:val="34"/>
          <w:szCs w:val="3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C0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قر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29"/>
          <w:szCs w:val="29"/>
          <w:u w:val="single"/>
        </w:rPr>
      </w:pPr>
      <w:r>
        <w:rPr>
          <w:rFonts w:cs="Traditional Arabic"/>
          <w:color w:val="548DD4"/>
          <w:kern w:val="2"/>
          <w:sz w:val="29"/>
          <w:szCs w:val="29"/>
          <w:u w:val="single"/>
        </w:rPr>
        <w:t>1</w:t>
      </w:r>
      <w:r>
        <w:rPr>
          <w:rFonts w:cs="Traditional Arabic"/>
          <w:color w:val="548DD4"/>
          <w:kern w:val="2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29"/>
          <w:sz w:val="29"/>
          <w:szCs w:val="29"/>
          <w:u w:val="single"/>
          <w:rtl w:val="true"/>
        </w:rPr>
        <w:t>أهمية</w:t>
      </w:r>
      <w:r>
        <w:rPr>
          <w:rFonts w:cs="Calibri"/>
          <w:color w:val="548DD4"/>
          <w:kern w:val="2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9"/>
          <w:sz w:val="29"/>
          <w:szCs w:val="29"/>
          <w:u w:val="single"/>
          <w:rtl w:val="true"/>
        </w:rPr>
        <w:t>دراسة</w:t>
      </w:r>
      <w:r>
        <w:rPr>
          <w:rFonts w:cs="Calibri"/>
          <w:color w:val="548DD4"/>
          <w:kern w:val="2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9"/>
          <w:sz w:val="29"/>
          <w:szCs w:val="29"/>
          <w:u w:val="single"/>
          <w:rtl w:val="true"/>
        </w:rPr>
        <w:t>السيرة</w:t>
      </w:r>
      <w:r>
        <w:rPr>
          <w:rFonts w:cs="Calibri"/>
          <w:color w:val="548DD4"/>
          <w:kern w:val="2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9"/>
          <w:sz w:val="29"/>
          <w:szCs w:val="29"/>
          <w:u w:val="single"/>
          <w:rtl w:val="true"/>
        </w:rPr>
        <w:t>النبوية</w:t>
      </w:r>
      <w:r>
        <w:rPr>
          <w:rFonts w:cs="Calibri"/>
          <w:color w:val="548DD4"/>
          <w:kern w:val="2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9"/>
          <w:szCs w:val="29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29"/>
          <w:szCs w:val="29"/>
          <w:u w:val="single"/>
        </w:rPr>
      </w:pPr>
      <w:r>
        <w:rPr>
          <w:rFonts w:cs="Traditional Arabic"/>
          <w:color w:val="548DD4"/>
          <w:kern w:val="2"/>
          <w:sz w:val="29"/>
          <w:szCs w:val="29"/>
          <w:u w:val="single"/>
        </w:rPr>
        <w:t>2</w:t>
      </w:r>
      <w:r>
        <w:rPr>
          <w:rFonts w:cs="Traditional Arabic"/>
          <w:color w:val="548DD4"/>
          <w:kern w:val="2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29"/>
          <w:sz w:val="29"/>
          <w:szCs w:val="29"/>
          <w:u w:val="single"/>
          <w:rtl w:val="true"/>
        </w:rPr>
        <w:t>لمحة</w:t>
      </w:r>
      <w:r>
        <w:rPr>
          <w:rFonts w:cs="Calibri"/>
          <w:color w:val="548DD4"/>
          <w:kern w:val="2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9"/>
          <w:sz w:val="29"/>
          <w:szCs w:val="29"/>
          <w:u w:val="single"/>
          <w:rtl w:val="true"/>
        </w:rPr>
        <w:t>عن</w:t>
      </w:r>
      <w:r>
        <w:rPr>
          <w:rFonts w:cs="Calibri"/>
          <w:color w:val="548DD4"/>
          <w:kern w:val="2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9"/>
          <w:sz w:val="29"/>
          <w:szCs w:val="29"/>
          <w:u w:val="single"/>
          <w:rtl w:val="true"/>
        </w:rPr>
        <w:t>حياة</w:t>
      </w:r>
      <w:r>
        <w:rPr>
          <w:rFonts w:cs="Calibri"/>
          <w:color w:val="548DD4"/>
          <w:kern w:val="2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9"/>
          <w:sz w:val="29"/>
          <w:szCs w:val="29"/>
          <w:u w:val="single"/>
          <w:rtl w:val="true"/>
        </w:rPr>
        <w:t>العرب</w:t>
      </w:r>
      <w:r>
        <w:rPr>
          <w:rFonts w:cs="Calibri"/>
          <w:color w:val="548DD4"/>
          <w:kern w:val="2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9"/>
          <w:sz w:val="29"/>
          <w:szCs w:val="29"/>
          <w:u w:val="single"/>
          <w:rtl w:val="true"/>
        </w:rPr>
        <w:t>قبل</w:t>
      </w:r>
      <w:r>
        <w:rPr>
          <w:rFonts w:cs="Calibri"/>
          <w:color w:val="548DD4"/>
          <w:kern w:val="2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9"/>
          <w:sz w:val="29"/>
          <w:szCs w:val="29"/>
          <w:u w:val="single"/>
          <w:rtl w:val="true"/>
        </w:rPr>
        <w:t>الإسلام</w:t>
      </w:r>
      <w:r>
        <w:rPr>
          <w:rFonts w:cs="Calibri"/>
          <w:color w:val="548DD4"/>
          <w:kern w:val="2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9"/>
          <w:szCs w:val="29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29"/>
          <w:szCs w:val="29"/>
          <w:u w:val="single"/>
        </w:rPr>
      </w:pPr>
      <w:r>
        <w:rPr>
          <w:rFonts w:cs="Traditional Arabic"/>
          <w:color w:val="548DD4"/>
          <w:kern w:val="2"/>
          <w:sz w:val="29"/>
          <w:szCs w:val="29"/>
          <w:u w:val="single"/>
        </w:rPr>
        <w:t>3</w:t>
      </w:r>
      <w:r>
        <w:rPr>
          <w:rFonts w:cs="Traditional Arabic"/>
          <w:color w:val="548DD4"/>
          <w:kern w:val="2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29"/>
          <w:sz w:val="29"/>
          <w:szCs w:val="29"/>
          <w:u w:val="single"/>
          <w:rtl w:val="true"/>
        </w:rPr>
        <w:t>العهد</w:t>
      </w:r>
      <w:r>
        <w:rPr>
          <w:rFonts w:cs="Calibri"/>
          <w:color w:val="548DD4"/>
          <w:kern w:val="2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9"/>
          <w:sz w:val="29"/>
          <w:szCs w:val="29"/>
          <w:u w:val="single"/>
          <w:rtl w:val="true"/>
        </w:rPr>
        <w:t>المكي</w:t>
      </w:r>
      <w:r>
        <w:rPr>
          <w:rFonts w:cs="Calibri"/>
          <w:color w:val="548DD4"/>
          <w:kern w:val="2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9"/>
          <w:sz w:val="29"/>
          <w:szCs w:val="29"/>
          <w:u w:val="single"/>
          <w:rtl w:val="true"/>
        </w:rPr>
        <w:t>ويشتمل</w:t>
      </w:r>
      <w:r>
        <w:rPr>
          <w:rFonts w:cs="Calibri"/>
          <w:color w:val="548DD4"/>
          <w:kern w:val="2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9"/>
          <w:sz w:val="29"/>
          <w:szCs w:val="29"/>
          <w:u w:val="single"/>
          <w:rtl w:val="true"/>
        </w:rPr>
        <w:t>على</w:t>
      </w:r>
      <w:r>
        <w:rPr>
          <w:rFonts w:cs="Calibri"/>
          <w:color w:val="548DD4"/>
          <w:kern w:val="2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9"/>
          <w:szCs w:val="29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وحي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راح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دعوة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ساليب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مخالفي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لدعوة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سن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ابتلاء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هجر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لحبش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فوائدها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إسراء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المعراج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دلالتهما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29"/>
          <w:szCs w:val="29"/>
          <w:u w:val="single"/>
        </w:rPr>
      </w:pPr>
      <w:r>
        <w:rPr>
          <w:rFonts w:cs="Traditional Arabic"/>
          <w:color w:val="548DD4"/>
          <w:kern w:val="2"/>
          <w:sz w:val="29"/>
          <w:szCs w:val="29"/>
          <w:u w:val="single"/>
        </w:rPr>
        <w:t>4</w:t>
      </w:r>
      <w:r>
        <w:rPr>
          <w:rFonts w:cs="Traditional Arabic"/>
          <w:color w:val="548DD4"/>
          <w:kern w:val="2"/>
          <w:sz w:val="29"/>
          <w:szCs w:val="29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29"/>
          <w:sz w:val="29"/>
          <w:szCs w:val="29"/>
          <w:u w:val="single"/>
          <w:rtl w:val="true"/>
        </w:rPr>
        <w:t>العهد</w:t>
      </w:r>
      <w:r>
        <w:rPr>
          <w:rFonts w:cs="Calibri"/>
          <w:color w:val="548DD4"/>
          <w:kern w:val="2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9"/>
          <w:sz w:val="29"/>
          <w:szCs w:val="29"/>
          <w:u w:val="single"/>
          <w:rtl w:val="true"/>
        </w:rPr>
        <w:t>المدني</w:t>
      </w:r>
      <w:r>
        <w:rPr>
          <w:rFonts w:cs="Calibri"/>
          <w:color w:val="548DD4"/>
          <w:kern w:val="2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9"/>
          <w:sz w:val="29"/>
          <w:szCs w:val="29"/>
          <w:u w:val="single"/>
          <w:rtl w:val="true"/>
        </w:rPr>
        <w:t>ويشتمل</w:t>
      </w:r>
      <w:r>
        <w:rPr>
          <w:rFonts w:cs="Calibri"/>
          <w:color w:val="548DD4"/>
          <w:kern w:val="2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9"/>
          <w:sz w:val="29"/>
          <w:szCs w:val="29"/>
          <w:u w:val="single"/>
          <w:rtl w:val="true"/>
        </w:rPr>
        <w:t>على</w:t>
      </w:r>
      <w:r>
        <w:rPr>
          <w:rFonts w:cs="Calibri"/>
          <w:color w:val="548DD4"/>
          <w:kern w:val="2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29"/>
          <w:szCs w:val="29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هجرة؛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سبابها؛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تخطيط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ها؛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هميته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دعوة؛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دو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شباب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ها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غزوات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خلاق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نب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صل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لي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سلم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فا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نب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صل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لي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سلم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firstLine="1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صاد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سير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نبوية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قرآ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كريم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آيات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أحكام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صف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راح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دعوة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ذك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راح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تشريع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ذك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غزوات؛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غزو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د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سور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أنفال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غزو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ح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سور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آ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مران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29"/>
          <w:szCs w:val="29"/>
        </w:rPr>
      </w:pPr>
      <w:r>
        <w:rPr>
          <w:rFonts w:cs="Traditional Arabic"/>
          <w:kern w:val="2"/>
          <w:sz w:val="29"/>
          <w:szCs w:val="29"/>
          <w:rtl w:val="true"/>
        </w:rPr>
        <w:t xml:space="preserve">-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تب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أحاديث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نبوي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ذ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هي</w:t>
      </w:r>
      <w:r>
        <w:rPr>
          <w:rFonts w:cs="Traditional Arabic"/>
          <w:kern w:val="2"/>
          <w:sz w:val="29"/>
          <w:szCs w:val="29"/>
          <w:rtl w:val="true"/>
        </w:rPr>
        <w:t xml:space="preserve">: </w:t>
      </w:r>
      <w:r>
        <w:rPr>
          <w:rFonts w:cs="Traditional Arabic"/>
          <w:kern w:val="2"/>
          <w:sz w:val="29"/>
          <w:sz w:val="29"/>
          <w:szCs w:val="29"/>
          <w:rtl w:val="true"/>
        </w:rPr>
        <w:t>ذك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قوا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رسو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صل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لي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سل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أفعا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تقريرات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صفاته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29"/>
          <w:szCs w:val="29"/>
        </w:rPr>
      </w:pPr>
      <w:r>
        <w:rPr>
          <w:rFonts w:cs="Traditional Arabic"/>
          <w:kern w:val="2"/>
          <w:sz w:val="29"/>
          <w:szCs w:val="29"/>
          <w:rtl w:val="true"/>
        </w:rPr>
        <w:t xml:space="preserve">-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تب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سير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نبوية؛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ثل</w:t>
      </w:r>
      <w:r>
        <w:rPr>
          <w:rFonts w:cs="Traditional Arabic"/>
          <w:kern w:val="2"/>
          <w:sz w:val="29"/>
          <w:szCs w:val="29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سير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ب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هشام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اريخ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رس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الملوك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اب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جري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طبري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زا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معا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هد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خي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عبا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اب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ي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جوزية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29"/>
          <w:szCs w:val="29"/>
          <w:rtl w:val="true"/>
        </w:rPr>
        <w:t xml:space="preserve">-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تب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أدب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الشعر؛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هذ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صد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كميلي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اد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ح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مض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وط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ح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هب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ن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ا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بر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صطف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باع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94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سير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نبو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ج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</w:t>
      </w:r>
      <w:r>
        <w:rPr>
          <w:rFonts w:cs="Traditional Arabic"/>
          <w:kern w:val="2"/>
          <w:sz w:val="30"/>
          <w:szCs w:val="30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ظ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و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ب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ث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ثان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لمح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حيا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إسلا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lang w:val="en-US" w:eastAsia="en-US"/>
        </w:rPr>
        <w:drawing>
          <wp:inline distT="0" distB="0" distL="0" distR="0">
            <wp:extent cx="5487035" cy="3735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موقع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جغرا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لا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دو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جزي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م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من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لا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ا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را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دخ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دود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ر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ا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را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دخل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دود</w:t>
      </w:r>
      <w:r>
        <w:rPr>
          <w:rFonts w:cs="Calibri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سم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جزي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اب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قسا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جاز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ها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اح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بح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حمر</w:t>
      </w:r>
      <w:r>
        <w:rPr>
          <w:rFonts w:cs="Calibri"/>
          <w:color w:val="000000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ب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رو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اقع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جاز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ي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بحر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حس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هج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ج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س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يمامة</w:t>
      </w:r>
      <w:r>
        <w:rPr>
          <w:rFonts w:cs="Calibri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26"/>
          <w:szCs w:val="26"/>
          <w:u w:val="single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وج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ه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جزي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لي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ط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تا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لي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رع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لي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ش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ب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رو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ب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ئ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ب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ب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و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مت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جر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مت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ما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زلفي</w:t>
      </w:r>
      <w:r>
        <w:rPr>
          <w:rFonts w:cs="Calibri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جزير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عر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تقع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ل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ا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مك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ركز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ك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أرض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ح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آ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ب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نذ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ها</w:t>
      </w:r>
      <w:r>
        <w:rPr>
          <w:rFonts w:cs="Traditional Arabic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و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مي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أ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ر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ر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اب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ص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ر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حر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إسلا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؛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ق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أه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إسلا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ُخْرِج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يَهُود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نَّصَار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زِير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عَرَب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دَ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ا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سْلِم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وط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ن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ز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صا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ي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ز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ز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ل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و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منط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ز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و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نائس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أو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ي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ضع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لناس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ب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ارك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لمين</w:t>
      </w:r>
      <w:r>
        <w:rPr>
          <w:rFonts w:cs="Traditional Arabic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96</w:t>
      </w:r>
    </w:p>
    <w:p>
      <w:pPr>
        <w:pStyle w:val="Normal"/>
        <w:autoSpaceDE w:val="false"/>
        <w:spacing w:lineRule="auto" w:line="240" w:before="0" w:after="0"/>
        <w:ind w:left="52" w:right="0" w:hanging="52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ئ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سج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ر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ر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قص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نه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Cs w:val="30"/>
        </w:rPr>
        <w:t>40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إسلا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ح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يضطه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يأو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جزي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رب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ِسْلاَ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دَأ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َرِيب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سَيَعُود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َرِيب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دَأ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أْرِز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يْ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سْجِد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أْرِز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َيَّة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ُحْرِ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عن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أر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أو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دين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>: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سماع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ز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صر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نف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ي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ي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شرك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ل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جل؛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صوره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تخاذ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أندا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محبته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ح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ند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صن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كواك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ملائك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صالح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ج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خل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ب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ب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حب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ن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غ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ظ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دا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بو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ح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Traditional Arabic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ق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رك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رخاء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إخلاص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دة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ك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لص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ركون</w:t>
      </w:r>
      <w:r>
        <w:rPr>
          <w:rFonts w:cs="Traditional Arabic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نكب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تخاذ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فع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ون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سط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تقرب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ي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ذبح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نذ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حل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غير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و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با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ف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فا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ثب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فا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صالح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شرط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أذ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ض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شفوع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خذ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عب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قربو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لفى</w:t>
      </w:r>
      <w:r>
        <w:rPr>
          <w:rFonts w:cs="Traditional Arabic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و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استعاذ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الج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استعاذ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و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با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يا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إيا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ستع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عوذ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يط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جي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ستعذ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يط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جي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</w:t>
      </w:r>
      <w:r>
        <w:rPr>
          <w:rFonts w:cs="Traditional Arabic"/>
          <w:kern w:val="2"/>
          <w:sz w:val="30"/>
          <w:sz w:val="30"/>
          <w:szCs w:val="30"/>
          <w:rtl w:val="true"/>
        </w:rPr>
        <w:t>إ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وذ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زادو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هقا</w:t>
      </w:r>
      <w:r>
        <w:rPr>
          <w:rFonts w:cs="Traditional Arabic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6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إلحا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أسماء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؛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والإلحاد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يل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وره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992" w:right="540" w:hanging="992"/>
        <w:jc w:val="both"/>
        <w:rPr/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جع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ح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هون</w:t>
      </w:r>
      <w:r>
        <w:rPr>
          <w:rFonts w:cs="Traditional Arabic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57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ع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ك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ن</w:t>
      </w:r>
      <w:r>
        <w:rPr>
          <w:rFonts w:cs="Traditional Arabic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00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س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دع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ر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ح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مائه</w:t>
      </w:r>
      <w:r>
        <w:rPr>
          <w:rFonts w:cs="Traditional Arabic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ع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80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و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حري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شتق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ز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زي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تحري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أح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ا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ر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عر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اهل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ليقرأ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نعام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{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س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ا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ف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ر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زق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فت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Traditional Arabic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0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</w:rPr>
        <w:t>أولا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ً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هم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قتلوا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أولادهم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ؤ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ئ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ق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b/>
          <w:bCs/>
          <w:color w:val="E36C0A"/>
          <w:kern w:val="2"/>
          <w:sz w:val="30"/>
          <w:szCs w:val="30"/>
          <w:rtl w:val="true"/>
        </w:rPr>
        <w:t xml:space="preserve">                      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نا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حرموا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رزقهم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أن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رم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ط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نعام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إنكا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بعث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ر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بعث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بعثن</w:t>
      </w:r>
      <w:r>
        <w:rPr>
          <w:rFonts w:cs="Traditional Arabic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ا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خ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وض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رب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ينقسم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قسم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دن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سما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حط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ل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ل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9"/>
          <w:szCs w:val="29"/>
          <w:lang w:bidi="ar-EG"/>
        </w:rPr>
      </w:pP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بعض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العلماء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يرى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بأن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عدنان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وقحطان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نسل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إبراهيم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ويستدلون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بـ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أن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النبي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مر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على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بني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بياضة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وهم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قبيلة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الأنصار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فقال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  <w:lang w:bidi="ar-EG"/>
        </w:rPr>
        <w:t xml:space="preserve">: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ارموا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بني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إسماعيل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فإن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أباهم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كان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راميا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  <w:lang w:bidi="ar-EG"/>
        </w:rPr>
        <w:t xml:space="preserve">.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ومن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الثابت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تاريخيا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أن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الأوس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والخزرج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قحطان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  <w:lang w:bidi="ar-EG"/>
        </w:rPr>
        <w:t xml:space="preserve">.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والنبي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نسل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إسماعيل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الثاني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29"/>
          <w:szCs w:val="29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قحطان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اليمن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وبعد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انهيار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سد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مأرب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توزعوا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جزيرة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العرب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،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فالأوس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والخزرج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نزلوا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يثرب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وطيء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نزلوا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حائل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والغساسنة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الشام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والمناذرة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العراق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  <w:lang w:bidi="ar-EG"/>
        </w:rPr>
        <w:t xml:space="preserve">.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بينما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عدنان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كانوا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مكة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وتوزعوا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بعدها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سائر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  <w:lang w:bidi="ar-EG"/>
        </w:rPr>
        <w:t>الجزيرة</w:t>
      </w:r>
      <w:r>
        <w:rPr>
          <w:rFonts w:cs="Calibri"/>
          <w:kern w:val="2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زو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نكاح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نده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ربع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واع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281" w:right="0" w:hanging="423"/>
        <w:jc w:val="left"/>
        <w:rPr/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و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وف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</w:t>
      </w:r>
      <w:r>
        <w:rPr>
          <w:rFonts w:cs="Traditional Arabic"/>
          <w:kern w:val="2"/>
          <w:sz w:val="30"/>
          <w:sz w:val="30"/>
          <w:szCs w:val="30"/>
          <w:rtl w:val="true"/>
        </w:rPr>
        <w:t>ا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تبض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ج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زوجت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ذه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ل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جامع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ع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حمل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غ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جا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color w:val="FF0000"/>
          <w:kern w:val="2"/>
          <w:sz w:val="30"/>
          <w:szCs w:val="30"/>
          <w:rtl w:val="true"/>
        </w:rPr>
        <w:t xml:space="preserve">               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ول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رس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جاع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سيد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كري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خ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ش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أ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ان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دخل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ل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باع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مل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ولد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ت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بن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                                    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ل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لح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غا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نص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وت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اي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وف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ثدي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را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ئ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فائد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أخلاق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حسن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د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قبح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ذب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ف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وَ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وْ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َيَاء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أْثِر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ذِب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كَذَب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هُ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شجا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ح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تا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س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شع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ر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از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رب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جَعَل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ق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سْتَحْي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لَسْ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رَبِيّ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ثْبُ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كَفَّ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حني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ض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هواز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عن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زيمت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ه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ز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طا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رس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ي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ام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شعر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ب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وس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وعام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ف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ا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لحق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وس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ه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ر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قائ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لّ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يِّد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ن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لَمَ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بي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نص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ُلْنَ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جَدّ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ْ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يْ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ُبَخِّلُهُ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َي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َ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دْو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بُخْل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ل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يِّد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مْر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ْ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جَمُوح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ولِ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لّ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سَلَّ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ذ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زَوَّجَ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د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ؤ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ي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ليكر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ضيف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أخلاقه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سيئ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حم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العصب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جاهل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ه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ص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ل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ج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س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(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ظا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مظلو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ال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س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نص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ظلو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نص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ظا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؟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ف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تحبس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ظ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س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غض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نتق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نفس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تهك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ار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ض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نتق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ر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و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ه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ت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ح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ح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ا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عر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حي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بد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طلوب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ت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سم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لح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ديب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ت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بد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ت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سم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س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ي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ض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ديب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تمرا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غز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ك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يس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كر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حملت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صبيت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و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خ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ضعف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منعو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حاك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آراء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الأهواء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ه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بغ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قنون</w:t>
      </w:r>
      <w:r>
        <w:rPr>
          <w:rFonts w:cs="Traditional Arabic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ئ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50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ستن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الس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اهل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و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اض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الحاض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تقب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بر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وت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رج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ه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Traditional Arabic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ز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33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ر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ز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ب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أ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ش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ع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ب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ش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تم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ي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ست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ف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ظ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سيء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ل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ن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حدوث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صيب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ظ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هلية</w:t>
      </w:r>
      <w:r>
        <w:rPr>
          <w:rFonts w:cs="Traditional Arabic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5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نافقين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غزوة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أنه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ما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تل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تل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الوا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نافقين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: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و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لسوا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تلوا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كلمة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اهلية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كرت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</w:rPr>
        <w:t>4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واضع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إ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غ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ع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رس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و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ش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ر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وق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ادس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جا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ي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ت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يف</w:t>
      </w:r>
      <w:r>
        <w:rPr>
          <w:rFonts w:cs="Traditional Arabic"/>
          <w:kern w:val="2"/>
          <w:sz w:val="30"/>
          <w:szCs w:val="30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صي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ي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ت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زر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حس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يما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يا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ول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يم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جد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ذك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أن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زرا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تر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زار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قيص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قائص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صن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من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رم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ي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ل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ل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نه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غال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باد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د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ك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صعالي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سياس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فرس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م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ذر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ي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عرا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فوذ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اخل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ك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خضع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ائ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سر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سا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رب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قاح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0206" w:leader="none"/>
          <w:tab w:val="righ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فق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معرف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جزير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ومعرف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بعث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00B0F0"/>
          <w:kern w:val="2"/>
          <w:sz w:val="30"/>
          <w:sz w:val="30"/>
          <w:szCs w:val="30"/>
          <w:u w:val="single"/>
          <w:rtl w:val="true"/>
        </w:rPr>
        <w:t>سبب</w:t>
      </w:r>
      <w:r>
        <w:rPr>
          <w:rFonts w:cs="Calibri"/>
          <w:color w:val="00B0F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u w:val="single"/>
          <w:rtl w:val="true"/>
        </w:rPr>
        <w:t>اختيار</w:t>
      </w:r>
      <w:r>
        <w:rPr>
          <w:rFonts w:cs="Calibri"/>
          <w:color w:val="00B0F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color w:val="00B0F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u w:val="single"/>
          <w:rtl w:val="true"/>
        </w:rPr>
        <w:t>لجعل</w:t>
      </w:r>
      <w:r>
        <w:rPr>
          <w:rFonts w:cs="Calibri"/>
          <w:color w:val="00B0F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B0F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u w:val="single"/>
          <w:rtl w:val="true"/>
        </w:rPr>
        <w:t>الأرض</w:t>
      </w:r>
      <w:r>
        <w:rPr>
          <w:rFonts w:cs="Calibri"/>
          <w:color w:val="00B0F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u w:val="single"/>
          <w:rtl w:val="true"/>
        </w:rPr>
        <w:t>مبعثا</w:t>
      </w:r>
      <w:r>
        <w:rPr>
          <w:rFonts w:cs="Calibri"/>
          <w:color w:val="00B0F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u w:val="single"/>
          <w:rtl w:val="true"/>
        </w:rPr>
        <w:t>لخاتم</w:t>
      </w:r>
      <w:r>
        <w:rPr>
          <w:rFonts w:cs="Calibri"/>
          <w:color w:val="00B0F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u w:val="single"/>
          <w:rtl w:val="true"/>
        </w:rPr>
        <w:t>رسله</w:t>
      </w:r>
      <w:r>
        <w:rPr>
          <w:rFonts w:cs="Calibri"/>
          <w:color w:val="00B0F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صي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غرا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ق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ضاريس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سط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نط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مور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فتوح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مت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متد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رق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غرب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شما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color w:val="00B0F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u w:val="single"/>
          <w:rtl w:val="true"/>
        </w:rPr>
        <w:t>سبب</w:t>
      </w:r>
      <w:r>
        <w:rPr>
          <w:rFonts w:cs="Calibri"/>
          <w:color w:val="00B0F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u w:val="single"/>
          <w:rtl w:val="true"/>
        </w:rPr>
        <w:t>اختيار</w:t>
      </w:r>
      <w:r>
        <w:rPr>
          <w:rFonts w:cs="Calibri"/>
          <w:color w:val="00B0F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u w:val="single"/>
          <w:rtl w:val="true"/>
        </w:rPr>
        <w:t>العر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البي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اس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ط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د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ن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ف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و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شو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ش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ا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ب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حم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عن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ق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زه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ح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بل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سم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عم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ياس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لثة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عهد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كي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مبعث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C0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بعثة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اش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بن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اش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ا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ص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يتص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سب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ض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دن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سماع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ل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إسماع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براهي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ل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صْطَف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ِنَان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د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سْمَاعِي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صْطَف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ُرَيْش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ِنَان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صطَف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ُرَيْش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ن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اشِم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صْطَفَان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ن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اشِم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ج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غ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جح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أخ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سنة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م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صاد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ي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ي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عا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ص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نه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نبي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عا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وس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تصن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ي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Cs w:val="30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أمثل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ص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شاه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ر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ر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زا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ب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ج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ق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غش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ف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د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زاره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هدم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ع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فع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تعاو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بن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مر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</w:rPr>
        <w:t>35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حم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جا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عمام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ع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ن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ما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سبق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بع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ب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دع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الته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من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تد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شعي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هط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رجمنا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يض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ن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راد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ختار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بي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ج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توز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ستطي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ا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ات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بائ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رض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د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غ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يع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با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دع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و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نب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صل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ط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س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خلاق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صفو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اع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ساح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اه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جن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م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ن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بعث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ع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م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ع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بَّاس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عِث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َرْبَع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نَةً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كُث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مَكّ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َلاَث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شْر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نَة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وح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ْهِ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مِ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ْهِجْر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هَاج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شْ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ِنِينَ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مَا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ْ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َلاَث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سِتِّينَ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C0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حاج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خلق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إرسا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رس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ل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ن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آخ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ت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ديه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ضر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د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ح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ر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ت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ح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عاد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ش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ه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تبا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شيع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غرض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عث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سلم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إجاب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سؤا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نجاوب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سؤا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ال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بيع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خر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بد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ق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ل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قون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قرة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ر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ق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{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قيم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قاف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ظها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د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تلو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بة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خض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ر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ل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خضو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دخ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إ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خضوع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أحكام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ؤمن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لتز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دف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لد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ضوع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ح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ث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تبلي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ظها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ي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س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ه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ظه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8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0"/>
          <w:szCs w:val="30"/>
          <w:u w:val="single"/>
          <w:rtl w:val="true"/>
        </w:rPr>
        <w:t>:</w:t>
      </w:r>
    </w:p>
    <w:p>
      <w:pPr>
        <w:pStyle w:val="Style13"/>
        <w:autoSpaceDE w:val="false"/>
        <w:spacing w:lineRule="auto" w:line="240" w:before="0" w:after="0"/>
        <w:ind w:left="0" w:right="0" w:hanging="0"/>
        <w:contextualSpacing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بعث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قل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ابِ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مُر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َعْرِف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جَر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مَكّ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سَلِّم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بْ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بْعَث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َعْرِف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وفي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راوي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شجر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رؤي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ؤ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باح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ث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ت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هر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اء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نذار</w:t>
      </w:r>
      <w:r>
        <w:rPr>
          <w:rFonts w:cs="Traditional Arabic"/>
          <w:kern w:val="2"/>
          <w:sz w:val="30"/>
          <w:szCs w:val="30"/>
          <w:rtl w:val="true"/>
        </w:rPr>
        <w:t xml:space="preserve">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نذ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ثيا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ط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ر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هجر</w:t>
      </w:r>
      <w:r>
        <w:rPr>
          <w:rFonts w:cs="Traditional Arabic"/>
          <w:kern w:val="2"/>
          <w:sz w:val="30"/>
          <w:szCs w:val="30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4F81BD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الفقه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المستفاد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مما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سبق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مراحل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0"/>
          <w:szCs w:val="30"/>
          <w:u w:val="single"/>
          <w:rtl w:val="true"/>
        </w:rPr>
        <w:t>) 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ب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خ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اه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ين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ق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ص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ن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ا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براه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ك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ه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ست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كيفية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نزول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جبريل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السلام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بالوحي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ائِش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م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ؤْمِن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َارِث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ْ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ِشَام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أ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يْف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أْتِي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وَحْى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حْيَان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أْتِين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ثْ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لْصَل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جَرَس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شَدّ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يُفْصَم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ّ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عَي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َحْيَان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تَمَثَّ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ى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لَك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جُ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يُكَلِّمُن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َع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ق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ت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ائِشَة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أَيْت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نْزِ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وَحْى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يَوْ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َّدِيد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بَرْد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يَفْصِم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بِين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يَتَفَصَّد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رَقً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ن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لص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و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ن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فص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ترك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ثير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وح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تشك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ح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ل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حز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نته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غز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ر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ض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لاح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تا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بر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ل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ضع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لاح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لائك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ض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لاح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ض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خ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م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صحا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أيت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حد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أي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ح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د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بر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4F81BD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مراتب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ؤ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اد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وح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رؤ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نبي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ق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ل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ّ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ُوح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قُدُس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فَث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وْع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مُو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فْس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سْتَكْمِ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ِزْقَ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اتّق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َجْمِل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ّلَب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ن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جم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قتصد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خاط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ت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ص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تل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بي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تفص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ق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احل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ب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اكب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خ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ا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ثق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ض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رض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كسر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حطم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و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حيه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رت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ك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جم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آ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ز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د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نته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ح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7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ك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س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د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راء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متى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نزل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ث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ديث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ُئِ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وْ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وْ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ِثْن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ا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وْ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ُلِد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يَوْ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نْزِ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هر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يل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ادت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يل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مض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لعله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مض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اس</w:t>
      </w:r>
      <w:r>
        <w:rPr>
          <w:rFonts w:cs="Traditional Arabic"/>
          <w:kern w:val="2"/>
          <w:sz w:val="30"/>
          <w:szCs w:val="30"/>
          <w:rtl w:val="true"/>
        </w:rPr>
        <w:t>}.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ق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85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كيف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نزو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كري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فو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ني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زلن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</w:t>
      </w:r>
      <w:r>
        <w:rPr>
          <w:rFonts w:cs="Traditional Arabic"/>
          <w:kern w:val="2"/>
          <w:sz w:val="30"/>
          <w:szCs w:val="30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ن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ب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فرق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وا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سباب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نزو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تفرقا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ثب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ؤ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ر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نث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ؤادك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ق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32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ي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ه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بليغ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اس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رآ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قن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رأ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زلن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زيلا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06</w:t>
      </w:r>
      <w:r>
        <w:rPr>
          <w:rFonts w:cs="Traditional Arabic"/>
          <w:kern w:val="2"/>
          <w:sz w:val="30"/>
          <w:szCs w:val="30"/>
          <w:rtl w:val="true"/>
        </w:rPr>
        <w:t xml:space="preserve">] .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رقناه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زلنا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تفرق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ك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م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ن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لق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جتماع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م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عَ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ائِش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م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ؤْمِن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ت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ز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ّ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ز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ُورَة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فَصَّ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ِكْ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جَنّ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نَّا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ذ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َاب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اس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ِسْلاَ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ز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َلاَ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ْحَرَامُ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ز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ّ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ىْء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شْرَب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خَمْرَ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قَالُو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دَع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خَمْ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بَدً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ز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زْنُو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قَالُو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دَع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ِّ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بَدً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ج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ر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وا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وا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ج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ئ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تو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ئ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ح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سيرا</w:t>
      </w:r>
      <w:r>
        <w:rPr>
          <w:rFonts w:cs="Traditional Arabic"/>
          <w:kern w:val="2"/>
          <w:sz w:val="30"/>
          <w:szCs w:val="30"/>
          <w:rtl w:val="true"/>
        </w:rPr>
        <w:t>}.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ق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33</w:t>
      </w:r>
      <w:r>
        <w:rPr>
          <w:rFonts w:cs="Traditional Arabic"/>
          <w:kern w:val="2"/>
          <w:sz w:val="30"/>
          <w:szCs w:val="30"/>
          <w:rtl w:val="true"/>
        </w:rPr>
        <w:t xml:space="preserve">] 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د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زل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نف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زل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آ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ر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صط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دث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ف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زل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ح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ئ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م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يس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ت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جو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يسئلون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خم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ميس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ه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اف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نا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ب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يسئلون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له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واقي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نا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يسئلون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يتام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صلاح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أل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ص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صحا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ه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ص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ر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جا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ل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ك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فرق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را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ز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س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ا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لاغ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قر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ق</w:t>
      </w:r>
      <w:r>
        <w:rPr>
          <w:rFonts w:cs="Traditional Arabic"/>
          <w:kern w:val="2"/>
          <w:sz w:val="30"/>
          <w:szCs w:val="30"/>
          <w:rtl w:val="true"/>
        </w:rPr>
        <w:t>}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Traditional Arabic"/>
          <w:kern w:val="2"/>
          <w:sz w:val="30"/>
          <w:szCs w:val="30"/>
          <w:rtl w:val="true"/>
        </w:rPr>
        <w:t>: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تق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ج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س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ظلمون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ق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81</w:t>
      </w:r>
      <w:r>
        <w:rPr>
          <w:rFonts w:cs="Traditional Arabic"/>
          <w:kern w:val="2"/>
          <w:sz w:val="30"/>
          <w:szCs w:val="30"/>
          <w:rtl w:val="true"/>
        </w:rPr>
        <w:t xml:space="preserve">]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ك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د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</w:rPr>
        <w:t>7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ي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</w:rPr>
        <w:t>11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و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سل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دعو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راح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بو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قر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قر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كر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ق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...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نذا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شيرت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أقرب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ذ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يرت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قر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ش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ائ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و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ئ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نذا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ر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قاطب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مث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ر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بائ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واس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بع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اج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نو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عو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قبائ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زي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رس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دعا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السراي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غزو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ود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فسهأ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إرس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س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نذا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ا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جميع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 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ا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ق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ذي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سل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س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س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ق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ن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ه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B0F0"/>
          <w:kern w:val="2"/>
          <w:sz w:val="30"/>
          <w:szCs w:val="30"/>
        </w:rPr>
      </w:pPr>
      <w:r>
        <w:rPr>
          <w:rFonts w:cs="Traditional Arabic"/>
          <w:color w:val="00B0F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أدوا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ح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ت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ح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ن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د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عو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دو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ت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ا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عر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أ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ي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ي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أ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كا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سر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29"/>
          <w:szCs w:val="29"/>
        </w:rPr>
      </w:pPr>
      <w:r>
        <w:rPr>
          <w:rFonts w:cs="Traditional Arabic"/>
          <w:kern w:val="2"/>
          <w:sz w:val="29"/>
          <w:sz w:val="29"/>
          <w:szCs w:val="29"/>
          <w:rtl w:val="true"/>
        </w:rPr>
        <w:t>بعث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لي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صلا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السلا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جتمع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غلغلت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جاهلي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ق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لفو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باد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أوثا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دعوته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الشرك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نم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صدور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حت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ظنو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هو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حق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النب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و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م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الإنذا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(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يه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مدث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أنذ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)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دأ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الدعو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سري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حت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تصاد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ع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ريش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و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دعوت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ل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ك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ند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تباع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بدأ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دعوت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سرية</w:t>
      </w:r>
      <w:r>
        <w:rPr>
          <w:rFonts w:cs="Calibri"/>
          <w:kern w:val="2"/>
          <w:sz w:val="29"/>
          <w:sz w:val="29"/>
          <w:szCs w:val="29"/>
        </w:rPr>
        <w:t xml:space="preserve"> </w:t>
      </w:r>
      <w:r>
        <w:rPr>
          <w:rFonts w:cs="Traditional Arabic"/>
          <w:kern w:val="2"/>
          <w:sz w:val="29"/>
          <w:szCs w:val="29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دتها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سنوات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دأ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نذ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أو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أس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دأ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ر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بيع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س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دي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ويل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بي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تعر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خلاق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واضح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يمان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ت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ي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خبر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آ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غ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قال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خزي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بد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كر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ق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كر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لي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ون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سلم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س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الرج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س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سب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سلام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شأ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بو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عم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با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ج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ق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ذ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ي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ل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عنا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خذ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أخذ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با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عف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خذ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ترب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ر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 "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صب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شاو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بي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خش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كت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بعد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ت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وم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لا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ا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شه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شها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س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صد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سب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عو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ديق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قارب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س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بر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ثلا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سب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عو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طمئنا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ثاني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حبب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ألوف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د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خالط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كان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داق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ثي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جتم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كسب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س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ظ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س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س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د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ثم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ف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ح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و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ع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اص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لح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ب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ل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باح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هي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وم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با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ر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اس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م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ب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ع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ز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زوج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اط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طا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هؤل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س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ختلا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أول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أسلم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الرج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صد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النس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دي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ويل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الصبي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وأول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أسلم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الموا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ز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رث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بنا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سم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ز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حم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ر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ب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وأول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أسلم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العب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ل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لاحظ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ري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را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صاه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خدي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إ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را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س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ع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إ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را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رب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ز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رث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إ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داق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أ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نلاحظ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بدأ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دعو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بدأ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نا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ري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و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ج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د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ب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E36C0A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</w:rPr>
        <w:t>التنوع</w:t>
      </w:r>
      <w:r>
        <w:rPr>
          <w:rFonts w:cs="Calibri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</w:rPr>
        <w:t>القبائل</w:t>
      </w:r>
      <w:r>
        <w:rPr>
          <w:rFonts w:cs="Calibri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ن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ج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اش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نج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ي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عثم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م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عب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ح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و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زه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ع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اص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نج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ع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ز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د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أب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ل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خزو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غير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ان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تنوع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ائ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ب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د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عو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ك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حصو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بي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ائف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ظ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ث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ئف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حكمة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وهنالك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حكمة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أخر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نو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عط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و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دعو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نحص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بي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نازع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ئ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ط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و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ئ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ز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E36C0A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</w:rPr>
        <w:t>التنوع</w:t>
      </w:r>
      <w:r>
        <w:rPr>
          <w:rFonts w:cs="Calibri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</w:rPr>
        <w:t>الأشخاص</w:t>
      </w:r>
      <w:r>
        <w:rPr>
          <w:rFonts w:cs="Calibri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خد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ب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ر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ث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غ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و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ن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تخي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رسو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يدعو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لإسلا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ل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خت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خص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دعوت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فاظ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سحاق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0"/>
          <w:szCs w:val="30"/>
          <w:rtl w:val="true"/>
        </w:rPr>
        <w:t>“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طمئ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ه“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دعوته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لعلي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بن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أبي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طالب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رضي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عنه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ب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طمئ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فش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دعوته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لأبي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بكر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رضي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عنه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يق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ع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طمئ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فش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ف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فش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ف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ج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د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شت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عتق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ح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تر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ي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فع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تغ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جن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تق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*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زك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*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ع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ز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*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تغ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*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نعط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س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وف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أن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از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اجتماع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دا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أرق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أب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أرقم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ز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رو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صحا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ل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دار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فقه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اس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بره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اح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ع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اد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لك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متياز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0"/>
          <w:sz w:val="30"/>
          <w:szCs w:val="30"/>
          <w:u w:val="single"/>
          <w:rtl w:val="true"/>
        </w:rPr>
        <w:t>الدعوة</w:t>
      </w:r>
      <w:r>
        <w:rPr>
          <w:rFonts w:cs="Calibri"/>
          <w:b/>
          <w:b/>
          <w:bCs/>
          <w:color w:val="00B0F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0"/>
          <w:sz w:val="30"/>
          <w:szCs w:val="30"/>
          <w:u w:val="single"/>
          <w:rtl w:val="true"/>
        </w:rPr>
        <w:t>الجه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-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د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ه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دع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صد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ركين</w:t>
      </w:r>
      <w:r>
        <w:rPr>
          <w:rFonts w:cs="Traditional Arabic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94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31849B"/>
          <w:kern w:val="2"/>
          <w:sz w:val="30"/>
          <w:szCs w:val="30"/>
        </w:rPr>
      </w:pP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دعوة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تصادم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دي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ندهم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شرك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هن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توحيد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يجتمع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لابد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قوع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مصادمة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سائر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جرت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سن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مرسلي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ظهور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ر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مرحلت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م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خر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س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ع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م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ثلاث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حاب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أعلن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عوتهم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أبا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بكر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طلب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النبي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يخرجوا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فقال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الرسول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Cs w:val="28"/>
          <w:rtl w:val="true"/>
        </w:rPr>
        <w:t xml:space="preserve">"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إني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أخشى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عليكم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Cs w:val="28"/>
          <w:rtl w:val="true"/>
        </w:rPr>
        <w:t xml:space="preserve">"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فألح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الصديق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فخرجوا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فلما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جلسوا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المسجد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قام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أبو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بكر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خطيبا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يدعو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الإيمان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بالرسول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فثارت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قريش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فضربوا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الصديق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وضربوا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معه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النبي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أغمي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فجاء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بنو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تيم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انتزعوه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قريش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عتبة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بن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ربيعة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برك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صدر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الصديق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وأخذ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يضربه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بنعليه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أغمي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فلما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أفاق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31849B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فعل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رسول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؟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فقالت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أمه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Cs w:val="28"/>
          <w:rtl w:val="true"/>
        </w:rPr>
        <w:t xml:space="preserve">: "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أشرب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فقال</w:t>
      </w:r>
      <w:r>
        <w:rPr>
          <w:rFonts w:cs="Traditional Arabic"/>
          <w:color w:val="31849B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أكل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شيئا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أشرب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أعلم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صنع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رسول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فحمل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الرسول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فلما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اطمئن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النبي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يصبه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اطمئنت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color w:val="31849B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31849B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صحابت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معه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مز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عم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نهما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سب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سل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مز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عوت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تي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م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ص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خ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ص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ج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ه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طا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بي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ج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ت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ج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بي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خبر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7030A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color w:val="7030A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7030A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0"/>
          <w:sz w:val="30"/>
          <w:szCs w:val="30"/>
          <w:u w:val="single"/>
          <w:rtl w:val="true"/>
        </w:rPr>
        <w:t>تسفيه</w:t>
      </w:r>
      <w:r>
        <w:rPr>
          <w:rFonts w:cs="Calibri"/>
          <w:color w:val="7030A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0"/>
          <w:sz w:val="30"/>
          <w:szCs w:val="30"/>
          <w:u w:val="single"/>
          <w:rtl w:val="true"/>
        </w:rPr>
        <w:t>العقول</w:t>
      </w:r>
      <w:r>
        <w:rPr>
          <w:rFonts w:cs="Calibri"/>
          <w:color w:val="7030A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ئ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ر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فتر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ذ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كث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قلون</w:t>
      </w:r>
      <w:r>
        <w:rPr>
          <w:rFonts w:cs="Traditional Arabic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ئ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03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بحي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ائ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وصي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هي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نع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حر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كل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ف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رمو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فس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لق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فس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عاب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ل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عقل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سف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عق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ف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حل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تحري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29"/>
          <w:szCs w:val="29"/>
        </w:rPr>
      </w:pPr>
      <w:r>
        <w:rPr>
          <w:rFonts w:cs="Traditional Arabic"/>
          <w:kern w:val="2"/>
          <w:sz w:val="29"/>
          <w:sz w:val="29"/>
          <w:szCs w:val="29"/>
          <w:rtl w:val="true"/>
        </w:rPr>
        <w:t>قا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عالى</w:t>
      </w:r>
      <w:r>
        <w:rPr>
          <w:rFonts w:cs="Traditional Arabic"/>
          <w:kern w:val="2"/>
          <w:sz w:val="29"/>
          <w:szCs w:val="29"/>
          <w:rtl w:val="true"/>
        </w:rPr>
        <w:t>:{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لئ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سألت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نز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سماء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اء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أحي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أرض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ع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وته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يقول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حم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كثر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عقلون</w:t>
      </w:r>
      <w:r>
        <w:rPr>
          <w:rFonts w:cs="Traditional Arabic"/>
          <w:kern w:val="2"/>
          <w:sz w:val="29"/>
          <w:szCs w:val="29"/>
          <w:rtl w:val="true"/>
        </w:rPr>
        <w:t xml:space="preserve">}.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عنكبوت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</w:rPr>
        <w:t>63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توح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بوب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م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حم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ق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لذ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ح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مات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تح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ف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عبا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ي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قر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ح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ر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يرز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وحدو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عبا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يج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توجه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دع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حتاجو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ك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سفاه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قو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د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7030A0"/>
          <w:kern w:val="2"/>
          <w:sz w:val="30"/>
          <w:szCs w:val="30"/>
          <w:u w:val="single"/>
        </w:rPr>
      </w:pPr>
      <w:r>
        <w:rPr>
          <w:rFonts w:cs="Traditional Arabic"/>
          <w:color w:val="7030A0"/>
          <w:kern w:val="2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color w:val="7030A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7030A0"/>
          <w:kern w:val="2"/>
          <w:sz w:val="30"/>
          <w:sz w:val="30"/>
          <w:szCs w:val="30"/>
          <w:u w:val="single"/>
          <w:rtl w:val="true"/>
        </w:rPr>
        <w:t>تسفيه</w:t>
      </w:r>
      <w:r>
        <w:rPr>
          <w:rFonts w:cs="Calibri"/>
          <w:color w:val="7030A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0"/>
          <w:sz w:val="30"/>
          <w:szCs w:val="30"/>
          <w:u w:val="single"/>
          <w:rtl w:val="true"/>
        </w:rPr>
        <w:t>الآباء</w:t>
      </w:r>
      <w:r>
        <w:rPr>
          <w:rFonts w:cs="Calibri"/>
          <w:color w:val="7030A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الى</w:t>
      </w:r>
      <w:r>
        <w:rPr>
          <w:rFonts w:cs="Traditional Arabic"/>
          <w:kern w:val="2"/>
          <w:sz w:val="28"/>
          <w:szCs w:val="28"/>
          <w:rtl w:val="true"/>
        </w:rPr>
        <w:t xml:space="preserve">:{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تبع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ز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ل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لفي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آباء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ل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آباؤ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ق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يئ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هتدون</w:t>
      </w:r>
      <w:r>
        <w:rPr>
          <w:rFonts w:cs="Traditional Arabic"/>
          <w:kern w:val="2"/>
          <w:sz w:val="28"/>
          <w:szCs w:val="28"/>
          <w:rtl w:val="true"/>
        </w:rPr>
        <w:t xml:space="preserve">}.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ق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70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عا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وح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تب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لفي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بائ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بائ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ضل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تبعو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ض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قل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آب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قل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شخاص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ينبغ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ج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الح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تبع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س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ترك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نظ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بائ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جتمع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غن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ح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دأ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دع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ادت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ر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دأ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دع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تعر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ادم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سف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قو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سف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بائ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دؤو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عدا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ضطه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ضطه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س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ضر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حص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خباب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أرق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بلا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عما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أبو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اس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أم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سم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تل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ِسْلاَم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لِي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َّجُ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فْتَ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ِين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مّ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تَلُو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مّ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عَذِّبُو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ثُ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ِسْلاَم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لَ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كُ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تْنَةٌ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قص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اد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س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ض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صم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ع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م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س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عو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ص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شت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ض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ص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عت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بيلت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أس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تضعف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س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سم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ه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ت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ح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صحا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ت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و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ح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ر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م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ر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ذل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ف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ات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قتال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در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0"/>
          <w:szCs w:val="30"/>
        </w:rPr>
      </w:pP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مسلمو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ليلو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نها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قتا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الفق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مستفا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و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حص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تا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فنيت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لقض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صحاب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كانو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ل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ليل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جد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سط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كاف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فق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مستفا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داع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دعوت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راع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ظروف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استطاعت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تواج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عداء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القتا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لز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الحج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البيا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جادل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ص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تال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0"/>
          <w:szCs w:val="30"/>
        </w:rPr>
      </w:pP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نستفي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تعوي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صحاب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صب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قرأ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تاريخ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ج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عر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ثو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أتف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سبب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ج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رائح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مهان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ثا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ضرب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قات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جاء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مر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الصب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تعتا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نفس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صب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يستقرء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ر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لايكو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رد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شهو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هو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تعصب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لنفس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ر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خي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لغير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ر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يزا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عق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الدي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0"/>
          <w:szCs w:val="30"/>
        </w:rPr>
      </w:pP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لخص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قص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ذ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د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أسل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طلب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ذهب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وم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يدعو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لسببي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خوف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ستغلا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ذ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دعو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وم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ذهب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وم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سل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نصف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صب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هاج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أسل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ق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وم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بقاء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ذ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عد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ائد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دعوت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قوم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نستفي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هن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نبغ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داع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ستطاع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نش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خارج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محيط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أشخاص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أتو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ستغ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رسل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لي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وم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درك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0"/>
          <w:szCs w:val="30"/>
        </w:rPr>
      </w:pP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طفي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د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سيد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طاع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دوس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ت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حذر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كبا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سمع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هممت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ضع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ذن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قط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سمع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كلا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أب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لق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ل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رآ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رب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سمع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كلا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سمع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آم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ستأذ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ذهب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وم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دعو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دعا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استم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دعوت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تحت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خيب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جاء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خيب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نصف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دوس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0"/>
          <w:szCs w:val="30"/>
        </w:rPr>
      </w:pPr>
      <w:r>
        <w:rPr>
          <w:rFonts w:cs="Traditional Arabic"/>
          <w:color w:val="0070C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دعو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وت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جماع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9"/>
          <w:szCs w:val="29"/>
        </w:rPr>
      </w:pPr>
      <w:r>
        <w:rPr>
          <w:rFonts w:cs="Traditional Arabic"/>
          <w:kern w:val="2"/>
          <w:sz w:val="29"/>
          <w:sz w:val="29"/>
          <w:szCs w:val="29"/>
          <w:rtl w:val="true"/>
        </w:rPr>
        <w:t>عَن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بْن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َبَّاسٍ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رض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نهم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َالَ</w:t>
      </w:r>
      <w:r>
        <w:rPr>
          <w:rFonts w:cs="Traditional Arabic"/>
          <w:kern w:val="2"/>
          <w:sz w:val="29"/>
          <w:szCs w:val="29"/>
          <w:rtl w:val="true"/>
        </w:rPr>
        <w:t xml:space="preserve">: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َمّ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نَزَلَت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(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َأَنْذِر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َشِيرَتَك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أَقْرَبِين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) </w:t>
      </w:r>
      <w:r>
        <w:rPr>
          <w:rFonts w:cs="Traditional Arabic"/>
          <w:kern w:val="2"/>
          <w:sz w:val="29"/>
          <w:sz w:val="29"/>
          <w:szCs w:val="29"/>
          <w:rtl w:val="true"/>
        </w:rPr>
        <w:t>صَعِد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نَّبِىُّ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صل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لي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سل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َلَ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صَّف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َجَعَل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ُنَادِى</w:t>
      </w:r>
      <w:r>
        <w:rPr>
          <w:rFonts w:cs="Traditional Arabic"/>
          <w:kern w:val="2"/>
          <w:sz w:val="29"/>
          <w:szCs w:val="29"/>
          <w:rtl w:val="true"/>
        </w:rPr>
        <w:t xml:space="preserve">: «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َنِ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ِهْرٍ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َنِ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َدِىٍّ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».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ِبُطُون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ُرَيْشٍ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حَتَّ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جْتَمَعُوا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َجَاء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َبُو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َهَبٍ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َقُرَيْش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َقَالَ</w:t>
      </w:r>
      <w:r>
        <w:rPr>
          <w:rFonts w:cs="Traditional Arabic"/>
          <w:kern w:val="2"/>
          <w:sz w:val="29"/>
          <w:szCs w:val="29"/>
          <w:rtl w:val="true"/>
        </w:rPr>
        <w:t xml:space="preserve">: «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َرَأَيْتَكُم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َو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َخْبَرْتُكُم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َنّ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خَيْلاً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ِالْوَادِ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ُرِيدُ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َن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ُغِير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َلَيْكُم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َكُنْتُم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ُصَدِّقِىّ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».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َالُوا</w:t>
      </w:r>
      <w:r>
        <w:rPr>
          <w:rFonts w:cs="Traditional Arabic"/>
          <w:kern w:val="2"/>
          <w:sz w:val="29"/>
          <w:szCs w:val="29"/>
          <w:rtl w:val="true"/>
        </w:rPr>
        <w:t xml:space="preserve">: </w:t>
      </w:r>
      <w:r>
        <w:rPr>
          <w:rFonts w:cs="Traditional Arabic"/>
          <w:kern w:val="2"/>
          <w:sz w:val="29"/>
          <w:sz w:val="29"/>
          <w:szCs w:val="29"/>
          <w:rtl w:val="true"/>
        </w:rPr>
        <w:t>نَعَم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جَرَّبْن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َلَيْك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ِلاّ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صِدْقًا</w:t>
      </w:r>
      <w:r>
        <w:rPr>
          <w:rFonts w:cs="Traditional Arabic"/>
          <w:kern w:val="2"/>
          <w:sz w:val="29"/>
          <w:szCs w:val="29"/>
          <w:rtl w:val="true"/>
        </w:rPr>
        <w:t xml:space="preserve">.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َالَ</w:t>
      </w:r>
      <w:r>
        <w:rPr>
          <w:rFonts w:cs="Traditional Arabic"/>
          <w:kern w:val="2"/>
          <w:sz w:val="29"/>
          <w:szCs w:val="29"/>
          <w:rtl w:val="true"/>
        </w:rPr>
        <w:t xml:space="preserve">: «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َإِنِّ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نَذِير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َكُم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َيْن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َدَى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َذَابٍ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شَدِيدٍ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».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َقَال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َبُو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َهَبٍ</w:t>
      </w:r>
      <w:r>
        <w:rPr>
          <w:rFonts w:cs="Traditional Arabic"/>
          <w:kern w:val="2"/>
          <w:sz w:val="29"/>
          <w:szCs w:val="29"/>
          <w:rtl w:val="true"/>
        </w:rPr>
        <w:t xml:space="preserve">: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َبًّ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َك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سَائِر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ْيَوْم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َلِهَذ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جَمَعْتَن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َنَزَلَتْ</w:t>
      </w:r>
      <w:r>
        <w:rPr>
          <w:rFonts w:cs="Traditional Arabic"/>
          <w:kern w:val="2"/>
          <w:sz w:val="29"/>
          <w:szCs w:val="29"/>
          <w:rtl w:val="true"/>
        </w:rPr>
        <w:t xml:space="preserve">: (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َبَّت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َد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َبِ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َهَبٍ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َتَبّ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*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َغْنَ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َنْهُ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َالُهُ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َم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َسَب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).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تفق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ليه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ع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قو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ه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فه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ع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عد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ط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د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ي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خز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ا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ك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جتمع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نستف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كذ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kern w:val="2"/>
          <w:sz w:val="29"/>
          <w:szCs w:val="29"/>
        </w:rPr>
      </w:pPr>
      <w:r>
        <w:rPr>
          <w:rFonts w:cs="Traditional Arabic"/>
          <w:kern w:val="2"/>
          <w:sz w:val="29"/>
          <w:sz w:val="29"/>
          <w:szCs w:val="29"/>
          <w:rtl w:val="true"/>
        </w:rPr>
        <w:t>رو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بيهق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دلائل</w:t>
      </w:r>
      <w:r>
        <w:rPr>
          <w:rFonts w:cs="Traditional Arabic"/>
          <w:kern w:val="2"/>
          <w:sz w:val="29"/>
          <w:szCs w:val="29"/>
          <w:rtl w:val="true"/>
        </w:rPr>
        <w:t xml:space="preserve">: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ا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رسو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صل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لي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سل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أب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جهل</w:t>
      </w:r>
      <w:r>
        <w:rPr>
          <w:rFonts w:cs="Traditional Arabic"/>
          <w:kern w:val="2"/>
          <w:sz w:val="29"/>
          <w:szCs w:val="29"/>
          <w:rtl w:val="true"/>
        </w:rPr>
        <w:t xml:space="preserve">: «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ب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حك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هل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ل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ز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ج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إل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رسو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دعوك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ل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»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ا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بو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جهل</w:t>
      </w:r>
      <w:r>
        <w:rPr>
          <w:rFonts w:cs="Traditional Arabic"/>
          <w:kern w:val="2"/>
          <w:sz w:val="29"/>
          <w:szCs w:val="29"/>
          <w:rtl w:val="true"/>
        </w:rPr>
        <w:t xml:space="preserve">: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حم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ه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نت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نت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سب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آلهتنا؟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ه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ري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ل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نشه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لغت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نح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نشه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لغت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و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و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ن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عل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قو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حق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اتبعتك</w:t>
      </w:r>
      <w:r>
        <w:rPr>
          <w:rFonts w:cs="Traditional Arabic"/>
          <w:kern w:val="2"/>
          <w:sz w:val="29"/>
          <w:szCs w:val="29"/>
          <w:rtl w:val="true"/>
        </w:rPr>
        <w:t xml:space="preserve">.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انصرف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رسو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صل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لي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سلم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142" w:firstLine="2"/>
        <w:jc w:val="both"/>
        <w:rPr>
          <w:rFonts w:cs="Traditional Arabic"/>
          <w:color w:val="FF0000"/>
          <w:kern w:val="2"/>
          <w:sz w:val="29"/>
          <w:szCs w:val="29"/>
        </w:rPr>
      </w:pP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فاستغل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النبي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لقائه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بأبي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جهل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وهو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أشد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أعداءه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ومع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ذلك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لم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تمنع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العداوة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الدعوة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ولم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تمنعه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أن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يدعوه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Cs w:val="29"/>
          <w:rtl w:val="true"/>
        </w:rPr>
        <w:t xml:space="preserve">(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بأبي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الحكم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Cs w:val="29"/>
          <w:rtl w:val="true"/>
        </w:rPr>
        <w:t xml:space="preserve">)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تلطفا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معه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ورغبة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تليين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قلبه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 </w:t>
      </w:r>
      <w:r>
        <w:rPr>
          <w:rFonts w:cs="Traditional Arabic"/>
          <w:color w:val="FF0000"/>
          <w:kern w:val="2"/>
          <w:sz w:val="29"/>
          <w:szCs w:val="29"/>
          <w:rtl w:val="true"/>
        </w:rPr>
        <w:t xml:space="preserve">.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وقوله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Cs w:val="29"/>
          <w:rtl w:val="true"/>
        </w:rPr>
        <w:t xml:space="preserve">(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فوالله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لو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أني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أعلم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أن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ما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تقول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حق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Cs w:val="29"/>
          <w:rtl w:val="true"/>
        </w:rPr>
        <w:t xml:space="preserve">)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فهو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كاذب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كلامه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فهو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يعلم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أن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ما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يقوله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النبي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هو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الحق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ولكن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منعه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الجحود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FF0000"/>
          <w:kern w:val="2"/>
          <w:sz w:val="29"/>
          <w:sz w:val="29"/>
          <w:szCs w:val="29"/>
          <w:rtl w:val="true"/>
        </w:rPr>
        <w:t>الاستنكار</w:t>
      </w:r>
      <w:r>
        <w:rPr>
          <w:rFonts w:cs="Calibri"/>
          <w:color w:val="FF0000"/>
          <w:kern w:val="2"/>
          <w:sz w:val="29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ستعما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رغي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الترهي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9"/>
          <w:szCs w:val="29"/>
        </w:rPr>
      </w:pPr>
      <w:r>
        <w:rPr>
          <w:rFonts w:cs="Traditional Arabic"/>
          <w:kern w:val="2"/>
          <w:sz w:val="29"/>
          <w:sz w:val="29"/>
          <w:szCs w:val="29"/>
          <w:rtl w:val="true"/>
        </w:rPr>
        <w:t>عَن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بْن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َبَّاسٍ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َالَ</w:t>
      </w:r>
      <w:r>
        <w:rPr>
          <w:rFonts w:cs="Traditional Arabic"/>
          <w:kern w:val="2"/>
          <w:sz w:val="29"/>
          <w:szCs w:val="29"/>
          <w:rtl w:val="true"/>
        </w:rPr>
        <w:t xml:space="preserve">: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ا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َبُو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طَالِبٍ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لنب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صل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لي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سل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عند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ريش</w:t>
      </w:r>
      <w:r>
        <w:rPr>
          <w:rFonts w:cs="Traditional Arabic"/>
          <w:kern w:val="2"/>
          <w:sz w:val="29"/>
          <w:szCs w:val="29"/>
          <w:rtl w:val="true"/>
        </w:rPr>
        <w:t xml:space="preserve">: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بْن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َخِ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ُرِيدُ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ِن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َوْمِك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َالَ</w:t>
      </w:r>
      <w:r>
        <w:rPr>
          <w:rFonts w:cs="Traditional Arabic"/>
          <w:kern w:val="2"/>
          <w:sz w:val="29"/>
          <w:szCs w:val="29"/>
          <w:rtl w:val="true"/>
        </w:rPr>
        <w:t xml:space="preserve">: «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ِنِّ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ُرِيدُ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ِنْهُم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َلِمَةً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َاحِدَةً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َدِينُ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َهُم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ِه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ْعَرَبُ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َتُؤَدِّ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ِلَيْهِمُ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ْعَجَمُ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ْجِزْيَة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».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َالَ</w:t>
      </w:r>
      <w:r>
        <w:rPr>
          <w:rFonts w:cs="Traditional Arabic"/>
          <w:kern w:val="2"/>
          <w:sz w:val="29"/>
          <w:szCs w:val="29"/>
          <w:rtl w:val="true"/>
        </w:rPr>
        <w:t xml:space="preserve">: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َلِمَةً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َاحِدَةً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َالَ</w:t>
      </w:r>
      <w:r>
        <w:rPr>
          <w:rFonts w:cs="Traditional Arabic"/>
          <w:kern w:val="2"/>
          <w:sz w:val="29"/>
          <w:szCs w:val="29"/>
          <w:rtl w:val="true"/>
        </w:rPr>
        <w:t xml:space="preserve">: «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َلِمَةً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َاحِدَةً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»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َالَ</w:t>
      </w:r>
      <w:r>
        <w:rPr>
          <w:rFonts w:cs="Traditional Arabic"/>
          <w:kern w:val="2"/>
          <w:sz w:val="29"/>
          <w:szCs w:val="29"/>
          <w:rtl w:val="true"/>
        </w:rPr>
        <w:t xml:space="preserve">: «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َمّ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ُولُو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ا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ِلَه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ِلاّ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َّهُ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».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َقَالُوا</w:t>
      </w:r>
      <w:r>
        <w:rPr>
          <w:rFonts w:cs="Traditional Arabic"/>
          <w:kern w:val="2"/>
          <w:sz w:val="29"/>
          <w:szCs w:val="29"/>
          <w:rtl w:val="true"/>
        </w:rPr>
        <w:t xml:space="preserve">: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ِلَهً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َاحِدً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سَمِعْن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ِهَذ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ِ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ْمِلَّة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آخِرَة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ِن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هَذ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ِلاّ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خْتِلاَق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َالَ</w:t>
      </w:r>
      <w:r>
        <w:rPr>
          <w:rFonts w:cs="Traditional Arabic"/>
          <w:kern w:val="2"/>
          <w:sz w:val="29"/>
          <w:szCs w:val="29"/>
          <w:rtl w:val="true"/>
        </w:rPr>
        <w:t xml:space="preserve">: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َنَزَل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ِيهِمُ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ْقُرْآنُ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>(</w:t>
      </w:r>
      <w:r>
        <w:rPr>
          <w:rFonts w:cs="Traditional Arabic"/>
          <w:kern w:val="2"/>
          <w:sz w:val="29"/>
          <w:sz w:val="29"/>
          <w:szCs w:val="29"/>
          <w:rtl w:val="true"/>
        </w:rPr>
        <w:t>ص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َالْقُرْآن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ذِ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ذِّكْر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*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َل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َّذِين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َفَرُو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ِ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ِزَّةٍ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َشِقَاقٍ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)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ِلَ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َوْلِه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(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سَمِعْن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ِهَذ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ِ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ْمِلَّة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آخِرَة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ِن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هَذ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ِلاّ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خْتِلاَق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). </w:t>
      </w:r>
      <w:r>
        <w:rPr>
          <w:rFonts w:cs="Traditional Arabic"/>
          <w:kern w:val="2"/>
          <w:sz w:val="29"/>
          <w:sz w:val="29"/>
          <w:szCs w:val="29"/>
          <w:rtl w:val="true"/>
        </w:rPr>
        <w:t>روا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ind w:left="-2" w:right="540" w:firstLine="2"/>
        <w:jc w:val="both"/>
        <w:rPr>
          <w:rFonts w:cs="Traditional Arabic"/>
          <w:color w:val="4BACC6"/>
          <w:kern w:val="2"/>
          <w:sz w:val="29"/>
          <w:szCs w:val="29"/>
        </w:rPr>
      </w:pPr>
      <w:r>
        <w:rPr>
          <w:rFonts w:cs="Traditional Arabic"/>
          <w:color w:val="4BACC6"/>
          <w:kern w:val="2"/>
          <w:sz w:val="29"/>
          <w:sz w:val="29"/>
          <w:szCs w:val="29"/>
          <w:rtl w:val="true"/>
        </w:rPr>
        <w:t>فالنبي</w:t>
      </w:r>
      <w:r>
        <w:rPr>
          <w:rFonts w:cs="Calibri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4BACC6"/>
          <w:kern w:val="2"/>
          <w:sz w:val="29"/>
          <w:sz w:val="29"/>
          <w:szCs w:val="29"/>
          <w:rtl w:val="true"/>
        </w:rPr>
        <w:t>هنا</w:t>
      </w:r>
      <w:r>
        <w:rPr>
          <w:rFonts w:cs="Calibri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4BACC6"/>
          <w:kern w:val="2"/>
          <w:sz w:val="29"/>
          <w:sz w:val="29"/>
          <w:szCs w:val="29"/>
          <w:rtl w:val="true"/>
        </w:rPr>
        <w:t>رغبهم</w:t>
      </w:r>
      <w:r>
        <w:rPr>
          <w:rFonts w:cs="Calibri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4BACC6"/>
          <w:kern w:val="2"/>
          <w:sz w:val="29"/>
          <w:sz w:val="29"/>
          <w:szCs w:val="29"/>
          <w:rtl w:val="true"/>
        </w:rPr>
        <w:t>بالملك</w:t>
      </w:r>
      <w:r>
        <w:rPr>
          <w:rFonts w:cs="Calibri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4BACC6"/>
          <w:kern w:val="2"/>
          <w:sz w:val="29"/>
          <w:sz w:val="29"/>
          <w:szCs w:val="29"/>
          <w:rtl w:val="true"/>
        </w:rPr>
        <w:t>العظيم</w:t>
      </w:r>
      <w:r>
        <w:rPr>
          <w:rFonts w:cs="Calibri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4BACC6"/>
          <w:kern w:val="2"/>
          <w:sz w:val="29"/>
          <w:sz w:val="29"/>
          <w:szCs w:val="29"/>
          <w:rtl w:val="true"/>
        </w:rPr>
        <w:t>بحيث</w:t>
      </w:r>
      <w:r>
        <w:rPr>
          <w:rFonts w:cs="Calibri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4BACC6"/>
          <w:kern w:val="2"/>
          <w:sz w:val="29"/>
          <w:sz w:val="29"/>
          <w:szCs w:val="29"/>
          <w:rtl w:val="true"/>
        </w:rPr>
        <w:t>أن</w:t>
      </w:r>
      <w:r>
        <w:rPr>
          <w:rFonts w:cs="Calibri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4BACC6"/>
          <w:kern w:val="2"/>
          <w:sz w:val="29"/>
          <w:sz w:val="29"/>
          <w:szCs w:val="29"/>
          <w:rtl w:val="true"/>
        </w:rPr>
        <w:t>الجزيرة</w:t>
      </w:r>
      <w:r>
        <w:rPr>
          <w:rFonts w:cs="Calibri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4BACC6"/>
          <w:kern w:val="2"/>
          <w:sz w:val="29"/>
          <w:sz w:val="29"/>
          <w:szCs w:val="29"/>
          <w:rtl w:val="true"/>
        </w:rPr>
        <w:t>كلها</w:t>
      </w:r>
      <w:r>
        <w:rPr>
          <w:rFonts w:cs="Calibri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4BACC6"/>
          <w:kern w:val="2"/>
          <w:sz w:val="29"/>
          <w:sz w:val="29"/>
          <w:szCs w:val="29"/>
          <w:rtl w:val="true"/>
        </w:rPr>
        <w:t>تكون</w:t>
      </w:r>
      <w:r>
        <w:rPr>
          <w:rFonts w:cs="Calibri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4BACC6"/>
          <w:kern w:val="2"/>
          <w:sz w:val="29"/>
          <w:sz w:val="29"/>
          <w:szCs w:val="29"/>
          <w:rtl w:val="true"/>
        </w:rPr>
        <w:t>خاضعة</w:t>
      </w:r>
      <w:r>
        <w:rPr>
          <w:rFonts w:cs="Calibri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4BACC6"/>
          <w:kern w:val="2"/>
          <w:sz w:val="29"/>
          <w:sz w:val="29"/>
          <w:szCs w:val="29"/>
          <w:rtl w:val="true"/>
        </w:rPr>
        <w:t>لكم</w:t>
      </w:r>
      <w:r>
        <w:rPr>
          <w:rFonts w:cs="Calibri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4BACC6"/>
          <w:kern w:val="2"/>
          <w:sz w:val="29"/>
          <w:sz w:val="29"/>
          <w:szCs w:val="29"/>
          <w:rtl w:val="true"/>
        </w:rPr>
        <w:t>و</w:t>
      </w:r>
      <w:r>
        <w:rPr>
          <w:rFonts w:cs="Calibri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4BACC6"/>
          <w:kern w:val="2"/>
          <w:sz w:val="29"/>
          <w:sz w:val="29"/>
          <w:szCs w:val="29"/>
          <w:rtl w:val="true"/>
        </w:rPr>
        <w:t>العجم</w:t>
      </w:r>
      <w:r>
        <w:rPr>
          <w:rFonts w:cs="Calibri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4BACC6"/>
          <w:kern w:val="2"/>
          <w:sz w:val="29"/>
          <w:sz w:val="29"/>
          <w:szCs w:val="29"/>
          <w:rtl w:val="true"/>
        </w:rPr>
        <w:t>يؤودون</w:t>
      </w:r>
      <w:r>
        <w:rPr>
          <w:rFonts w:cs="Calibri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4BACC6"/>
          <w:kern w:val="2"/>
          <w:sz w:val="29"/>
          <w:sz w:val="29"/>
          <w:szCs w:val="29"/>
          <w:rtl w:val="true"/>
        </w:rPr>
        <w:t>إليكم</w:t>
      </w:r>
      <w:r>
        <w:rPr>
          <w:rFonts w:cs="Calibri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4BACC6"/>
          <w:kern w:val="2"/>
          <w:sz w:val="29"/>
          <w:sz w:val="29"/>
          <w:szCs w:val="29"/>
          <w:rtl w:val="true"/>
        </w:rPr>
        <w:t>الجزية</w:t>
      </w:r>
      <w:r>
        <w:rPr>
          <w:rFonts w:cs="Calibri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4BACC6"/>
          <w:kern w:val="2"/>
          <w:sz w:val="29"/>
          <w:szCs w:val="29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raditional Arabic"/>
          <w:color w:val="4BACC6"/>
          <w:kern w:val="2"/>
          <w:sz w:val="29"/>
          <w:szCs w:val="29"/>
        </w:rPr>
      </w:pP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قال</w:t>
      </w:r>
      <w:r>
        <w:rPr>
          <w:rFonts w:ascii="Times New Roman" w:hAnsi="Times New Roman" w:eastAsia="Times New Roman" w:cs="Times New Roman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صلى</w:t>
      </w:r>
      <w:r>
        <w:rPr>
          <w:rFonts w:ascii="Times New Roman" w:hAnsi="Times New Roman" w:eastAsia="Times New Roman" w:cs="Times New Roman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الله</w:t>
      </w:r>
      <w:r>
        <w:rPr>
          <w:rFonts w:ascii="Times New Roman" w:hAnsi="Times New Roman" w:eastAsia="Times New Roman" w:cs="Times New Roman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عليه</w:t>
      </w:r>
      <w:r>
        <w:rPr>
          <w:rFonts w:ascii="Times New Roman" w:hAnsi="Times New Roman" w:eastAsia="Times New Roman" w:cs="Times New Roman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وسلم</w:t>
      </w:r>
      <w:r>
        <w:rPr>
          <w:rFonts w:cs="Traditional Arabic" w:ascii="Times New Roman" w:hAnsi="Times New Roman"/>
          <w:color w:val="4BACC6"/>
          <w:kern w:val="2"/>
          <w:sz w:val="29"/>
          <w:szCs w:val="29"/>
          <w:rtl w:val="true"/>
        </w:rPr>
        <w:t xml:space="preserve">: «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تَسْمَعُونَ</w:t>
      </w:r>
      <w:r>
        <w:rPr>
          <w:rFonts w:ascii="Times New Roman" w:hAnsi="Times New Roman" w:eastAsia="Times New Roman" w:cs="Times New Roman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يَا</w:t>
      </w:r>
      <w:r>
        <w:rPr>
          <w:rFonts w:ascii="Times New Roman" w:hAnsi="Times New Roman" w:eastAsia="Times New Roman" w:cs="Times New Roman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مَعْشَرَ</w:t>
      </w:r>
      <w:r>
        <w:rPr>
          <w:rFonts w:ascii="Times New Roman" w:hAnsi="Times New Roman" w:eastAsia="Times New Roman" w:cs="Times New Roman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قُرَيْشٍ</w:t>
      </w:r>
      <w:r>
        <w:rPr>
          <w:rFonts w:ascii="Times New Roman" w:hAnsi="Times New Roman" w:eastAsia="Times New Roman" w:cs="Times New Roman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أَمَا</w:t>
      </w:r>
      <w:r>
        <w:rPr>
          <w:rFonts w:ascii="Times New Roman" w:hAnsi="Times New Roman" w:eastAsia="Times New Roman" w:cs="Times New Roman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وَالَّذِي</w:t>
      </w:r>
      <w:r>
        <w:rPr>
          <w:rFonts w:ascii="Times New Roman" w:hAnsi="Times New Roman" w:eastAsia="Times New Roman" w:cs="Times New Roman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نَفْسُ</w:t>
      </w:r>
      <w:r>
        <w:rPr>
          <w:rFonts w:ascii="Times New Roman" w:hAnsi="Times New Roman" w:eastAsia="Times New Roman" w:cs="Times New Roman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مُحَمَّدٍ</w:t>
      </w:r>
      <w:r>
        <w:rPr>
          <w:rFonts w:ascii="Times New Roman" w:hAnsi="Times New Roman" w:eastAsia="Times New Roman" w:cs="Times New Roman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بِيَدِهِ</w:t>
      </w:r>
      <w:r>
        <w:rPr>
          <w:rFonts w:ascii="Times New Roman" w:hAnsi="Times New Roman" w:eastAsia="Times New Roman" w:cs="Times New Roman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لَقَدْ</w:t>
      </w:r>
      <w:r>
        <w:rPr>
          <w:rFonts w:ascii="Times New Roman" w:hAnsi="Times New Roman" w:eastAsia="Times New Roman" w:cs="Times New Roman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جِئْتُكُمْ</w:t>
      </w:r>
      <w:r>
        <w:rPr>
          <w:rFonts w:ascii="Times New Roman" w:hAnsi="Times New Roman" w:eastAsia="Times New Roman" w:cs="Times New Roman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بِالذَّبْحِ</w:t>
      </w:r>
      <w:r>
        <w:rPr>
          <w:rFonts w:ascii="Times New Roman" w:hAnsi="Times New Roman" w:eastAsia="Times New Roman" w:cs="Times New Roman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imes New Roman" w:hAnsi="Times New Roman"/>
          <w:color w:val="4BACC6"/>
          <w:kern w:val="2"/>
          <w:sz w:val="29"/>
          <w:szCs w:val="29"/>
          <w:rtl w:val="true"/>
        </w:rPr>
        <w:t xml:space="preserve">».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رواه</w:t>
      </w:r>
      <w:r>
        <w:rPr>
          <w:rFonts w:ascii="Times New Roman" w:hAnsi="Times New Roman" w:eastAsia="Times New Roman" w:cs="Times New Roman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الإمام</w:t>
      </w:r>
      <w:r>
        <w:rPr>
          <w:rFonts w:ascii="Times New Roman" w:hAnsi="Times New Roman" w:eastAsia="Times New Roman" w:cs="Times New Roman"/>
          <w:color w:val="4BACC6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29"/>
          <w:sz w:val="29"/>
          <w:szCs w:val="29"/>
          <w:rtl w:val="true"/>
        </w:rPr>
        <w:t>أحمد</w:t>
      </w:r>
      <w:r>
        <w:rPr>
          <w:rFonts w:cs="Traditional Arabic" w:ascii="Times New Roman" w:hAnsi="Times New Roman"/>
          <w:color w:val="4BACC6"/>
          <w:kern w:val="2"/>
          <w:sz w:val="29"/>
          <w:szCs w:val="29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29"/>
          <w:szCs w:val="29"/>
        </w:rPr>
      </w:pP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ملخص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القصة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النبي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صلى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عليه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وسلم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كان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يطوف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بالكعبة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وكان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حول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الكعبة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صناديد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قريش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كأبي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جهل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وعتبة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ابن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ربيعة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وعقبة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بن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أبي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المعيض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والنظر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بن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الحارث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والوليد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بن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عتبة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بن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ربيعة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وأمية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ابن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خلف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فمر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بهم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الرسول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فغمزوه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فسمعهم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واستاء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لذلك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ومر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بهم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مرة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أخرى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فغمزوه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فاستاء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لذلك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ثم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مر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بهم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مرة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ثالثة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فغمزوه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فقال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لهم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هذا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الكلام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29"/>
          <w:szCs w:val="29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جئتكم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بالذبح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29"/>
          <w:szCs w:val="29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فخافوا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حتى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أشدهم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عداوة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له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تلطف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قال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29"/>
          <w:szCs w:val="29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انطلق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يا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أبا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29"/>
          <w:sz w:val="29"/>
          <w:szCs w:val="29"/>
          <w:rtl w:val="true"/>
        </w:rPr>
        <w:t>القاسم</w:t>
      </w:r>
      <w:r>
        <w:rPr>
          <w:rFonts w:ascii="Times New Roman" w:hAnsi="Times New Roman" w:eastAsia="Times New Roman" w:cs="Times New Roman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29"/>
          <w:szCs w:val="29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صلا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ن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كعبة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9"/>
          <w:szCs w:val="29"/>
        </w:rPr>
      </w:pPr>
      <w:r>
        <w:rPr>
          <w:rFonts w:cs="Traditional Arabic"/>
          <w:kern w:val="2"/>
          <w:sz w:val="29"/>
          <w:sz w:val="29"/>
          <w:szCs w:val="29"/>
          <w:rtl w:val="true"/>
        </w:rPr>
        <w:t>نستفي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هن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نب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ا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دعو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ملي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ل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إسلا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را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غريب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و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ر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ريش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هذ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صلا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تعجب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صلات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ؤد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ذلك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ل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رغب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عرف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إسلا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ه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دعو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ملي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استفا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علماء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فض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صلا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صلا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بيوت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ذلك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ذ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انت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غي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مكتوب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حت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عرف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صغا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س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يف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كو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صلا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تكو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دعو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ايض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نستفي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نن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ذ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ن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لا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كفا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حا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قت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صلا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نخج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صلا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مام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نصل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مام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حت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سألو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هذ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دي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كو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تح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لدعو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.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طريق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رض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صلا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غيره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شعائ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دي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5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راء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قرآن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9"/>
          <w:szCs w:val="29"/>
        </w:rPr>
      </w:pPr>
      <w:r>
        <w:rPr>
          <w:rFonts w:cs="Traditional Arabic"/>
          <w:kern w:val="2"/>
          <w:sz w:val="29"/>
          <w:sz w:val="29"/>
          <w:szCs w:val="29"/>
          <w:rtl w:val="true"/>
        </w:rPr>
        <w:t>قرأ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سور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نج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لاني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مسجد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َن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َبْد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َّه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رض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ن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َنّ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نَّبِىّ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صل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لي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سل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َرَأ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سُورَة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نَّجْم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َسَجَد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ِه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َم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َقِى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َحَد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ِن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ْقَوْم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ِلاّ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سَجَد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َأَخَذ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رَجُل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ِن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ْقَوْم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َفًّ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ِن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حَصً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َو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ُرَاب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َرَفَعَهُ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ِلَ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َجْهِه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َقَال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َكْفِينِ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هَذَا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َلَقَد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رَأَيْتُهُ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َعْدُ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ُتِل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َافِرًا</w:t>
      </w:r>
      <w:r>
        <w:rPr>
          <w:rFonts w:cs="Traditional Arabic"/>
          <w:kern w:val="2"/>
          <w:sz w:val="29"/>
          <w:szCs w:val="29"/>
          <w:rtl w:val="true"/>
        </w:rPr>
        <w:t xml:space="preserve">. </w:t>
      </w:r>
      <w:r>
        <w:rPr>
          <w:rFonts w:cs="Traditional Arabic"/>
          <w:kern w:val="2"/>
          <w:sz w:val="29"/>
          <w:sz w:val="29"/>
          <w:szCs w:val="29"/>
          <w:rtl w:val="true"/>
        </w:rPr>
        <w:t>روا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بخار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142" w:hanging="0"/>
        <w:jc w:val="both"/>
        <w:rPr>
          <w:rFonts w:cs="Traditional Arabic"/>
          <w:color w:val="00B050"/>
          <w:kern w:val="2"/>
          <w:sz w:val="30"/>
          <w:szCs w:val="30"/>
        </w:rPr>
      </w:pP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مسلمو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سجدو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طاع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أم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كفا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إعجاب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القرآ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ا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بوا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راء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ما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ملأ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ر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غير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د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142" w:hanging="0"/>
        <w:jc w:val="both"/>
        <w:rPr>
          <w:rFonts w:cs="Traditional Arabic"/>
          <w:color w:val="00B050"/>
          <w:kern w:val="2"/>
          <w:sz w:val="30"/>
          <w:szCs w:val="30"/>
        </w:rPr>
      </w:pP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ا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ولي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سل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رق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رق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شديد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شقاو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غلبت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قرأ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ولي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الطفي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مر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ضما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أسل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طفي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سل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ضما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البعض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سل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مجر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سمع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كان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6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و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ريش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حاو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جماع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9"/>
          <w:szCs w:val="29"/>
        </w:rPr>
      </w:pPr>
      <w:r>
        <w:rPr>
          <w:rFonts w:cs="Traditional Arabic"/>
          <w:kern w:val="2"/>
          <w:sz w:val="29"/>
          <w:sz w:val="29"/>
          <w:szCs w:val="29"/>
          <w:rtl w:val="true"/>
        </w:rPr>
        <w:t>أ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ريش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جتمعت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ن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غروب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شمس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رسلو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ل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نب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دعون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حت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أتي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خرج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نب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لي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سرع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رجاء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سلام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لم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ت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رضو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لي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قالو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نت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ري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لكم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لكناك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نت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ري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ال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عطيناك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إ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ا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ك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س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ج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الجناك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قا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: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جئتك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طلب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لك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ل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طلب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شرف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ال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إنم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جئتك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 </w:t>
      </w:r>
      <w:r>
        <w:rPr>
          <w:rFonts w:cs="Traditional Arabic"/>
          <w:kern w:val="2"/>
          <w:sz w:val="29"/>
          <w:sz w:val="29"/>
          <w:szCs w:val="29"/>
          <w:rtl w:val="true"/>
        </w:rPr>
        <w:t>حت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ؤمنو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رسو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تدخلو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جن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تنجو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نا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9"/>
          <w:szCs w:val="29"/>
        </w:rPr>
      </w:pPr>
      <w:r>
        <w:rPr>
          <w:rFonts w:cs="Calibri"/>
          <w:kern w:val="2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ور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ن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طلبو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نب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د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مو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نتع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فج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أرض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نبوع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و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رس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لي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سماء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تاب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و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نز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لي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ملائك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و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حو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جبا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ذهب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غيره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أمو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ت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طلبوه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نعت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.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ق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خاف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رسو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لي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لبي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رغبات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أن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طلب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و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هذ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أشياء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سلمو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ل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هلك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ز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ج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صب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نب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رجاء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سلمو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و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رجاء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سل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ظهور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.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منه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سل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كعب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ب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مية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إن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سل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ا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فتح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كا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حاضر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هذ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اجتماع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كا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م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طلب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نب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هذ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طلبات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م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علي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أسل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ب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فتح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حاو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رد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ت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حا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عت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ك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تس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ع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ال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ر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صل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س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ته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س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ج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عت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ع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أن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أث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ت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قري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عو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ش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ص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أن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ز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ز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لك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ك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فيتمو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ك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أخذ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كل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ت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ؤ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ت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ق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7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تأل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كفا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قصت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غل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يهودي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روا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29"/>
          <w:szCs w:val="29"/>
        </w:rPr>
      </w:pPr>
      <w:r>
        <w:rPr>
          <w:rFonts w:cs="Traditional Arabic"/>
          <w:kern w:val="2"/>
          <w:sz w:val="29"/>
          <w:sz w:val="29"/>
          <w:szCs w:val="29"/>
          <w:rtl w:val="true"/>
        </w:rPr>
        <w:t>كا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غلا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هود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خد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رسو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مرض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زار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رسو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رض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ا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: </w:t>
      </w:r>
      <w:r>
        <w:rPr>
          <w:rFonts w:cs="Traditional Arabic"/>
          <w:kern w:val="2"/>
          <w:sz w:val="29"/>
          <w:sz w:val="29"/>
          <w:szCs w:val="29"/>
          <w:rtl w:val="true"/>
        </w:rPr>
        <w:t>ق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ل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نظ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غلا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لى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بي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قا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: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طع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ب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قاسم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تشه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مات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قا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رسول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: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حمد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ل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ذي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نقذه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نار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ق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شرك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احب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زادتين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روا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142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ب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ر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اب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بحث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وجد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مرأ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ادتين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ب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نطلق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وض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د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م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اب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ل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عي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ر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شر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زاد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قص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مع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جمع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لأ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ط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م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مل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ب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نطل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ت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أ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ج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ح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ب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أ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طا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رض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ه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كو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غير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طاعو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سل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سلا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أعراب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عطا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غنم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روا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عط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ب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ذه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م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ط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ش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ق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ف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0"/>
          <w:szCs w:val="30"/>
        </w:rPr>
      </w:pP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ذهبو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أنت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طلقاء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كا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سبب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سلام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فو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أعراب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قتله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تف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يها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لس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ج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ئ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ر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س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نع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سق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ر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خ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نع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رك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ختل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و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ا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ف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8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دعاء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دعاء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يح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د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ُّعَاء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شْرِك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ْهَزِيم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زَّلْزَلَةِ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B050"/>
          <w:kern w:val="2"/>
          <w:sz w:val="30"/>
          <w:szCs w:val="30"/>
        </w:rPr>
      </w:pP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كاف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حار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إتجاهات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هذ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دع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انو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عادو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هؤلاء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دع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ع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هدي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دعاء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يح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د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ُّعَاء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لْمُشْرِك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ْهُد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َتَأَلَّفَهُمْ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ْد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َوْس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ئْ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ِ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B050"/>
          <w:kern w:val="2"/>
          <w:sz w:val="30"/>
          <w:szCs w:val="30"/>
        </w:rPr>
      </w:pP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أسلمو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دعوت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>.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دعو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جماعي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عِز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ِسْلاَ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أَحَب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ذ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َّجُل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أَب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هْ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عُم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خَطَّاب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مذ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B050"/>
          <w:kern w:val="2"/>
          <w:sz w:val="30"/>
          <w:szCs w:val="30"/>
        </w:rPr>
      </w:pP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هن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نستفي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حرص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دعو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صلح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منفع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لمسلمي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أ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وي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جسدي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ومالي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ووجيه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غي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الرغ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عاداتهم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B050"/>
          <w:kern w:val="2"/>
          <w:sz w:val="30"/>
          <w:szCs w:val="30"/>
        </w:rPr>
      </w:pPr>
      <w:r>
        <w:rPr>
          <w:rFonts w:cs="Traditional Arabic"/>
          <w:color w:val="00B05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إنذا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قاطب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رحلت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طائف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ش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ش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ذ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ئ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ات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لخص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ق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ر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ك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ائ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ر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ل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أ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ائ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ق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ثل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ق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جل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لم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عا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ح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رد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ب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د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ز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ي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ع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رس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س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لم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ب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ق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سو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أن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ذ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ذ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لم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بع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كتم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ش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بلغ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ريش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زيد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ذا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ك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ركو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ط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فهائ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ضرب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رمو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حج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م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ب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ضطرو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ج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ئ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زر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عت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شي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أ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ركت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ح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أر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قو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أ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ته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ع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ب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و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ح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د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ئش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أل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ئش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ش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؟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رض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وم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رض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قص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ع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ائ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رض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ق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ق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رحل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داع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يجا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جدي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دعوت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فالن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شت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ذ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ري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ج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ق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صاه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ري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ق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حر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دع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د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عوت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ثقي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يدع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سا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قي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ساد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آ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ؤل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بع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غ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وام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حر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دع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س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ا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ر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دع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رع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ر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ضعف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صح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و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لجو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ي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شك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و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؛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رح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احم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ضعف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؛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ل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!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جهم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ك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؛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ض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بالي</w:t>
      </w:r>
      <w:r>
        <w:rPr>
          <w:rFonts w:cs="Traditional Arabic"/>
          <w:kern w:val="2"/>
          <w:sz w:val="28"/>
          <w:szCs w:val="28"/>
          <w:rtl w:val="true"/>
        </w:rPr>
        <w:t xml:space="preserve">!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فيت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س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ي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عو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ه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شر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ظلمات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ل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ن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آخرة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نز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ضب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خط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تب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ع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س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ك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ي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هو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شك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غي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حي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سماء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ف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توح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بو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ض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تج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ض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ض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ب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تب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ض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لمقص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ع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ض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لم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كافأ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اح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رو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إ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كافر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ئ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ش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ذ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ن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خ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صط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ن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ب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ه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ب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جا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بناء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ب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ط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وف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كافأ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ش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س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ُحَمَّدِ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ْنِ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جُبَيْرٍ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َبِيهِ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رض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َنَّ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نَّبِىَّ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ُسَارَ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َدْرٍ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َوْ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ْمُطْعِمُ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ْنُ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َدِىٍّ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حَيًّ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َلَّمَنِ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هَؤُلاَءِ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نَّتْنَ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َتَرَكْتُهُمْ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َهُ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بخار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ج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ستف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افأ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وف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صط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ع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خ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تر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فز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ؤ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يا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رحمت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كما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شفقت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قوم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حرص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دايته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نَادَان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لَك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جِبَا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سَلَّ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َّ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حَمَّد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مِ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وْ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وْم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َ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لَك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جِبَا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عَثَن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بُّ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تَأْمُرَن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أَمْر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ِئْ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ِئْ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طْبِق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هِم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خْشَبَيْنِ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ل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رْجُ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خْرِج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صْلاَبِهِ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عْبُد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حْد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شْرِك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يْئ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عرض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نفس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كريم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قبائ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>: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B0F0"/>
          <w:kern w:val="2"/>
          <w:sz w:val="28"/>
          <w:szCs w:val="28"/>
        </w:rPr>
      </w:pP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عرض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النبي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عدة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قبائل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بني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عامر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وبني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عبس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وكندة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وعلى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بكر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بن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وائل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وبني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حنيفة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وغيرهم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والأوسوالخزرج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F0"/>
          <w:kern w:val="2"/>
          <w:sz w:val="28"/>
          <w:sz w:val="28"/>
          <w:szCs w:val="28"/>
          <w:rtl w:val="true"/>
        </w:rPr>
        <w:t>فأسلموا</w:t>
      </w:r>
      <w:r>
        <w:rPr>
          <w:rFonts w:cs="Calibri"/>
          <w:color w:val="00B0F0"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ر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لي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يد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جَل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حْمِلُن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وْم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ُرَيْش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َعُون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بَلِّغ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لاَ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بّ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ج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ك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م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ل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ئ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ني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قبائل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طمع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رئاس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ر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أ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ابع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ظه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الف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ك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ن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لي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م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بان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ط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يب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بائ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د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زي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د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ر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زي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حمي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ر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نبيه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ب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ك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نا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فض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ز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خ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دخ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و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خز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بي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ر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د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ص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أت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تأخ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ج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صب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إنذا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جميعا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د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ادس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هج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صلح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ديب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رس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تب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لو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رض</w:t>
      </w:r>
      <w:r>
        <w:rPr>
          <w:rFonts w:cs="Traditional Arabic"/>
          <w:color w:val="000000"/>
          <w:kern w:val="2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يحه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ُعَاء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بِى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ا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ِسْلاَ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نُّبُوَّةِ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تَّخِذ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عْضُ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عْض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رْبَاب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ُو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ر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بِى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تَب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ِسْر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يْص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جَاشِى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ل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بَّار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دْعُو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عَا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يْ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نَّجَاشِى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َّذ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لّ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بِى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واي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ت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لو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ي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م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"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لند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ذ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يما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قوق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اح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ص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نص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رسال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يص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ِسْ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َّحْم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َّحِي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حَمَّد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ِرَقْ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ظِي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ُّو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لاَ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َّبَ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هُد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مّ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عْدُ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إِنّ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دْعُو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دِعَاي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ِسْلاَ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سْلِ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سْلَ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ؤْت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جْر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رَّت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وَلَّيْ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ثْ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ِيسِيّ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خ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فلاح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هْ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كِتَاب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عَالَوْ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لِم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وَاء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َيْنَن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َبَيْنَكُم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َن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لا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نَعْبُد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إِلاّ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َّه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َلا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نُشْرِك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ِه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شَيْئً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وَلا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يَتَّخِذ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َعْضُن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َعْضً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أَرْبَابً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ِن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دُون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للَّهِ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َإِنْ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تَوَلَّوْ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فَقُولُو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اشْهَدُو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بِأَنَّا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29"/>
          <w:sz w:val="29"/>
          <w:szCs w:val="29"/>
          <w:rtl w:val="true"/>
        </w:rPr>
        <w:t>مُسْلِمُونَ</w:t>
      </w:r>
      <w:r>
        <w:rPr>
          <w:rFonts w:cs="Calibri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ق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رسال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اف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ب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دأ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بسمل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زا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ر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ت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ي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ر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اطب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ص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كا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ز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0"/>
          <w:szCs w:val="30"/>
        </w:rPr>
      </w:pP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هن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سم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هرق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عظي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رو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لك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الإسلا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الدول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تعترف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وجو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دو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أخر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اقعي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شرعي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الن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سم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هرق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عظي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رو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ليس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لك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رو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لك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تر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س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لط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سلا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ظِي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ُّومِ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7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غ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رهيب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8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ض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يد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9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ل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489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0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ق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طال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حقيق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؟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Traditional Arabic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9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ع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يم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ائ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ص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خر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بد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ق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كم</w:t>
      </w:r>
      <w:r>
        <w:rPr>
          <w:rFonts w:cs="Traditional Arabic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ق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1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س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نب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{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س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ه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ظه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</w:t>
      </w:r>
      <w:r>
        <w:rPr>
          <w:rFonts w:cs="Traditional Arabic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8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تلو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</w:t>
      </w:r>
      <w:r>
        <w:rPr>
          <w:rFonts w:cs="Traditional Arabic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39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عن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قت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كفا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كرا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إن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مقصو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خضع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كفا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حك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إن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م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سلمو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إم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دفعو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جز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الجز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خضوع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حك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وَالَّذ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فْس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يَد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ُقَاتِلَنَّ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مْر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ذ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نْفَرِد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الِفَت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يُنْفِذ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مْر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للدعو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صن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لدعو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1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مشركين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2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أهل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كتاب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يهود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والنصارى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ح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ي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ظه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ي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رفو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صا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ر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ت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3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منافقين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ظهر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بط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ث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لاحظ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ه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ج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جا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أساليب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خالفي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للدعو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شركي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غي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ض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ور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0"/>
          <w:szCs w:val="30"/>
        </w:rPr>
      </w:pP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جتمعو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السلا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يعرضو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ثلاث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مو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ور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ولي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مغير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عتب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ربيع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رضو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بعض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مؤرخي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قو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تثبت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.  </w:t>
        <w:tab/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567" w:right="540" w:hanging="426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زوا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رض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زوجو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جم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س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567" w:right="540" w:hanging="426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ا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جمع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567" w:right="540" w:hanging="426"/>
        <w:jc w:val="both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رئاسة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426"/>
        <w:jc w:val="both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ره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تية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ذ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ز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عب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لا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ن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جتمعو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ر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كعب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الرسو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ساج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بعض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يك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ذه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يضع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سل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جزو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وق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حم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قاي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روث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الرث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خرج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كرش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الد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انبعث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شقا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قي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قب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عيض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أت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وضع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ظه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ساج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أخذو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تضاحكو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يتمايلو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الرسو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ساج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تت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بنت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اطم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أزالت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ا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دع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دعو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ليك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عتب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ربيع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شيب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ربيع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الولي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ربيع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أب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جه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هشا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عقب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عيض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قتو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ل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د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انو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ضعو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أذ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يت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حمال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حط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جمي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ت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حر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زوج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ه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حص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ثقيف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وذ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بائ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عرض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سوق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كاظ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قاط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ط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ش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لي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زوجو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بيعو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شتر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وص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اش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مسلم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لم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طا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ف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صب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ستم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لا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اف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فس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هلا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ح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نب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ر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كل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صحيف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تب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قاط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خب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تف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ذب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و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س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ادق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نته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قاط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تح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ع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جد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ر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ع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كل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صحيف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تب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س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خ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ع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حاو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ذ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مْكُ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َّذ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فَر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ُثْبِتُو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قْتُلُو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خْرِجُو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يَمْكُر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يَمْكُ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يْ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اكِرِينَ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30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شهر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ر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هاج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ث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ك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لا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رهي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يثبتو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بقو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حبوس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تلو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خرجو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ل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ف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نف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صفو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ج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ع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Cs w:val="30"/>
          <w:rtl w:val="true"/>
        </w:rPr>
        <w:t>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يَقُول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ئِنّ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تَارِك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ِهَتِ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شَاعِر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َّجْنُونٍ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ا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36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ح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ذ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Cs w:val="30"/>
          <w:rtl w:val="true"/>
        </w:rPr>
        <w:t>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عَجِب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اءهُ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ُّنذِر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ِّنْ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كَافِر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ذ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احِر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ذَّاب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]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142" w:right="540" w:hanging="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         </w:t>
      </w:r>
      <w:r>
        <w:rPr>
          <w:rFonts w:cs="Traditional Arabic"/>
          <w:kern w:val="2"/>
          <w:sz w:val="30"/>
          <w:szCs w:val="30"/>
          <w:rtl w:val="true"/>
        </w:rPr>
        <w:t>{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ذَكِّ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نِعْم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بّ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كَاهِ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جْنُونٍ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9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علم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ري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دا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ملت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صف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غل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دا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هو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عم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ر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قيق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تلفظ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بع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قيق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اث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ين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ن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ل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عجز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لبو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ا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ج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هار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ز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ب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يجع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ر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ستو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ب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ه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ض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ق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سف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ق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أ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تاب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لائ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يلا</w:t>
      </w:r>
      <w:r>
        <w:rPr>
          <w:rFonts w:cs="Traditional Arabic"/>
          <w:kern w:val="2"/>
          <w:sz w:val="30"/>
          <w:szCs w:val="30"/>
          <w:rtl w:val="true"/>
        </w:rPr>
        <w:t xml:space="preserve">.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راد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ر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ملائك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اي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ام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ظ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90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93</w:t>
      </w:r>
      <w:r>
        <w:rPr>
          <w:rFonts w:cs="Traditional Arabic"/>
          <w:kern w:val="2"/>
          <w:sz w:val="30"/>
          <w:szCs w:val="30"/>
          <w:rtl w:val="true"/>
        </w:rPr>
        <w:t xml:space="preserve">.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ج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فائ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!!</w:t>
      </w:r>
    </w:p>
    <w:p>
      <w:pPr>
        <w:pStyle w:val="Normal"/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0"/>
          <w:szCs w:val="30"/>
        </w:rPr>
      </w:pP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طلب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لمعجزات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وح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إفلاس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فكر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نبغ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عاق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دع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نظ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صالح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تبعه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اسد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تركه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الل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عطا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عق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يميزو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حس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الخبيث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الصحاب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سلمو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عجزات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سلا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حبا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يهو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كبار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رأيت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رفت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جه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وج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كذاب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اله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مجر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رؤيت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كم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ر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طفي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عمروالدوس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سي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سادات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دوس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حي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د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الت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تقرب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حمد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ساح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ن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جنو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زالو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ضعت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طن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ذن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رأيت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ال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يحك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!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نك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مرؤ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شاع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جنو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تعرف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سح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م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منعك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تسمعن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قربت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استمعت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يقو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علمت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كلام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كلا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ساح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كلا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شاع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ليس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مجنو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فآم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النب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بدو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طلب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معجزات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.  </w:t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color w:val="0070C0"/>
          <w:kern w:val="2"/>
          <w:sz w:val="30"/>
          <w:szCs w:val="30"/>
        </w:rPr>
      </w:pPr>
      <w:r>
        <w:rPr>
          <w:rFonts w:cs="Traditional Arabic"/>
          <w:color w:val="0070C0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سئ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ئ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ئلة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رس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ف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طائف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سأ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يه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ت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ي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حب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يه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سألو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لاث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شي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خبر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سألوه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ح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ه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ت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غاب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زم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ص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و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لك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نزل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ه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ذك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و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ص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صح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ه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ذك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ص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رن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سير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غ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م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شرق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د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سر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وح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بالرغ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سلم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سئلت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غا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أك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ن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عجي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تع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إ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جه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د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جه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ستكب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جح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ستهز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Cs w:val="30"/>
          <w:rtl w:val="true"/>
        </w:rPr>
        <w:t>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ذ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آ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َّذ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فَر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تَّخِذُون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ا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ُزُو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هَذ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َّذ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ذْكُ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ِهَتَ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ذِكْ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َّحْم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فِر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ب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36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E36C0A"/>
          <w:kern w:val="2"/>
          <w:sz w:val="29"/>
          <w:szCs w:val="29"/>
        </w:rPr>
      </w:pP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وقد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ورد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أن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النبي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أتى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إلى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البيت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وكانوا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جالسين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الحجر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فطاف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النبي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بالبيت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فلما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مروا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عليهم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غمزوه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Cs w:val="29"/>
          <w:rtl w:val="true"/>
        </w:rPr>
        <w:t xml:space="preserve">(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أي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استهزئوا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به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Cs w:val="29"/>
          <w:rtl w:val="true"/>
        </w:rPr>
        <w:t xml:space="preserve">)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فتغير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وجهه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وحين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مر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مرة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ثانية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غمزوه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فتغير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وجهه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فلما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غمزوه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الثالثة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قال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Cs w:val="29"/>
          <w:rtl w:val="true"/>
        </w:rPr>
        <w:t xml:space="preserve">: "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يا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معشر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قريش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تعلمون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والله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لقد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جئتكم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بالذبح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Cs w:val="29"/>
          <w:rtl w:val="true"/>
        </w:rPr>
        <w:t xml:space="preserve">!! "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يقول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الراوي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فسكتوا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وكأن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على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رؤوسهم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الطير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فهدأوا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روع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النبي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ومن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غضبه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وقالوا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له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Cs w:val="29"/>
          <w:rtl w:val="true"/>
        </w:rPr>
        <w:t xml:space="preserve">: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انصرف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يا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أبا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القاسم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،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لعلمهم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بصدقه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فلما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قال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Cs w:val="29"/>
          <w:rtl w:val="true"/>
        </w:rPr>
        <w:t xml:space="preserve">"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جئتكم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بالذبح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Cs w:val="29"/>
          <w:rtl w:val="true"/>
        </w:rPr>
        <w:t xml:space="preserve">"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خافوا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من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كلمته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Cs w:val="29"/>
          <w:rtl w:val="true"/>
        </w:rPr>
        <w:t xml:space="preserve">.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فتلطفوا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معه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Cs w:val="29"/>
          <w:rtl w:val="true"/>
        </w:rPr>
        <w:t>.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لكنهم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يعودون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في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 w:val="29"/>
          <w:szCs w:val="29"/>
          <w:rtl w:val="true"/>
        </w:rPr>
        <w:t>طغيانهم</w:t>
      </w:r>
      <w:r>
        <w:rPr>
          <w:rFonts w:cs="Calibri"/>
          <w:color w:val="E36C0A"/>
          <w:kern w:val="2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E36C0A"/>
          <w:kern w:val="2"/>
          <w:sz w:val="29"/>
          <w:szCs w:val="29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أسالي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لدعو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كفا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أه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كتا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رتدا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 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قَالَ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َّآئِفَة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ّ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هْ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كِتَاب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مِن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َّذِي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نزِ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َّذ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مَن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جْ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هَا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كْفُر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ِر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عَلَّ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رْجِعُونَ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]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ن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ع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رجع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ت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د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ت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سلم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رتد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قع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لو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ضعف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و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حي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قول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ت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لما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رتد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ؤك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قص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حم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ر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ضح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قصد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فع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ز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حار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ند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خط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ع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ع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شر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غير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يه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هب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ف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حرضو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وعدو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ون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أل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يه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ح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حم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ت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ت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صيب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ت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ؤمن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جب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طاغو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ول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ذ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فر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هد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من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بي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ق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يه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صح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ت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صح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ر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ف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قض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ض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ه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جتمع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حز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ا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يه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اخل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صر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ر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حاو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ت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امو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محاولت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ج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ظ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طل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عينو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جل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جل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د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بع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صع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طح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بي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لق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حم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جا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صع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ج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وح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خبر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مكي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خ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غز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ظ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جلا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عا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يب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مرأ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ضع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ا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أل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ا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ح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را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كثر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را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ه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هس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عا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ش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ه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خبرو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ضعت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ا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ا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خبر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ا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ل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ب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ستخبر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ذب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ستريح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علم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عن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سئ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هُودِى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ِئ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سْأَلُ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يَنْفَعُ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ىْء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دَّثْتُ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سْمَع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أُذُنَى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ل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يَهُودِىُّ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يْ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كُو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اس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وْ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بَدَّ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َيْ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سَّمَوَا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: «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ظُّلْم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جِسْ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َّ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اس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جَازَة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ُقَرَاء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هَاجِر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يَهُودِىُّ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حْفَتُ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دْخُل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جَنّ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حصل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ِيَادَة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بِد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ُو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»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و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زيا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طرا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ك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ِذَاؤُ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ثْرِ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نْحَ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َوْ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جَنّ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َّذ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أْكُ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طْرَافِ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رَابُ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يْ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سَمّ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لْسَبِي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دَقْتَ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ؤ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ئ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عم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54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يذ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ش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ط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بر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ع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شر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ذ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رسو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نتد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حم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سل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نص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خرج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تلو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ص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ع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شر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ذ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سب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جا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تشب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س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ؤمن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تغز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ه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ت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حم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سل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142" w:right="0" w:hanging="142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أسالي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لدعو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نافق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استهز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ئِ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أَلْتَ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يَقُولُ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نّ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خُوض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نَلْعَب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ُل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بِ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آيَات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رَسُول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ن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سْتَهْزِؤ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عْتَذِر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فَرْتُ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عْد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يمَانِ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9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ص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بو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أي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آئ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رغ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طو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ج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ق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خب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دعا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خو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نلع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فري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ؤم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َّذ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َّخَذ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سْجِ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ِرَا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كُفْ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تَفْرِيق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يْ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ؤْمِن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رْصَا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ِّ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ارَب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رَسُول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بْ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يَحْلِف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رَد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ا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ُسْن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شْهَد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كَاذِب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07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تخذ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سجد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ضرار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فر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رغ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فري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يض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يتجمع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ك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قر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إحرا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ذ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ظرو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ند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د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أل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ج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ج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تص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طري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ل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ثلا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ئ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بع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خذلو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ح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خند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ج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فا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ظه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وت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و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صد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فر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ج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ج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و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قت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زعز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ستقر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و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د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فك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اد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اج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صار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دث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ف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لخص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ائش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د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قد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فر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جو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صط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ذهب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تلتم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د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ظ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دج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نطق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حس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جود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فيف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ح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جع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ائش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ج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حد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جل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كان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فو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عط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لم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وج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ائش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ركب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ير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نط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ح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آه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ل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ا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دث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ف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ستم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هر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م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لم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تحارب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ز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رائت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حادث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هاجر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أنصار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ض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صط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هاجر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خي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شرب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وق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نصار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ه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تق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صرخ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هاجر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مهاجر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صرخ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نصار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أنص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دعو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اهل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ظهر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ل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علو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جع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يخرج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ع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ذ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نز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نافق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رسو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41" w:right="0" w:hanging="142"/>
        <w:jc w:val="both"/>
        <w:rPr>
          <w:rFonts w:cs="Traditional Arabic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ناز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ع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قف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ز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؛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لب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عوة؛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«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َرَوْنَ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َذِهِ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َّمْسَ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»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َالُوا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َعَمْ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َالَ</w:t>
      </w:r>
      <w:r>
        <w:rPr>
          <w:rFonts w:cs="Traditional Arabic"/>
          <w:kern w:val="2"/>
          <w:sz w:val="28"/>
          <w:szCs w:val="28"/>
          <w:rtl w:val="true"/>
        </w:rPr>
        <w:t xml:space="preserve">: «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َمَ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َنَ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ِأَقْدَرَ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َنْ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َدَعَ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َلِكَ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ِنْكُمْ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َلَ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َنْ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َشْتَعِلُ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ِنْهُ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ِشُعْلَةٍ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»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و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راني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41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ك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ا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لام</w:t>
      </w:r>
      <w:r>
        <w:rPr>
          <w:rFonts w:cs="Traditional Arabic"/>
          <w:kern w:val="2"/>
          <w:sz w:val="30"/>
          <w:szCs w:val="30"/>
          <w:rtl w:val="true"/>
        </w:rPr>
        <w:t xml:space="preserve">: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ل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ُقَاتِل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ذ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مْ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حْم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أَسْوَد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ظْهِرَن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نْفَرِد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الِفَت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ب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ر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دّ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ِين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اقْتُلُو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41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لق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خ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ت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ائِشَة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ْتَقَ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نَفْس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ا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نْتَه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ُرْمَة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يَنْتَقِ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َ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يظه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عرا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خذ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ج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رد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رد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خن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يق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عرا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عط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ي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لتف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يضح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عط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د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وبيخ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د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ض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ال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جز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ي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غال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اك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ع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بَّاس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ت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ُرَيْش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لنَّبِى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دْع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بّ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جْع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َّف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هَ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نُؤْمِ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كَ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تَفْعَل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عَمْ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دَع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َتَا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ِبْرِي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بّ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ز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جَل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قْرَأ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َّلاَ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يَق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ِئْ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صْبَح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هُم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َّف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هَ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ف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عْد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ل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ذَّبْت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ذَا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عَذِّب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حَ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عَالَم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ِئْ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تَح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اب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َّوْب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رَّحْمَةِ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ل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اب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َّوْب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رَّحْم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م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َعَ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ُّرْسِ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آيَا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ا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ذَّب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وَّل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آتَي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َمُود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اق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بْصِرَة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ظَلَم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َا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59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88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سن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ابتلاء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را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ابتلاء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ابتلاء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بار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و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بت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يتام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ختبرو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أ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شيء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يكو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ابتلاء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خ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نَبْلُوكُ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شَّر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ْخَيْ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تْنَة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لَي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رْجَعُونَ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ب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35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ش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لاء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ُل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ى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اس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شَد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لاَء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نْبِيَاء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مْثَ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الأَمْثَ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يُبْت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َّجُ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سَب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ِين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ِين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ُلْب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ْتَد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لاَؤ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ِين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ِقَّة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ْتُلِى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سَب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ِين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بْرَح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بَلاَء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ْعَبْد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تْرُك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مْش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طِيئَة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م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نبي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بتل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فق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غن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م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او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سليم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ل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حكم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ابتل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ك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وا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واهيه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142" w:hanging="284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اد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ذ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اء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جَعَلَ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مَّة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حِدَة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كِ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ِّيَبْلُوَ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آ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تَاكُ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اسْتَبِق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َيْرَاتِ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ئ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8</w:t>
      </w:r>
      <w:r>
        <w:rPr>
          <w:rFonts w:cs="Traditional Arabic"/>
          <w:kern w:val="2"/>
          <w:sz w:val="30"/>
          <w:szCs w:val="30"/>
          <w:rtl w:val="true"/>
        </w:rPr>
        <w:t xml:space="preserve">]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تا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وام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نواه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142" w:hanging="284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َّذ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لَق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وْ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ْحَيَا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َبْلُوَ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يّ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حْسَ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مَ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عَزِيز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غَفُورُ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كثر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م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س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تواف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رط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خلاص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ثا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الص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واب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ك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غ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ق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ق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ا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ا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َّذ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عَلَ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لاَئِف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رَفَ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عْضَ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وْق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عْض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َرَجَات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ِّيَبْلُوَ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تَا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65</w:t>
      </w:r>
      <w:r>
        <w:rPr>
          <w:rFonts w:cs="Traditional Arabic"/>
          <w:kern w:val="2"/>
          <w:sz w:val="30"/>
          <w:szCs w:val="30"/>
          <w:rtl w:val="true"/>
        </w:rPr>
        <w:t xml:space="preserve">]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تا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غن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فق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كا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ك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ائ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ك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ف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ج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ِظَ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جَزَاء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ِظَ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بَلاَء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ذ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حَب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وْم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ْتَلاَ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ضِى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ل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ِّض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خِط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ل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َّخَط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مذ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صِيب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سْلِ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صَب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صَب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مّ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ُزْ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ذً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َمّ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َّوْك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شَاكُ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ا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فّ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طَايَاهُ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صو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بتلاء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نبي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حم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b/>
          <w:b/>
          <w:bCs/>
          <w:color w:val="00B0F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كا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رفع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جات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يت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لَ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جِد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تِي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آوَى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ح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]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و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ط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ات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</w:rPr>
        <w:t>6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د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</w:rPr>
        <w:t>8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ق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ُرْو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ائِش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َ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تْ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نّ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نَنْظُ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هِلاَ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هِلاَ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َلاَث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هِلّ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هْر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وقِدَت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بْيَا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ارٌ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ُلْتُ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الَة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عِيش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تِ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سْوَدَا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َّمْ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ْمَاء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ا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رَسُو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ِيرَان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نْصَا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ت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َائِح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كَان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مْنَح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لْبَانِهِ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يَسْقِينَ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ائح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غن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شرب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بن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فق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ختيار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ت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فتوح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فتح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يب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غن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غنائ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تغ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زاه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ن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ل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دن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ثل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ث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ن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مث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اك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ستراح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ح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ظ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ج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ه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ترك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قو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وت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نال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يد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غن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رَض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بّ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َجْع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طْحَاء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كّ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هَب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ُل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ب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ك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شْبَع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وْم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َجُوع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وْم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إِذ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ُع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ضَرَّع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ذَكَرْتُ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ذ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بِع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كَرْتُ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حَمِدْتُ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ر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بْد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َخَل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وعَك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سِسْت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يَد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ُلْتُ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تُوعَك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عْك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دِيدً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جَل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وعَك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وعَك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جُلا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ُل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ل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جْر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جَل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رض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مر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ائ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جر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ضاع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صابت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جراح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ص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ب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ل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ا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صْبَع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َمِي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بِي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قِي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فا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خديج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7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فا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لاد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حيات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اط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ز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قاس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ب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ن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رز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زين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لث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رق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ط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إبراهي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قي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ط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فا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ست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شه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وفا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ف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درج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ط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ناء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ات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فقد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ط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ي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ات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ي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س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ال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8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قت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يت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ر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لتق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د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ا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د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ر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خد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لتصق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ق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م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قر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ط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عط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ذا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جذ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ف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وق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ظر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ش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نظ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قس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ك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يمثل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سبع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نز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اقبت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عاقب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مث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وقبت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برت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صب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سل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ع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رك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ؤت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فع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جرت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بش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اب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بع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قدم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ست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شه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رس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ؤت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ؤل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لاث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لا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قا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ير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ز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رث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ز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مير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فع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عف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مير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واح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ختار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فس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نط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ص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ؤت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رد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لتق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</w:rPr>
        <w:t>150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ل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قاتل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خذ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ا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ز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عف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واح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تف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ض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ف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ا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ال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ول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نحا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مسل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3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9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قت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صحاب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</w:rPr>
        <w:t>70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ز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ئ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و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</w:rPr>
        <w:t>70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د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</w:rPr>
        <w:t>24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بئ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و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ا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ف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ت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ذكر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سلا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طلب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رس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ي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ا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علمو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رس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ي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صحاب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اس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ر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رأ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ه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حططب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بيع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ط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يتصدق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غد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تلو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ك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ي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0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ص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حم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ص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ك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حمد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خ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طأطأ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أس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واضع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كر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هزيم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كذي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وم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ؤ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</w:rPr>
        <w:t>100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قل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قل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فالهداي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نوعي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أولى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دا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لا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أنبي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دا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وفي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هد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حبب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هد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ش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دا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وفي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دا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إن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تهد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راط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ستقي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مه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اع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بلاغ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ا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لداع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رك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ا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بليغ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نا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جز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نط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ؤ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000000"/>
          <w:kern w:val="2"/>
          <w:sz w:val="30"/>
          <w:szCs w:val="30"/>
        </w:rPr>
        <w:t>13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تهم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عرضه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تهم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ائش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نز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راءت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و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ب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مو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قي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ن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متح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ختبار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يس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ز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آخ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ز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ي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لي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ح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متحا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ن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وز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ع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ع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ظ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ظ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اقبته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غ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اه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قب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ير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ق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اه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قب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ع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ر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دي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ؤ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أنع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ن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صبغ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بغ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عي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ط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يؤ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أشق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ر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صبغ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بغ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ؤ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ط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ق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من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هجر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حبشة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إسراء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والمعرا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ي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-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سبا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هج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ضي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نقس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تبا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سم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دي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ا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و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منوع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وم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ضعيف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ستط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حم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فس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منعو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و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ن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بي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مل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مر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يئ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بعض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ت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س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اس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م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م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ش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قول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هذ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ب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ع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ذ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د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ذ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ن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م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اس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صاب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ذ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ذه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امو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ذ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عطيت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رضو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ي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ج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لب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طمئ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إيم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إ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ادو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ع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نز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و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كر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قلب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طمئ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إيم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) 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ن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مث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ل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ط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بغو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ح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ح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الصحا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فاوت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و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ع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حبش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شي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/>
          <w:sz w:val="30"/>
          <w:szCs w:val="30"/>
          <w:rtl w:val="true"/>
        </w:rPr>
        <w:t xml:space="preserve">:(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حَبَشَة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ِكً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ظْلَ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و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رَجْتُم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ْعَ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َجًا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360" w:right="0" w:hanging="36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قع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هج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حبش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؟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قع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رتا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أولى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م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ج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و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ثانية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د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ج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ث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م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م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صبي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دد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ث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drawing>
          <wp:inline distT="0" distB="0" distL="0" distR="0">
            <wp:extent cx="5485765" cy="350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F81BD"/>
          <w:sz w:val="30"/>
          <w:sz w:val="30"/>
          <w:szCs w:val="30"/>
          <w:u w:val="single"/>
          <w:rtl w:val="true"/>
        </w:rPr>
        <w:t>موقف</w:t>
      </w:r>
      <w:r>
        <w:rPr>
          <w:rFonts w:cs="Calibri"/>
          <w:b/>
          <w:b/>
          <w:bCs/>
          <w:color w:val="4F81B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0"/>
          <w:sz w:val="30"/>
          <w:szCs w:val="30"/>
          <w:u w:val="single"/>
          <w:rtl w:val="true"/>
        </w:rPr>
        <w:t>قريش</w:t>
      </w:r>
      <w:r>
        <w:rPr>
          <w:rFonts w:cs="Calibri"/>
          <w:b/>
          <w:b/>
          <w:bCs/>
          <w:color w:val="4F81B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4F81B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0"/>
          <w:sz w:val="30"/>
          <w:szCs w:val="30"/>
          <w:u w:val="single"/>
          <w:rtl w:val="true"/>
        </w:rPr>
        <w:t>الهجرة</w:t>
      </w:r>
      <w:r>
        <w:rPr>
          <w:rFonts w:cs="Calibri"/>
          <w:b/>
          <w:b/>
          <w:bCs/>
          <w:color w:val="4F81B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3" w:right="0" w:hanging="142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خرج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283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و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هج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ثان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3" w:right="0" w:hanging="142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رس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طارق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زر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م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د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صرا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طلب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جر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3" w:right="0" w:hanging="142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دين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س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أرج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ن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رسل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فد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حد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موق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هاجر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جا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ف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ريش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صر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د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ضوح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خرج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أم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ح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فا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ك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تحدث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عف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ب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رس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سو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عرفو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عرف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ب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د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خراج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باد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خلوق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باد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خال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أمر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ص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أرح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صد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عفا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ينها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واحش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ع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ط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أرح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ع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ت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د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سال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طارق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Calibri"/>
          <w:color w:val="FF0000"/>
          <w:sz w:val="30"/>
          <w:szCs w:val="30"/>
          <w:rtl w:val="true"/>
        </w:rPr>
        <w:t xml:space="preserve">    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ح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معو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و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كو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ق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جاش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يس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ر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خبرت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ب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رس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ج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"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دتهم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ض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جاش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فح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ئلو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ب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جود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لو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سج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F81BD"/>
          <w:sz w:val="30"/>
          <w:sz w:val="30"/>
          <w:szCs w:val="30"/>
          <w:u w:val="single"/>
          <w:rtl w:val="true"/>
        </w:rPr>
        <w:t>موقف</w:t>
      </w:r>
      <w:r>
        <w:rPr>
          <w:rFonts w:cs="Calibri"/>
          <w:b/>
          <w:b/>
          <w:bCs/>
          <w:color w:val="4F81B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0"/>
          <w:sz w:val="30"/>
          <w:szCs w:val="30"/>
          <w:u w:val="single"/>
          <w:rtl w:val="true"/>
        </w:rPr>
        <w:t>النجاشي</w:t>
      </w:r>
      <w:r>
        <w:rPr>
          <w:rFonts w:cs="Calibri"/>
          <w:b/>
          <w:b/>
          <w:bCs/>
          <w:color w:val="4F81B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0"/>
          <w:sz w:val="30"/>
          <w:szCs w:val="30"/>
          <w:u w:val="single"/>
          <w:rtl w:val="true"/>
        </w:rPr>
        <w:t>وفد</w:t>
      </w:r>
      <w:r>
        <w:rPr>
          <w:rFonts w:cs="Calibri"/>
          <w:b/>
          <w:b/>
          <w:bCs/>
          <w:color w:val="4F81B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0"/>
          <w:sz w:val="30"/>
          <w:szCs w:val="30"/>
          <w:u w:val="single"/>
          <w:rtl w:val="true"/>
        </w:rPr>
        <w:t>قريش</w:t>
      </w:r>
      <w:r>
        <w:rPr>
          <w:rFonts w:cs="Calibri"/>
          <w:b/>
          <w:b/>
          <w:bCs/>
          <w:color w:val="4F81B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ل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جر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ب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جر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هاج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س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ولذ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ك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ر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عاش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جر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لاد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م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F81BD"/>
          <w:sz w:val="30"/>
          <w:sz w:val="30"/>
          <w:szCs w:val="30"/>
          <w:u w:val="single"/>
          <w:rtl w:val="true"/>
        </w:rPr>
        <w:t>عودة</w:t>
      </w:r>
      <w:r>
        <w:rPr>
          <w:rFonts w:cs="Calibri"/>
          <w:b/>
          <w:b/>
          <w:bCs/>
          <w:color w:val="4F81B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0"/>
          <w:sz w:val="30"/>
          <w:szCs w:val="30"/>
          <w:u w:val="single"/>
          <w:rtl w:val="true"/>
        </w:rPr>
        <w:t>المهاجرين</w:t>
      </w:r>
      <w:r>
        <w:rPr>
          <w:rFonts w:cs="Calibri"/>
          <w:b/>
          <w:b/>
          <w:bCs/>
          <w:color w:val="4F81B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عود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ولى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وسب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و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ج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لغ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آخر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سج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سج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جمي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م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آي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كفا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شا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ريش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سلم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وصل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إشا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بش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عادو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ح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قتربو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ك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دركو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ريش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س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بعض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ج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خرج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ك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ؤمن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لحقو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كان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هج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ثان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عود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ان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وذ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رس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مر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ضمر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جاش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ط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رس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رج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ل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ركبو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فينت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عف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ب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هاجري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قدمو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يب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ع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ن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أ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ي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ش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رح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بفت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يب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ود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عف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لا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سل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F81BD"/>
          <w:sz w:val="30"/>
          <w:sz w:val="30"/>
          <w:szCs w:val="30"/>
          <w:u w:val="single"/>
          <w:rtl w:val="true"/>
        </w:rPr>
        <w:t>الفقه</w:t>
      </w:r>
      <w:r>
        <w:rPr>
          <w:rFonts w:cs="Calibri"/>
          <w:b/>
          <w:b/>
          <w:bCs/>
          <w:color w:val="4F81B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0"/>
          <w:sz w:val="30"/>
          <w:szCs w:val="30"/>
          <w:u w:val="single"/>
          <w:rtl w:val="true"/>
        </w:rPr>
        <w:t>المستفاد</w:t>
      </w:r>
      <w:r>
        <w:rPr>
          <w:rFonts w:cs="Calibri"/>
          <w:b/>
          <w:b/>
          <w:bCs/>
          <w:color w:val="4F81B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4F81B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0"/>
          <w:sz w:val="30"/>
          <w:szCs w:val="30"/>
          <w:u w:val="single"/>
          <w:rtl w:val="true"/>
        </w:rPr>
        <w:t>الحادثة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و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فتن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م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جن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ذا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 w:before="0" w:after="0"/>
        <w:ind w:left="425" w:right="0" w:hanging="42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تز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قي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ش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pBdr>
          <w:bottom w:val="single" w:sz="6" w:space="16" w:color="000000"/>
        </w:pBd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او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إسراء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والمعراج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اريخ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قو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إسراء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وال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أن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دث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ج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ذ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صحي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ق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ب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ق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زا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ب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ثي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بدا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ها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ذكرو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أن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ر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ديث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ضعي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إم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وضو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ن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قع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رج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إس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س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{</w:t>
      </w:r>
      <w:r>
        <w:rPr>
          <w:rFonts w:cs="Traditional Arabic"/>
          <w:sz w:val="30"/>
          <w:sz w:val="30"/>
          <w:szCs w:val="30"/>
          <w:rtl w:val="true"/>
        </w:rPr>
        <w:t>سُبْحَا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ر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عَبْدِ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ْ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سْجِ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رَام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سْجِد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قْص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رَكْن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وْل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نُرِي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ِن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ِيع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َصِيرُ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إسر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ي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كل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عب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تضم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رو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جس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حداث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إسراء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المعرا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ك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براق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داب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قع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افر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ته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بصر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عت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ته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فق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ب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م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أو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آد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ل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قا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رحب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إب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ال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بالنب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ال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ج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ثان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ح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عيس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قا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رحب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أخ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ال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نب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لاح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ثالث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وس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راب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دريس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خامس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ارو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ادس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وس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سابع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براهي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يه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صلا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سل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ص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در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نته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وق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ك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بلغ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ب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رس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ل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قر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كلم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ج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ناك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رض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نب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حكم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إسراء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المعرا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س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ثبي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ؤ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قي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رح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قع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عد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رض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أذى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شع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ب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طال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تعرض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سفهاء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ائف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آذو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افر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محي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ج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ظها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طان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ؤمني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الكفار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حادثة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40" w:before="0" w:after="0"/>
        <w:ind w:left="720" w:right="0" w:hanging="43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د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صد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د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د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ة“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دي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40" w:before="0" w:after="0"/>
        <w:ind w:left="720" w:right="0" w:hanging="437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ذ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خر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حادث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ظيم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ض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ن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15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ص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15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ما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نب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و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مس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425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ه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ت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ط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هجر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للمدي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سباب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كبا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ق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د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؛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{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عْلَم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يَحْزُنُ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َّذ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قُول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إِنَّ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كَذِّبُون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ك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ظَّالِم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آيَا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جْحَدُونَ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33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ارب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حا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ض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م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ص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ا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يج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دعوة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ه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ئ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ئ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جُل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حْمِلُن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وْم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ُرَيْش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َعُون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بَلِّغ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لاَ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بّ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آ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مه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رِي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َا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ِجْرَتِ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ا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خْ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يْ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بَت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ب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زرج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سلا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عاشر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يهود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كن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ث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يه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د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م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ختنص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ولت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نزل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طائف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يب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بع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نهي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أ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زح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بائ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حطان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ي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تفرق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زي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نز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و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خز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ث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غل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بدا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يه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د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ث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و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خز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ار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غل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أو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خز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بعد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صبح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ول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ب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و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بع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حين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و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قتل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ر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ح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رف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توعد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يه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در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إسل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ئ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وْم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عَاث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وْم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دَّم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رَسُول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دِ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قَد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فْتَرَق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لَؤُهُمْ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قُتِلَت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رَوَاتُهُمْ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جُرِّحُو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دَّم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رَسُول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ُخُولِهِ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ِسْلاَمِ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ا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ي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شهو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و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خز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ت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ستم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ت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و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خز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ا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ئ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ام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سم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م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تابع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ي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ا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عظ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و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خز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جت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و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جت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خز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حالفت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يه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ز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اص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و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جز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اص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خز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لتق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ظي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رو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ادت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صيب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سئم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ب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يأ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فترا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عس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جمع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ف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ك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</w:rPr>
        <w:t>6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شخاص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آمن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سلم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بعد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ش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ث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إثر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ع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بايعت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اش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بعث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ا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زرج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708" w:right="0" w:hanging="708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أولى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اي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ث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ل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ن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بَايِعُون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شْرِك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يْئً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سْرِقُو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زْنُو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قْتُل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لاَدَكُمْ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أْت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بُهْتَا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فْتَرُون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يْ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يْدِي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َرْجُلِ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عْص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عْرُوف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اد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ش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رس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صع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م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وا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رس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ض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ب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كت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08" w:right="0" w:hanging="708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ثاني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ض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ض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طمئ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حدث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ز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ئ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م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حيا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ن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صر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ن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ي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ص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دع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ج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اي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ب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مرأت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شتم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والطاعة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نفقة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عسر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والميسر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أمر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بالمعروف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والنهي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منكر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نصرة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رسول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قدم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مدينة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وأن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يمنعوه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مما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يمنعوا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نسائهم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وأنفسهم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وأبنائهم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يعنا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نح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رثنا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ب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ب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هي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يه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ن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يه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با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إ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طعو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صي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ح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عل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ظهر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رج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دع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ئ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ه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ه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بر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رو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يع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رثنا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بر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ب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بسط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د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مباي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عتر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با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ض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ش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خز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تدر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بايع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ج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بايعو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ادت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رمي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قو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نه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وال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ت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صاب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ادت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نقص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وال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آ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ع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بي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و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خز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ندا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علتمو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ت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فيت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ر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تدع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ح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،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هج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ف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ح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جر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ي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ي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ر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ث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مانت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ظ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هجر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ه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خفي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ت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ظهر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اح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لنا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وت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ستخف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شع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صدي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أت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أتي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ه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خر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دخ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صدي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خ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ج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بق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ر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نه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ئ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ه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بي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ائش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سم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هج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صح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ع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صدي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احلت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هج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حداه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ث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خرج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صدي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7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ب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اش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8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ط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ك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9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خال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ه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با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ر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0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ر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غن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طم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ث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ر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ط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ك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ا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لك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val="en-US" w:eastAsia="en-US"/>
        </w:rPr>
        <w:drawing>
          <wp:inline distT="0" distB="0" distL="0" distR="0">
            <wp:extent cx="5645785" cy="5838825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مرأ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ل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ف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ق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ي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ر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ك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صا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ق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ف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ج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ض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ج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بس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ز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ع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ذ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ب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متل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سق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ق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حا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ش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ل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ط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ج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ن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ج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ن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ا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ف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وصف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ي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اح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ست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ك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ض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أهميتها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مي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اط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يطا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ت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ح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سن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ل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ه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سنا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و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ب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ا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ش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ث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ق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ز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خ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واج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ظه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عائ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ب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ك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ق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د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م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الفيه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ربع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ب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ح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م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اق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ا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ص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اد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شبا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هج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نب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تية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567" w:right="540" w:hanging="567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اص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ف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567" w:right="540" w:hanging="567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ج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نكب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ار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567" w:right="540" w:hanging="567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سر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مس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ض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تين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ديق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َنُّ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ب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كْر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ثْن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َالِثُهُ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40" w:right="540" w:hanging="115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تف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ك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ض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كتمان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ي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ض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ائج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كت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هم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بد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ج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 {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َّذ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وَفَّاهُم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لآئِكَة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َالِم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فُسِهِ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ن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نّ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سْتَضْعَف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ْوَ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لَ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كُ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رْض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سِعَة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تُهَاجِر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ُوْلَئ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أْوَا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هَنَّم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سَاءت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صِيراً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97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ص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نو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ثن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ه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بي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ا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رسو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أو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قد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دين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540" w:hanging="283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رج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ظه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نتظ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نتظر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غرب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م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رجع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هود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ط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ط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رأ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صاح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ي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د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ي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نص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جد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ظ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3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ب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با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ظيما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ر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س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حاط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ظ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صب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و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دون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5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ثب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شد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أبي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طل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بد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" 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81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بَرَاء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ْ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ازِب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أَي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هْ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دِين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رِح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شَىْء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رَحَ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رَسُو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لَمّ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َنَوْ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احب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عام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هي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دلي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دِين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ز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َرّ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بَعَث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نْصَا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جَاء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ُو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ُو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مِن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طَاعَيْنِ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شَهِدْت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وْ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َخ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دِين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أَي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وْ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ط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حْسَ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ضْوَأ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وْم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َخ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شَهِدْت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وْ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أَي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وْ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قْبَح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ظْلَ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وْ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مد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540" w:hanging="284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ع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ز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ول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ُ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نع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بائ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نص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بي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حل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لقر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واص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عو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اق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أمو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ر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ب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ناقت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رخ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خط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س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رك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اق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سجد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و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نصار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مك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د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ب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شه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سج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حجر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720" w:right="0" w:hanging="579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رك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ج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ص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ك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هر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4F81BD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بناء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مسجد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قباء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ب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س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سج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ضر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ثا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سج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ب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ل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ُم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أْت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سْجِد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ُبَاء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اكِب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مَاشِي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يُصَلّ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كْعَتَيْنِ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ستح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ق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زار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ذه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ب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سج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ب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واي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كر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صل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ب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رتح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ب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4F81BD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بناء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المسجد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النبوي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زع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ذ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ف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ع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ز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هم</w:t>
      </w:r>
      <w:r>
        <w:rPr>
          <w:rFonts w:cs="Traditional Arabic"/>
          <w:kern w:val="2"/>
          <w:sz w:val="30"/>
          <w:szCs w:val="30"/>
          <w:rtl w:val="true"/>
        </w:rPr>
        <w:t xml:space="preserve">: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و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أمورة</w:t>
      </w:r>
      <w:r>
        <w:rPr>
          <w:rFonts w:cs="Traditional Arabic"/>
          <w:kern w:val="2"/>
          <w:sz w:val="30"/>
          <w:szCs w:val="30"/>
          <w:rtl w:val="true"/>
        </w:rPr>
        <w:t xml:space="preserve">»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ك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جد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ب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رك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رب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ك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غلا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ي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صار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ت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سوي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قب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بش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ن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ع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جع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ق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ر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ط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ق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سل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ش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ن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اج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رض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أذا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لم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جتمع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صلا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ا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دعو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ستخدم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اقو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كر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شع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ار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كره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ض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م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ناقو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لنصار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رأ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ت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ذ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خ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رُؤْ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قّ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اء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لاَ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َلْق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أَيْ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لْيُؤَذّ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إِن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د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وْت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ود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نستف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ؤذ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س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و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صو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تحوي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قبل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سج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حرا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ت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ه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د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حو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{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ر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قَلُّب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جْه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َّمَاء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لَنُوَلِّيَنّ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ِبْلَة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رْضَا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وَل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جْه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طْ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سْجِد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َرَا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حَيْث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ن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وَلّ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ُجُوِهَ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طْرَهُ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ق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4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ج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قب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ع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ذه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ب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وج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صل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قص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ول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ب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ر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تحو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كا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ر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ناقش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مع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طع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حدث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و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طعن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ر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و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ت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ش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نن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و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ب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فق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و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ج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وثيق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سكا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دين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مؤاخ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اج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نصار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ناصرة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ؤمن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مؤمن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ولا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قتض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صرة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واسا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عد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بي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خ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ح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و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ع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ر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اس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ح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طل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حد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زوجت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تزوج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ح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لو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و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صص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صار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خي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مهاجر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مهاجر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ه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أج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نصيح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وار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اج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ص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ُوْل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حَا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عْضُ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بَعْض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ِتَاب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كُل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يْء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ِيمٌ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5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وثيق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سلم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اليهود؛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أه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نودها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ير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ح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و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ات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ج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ا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زوا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حا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ي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تحاكم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دى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زا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يهو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بهذه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وثيق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399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نا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ه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يب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فد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تيم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نق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ض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ج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ج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ز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ظهر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س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غ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دي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غُرَّنّ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فْس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تَلْ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فَر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ُرَيْش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غْمَار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عْرِف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قِت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تَلْتَ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عَرَفْ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حْ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اس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َنّ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لْق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ثْلَنَ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ود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بن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لتزم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ح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عاون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تحدو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يهددو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قت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ق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عه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حر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مرأ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ق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ص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جل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ض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ج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ه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ل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ج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cs="Traditional Arabic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ي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يعينو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امر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ه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مر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ضمر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ده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ت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لتز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دف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هله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خ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ض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عانت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دف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ال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ح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ئط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تآمر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ق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جا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وح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خ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د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اص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جل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شر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بح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مو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ر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زي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كي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*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خ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فر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ت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ش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ظننت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خرج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ض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م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ث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ندق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5" w:right="0" w:hanging="141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تفق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ز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اص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ز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تل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ائ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راريه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جها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سبي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إ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قت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ذِ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لَّذ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قَاتَل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أَنَّ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ُلِم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صْرِهِ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قَدِيرٌ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ـ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39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ت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ت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اتلهم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 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قَاتِل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بِي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َّذ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قَاتِلُونَ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عْتَد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حِب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عْتَدِينَ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ق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90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رك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ة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 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قَاتِل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شْرِك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آفَّة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قَاتِلُونَ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آفَّة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عْلَم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تَّقِينَ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36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ر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ت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ت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ؤمن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ي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حرم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ر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رسو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دين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ت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ت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عط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ز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اغر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ئ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اء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جد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صلا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تف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لم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ع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ها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تدري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علو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رع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مسج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عي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عائ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ظاه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خلية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ض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ظه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ثائق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و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يهو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ث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تز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اد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ض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ة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ج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دين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م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ر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ت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ا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ضح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ر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ه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ه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فا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طل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فا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د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ي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يقاتل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طل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فتوح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ذ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ش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ح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ه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ر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فا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نس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طل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فا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ر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بل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اجم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عد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بليغ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لسا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سن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اد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غزو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بد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كب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فهرس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رى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ك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ف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زو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د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غزو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142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ح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شر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ب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ا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تسم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د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صغر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ص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عر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ع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تجه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في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ستطا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غ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سار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يف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م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ن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جع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ش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ب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تق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رك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د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بر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540" w:hanging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ا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ذك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ؤرخ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رق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غز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ج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نتق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ز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رث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جعف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واح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ؤت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اب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لهج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بع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ؤرخ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ول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إ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ث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صد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ش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دان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زير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ر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نش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ا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د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أح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أحزا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مصطلق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خيب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مك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حن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طائف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غزو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د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كبرى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ز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م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مض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جر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به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و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ظ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ف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رب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م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فل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4F81BD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موقف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الرسول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b/>
          <w:b/>
          <w:bCs/>
          <w:color w:val="4F81BD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4F81BD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ر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اد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ف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ما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ض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ي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ر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ثنا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ح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تجه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شك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طلو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خوض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رك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ان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ريدو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ع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حد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تخلف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غز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سرع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ك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باد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ظ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لاق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u w:val="single"/>
        </w:rPr>
      </w:pPr>
      <w:r>
        <w:rPr>
          <w:rFonts w:cs="Calibri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خرو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حما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افلة،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استشا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صحاب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نهم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تك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ح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ك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ح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وس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ذه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ت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ه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ع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ذه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ت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ت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ير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ص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ن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دف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اج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خش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ظ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ا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أ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يد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م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بع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دق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س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و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سر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اء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ب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ئ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قط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ب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ئ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وال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ئ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وال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ئ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و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ذ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وال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ك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ث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ر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د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ح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ئف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أس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ف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ج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ي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م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فل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اب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غنيم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و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عاد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ت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ص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ر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مايت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ذ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ت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عد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ني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لعد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صو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رك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سف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ك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واعدت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ختلفت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يع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ي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أبو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سفيا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)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 xml:space="preserve"> 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ف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رو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ي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أ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نذ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حض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ر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وال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ضمض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غفار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نذر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خرج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ف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ستط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ج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ج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قاف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س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ب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ج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أم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رج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ج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ر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نفر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ائ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ج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ب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مو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اف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ج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ا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رَج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ِيَارِهِ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طَ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رِئَاء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اس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يَصُدّ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بِي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عْمَل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حِيطٌ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7</w:t>
      </w:r>
      <w:r>
        <w:rPr>
          <w:rFonts w:cs="Traditional Arabic"/>
          <w:kern w:val="2"/>
          <w:sz w:val="30"/>
          <w:szCs w:val="30"/>
          <w:rtl w:val="true"/>
        </w:rPr>
        <w:t xml:space="preserve">]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بط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ب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إستعل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قب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حَدّهِ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حَدِيدِهِ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حَادّ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تُحَادّ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َ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ف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ن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أ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ب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يط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سي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ن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حميك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نان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غزوك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B050"/>
          <w:kern w:val="2"/>
          <w:sz w:val="30"/>
          <w:szCs w:val="30"/>
        </w:rPr>
      </w:pPr>
      <w:r>
        <w:rPr>
          <w:rFonts w:cs="Calibri"/>
          <w:color w:val="00B05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همو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الرجوع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لمو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جا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عي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رد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جه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ساق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صارع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زهر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إن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رجعو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لهم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أخنس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شريق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ثقيف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حاج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ك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القتا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نج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صاحبك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عيرك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ارجعو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رجعو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طيعو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جه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بعده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صبح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أخنس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ند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طاع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يمو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رأ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تق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مني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سي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ناز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Traditional Arabic"/>
          <w:kern w:val="2"/>
          <w:sz w:val="30"/>
          <w:szCs w:val="30"/>
          <w:rtl w:val="true"/>
        </w:rPr>
        <w:t>:{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ذ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تُ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ْعُدْو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ُّنْ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ْعُدْو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قُصْو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رَّكْب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سْف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وَاعَدتّ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خْتَلَفْ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ِيعَاد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كِ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ِّيَقْضِي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مْ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فْعُو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ِّيَهْل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ل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يِّن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يَحْي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يِّن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سَمِيع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ِيمٌ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2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سل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ب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لئ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يا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B050"/>
          <w:kern w:val="2"/>
          <w:sz w:val="30"/>
          <w:szCs w:val="30"/>
        </w:rPr>
      </w:pP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أو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يا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د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حبا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منذ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تر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زلك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ه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ز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نزلك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نتقد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نتأخ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حر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المكيد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حر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المكيد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منز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ارتح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يا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د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ل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نغو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داه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آبا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نبن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ن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حوض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نملؤ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الميا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تكو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اء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أعج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رأ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حبا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منذ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خذ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B05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ع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ز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تمس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جاء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ب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خب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سأل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دد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نعل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سأ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نحرو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ش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جزائ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شر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إب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قو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</w:rPr>
        <w:t>900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</w:rPr>
        <w:t>1000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جع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جزور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تكف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مائ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م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ك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ذه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يط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ث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قد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ف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ب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دي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د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اب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قت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وف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ات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م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color w:val="00B050"/>
          <w:kern w:val="2"/>
          <w:sz w:val="30"/>
          <w:szCs w:val="30"/>
        </w:rPr>
      </w:pP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معتا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انو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عتمدو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قتا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ك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الف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اب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قت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د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ض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بال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يش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ك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ع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ع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ضر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{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ذ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سْتَغِيث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بَّ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اسْتَجَاب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مِدُّكُ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أَلْف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ِّ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لآئِك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رْدِفِينَ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9</w:t>
      </w:r>
      <w:r>
        <w:rPr>
          <w:rFonts w:cs="Traditional Arabic"/>
          <w:kern w:val="2"/>
          <w:sz w:val="30"/>
          <w:szCs w:val="30"/>
          <w:rtl w:val="true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B050"/>
          <w:kern w:val="2"/>
          <w:sz w:val="30"/>
          <w:szCs w:val="30"/>
        </w:rPr>
      </w:pP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قتا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ملائك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د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نزلت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حني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لقتا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تخويف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كفا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حس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ت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فش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اول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B050"/>
          <w:kern w:val="2"/>
          <w:sz w:val="30"/>
          <w:szCs w:val="30"/>
        </w:rPr>
      </w:pP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ريش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مرت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مي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ه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حرز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رك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رس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طاف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رجع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مسلمو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ثلاث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ائ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بضع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ش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رجل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ر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مطاي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تحم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مناي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_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عي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حمله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مسلمو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تحم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ملاي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موت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والل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موت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حد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قت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رجل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ك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تلو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ن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دد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خي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عيش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قت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ن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عد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ذه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حكي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حزا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خويل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سي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كب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رج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ولي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ك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تتحم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دي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حليفك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حظ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حضرم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ترجع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الناس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ذهب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حك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أعلم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إن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خاف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فس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لين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جه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حك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ب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أم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حضرم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يصرخ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صرخ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اعمرا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خو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مر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د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حم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بدأ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قتا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أ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بارز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بي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خو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ي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ب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ول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طلب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بارز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خ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ي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واح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عوذ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فرا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رج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كف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ر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م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أم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ي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حار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حمز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طل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عل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خرج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بار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ي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بي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حمز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ر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ي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عل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ار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ول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ي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ول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ختلف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ي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ربيع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ه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خ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ك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ت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حم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ي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م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شهيد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ح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Traditional Arabic"/>
          <w:kern w:val="2"/>
          <w:sz w:val="30"/>
          <w:szCs w:val="30"/>
          <w:rtl w:val="true"/>
        </w:rPr>
        <w:t>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ذ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رِيكُمُو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ذ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تَقَيْ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عْيُنِ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لِي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يُقَلِّل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عْيُنِهِ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َقْضِي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مْ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فْعُو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رْجَع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ُمُورُ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4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تا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ن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كين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غش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عاس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ت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ائ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رك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س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عو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ق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ش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هيد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0"/>
          <w:szCs w:val="30"/>
          <w:lang w:val="en-US" w:eastAsia="en-US"/>
        </w:rPr>
      </w:pPr>
      <w:r>
        <w:rPr>
          <w:rFonts w:cs="Traditional Arabic"/>
          <w:kern w:val="2"/>
          <w:sz w:val="30"/>
          <w:szCs w:val="30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lang w:val="en-US" w:eastAsia="en-US"/>
        </w:rPr>
        <w:drawing>
          <wp:inline distT="0" distB="0" distL="0" distR="0">
            <wp:extent cx="4860290" cy="3393440"/>
            <wp:effectExtent l="0" t="0" r="0" b="0"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غزو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ا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واس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صحاب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اق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ك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ير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عداء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حس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ر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تم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بار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ور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دو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رك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ص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ا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7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ضر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لح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اء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8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قائ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صر</w:t>
      </w:r>
      <w:r>
        <w:rPr>
          <w:rFonts w:cs="Traditional Arabic"/>
          <w:kern w:val="2"/>
          <w:sz w:val="30"/>
          <w:szCs w:val="30"/>
          <w:rtl w:val="true"/>
        </w:rPr>
        <w:t>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َطِيع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رَسُول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نَازَع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تَفْشَل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تَذْهَب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ِيح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صْبِر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َّابِرِينَ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6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9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اش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ئ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قت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ت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باعه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أَيْتُ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وْ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دْر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نَحْ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لُوذ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رَسُو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قْرَبُ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عَدُو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شَد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اس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وْمَئِذ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أْس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مد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0</w:t>
      </w:r>
      <w:r>
        <w:rPr>
          <w:rFonts w:cs="Traditional Arabic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ر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ق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اوت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فداء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أسرى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عزة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جمحي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أطلقه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 w:val="30"/>
          <w:szCs w:val="30"/>
          <w:rtl w:val="true"/>
        </w:rPr>
        <w:t>فداء</w:t>
      </w:r>
      <w:r>
        <w:rPr>
          <w:rFonts w:cs="Calibri"/>
          <w:color w:val="00B05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داء</w:t>
      </w:r>
      <w:r>
        <w:rPr>
          <w:rFonts w:cs="Traditional Arabic"/>
          <w:kern w:val="2"/>
          <w:sz w:val="30"/>
          <w:szCs w:val="30"/>
          <w:rtl w:val="true"/>
        </w:rPr>
        <w:t xml:space="preserve">.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طْعِم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ْ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دِىّ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يّ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لَّمَن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ؤُلاَء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تْن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تَرَكْتُ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 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1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ْتَوْص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ِ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يْر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2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نية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ه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ائك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ر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كون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شف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ؤمني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أذه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غي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وب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ك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خذ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أ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باد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قان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قا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ا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اط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را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ا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يد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غزو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أح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هرس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زو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ك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ك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ف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ك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غزو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أ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تلا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ق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ص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ت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</w:rPr>
        <w:t>70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ي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ساد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ار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كان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ستعدا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هذ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خصص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ف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صص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رباح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افل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تجهيز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حار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ستنف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ائل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ل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يش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ئت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بعما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ر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color w:val="FF0000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ب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ر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ذ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لب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ر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سم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س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جع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ع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رسو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حا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حص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اق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أ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اب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ال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خرو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لاق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ال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ز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اح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جه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خروج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أ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أ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ره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رو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د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روج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ab/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ابِ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بْد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أَي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مي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أَنّ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ِرْع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صِين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رَأَي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قَ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نَحَّرَة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َوَّل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ِّرْ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َصِين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دِينَة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بَق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يْر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َصْحَاب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قَم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ْمَدِين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َخَل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تَلْنَا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ُخِ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جَاهِلِيّ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كَيْف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دْخَ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ِسْلاَمِ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لَبِ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ْمَت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نْصَا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َرَدَد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أْي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جَاء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بِى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أْن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ذ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يْ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نَبِىّ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ذ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بِ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ْمَت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ضَعَ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قَاتِ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مد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سي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79646"/>
          <w:kern w:val="2"/>
          <w:sz w:val="30"/>
          <w:szCs w:val="30"/>
        </w:rPr>
      </w:pP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اختار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طريقا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يقابل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قريشا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يصل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يريد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يصل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جبل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يختار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لنفسه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المواقع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الإستراتيجية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فطلب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الصحابة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يدلوه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يؤدي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بدون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مقابلة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والرسول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معركة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المكان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ويخطط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للقتال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بناء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المكان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سيقاتل</w:t>
      </w:r>
      <w:r>
        <w:rPr>
          <w:rFonts w:cs="Calibri"/>
          <w:color w:val="F79646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79646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color w:val="F79646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color w:val="F79646"/>
          <w:kern w:val="2"/>
          <w:sz w:val="30"/>
          <w:szCs w:val="3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ق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م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و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ل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جر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رع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ث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أ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ف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ثل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ع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ا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ط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ست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يش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غ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ع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ه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مس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م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م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رك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ت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ب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ش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م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ز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ا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أَيْتُمُو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خْطَفُ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َّيْ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بْرَح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كَانَ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ذ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رْسِ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ْكُمْ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أَيْتُمُو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زَم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قَوْ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َوْطَأْنَا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بْرَح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رْسِ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ْ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دأ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ج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ت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رك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سق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رك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نهز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و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بري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color w:val="FF0000"/>
          <w:kern w:val="2"/>
          <w:sz w:val="30"/>
          <w:szCs w:val="30"/>
          <w:rtl w:val="true"/>
        </w:rPr>
        <w:t xml:space="preserve">    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م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و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شرك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بي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دا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م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و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خا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م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ز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ذ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ئ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ك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طيع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ما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ن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ل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رك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نز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م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ت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ف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ر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ر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أ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ن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ل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حاط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لف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ضطر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ش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ت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ق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ئ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ات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ذك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أ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هاجر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أنصا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تشحط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دم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شعر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حمد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تلو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حا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ت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بق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طلح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بي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سبع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أنصا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هج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شركو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داف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سبع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تلو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جميع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ت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طلح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داف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دفاع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ستميت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ضر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ـ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وق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</w:rPr>
        <w:t>20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ضرب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شل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صابع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دع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ك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قد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بيد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أ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رف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كع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ال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صرخ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أمر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خفض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صوت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شع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كفا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ر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أ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لم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ص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س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اع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خ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ق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غ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ن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بعضه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ضمن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مز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طل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س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رسو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ت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حش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ر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مث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جذ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ف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قطع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ذنا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بق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ط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رآ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حلف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إ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مك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يمثل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ـ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</w:rPr>
        <w:t>70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نز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و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اقبت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عاقبو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مث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وقبت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ئ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صبرت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ه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خي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ك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نصب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نه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ث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المث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حرم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أعداء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جوز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مث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رك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ثن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شر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ل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دف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س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ه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رك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غس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ف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م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ع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جر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lang w:val="en-US" w:eastAsia="en-US"/>
        </w:rPr>
        <w:drawing>
          <wp:inline distT="0" distB="0" distL="0" distR="0">
            <wp:extent cx="5485130" cy="2995295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81" t="-15" r="1858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ع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ج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ق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رو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لاق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و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و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س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غ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ت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لوغ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ط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رك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رب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عل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ي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بخت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ف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سيف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أخذ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حق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دجان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آخذ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حق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أخذ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دجان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خرج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صاب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مراء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عص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أس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أخذ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خت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صف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ن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مشي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بغض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وط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ز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يته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ه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ثو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هداء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ير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أصير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أشه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أوس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س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قع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عرك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ذف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لب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أخذ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سيف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بس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درع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خرج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ساح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قت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ت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بع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نهاي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عرك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طاف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أشه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نظرو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تلا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وجدو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أصير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و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مل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قت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ه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دب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وم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غضب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رسو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غضب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رسو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أخب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جن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رير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دخ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جن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سج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سجد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7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ن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غف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ائ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حف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{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َّذ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وَلَّوْ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وْ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تَق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جَمْعَا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ْتَزَلَّهُم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َّيْطَا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بَع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سَب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ف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َفُور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لِيمٌ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55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8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س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اه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يْف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فْلِح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وْ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جّ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بِيَّ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كَسَر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بَاعِيَت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دْعُو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ز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ز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جَلَّ</w:t>
      </w:r>
      <w:r>
        <w:rPr>
          <w:rFonts w:cs="Traditional Arabic"/>
          <w:kern w:val="2"/>
          <w:sz w:val="30"/>
          <w:szCs w:val="30"/>
          <w:rtl w:val="true"/>
        </w:rPr>
        <w:t>:{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يْ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مْ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يْء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تُوب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هِ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عَذَّبَ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إِنَّ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َالِمُونَ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28</w:t>
      </w:r>
      <w:r>
        <w:rPr>
          <w:rFonts w:cs="Traditional Arabic"/>
          <w:kern w:val="2"/>
          <w:sz w:val="30"/>
          <w:szCs w:val="30"/>
          <w:rtl w:val="true"/>
        </w:rPr>
        <w:t xml:space="preserve">]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9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ر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ئ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د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نيا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ض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س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غب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ت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تل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عداء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إ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شهد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تا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ير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صن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انهز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سلمو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ها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س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برأ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صن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شركو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أعتذ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ي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صن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سلمو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م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أعداء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استقب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سع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عاذ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سع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أج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يح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جن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ت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وج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</w:rPr>
        <w:t>90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ضرب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عرف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خت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بنا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0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يث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ق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ن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ق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غ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Calibri"/>
          <w:color w:val="F54997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جاء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ينز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لقت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غف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حلف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بيد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نزع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تر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أ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بيدة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ج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راح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حا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ش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دائ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ه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غس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ف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ف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يابه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بعث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زف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م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فق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الى</w:t>
      </w:r>
      <w:r>
        <w:rPr>
          <w:rFonts w:cs="Traditional Arabic"/>
          <w:kern w:val="2"/>
          <w:sz w:val="28"/>
          <w:szCs w:val="28"/>
          <w:rtl w:val="true"/>
        </w:rPr>
        <w:t>: {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َّ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َانَ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َّهُ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ِيَذَرَ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َلَ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َآ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َنتُمْ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َلَيْهِ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َتَّىَ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َمِيزَ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ْخَبِيثَ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ِنَ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َّيِّبِ</w:t>
      </w:r>
      <w:r>
        <w:rPr>
          <w:rFonts w:cs="Traditional Arabic"/>
          <w:kern w:val="2"/>
          <w:sz w:val="28"/>
          <w:szCs w:val="28"/>
          <w:rtl w:val="true"/>
        </w:rPr>
        <w:t>} [</w:t>
      </w:r>
      <w:r>
        <w:rPr>
          <w:rFonts w:cs="Traditional Arabic"/>
          <w:kern w:val="2"/>
          <w:sz w:val="28"/>
          <w:sz w:val="28"/>
          <w:szCs w:val="28"/>
          <w:rtl w:val="true"/>
        </w:rPr>
        <w:t>آ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ر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79</w:t>
      </w:r>
      <w:r>
        <w:rPr>
          <w:rFonts w:cs="Traditional Arabic"/>
          <w:kern w:val="2"/>
          <w:sz w:val="28"/>
          <w:szCs w:val="28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Calibri"/>
          <w:color w:val="F54997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ع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يميز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خبيث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طي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قصو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تمييز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النسب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لمسلم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ح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هزمو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ك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نافق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عرفو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قيقت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حذر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سلمو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ؤ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صيا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{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دَقَكُم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عْد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ذ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حُسُّونَهُ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إِذْن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ذ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شِلْ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تَنَازَعْ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مْ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عَصَيْتُ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ِّ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عْد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رَاكُ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ّ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حِبّ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كُ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َّ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رِيد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ُّنْ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مِنكُ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َّ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رِيد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ِر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رَفَ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َبْتَلِيَ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ف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ُ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ضْ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ؤْمِنِينَ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52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283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حسو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قتلون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صيت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صي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ما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م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وا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ح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نته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عرك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ثن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حمد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غ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صيب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ع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قتئذ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0"/>
        <w:jc w:val="righ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لإستزاد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ننصح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قراء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كتاب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ز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ب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د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خير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عبا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ا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يم</w:t>
      </w:r>
      <w:r>
        <w:rPr>
          <w:rFonts w:cs="Calibri"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</w:rPr>
        <w:t>.</w:t>
      </w:r>
      <w:r>
        <w:rPr>
          <w:rFonts w:cs="Traditional Arabic"/>
          <w:color w:val="FF0000"/>
          <w:kern w:val="2"/>
          <w:sz w:val="30"/>
          <w:szCs w:val="30"/>
        </w:rPr>
        <w:t xml:space="preserve">  </w:t>
      </w:r>
      <w:r>
        <w:rPr>
          <w:rFonts w:cs="Traditional Arabic"/>
          <w:color w:val="FF0000"/>
          <w:kern w:val="2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لث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فتح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مك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هرس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ح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ئ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ح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ف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فتح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سادس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ري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عمر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لف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</w:t>
      </w:r>
      <w:r>
        <w:rPr>
          <w:rFonts w:cs="Traditional Arabic"/>
          <w:color w:val="F54997"/>
          <w:kern w:val="2"/>
          <w:sz w:val="30"/>
          <w:szCs w:val="30"/>
        </w:rPr>
        <w:t>400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لغ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حديبي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اء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القر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رك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ناقت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قصواء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منعت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دخ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وق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ين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صلح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و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صلح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عتم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سابع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Calibri"/>
          <w:color w:val="F54997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يرج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رج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و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صلح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حر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كفا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دن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مد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</w:rPr>
        <w:t>10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د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دخ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زاع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خ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نال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ثأ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خزاع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بن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حدث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خزاع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تل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ج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تل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ج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خزاع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خزاع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تل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</w:rPr>
        <w:t>3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ساد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رف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جاء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شغ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دعو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بالحرو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قع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ق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صلح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سادس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هجر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غ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ج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ز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تل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ستغل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هدن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غز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خزاع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بيتو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اللي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تلو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قتل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وق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ين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ر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ظطر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خزاع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دخل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حر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دخ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وقف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قت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ك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قار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</w:rPr>
        <w:t>30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ج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خزاع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نص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ز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اشد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ه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اش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نص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ص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فعل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عتب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نقض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لعه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داخل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صلح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خزاع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داخل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صلح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ساع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د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ز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عان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سل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رجال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بعض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ج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تلو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حاو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ل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ئ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رس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ف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عتذ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ج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ط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ف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اطب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د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سفي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دخ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بيب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زوج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أرا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جلس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فراش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طو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فراش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ن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ج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شر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نجس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راش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خشي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نجس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جلس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يد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ظ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يم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بيب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ؤث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حد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بو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ك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ر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ك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ر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ح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ك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م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م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خاط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ج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ذر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جاهدتك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ك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جي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حد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ك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اطم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عل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ش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ياَ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شي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ي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جي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أن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سي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كنان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و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غ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را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غ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ن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فع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جاء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صرخ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أ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صوت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جر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رك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عير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انطلق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.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تحقق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رادت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تيق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اذ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ستكو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د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ع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اق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عه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سيغزو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3" w:right="540" w:hanging="283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عم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غ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ار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وف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ز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لم</w:t>
      </w:r>
      <w:r>
        <w:rPr>
          <w:rFonts w:cs="Traditional Arabic"/>
          <w:kern w:val="2"/>
          <w:sz w:val="30"/>
          <w:szCs w:val="30"/>
          <w:rtl w:val="true"/>
        </w:rPr>
        <w:t xml:space="preserve">: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ُصِرْ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مْرُ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ْ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الِم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بد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رقاء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خزاع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اء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أخبر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علت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لفائ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جه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ن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ف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ل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جه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ب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ئ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آ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ا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جه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مض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م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جر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اج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ن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خ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ل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يش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تل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بلغ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هاجر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أنصا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</w:rPr>
        <w:t>4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آلاف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</w:rPr>
        <w:t>6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آلاف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سائ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قبائ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حيط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المدين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كب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جيش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جتم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bidi w:val="0"/>
        <w:spacing w:lineRule="auto" w:line="240" w:before="0" w:after="0"/>
        <w:ind w:left="142" w:right="0" w:hanging="0"/>
        <w:jc w:val="right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Cs w:val="3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هُمّ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ُذ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عُي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ْأَخْبَا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ُرَيْش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بْغَتَ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لَادِ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حتاط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باغ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ما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واق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ستطي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قت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تستس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راد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ريص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فظ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دماء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     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تعظي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ائ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دي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فط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فط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8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س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ظه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وقد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ر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ك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أ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ع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ي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عر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ث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و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ف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ك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ز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ز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حسس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بار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رأو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نير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سفي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نيران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دي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خزاع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سفي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خزاع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ذ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س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ح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اع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خ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خرج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باغ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ف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م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فيا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عط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ريش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َخ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َا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ب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ُفْي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مِن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لْق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ِّلاَح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مِن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غْلَق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اب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مِن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ف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ئ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ال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دخل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مكة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وعلى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رأسه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المغفر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وقد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جيشه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وأمر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يدخل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مكة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جهة</w:t>
      </w:r>
      <w:r>
        <w:rPr>
          <w:rFonts w:cs="Traditional Arabic"/>
          <w:color w:val="F54997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ل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ر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ات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ت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ل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كر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و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ع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راد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ار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يقا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فر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ك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ت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54997"/>
          <w:kern w:val="2"/>
          <w:sz w:val="30"/>
          <w:szCs w:val="30"/>
          <w:u w:val="single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دخل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متواضعا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خاشعا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لله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يردد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سورة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u w:val="single"/>
          <w:rtl w:val="true"/>
        </w:rPr>
        <w:t>الفتح</w:t>
      </w:r>
      <w:r>
        <w:rPr>
          <w:rFonts w:cs="Calibri"/>
          <w:color w:val="F5499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أعط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كر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تمو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ل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ع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قتلو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ط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كر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ت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عب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ف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00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0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َخ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بِى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كّ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حَوْ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كَعْب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َلاَثُمِائ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سِتّ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ُصُب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جَع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طْعَنُ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عُود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د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جَع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ق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اء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َق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زَهَق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بَاطِ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ط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هوق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يَةَ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ف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عْش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ُرَيْش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رَوْ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اعِل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كُمْ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ُو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يْر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خ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رِي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بْ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خ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رِيم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إِنّ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ق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وسُف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إِخْوَت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ثْرِيب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كُم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يَوْ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ذْهَب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َنْ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ّلَقَاء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نتائ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فتح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ه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ن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ض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ن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ج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ز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رس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ل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زى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سا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خال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ثلاث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ارس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هدم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رج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أي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ارج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إن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هدم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رج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خال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تغيض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قب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عز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خرج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مرأ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جوز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ناشر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شعر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تجلل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خال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ضرب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السيف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ط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نصف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رج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أخبر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عز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عب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جزير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10" w:right="540" w:hanging="668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رس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شه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540" w:hanging="143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تعظمه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أوس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الخزرج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اهل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غسا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رس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اع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واج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ر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يح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بَّاس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{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ذ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اء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صْ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ْفَتْح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رَأَيْ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ا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دْخُل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ِي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فْوَاج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سَبِّح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حَمْد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بّ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سْتَغْفِرْ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وَّا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}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جَ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عْلَم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ذ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اء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صْ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ْفَتْح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تْح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كّ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ذَا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اَمَة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جَل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سَبِّح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حَمْد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بّ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سْتَغْفِرْ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وَّاب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ذكر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ائش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ن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دعاء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يام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أخير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ستغفر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تو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ي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و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سنت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تح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ك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ظيم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ظ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م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خ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ه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ارب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ا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ا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رب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ق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تب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قض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ا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اربت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ر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و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ين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قهاء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تل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ف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ج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ض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هد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س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تعة،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َعْن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ضْرِب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ُنُق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ذ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نَافِقِ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هِد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دْر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دْرِي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عَل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طَّلَ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هْ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دْر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ْمَل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ِئْ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َفَر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7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أ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ض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س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ي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8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ظ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كفَّ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ح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حية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شهو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سس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9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ظه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ثر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ع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ه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عداء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0</w:t>
      </w:r>
      <w:r>
        <w:rPr>
          <w:rFonts w:cs="Traditional Arabic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ر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س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ح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1</w:t>
      </w:r>
      <w:r>
        <w:rPr>
          <w:rFonts w:cs="Traditional Arabic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خ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حر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2</w:t>
      </w:r>
      <w:r>
        <w:rPr>
          <w:rFonts w:cs="Traditional Arabic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ط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افر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دي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طر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ارهن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ا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ن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جَر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جَرْ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انِئ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زوج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هد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د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رجل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قتل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ذهب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انئ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اب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أخلاق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وفا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هرس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ماذ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ص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خلق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 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ّ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عَ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ُلُق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ظِيمٍ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]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ئ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ُلُق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بِى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قُرْآنَ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142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 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اء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ّ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فُسِ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زِيز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ِتّ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رِيص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كُ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ْمُؤْمِن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ؤُوف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َّحِيمٌ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28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عن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زِيز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ِتُّمْ</w:t>
      </w:r>
      <w:r>
        <w:rPr>
          <w:rFonts w:cs="Traditional Arabic"/>
          <w:kern w:val="2"/>
          <w:sz w:val="30"/>
          <w:szCs w:val="30"/>
          <w:rtl w:val="true"/>
        </w:rPr>
        <w:t>}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نشغ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142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 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بِ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حْم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ِّ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ن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ن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ظّ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َلِيظ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قَلْب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نفَضُّوا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وْل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اعْف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هُمْ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59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54997"/>
          <w:kern w:val="2"/>
          <w:sz w:val="28"/>
          <w:szCs w:val="28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سئ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ائِشَة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ُلُق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تْ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كُ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احِش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تَفَحِّش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خَّاب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سْوَاق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جْز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سَّيِّئ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َّيِّئ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َك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عْفُ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يَصْفَحُ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م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الفحش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مجاوزة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الحد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القول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والفعل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صخابا</w:t>
      </w:r>
      <w:r>
        <w:rPr>
          <w:rFonts w:cs="Traditional Arabic"/>
          <w:color w:val="F54997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يرفع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أصواته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الأسواق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يتكلم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بصوت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مرتفع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وإذا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اعتدى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فإنه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يقابله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بنفس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السيئة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ولكنه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يعفو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 w:val="28"/>
          <w:szCs w:val="28"/>
          <w:rtl w:val="true"/>
        </w:rPr>
        <w:t>ويصفح</w:t>
      </w:r>
      <w:r>
        <w:rPr>
          <w:rFonts w:cs="Calibri"/>
          <w:color w:val="F54997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54997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َس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بِى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حْسَ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اس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ُلُقً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نماذ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خلق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ي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بع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من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ص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ق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ظ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نعم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ينظ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قصير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شك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عم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تول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ينه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رتب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سم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حياء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ذ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ر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أ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ر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ُ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ه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ر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ج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سف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دخ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ائش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وجد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ق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سهو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را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تغي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ج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عرف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ائش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كراه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جه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ا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ره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0" w:firstLine="142"/>
        <w:jc w:val="both"/>
        <w:rPr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ع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حد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ع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مر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ق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ل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فع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كذ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ق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قوا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فعلو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كذ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تواض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ه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حا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أوه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ش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أ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ت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ر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روايا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مرأ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قل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نقص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أت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طل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لان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نظر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طرق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شئ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وقف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أتا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ض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اجت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ذه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ء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ب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خ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ضح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بتس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دخ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يت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تسو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ماز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حا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اً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ر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ج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بادي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قد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ك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را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خرج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اديت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جهز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رج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د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عط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دي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رآ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سوق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بي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تاع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التزم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خلف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شع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رج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رسل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عرف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رف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أس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رأ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جع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لصق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ظهر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صد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جاء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رك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شتر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عب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ذ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جد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كاسد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كن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ه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ظي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ور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رج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د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حمل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ن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حاملوك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اق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ذ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غ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ن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ل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اق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ل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إب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نوق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ر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ت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مرأ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جوز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دع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دخل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جن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ن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دخلي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ول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بك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دو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ن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تدخلي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يئت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جعل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كواع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تراب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جود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كر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ُئِ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يْئ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ط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جْوَد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اسِ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جْوَد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ْخَيْ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ِّيح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رْسَلَةِ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جَاء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جُل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َعْطَا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َنَم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يْ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بَل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رَجَ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وْم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وْ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سْلِم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حَمَّد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عْط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طَاء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خْش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فَاقَةَ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تَصِ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َّحِ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تَصْدُق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َدِيث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تَحْمِ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كَل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تَكْسِب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عْدُو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تَقْر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َّيْف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تُعِي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وَائِب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َقِّ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حل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حتما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ذ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عفو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قد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صب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ذى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سر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ِضىً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ْتَقَ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نَفْسِهِ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ا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نْتَه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ُرْمَة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يَنْتَقِ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َ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ضَرَب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وْم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َدْمَوْهُ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ْ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مْسَح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َّ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جْه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يَقُولُ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غْفِ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قَوْم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إِنَّ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عْلَمُو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جاء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ئ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مْنَعُ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ِّى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لام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سق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خ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ق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ف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ف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هو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َس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لِك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ن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مْش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عَل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ِدَاء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جْرَانِىّ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َلِيظ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َاشِي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َدْرَك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عْرَابِىّ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جَبَذ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رِدَائ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بْذَة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َدِيدَة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ظَر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فْح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ُنُق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قَ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ثَّرَت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اشِيَة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ِّدَاء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ِدّ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بْذَت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حَمَّد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َّذ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ِنْد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الْتَفَ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ضَح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م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عَطَاءٍ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ب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ُرَيْر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ِي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دْع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شْرِك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بْعَث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عَّان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ّ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عِث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حْمَة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»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283" w:right="142" w:hanging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جاء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ج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قس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غنائ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ن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عد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يح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!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عد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ن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عد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صحاب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دعن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ضر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نق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3" w:right="0" w:hanging="141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َس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دَم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بِى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شْ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ِن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فّ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ط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شَىْء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نَعْت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نَعْت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شَىْء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رَكْت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رَكْتَهُ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فات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{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يِّت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َّهُ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َّيِّتُونَ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30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بَّاس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عِث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َرْبَع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نَةً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كُث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مَكّ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َلاَث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شْر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نَة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وح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ْهِ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مِ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ْهِجْر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هَاج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شْ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ِنِينَ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مَا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ْ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َلاَث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سِتِّينَ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ب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عِيد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لَ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ِنْبَ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بْد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يَّر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يْ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ؤْتِي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َهْر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ُّنْ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بَيْ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ِنْد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اخْتَا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ِنْد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بَك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بُ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كْر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بَك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دَيْنَا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آبَائِ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ُمَّهَاتِنَ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خَيَّ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بُ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كْر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عْلَمَ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ِ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سَر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ط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ِبْرِي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عَارِضُن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قُرْآ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ل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ن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رَّة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ارَضَن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عَا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رَّت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رَا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ا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ض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جَل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َّك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َّ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هْ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يْت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حَاق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بَكِ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رْضَيْ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كُون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يِّد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ِسَاء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هْ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جَنّ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 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ضَحِكْ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رض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يقرأ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بري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سلا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مّ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ْتَد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رَسُو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جَع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ر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ب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كْر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لْيُصَل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نَّاس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نستفي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حديث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مري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همي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ستخلف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هت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حيات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ق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هوض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لخروج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لصلا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جماع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</w:rPr>
        <w:t>والثان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>: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زي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صديق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ؤ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قو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قرأ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كتا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كان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قرأ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كتاب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خيره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صحاب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ختار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ختار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صديق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دينن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ف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نختار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دنيان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ش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ث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جرت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هقي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َ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لِك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ب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كْر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صَلّ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جَع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َّذ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وُفِّى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ذ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وْم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ِثْن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ُفُوف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َّلا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شَف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ِتْ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ُجْر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نَظ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ئِ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أ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جْه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رَقَة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صْحَفٍ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بَسَّ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َاحِك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بُهِت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نَحْ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َّلا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رَح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خُرُوج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نَكَص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بُ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كْر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قِب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َصِ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َّف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ظ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ارِج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لصَّلا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َشَا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ْهِ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يَد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تِمّ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لاَتَ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َخ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َرْخ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ِّتْ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تُوُفِّى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وْم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لِكَ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ِ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كَلَّم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ت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يَهُود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لنَّصَار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َّخَذ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ُبُو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بِيَائِهِ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سَاجِد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بْقَي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ِينَا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عَرَب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لك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م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لَم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ق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رَض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َّذ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وُفِّى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هِ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َّلا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لَكَت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يْمَان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قُولُ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فِيض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سَانُهُ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جه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ائِش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ت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َخَ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بْد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َّحْم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ْ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ب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كْر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بِى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َ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سْنِدَت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دْر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مَ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بْد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َّحْم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ِوَاك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طْب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سْتَن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َبَد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صَر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َخَذ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ِّوَا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قَصَمْت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نَفَضْت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طَيَّبْت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َفَعْت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َّبِىّ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اسْت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أَي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ْت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ْتِنَان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ط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حْسَ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د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رَغ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فَ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د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صْبَع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َّفِيق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عْ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َلاَث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ضَى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كَانَت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قُول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ت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َيْ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اقِنَت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ذَاقِنَتِى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ُسِّ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لاث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سله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ب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س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مد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ائِشَ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َسُو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فِّ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َلاَثَة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ثْوَاب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يض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حُولِيّ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يْ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مِيص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ِمَامَةٌ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خار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حول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ي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ط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س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يم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سا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غو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خ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ب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سا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ه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لائل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رسال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بمعنى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ماعا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تفرق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بع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رف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رتف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ر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cs="Traditional Arabic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تم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ف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تآن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2240" w:h="15840"/>
      <w:pgMar w:left="709" w:right="758" w:gutter="0" w:header="0" w:top="709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6pt;margin-top:22.1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749040</wp:posOffset>
              </wp:positionH>
              <wp:positionV relativeFrom="page">
                <wp:posOffset>9812020</wp:posOffset>
              </wp:positionV>
              <wp:extent cx="360045" cy="144145"/>
              <wp:effectExtent l="16510" t="16510" r="15875" b="209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6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2.6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6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فقة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سيره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صالح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حصين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8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5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lang w:bidi="ar-SA"/>
      </w:rPr>
    </w:lvl>
  </w:abstractNum>
  <w:abstractNum w:abstractNumId="18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20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color w:val="000000"/>
        <w:lang w:bidi="ar-SA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>
        <w:b/>
        <w:bCs/>
        <w:color w:val="00000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3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bCs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color w:val="000000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4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  <w:lang w:val="en-US" w:bidi="ar-SA"/>
      </w:rPr>
    </w:lvl>
  </w:abstractNum>
  <w:abstractNum w:abstractNumId="4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  <w:color w:val="000000"/>
      </w:rPr>
    </w:lvl>
  </w:abstractNum>
  <w:abstractNum w:abstractNumId="4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  <w:color w:val="000000"/>
      </w:rPr>
    </w:lvl>
  </w:abstractNum>
  <w:abstractNum w:abstractNumId="4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50">
    <w:lvl w:ilvl="0">
      <w:numFmt w:val="iroha"/>
      <w:lvlText w:val="•"/>
      <w:lvlJc w:val="left"/>
      <w:pPr>
        <w:tabs>
          <w:tab w:val="num" w:pos="0"/>
        </w:tabs>
        <w:ind w:left="4111" w:hanging="0"/>
      </w:pPr>
      <w:rPr>
        <w:sz w:val="64"/>
        <w:rFonts w:ascii="Arial" w:hAnsi="Arial" w:cs="Arial"/>
        <w:color w:val="000000"/>
        <w:lang w:val="en-US" w:bidi="ar-SA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Arial" w:hAnsi="Arial" w:cs="Arial"/>
      <w:color w:val="000000"/>
      <w:sz w:val="6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6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6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6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6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alibri" w:hAnsi="Calibri" w:eastAsia="Calibri" w:cs="Traditional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6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6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64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z w:val="6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6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6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6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  <w:sz w:val="64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6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64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6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6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6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Arial" w:hAnsi="Arial" w:cs="Arial"/>
      <w:sz w:val="6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Courier New" w:hAnsi="Courier New" w:cs="Courier New"/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6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000000"/>
      <w:sz w:val="6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rFonts w:ascii="Arial" w:hAnsi="Arial" w:cs="Arial"/>
      <w:sz w:val="6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72"/>
      <w:lang w:val="en-US" w:bidi="ar-SA"/>
    </w:rPr>
  </w:style>
  <w:style w:type="character" w:styleId="WW8NumSt2z0">
    <w:name w:val="WW8NumSt2z0"/>
    <w:qFormat/>
    <w:rPr>
      <w:rFonts w:ascii="Calibri" w:hAnsi="Calibri" w:cs="Calibri"/>
      <w:color w:val="FF0000"/>
      <w:sz w:val="72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72"/>
    </w:rPr>
  </w:style>
  <w:style w:type="character" w:styleId="WW8NumSt5z0">
    <w:name w:val="WW8NumSt5z0"/>
    <w:qFormat/>
    <w:rPr>
      <w:rFonts w:ascii="Arial" w:hAnsi="Arial" w:cs="Arial"/>
      <w:sz w:val="72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color w:val="000000"/>
      <w:sz w:val="72"/>
    </w:rPr>
  </w:style>
  <w:style w:type="character" w:styleId="WW8NumSt8z0">
    <w:name w:val="WW8NumSt8z0"/>
    <w:qFormat/>
    <w:rPr>
      <w:rFonts w:ascii="Arial" w:hAnsi="Arial" w:cs="Arial"/>
      <w:color w:val="000000"/>
      <w:sz w:val="72"/>
    </w:rPr>
  </w:style>
  <w:style w:type="character" w:styleId="WW8NumSt9z0">
    <w:name w:val="WW8NumSt9z0"/>
    <w:qFormat/>
    <w:rPr>
      <w:rFonts w:ascii="Arial" w:hAnsi="Arial" w:cs="Arial"/>
      <w:sz w:val="72"/>
    </w:rPr>
  </w:style>
  <w:style w:type="character" w:styleId="WW8NumSt10z0">
    <w:name w:val="WW8NumSt10z0"/>
    <w:qFormat/>
    <w:rPr>
      <w:rFonts w:ascii="Calibri" w:hAnsi="Calibri" w:cs="Calibri"/>
      <w:sz w:val="72"/>
      <w:lang w:val="en-US"/>
    </w:rPr>
  </w:style>
  <w:style w:type="character" w:styleId="WW8NumSt11z0">
    <w:name w:val="WW8NumSt11z0"/>
    <w:qFormat/>
    <w:rPr>
      <w:rFonts w:ascii="Arial" w:hAnsi="Arial" w:cs="Arial"/>
      <w:sz w:val="72"/>
    </w:rPr>
  </w:style>
  <w:style w:type="character" w:styleId="WW8NumSt12z0">
    <w:name w:val="WW8NumSt12z0"/>
    <w:qFormat/>
    <w:rPr>
      <w:rFonts w:ascii="Arial" w:hAnsi="Arial" w:cs="Arial"/>
      <w:sz w:val="80"/>
    </w:rPr>
  </w:style>
  <w:style w:type="character" w:styleId="WW8NumSt13z0">
    <w:name w:val="WW8NumSt13z0"/>
    <w:qFormat/>
    <w:rPr>
      <w:rFonts w:ascii="Arial" w:hAnsi="Arial" w:cs="Arial"/>
      <w:color w:val="000000"/>
      <w:sz w:val="64"/>
      <w:lang w:val="en-US" w:bidi="ar-SA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64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0"/>
    </w:rPr>
  </w:style>
  <w:style w:type="character" w:styleId="WW8NumSt20z0">
    <w:name w:val="WW8NumSt20z0"/>
    <w:qFormat/>
    <w:rPr>
      <w:rFonts w:ascii="Arial" w:hAnsi="Arial" w:cs="Arial"/>
      <w:sz w:val="80"/>
    </w:rPr>
  </w:style>
  <w:style w:type="character" w:styleId="WW8NumSt21z0">
    <w:name w:val="WW8NumSt21z0"/>
    <w:qFormat/>
    <w:rPr>
      <w:rFonts w:ascii="Arial" w:hAnsi="Arial" w:cs="Arial"/>
      <w:sz w:val="80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Arial" w:hAnsi="Arial" w:cs="Arial"/>
      <w:sz w:val="88"/>
    </w:rPr>
  </w:style>
  <w:style w:type="character" w:styleId="WW8NumSt24z0">
    <w:name w:val="WW8NumSt24z0"/>
    <w:qFormat/>
    <w:rPr>
      <w:rFonts w:ascii="Arial" w:hAnsi="Arial" w:cs="Arial"/>
      <w:sz w:val="88"/>
    </w:rPr>
  </w:style>
  <w:style w:type="character" w:styleId="WW8NumSt25z0">
    <w:name w:val="WW8NumSt25z0"/>
    <w:qFormat/>
    <w:rPr>
      <w:rFonts w:ascii="Arial" w:hAnsi="Arial" w:cs="Arial"/>
      <w:sz w:val="64"/>
    </w:rPr>
  </w:style>
  <w:style w:type="character" w:styleId="WW8NumSt26z0">
    <w:name w:val="WW8NumSt26z0"/>
    <w:qFormat/>
    <w:rPr>
      <w:rFonts w:ascii="Arial" w:hAnsi="Arial" w:cs="Arial"/>
      <w:sz w:val="64"/>
    </w:rPr>
  </w:style>
  <w:style w:type="character" w:styleId="WW8NumSt27z0">
    <w:name w:val="WW8NumSt27z0"/>
    <w:qFormat/>
    <w:rPr>
      <w:rFonts w:ascii="Arial" w:hAnsi="Arial" w:cs="Arial"/>
      <w:sz w:val="64"/>
    </w:rPr>
  </w:style>
  <w:style w:type="character" w:styleId="WW8NumSt28z0">
    <w:name w:val="WW8NumSt28z0"/>
    <w:qFormat/>
    <w:rPr>
      <w:rFonts w:ascii="Wingdings" w:hAnsi="Wingdings" w:cs="Wingdings"/>
      <w:sz w:val="64"/>
    </w:rPr>
  </w:style>
  <w:style w:type="character" w:styleId="Style12">
    <w:name w:val="خط الفقرة الافتراضي"/>
    <w:qFormat/>
    <w:rPr/>
  </w:style>
  <w:style w:type="character" w:styleId="CharChar4">
    <w:name w:val=" Char Char4"/>
    <w:basedOn w:val="Style12"/>
    <w:qFormat/>
    <w:rPr>
      <w:rFonts w:eastAsia="Times New Roman" w:cs="Times New Roman"/>
      <w:sz w:val="44"/>
      <w:szCs w:val="44"/>
    </w:rPr>
  </w:style>
  <w:style w:type="character" w:styleId="CharChar3">
    <w:name w:val=" Char Char3"/>
    <w:basedOn w:val="Style12"/>
    <w:qFormat/>
    <w:rPr>
      <w:rFonts w:eastAsia="Times New Roman" w:cs="Times New Roman"/>
      <w:sz w:val="32"/>
      <w:szCs w:val="32"/>
    </w:rPr>
  </w:style>
  <w:style w:type="character" w:styleId="CharChar2">
    <w:name w:val=" Char Char2"/>
    <w:basedOn w:val="Style12"/>
    <w:qFormat/>
    <w:rPr>
      <w:sz w:val="22"/>
      <w:szCs w:val="22"/>
    </w:rPr>
  </w:style>
  <w:style w:type="character" w:styleId="CharChar1">
    <w:name w:val=" Char Char1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l mokhtar</cp:lastModifiedBy>
  <cp:lastPrinted>2011-09-15T17:36:00Z</cp:lastPrinted>
  <dcterms:modified xsi:type="dcterms:W3CDTF">2011-12-11T15:42:00Z</dcterms:modified>
  <cp:revision>60</cp:revision>
  <dc:subject/>
  <dc:title/>
</cp:coreProperties>
</file>