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4457880"/>
                          <a:chOff x="0" y="0"/>
                          <a:chExt cx="64116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3427200"/>
                            <a:ext cx="332352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u w:val="single"/>
                                  <w:szCs w:val="5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محاضرة الأو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5440" y="914400"/>
                            <a:ext cx="259920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61560"/>
                              <a:ext cx="2416680" cy="239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http://kfu.files.googlepages.com/newKFU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99200" cy="25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351pt" coordorigin="0,0" coordsize="10097,7020">
                <v:rect id="shape_0" stroked="f" o:allowincell="f" style="position:absolute;left:0;top:0;width:10096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;top:5397;width:5233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u w:val="single"/>
                            <w:szCs w:val="5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محاضرة الأو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048;top:1440;width:4093;height:3975">
                  <v:oval id="shape_0" ID="Oval 8" fillcolor="white" stroked="f" o:allowincell="f" style="position:absolute;left:5200;top:1537;width:3805;height:377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5048;top:1440;width:4092;height:3974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885480"/>
                          <a:chOff x="0" y="0"/>
                          <a:chExt cx="641160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116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570960"/>
                            <a:ext cx="53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مفاهيم اقتصادية أساسية 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Calibri;Arial" w:hAnsi="Calibri;Arial" w:eastAsia="Times New Roman" w:cs="Calibri;Arial"/>
                                  <w:color w:val="808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sz w:val="48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Calibri;Arial" w:hAnsi="Calibri;Arial" w:eastAsia="Times New Roman" w:cs="Calibri;Arial"/>
                                  <w:color w:val="000000"/>
                                  <w:lang w:val="en-US" w:bidi="ar-SA"/>
                                </w:rPr>
                                <w:t xml:space="preserve">asic </w:t>
                              </w:r>
                              <w:r>
                                <w:rPr>
                                  <w:sz w:val="48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Calibri;Arial" w:hAnsi="Calibri;Arial" w:eastAsia="Times New Roman" w:cs="Calibri;Arial"/>
                                  <w:color w:val="808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48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Calibri;Arial" w:hAnsi="Calibri;Arial" w:eastAsia="Times New Roman" w:cs="Calibri;Arial"/>
                                  <w:color w:val="000000"/>
                                  <w:lang w:val="en-US" w:bidi="ar-SA"/>
                                </w:rPr>
                                <w:t xml:space="preserve">conomic </w:t>
                              </w:r>
                              <w:r>
                                <w:rPr>
                                  <w:sz w:val="48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Calibri;Arial" w:hAnsi="Calibri;Arial" w:eastAsia="Times New Roman" w:cs="Calibri;Arial"/>
                                  <w:color w:val="808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Calibri;Arial" w:hAnsi="Calibri;Arial" w:eastAsia="Times New Roman" w:cs="Calibri;Arial"/>
                                  <w:color w:val="000000"/>
                                  <w:lang w:val="en-US" w:bidi="ar-SA"/>
                                </w:rPr>
                                <w:t>oncept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305.95pt" coordorigin="0,0" coordsize="10097,6119">
                <v:rect id="shape_0" stroked="f" o:allowincell="f" style="position:absolute;left:0;top:0;width:1009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34;top:899;width:8414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مفاهيم اقتصادية أساسية 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kern w:val="2"/>
                            <w:szCs w:val="48"/>
                            <w:bCs/>
                            <w:rFonts w:ascii="Calibri;Arial" w:hAnsi="Calibri;Arial" w:eastAsia="Times New Roman" w:cs="Calibri;Arial"/>
                            <w:color w:val="808000"/>
                            <w:lang w:val="en-US" w:bidi="ar-SA"/>
                          </w:rPr>
                          <w:t>B</w:t>
                        </w:r>
                        <w:r>
                          <w:rPr>
                            <w:sz w:val="48"/>
                            <w:b/>
                            <w:u w:val="single"/>
                            <w:kern w:val="2"/>
                            <w:szCs w:val="48"/>
                            <w:bCs/>
                            <w:rFonts w:ascii="Calibri;Arial" w:hAnsi="Calibri;Arial" w:eastAsia="Times New Roman" w:cs="Calibri;Arial"/>
                            <w:color w:val="000000"/>
                            <w:lang w:val="en-US" w:bidi="ar-SA"/>
                          </w:rPr>
                          <w:t xml:space="preserve">asic </w:t>
                        </w:r>
                        <w:r>
                          <w:rPr>
                            <w:sz w:val="48"/>
                            <w:b/>
                            <w:u w:val="single"/>
                            <w:kern w:val="2"/>
                            <w:szCs w:val="48"/>
                            <w:bCs/>
                            <w:rFonts w:ascii="Calibri;Arial" w:hAnsi="Calibri;Arial" w:eastAsia="Times New Roman" w:cs="Calibri;Arial"/>
                            <w:color w:val="808000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48"/>
                            <w:b/>
                            <w:u w:val="single"/>
                            <w:kern w:val="2"/>
                            <w:szCs w:val="48"/>
                            <w:bCs/>
                            <w:rFonts w:ascii="Calibri;Arial" w:hAnsi="Calibri;Arial" w:eastAsia="Times New Roman" w:cs="Calibri;Arial"/>
                            <w:color w:val="000000"/>
                            <w:lang w:val="en-US" w:bidi="ar-SA"/>
                          </w:rPr>
                          <w:t xml:space="preserve">conomic </w:t>
                        </w:r>
                        <w:r>
                          <w:rPr>
                            <w:sz w:val="48"/>
                            <w:b/>
                            <w:u w:val="single"/>
                            <w:kern w:val="2"/>
                            <w:szCs w:val="48"/>
                            <w:bCs/>
                            <w:rFonts w:ascii="Calibri;Arial" w:hAnsi="Calibri;Arial" w:eastAsia="Times New Roman" w:cs="Calibri;Arial"/>
                            <w:color w:val="808000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48"/>
                            <w:b/>
                            <w:u w:val="single"/>
                            <w:kern w:val="2"/>
                            <w:szCs w:val="48"/>
                            <w:bCs/>
                            <w:rFonts w:ascii="Calibri;Arial" w:hAnsi="Calibri;Arial" w:eastAsia="Times New Roman" w:cs="Calibri;Arial"/>
                            <w:color w:val="000000"/>
                            <w:lang w:val="en-US" w:bidi="ar-SA"/>
                          </w:rPr>
                          <w:t>oncept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LTTitel"/>
        <w:bidi w:val="1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rtl w:val="true"/>
        </w:rPr>
      </w:r>
    </w:p>
    <w:p>
      <w:pPr>
        <w:pStyle w:val="1LTTitel"/>
        <w:bidi w:val="1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rtl w:val="true"/>
        </w:rPr>
      </w:r>
    </w:p>
    <w:p>
      <w:pPr>
        <w:pStyle w:val="1LTTitel"/>
        <w:bidi w:val="1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rtl w:val="true"/>
        </w:rPr>
      </w:r>
    </w:p>
    <w:p>
      <w:pPr>
        <w:pStyle w:val="1LTTitel"/>
        <w:bidi w:val="1"/>
        <w:jc w:val="right"/>
        <w:rPr>
          <w:rFonts w:ascii="Times New Roman" w:hAnsi="Times New Roman" w:cs="Times New Roman"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0"/>
          <w:sz w:val="40"/>
          <w:szCs w:val="40"/>
          <w:rtl w:val="true"/>
        </w:rPr>
      </w:r>
    </w:p>
    <w:p>
      <w:pPr>
        <w:pStyle w:val="1LTTitel"/>
        <w:widowControl/>
        <w:autoSpaceDE w:val="false"/>
        <w:bidi w:val="1"/>
        <w:jc w:val="left"/>
        <w:rPr/>
      </w:pPr>
      <w:r>
        <w:rPr>
          <w:b/>
          <w:b/>
          <w:bCs/>
          <w:color w:val="808000"/>
          <w:sz w:val="56"/>
          <w:sz w:val="56"/>
          <w:szCs w:val="56"/>
          <w:u w:val="single"/>
          <w:rtl w:val="true"/>
        </w:rPr>
        <w:t xml:space="preserve">عناصر المحاضرة </w:t>
      </w:r>
      <w:r>
        <w:rPr>
          <w:b/>
          <w:bCs/>
          <w:color w:val="808000"/>
          <w:sz w:val="56"/>
          <w:szCs w:val="56"/>
          <w:u w:val="single"/>
          <w:rtl w:val="true"/>
        </w:rPr>
        <w:t>:</w:t>
      </w:r>
    </w:p>
    <w:p>
      <w:pPr>
        <w:pStyle w:val="1LTTitel"/>
        <w:bidi w:val="1"/>
        <w:jc w:val="left"/>
        <w:rPr>
          <w:b/>
          <w:b/>
          <w:bCs/>
          <w:color w:val="808000"/>
          <w:sz w:val="28"/>
          <w:szCs w:val="28"/>
          <w:u w:val="single"/>
        </w:rPr>
      </w:pPr>
      <w:r>
        <w:rPr>
          <w:b/>
          <w:bCs/>
          <w:color w:val="808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4" w:leader="none"/>
        </w:tabs>
        <w:ind w:left="854" w:right="0" w:hanging="561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مقدم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مشكلة الاقتصاد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تعريف علم الاقتصا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نشوء و تطور علم الاقتصا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مفاهيم اقتصادية أساس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سمات علم الاقتصا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علاقة علم الاقتصاد بالعلوم الأخرى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ثلاثة اسئلة اقتصادية اساس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موارد الاقتصاد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سياسة الاقتصا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808000"/>
          <w:kern w:val="2"/>
          <w:sz w:val="56"/>
          <w:sz w:val="56"/>
          <w:szCs w:val="56"/>
          <w:u w:val="single"/>
          <w:rtl w:val="true"/>
        </w:rPr>
        <w:t xml:space="preserve">مفاهيم اساسية </w:t>
      </w:r>
      <w:r>
        <w:rPr>
          <w:rFonts w:cs="Arial" w:ascii="Arial" w:hAnsi="Arial"/>
          <w:b/>
          <w:bCs/>
          <w:color w:val="808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مشكلة الاقتصادية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تعتبر الموارد الاقتصادية محدودة مقارنة بحاجيات و متطلبات المجتمع المتطورة و المتجددة و غير محدود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color w:val="808000"/>
          <w:kern w:val="2"/>
          <w:sz w:val="32"/>
          <w:szCs w:val="32"/>
        </w:rPr>
        <w:t>Scaecit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يعبر الاقتصاديون عن هذا المفهوم بمشكلة الندر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تعريف علم الاقتصاد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الاقتصاد هو العلم الذي يبحث في الطريقة المثلى لاستغلال الموارد النادر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بهدف تحقيق أكبر قدر من حاجات المجتمع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آي الوصول الى اعلى مستوى من رفاهية المجتمع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808000"/>
          <w:kern w:val="2"/>
          <w:sz w:val="56"/>
          <w:sz w:val="56"/>
          <w:szCs w:val="56"/>
          <w:u w:val="single"/>
          <w:rtl w:val="true"/>
        </w:rPr>
        <w:t xml:space="preserve">نشوء و تطور علم الاقتصاد </w:t>
      </w:r>
      <w:r>
        <w:rPr>
          <w:rFonts w:cs="Arial" w:ascii="Arial" w:hAnsi="Arial"/>
          <w:b/>
          <w:bCs/>
          <w:color w:val="808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مدرسة الكلاسيكية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أهم مؤسسيها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آدام سميث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kern w:val="2"/>
          <w:sz w:val="32"/>
          <w:szCs w:val="32"/>
        </w:rPr>
        <w:t>1723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kern w:val="2"/>
          <w:sz w:val="32"/>
          <w:szCs w:val="32"/>
        </w:rPr>
        <w:t>1790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 أهم أفكارها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ان اليد الخفية هي التي تحرك النشاط الاقتصادي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قانون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ساي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و التوازن التلقائي للاقتصاد عند التوظف الكامل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عدم تدخل الدولة في الاقتصاد من باب الحرية الاقتصادية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8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808000"/>
          <w:kern w:val="2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مدرسة الكنزية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مؤسسها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جون مينارد كينز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kern w:val="2"/>
          <w:sz w:val="32"/>
          <w:szCs w:val="32"/>
        </w:rPr>
        <w:t>1883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kern w:val="2"/>
          <w:sz w:val="32"/>
          <w:szCs w:val="32"/>
        </w:rPr>
        <w:t>1946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 يتلخص فكرها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توازن الاقتصاد عند مستوى اقل من التوظف الكامل في حالة الكساد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ضرورة تدخل الحكومة بإستخدام السياسة المالية لمعالجة الكساد الاقتصادي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مدرسة النقدية الحديثة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مؤسسها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ميلتون فريدمان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kern w:val="2"/>
          <w:sz w:val="32"/>
          <w:szCs w:val="32"/>
        </w:rPr>
        <w:t>1912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kern w:val="2"/>
          <w:sz w:val="32"/>
          <w:szCs w:val="32"/>
        </w:rPr>
        <w:t>2006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يتلخص فكرها في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السياسة المالية لا فعالية لها ما لم تدعها سياسة نقدية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التضخم ظاهرة نقدية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مدرسة التوقعات الرشيدة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مؤسسها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روبرت لوكس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و </w:t>
      </w:r>
      <w:r>
        <w:rPr>
          <w:rFonts w:ascii="Arial" w:hAnsi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توماس سيرجنت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يتلخص فكرها في ان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السياسات الاقتصادية غير المتوقعة فقط هي التي تؤثر في المتغيرات الاقتصادية الحقيقية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8000"/>
          <w:kern w:val="2"/>
          <w:sz w:val="32"/>
          <w:sz w:val="32"/>
          <w:szCs w:val="32"/>
          <w:rtl w:val="true"/>
        </w:rPr>
        <w:t xml:space="preserve">آي الناتج الاجمالي الخام الحقيقي ومعدل البطالة </w:t>
      </w: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808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808000"/>
          <w:kern w:val="2"/>
          <w:sz w:val="56"/>
          <w:sz w:val="56"/>
          <w:szCs w:val="56"/>
          <w:u w:val="single"/>
          <w:rtl w:val="true"/>
        </w:rPr>
        <w:t xml:space="preserve">مفاهيم اقتصادية اساسية </w:t>
      </w:r>
      <w:r>
        <w:rPr>
          <w:rFonts w:cs="Arial" w:ascii="Arial" w:hAnsi="Arial"/>
          <w:b/>
          <w:bCs/>
          <w:color w:val="808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اقتصاد الجزئي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دراسة الاقتصاد على مستوى وحدة اتخاذ القرار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أي دراسة سلوك المستهلك و سلوم المنشأة في اسواق السلع و في اسواق عناصر الإنتاج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اقتصاد الكلي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دراسة الاقتصاد على مستوى كلي حيث ينصب الاهتمام بالطلب الكلي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الناتج او العرض الكلي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المستوى العام للأسعار و التضخم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مستوى العمالة و النمو الاقتصادي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اقتصاد الايجابي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يدرس الظواهر الاقتصادي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يضع نظريات لتفسيرها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يستخدم التحليل الإحصائي لاختبار صحتها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اقتصاد المعياري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يقدم مقترحات او سياسات حول ما يجب ان يكون عليه الحال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تعكس قيم و معتقدات واضع تلك الاقتراحات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لذلك فهي غير قابلة للاختبار او الحكم على صحتها وعدم صحتها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علاقة التبادلية بينهما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يستنير مصممو الاقتصاد المعياري بالحقائق التي تتوصل لها الدراسات في مجال الاقتصاد الايجابي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يمدونهم بالمقابل بالموضوعات التي تهم المجتمع وتحتاج للدراس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808000"/>
          <w:kern w:val="2"/>
          <w:sz w:val="56"/>
          <w:sz w:val="56"/>
          <w:szCs w:val="56"/>
          <w:u w:val="single"/>
          <w:rtl w:val="true"/>
        </w:rPr>
        <w:t xml:space="preserve">سمات علم الاقتصاد </w:t>
      </w:r>
      <w:r>
        <w:rPr>
          <w:rFonts w:cs="Arial" w:ascii="Arial" w:hAnsi="Arial"/>
          <w:b/>
          <w:bCs/>
          <w:color w:val="808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808000"/>
          <w:kern w:val="2"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 xml:space="preserve">لعلم الاقتصاد مصطلحاتة ولغته الخاصة به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 xml:space="preserve">كالمنفعة و المرونة و الطلب و التضخم السعري و تكلفة الفرص البديلة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 xml:space="preserve">ينبع في دراسته المنهج العلمي المتبع في باقي العلوم البحته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 xml:space="preserve">من حيث المشاهدة ثم وضع النظريات المفسرة للعلاقات بين المتغيرات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 xml:space="preserve">الاقتصاد ليس علماً تجريبي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 xml:space="preserve">و إنما يعتمد على البيانات الفعلية المستمدة من سلاسل زمنية او مسموحات مقطعية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 xml:space="preserve">كما في علوم الفلك والتاريخ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 xml:space="preserve">يعتمد الاقتصاديون على تجريد الواقع عند وضع النظريات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 xml:space="preserve">فيركز الباحث على تأثير عامل معين بينما يفترض ثبات باقي العوامل الأخرى المؤثرة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808000"/>
          <w:kern w:val="2"/>
          <w:sz w:val="56"/>
          <w:sz w:val="56"/>
          <w:szCs w:val="56"/>
          <w:u w:val="single"/>
          <w:rtl w:val="true"/>
        </w:rPr>
        <w:t xml:space="preserve">علاقة علم الاقتصاد بالعلوم الأخرى </w:t>
      </w:r>
      <w:r>
        <w:rPr>
          <w:rFonts w:cs="Arial" w:ascii="Arial" w:hAnsi="Arial"/>
          <w:b/>
          <w:bCs/>
          <w:color w:val="808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اقتصاد وعلم الاجتماع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الاقتصاد علم سلوكي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ثيق الصلة بالسمات الاجتماعية للسكان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اقتصاد وعلم السياسة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العلاقات السياسية بين الدول تقوم على المصالح الاقتصادي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اقتصاد وعلم التاريخ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تعتمد الأبحاث الاقتصادية على البيانات التاريخية ذات الصل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اقتصاد و الرياضيات والإحصاء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يعتمد الاقتصاديون على اساليب و ادوات التحليل الرياضي و الاحصائي في دراسة و قياس العلاقات المفسرة للظواهر الاقتصادي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808000"/>
          <w:kern w:val="2"/>
          <w:sz w:val="56"/>
          <w:sz w:val="56"/>
          <w:szCs w:val="56"/>
          <w:u w:val="single"/>
          <w:rtl w:val="true"/>
        </w:rPr>
        <w:t xml:space="preserve">ثلاثة أسئلة اقتصادية أساسية </w:t>
      </w:r>
      <w:r>
        <w:rPr>
          <w:rFonts w:cs="Arial" w:ascii="Arial" w:hAnsi="Arial"/>
          <w:b/>
          <w:bCs/>
          <w:color w:val="808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ماذا يجب ان تنتج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و بأي كمية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 xml:space="preserve">يتعلق هذا السؤال مباشرة باختيار السلع و الخدمات و تحديد الكميات المطلوب انتاجها من كل منها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 xml:space="preserve">و تتم الاجابة عن هذا السؤال في الاقتصادات الحرة عن طريق آلية السعر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ماهي الطريقة المثلى للإنتاج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 xml:space="preserve">ينصب هذا السؤال على اختيار تقنية الانتاج المثلى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 xml:space="preserve">آي الاكثر كفاءة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 xml:space="preserve">التي يمكن بها الانتاج بأقل تكلفة للوحدة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 xml:space="preserve">ويتحدد ذلك عن طريق المنافسة في اسواق عناصر الانتاج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كيف يتم توزيع الانتاج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 xml:space="preserve">ينصب هذا السؤال على مدى عدالة توزيع الدخل بين افراد المجتمع و كيفية تحقيق العدالة في توزيع الدخل و الثروة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808000"/>
          <w:kern w:val="2"/>
          <w:sz w:val="56"/>
          <w:sz w:val="56"/>
          <w:szCs w:val="56"/>
          <w:u w:val="single"/>
          <w:rtl w:val="true"/>
        </w:rPr>
        <w:t xml:space="preserve">الموارد الاقتصادية هي جميع مستلزمات الانتاج وتشمل </w:t>
      </w:r>
      <w:r>
        <w:rPr>
          <w:rFonts w:cs="Arial" w:ascii="Arial" w:hAnsi="Arial"/>
          <w:b/>
          <w:bCs/>
          <w:color w:val="808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عمل 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القوى العاملة وما تملكة من كفاءات و مهارات و علم وخبرات علمي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أرض 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جميع الموارد الطبيعي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رأس المال 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موارد من صنع الانسان كالآلات و المعدات و المباني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تنظيم 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يتمثل في القدرة على ابتكار الاعمال و الاقدام و تحمل المخاطر و تحقيق النجاحات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808000"/>
          <w:kern w:val="2"/>
          <w:sz w:val="56"/>
          <w:sz w:val="56"/>
          <w:szCs w:val="56"/>
          <w:u w:val="single"/>
          <w:rtl w:val="true"/>
        </w:rPr>
        <w:t xml:space="preserve">السياسة الاقتصادية </w:t>
      </w:r>
      <w:r>
        <w:rPr>
          <w:rFonts w:cs="Arial" w:ascii="Arial" w:hAnsi="Arial"/>
          <w:b/>
          <w:bCs/>
          <w:color w:val="808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تتمثل السياسة الاقتصادية في استخدام مجموعة من الادوات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يتم بها التأثير بطريقة غير مباشرة على سلوك وحدات صنع القرار بهدف تحقيق اهداف اقتصادية معينة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00"/>
          <w:kern w:val="2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808000"/>
          <w:kern w:val="2"/>
          <w:sz w:val="56"/>
          <w:sz w:val="56"/>
          <w:szCs w:val="56"/>
          <w:u w:val="single"/>
          <w:rtl w:val="true"/>
        </w:rPr>
        <w:t xml:space="preserve">العلاقة بين السياسة الاقتصادية و أهدافها </w:t>
      </w:r>
      <w:r>
        <w:rPr>
          <w:rFonts w:cs="Arial" w:ascii="Arial" w:hAnsi="Arial"/>
          <w:b/>
          <w:bCs/>
          <w:color w:val="808000"/>
          <w:kern w:val="2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فهدف محاربة الفقر مثلاً لا بد له من سياسات لتوفير فرص العمل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رفع الكفاءة الانتاجية للعمال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وهدف زيادة معدل النمو الاقتصادي مثلاً يحتاج الى سياسات لتحفيز الاستثمار الحقيقي و الاستثمار في البحوث و التطوير 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18" w:space="15" w:color="808000"/>
        <w:left w:val="thickThinSmallGap" w:sz="18" w:space="15" w:color="808000"/>
        <w:bottom w:val="thickThinSmallGap" w:sz="18" w:space="15" w:color="808000"/>
        <w:right w:val="thickThinSmallGap" w:sz="18" w:space="15" w:color="808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Untertitel">
    <w:name w:val="?????????~LT~Untertitel"/>
    <w:qFormat/>
    <w:pPr>
      <w:widowControl/>
      <w:autoSpaceDE w:val="false"/>
      <w:bidi w:val="0"/>
      <w:jc w:val="center"/>
    </w:pPr>
    <w:rPr>
      <w:rFonts w:ascii="Tahoma" w:hAnsi="Tahoma" w:eastAsia="Times New Roman" w:cs="Tahoma"/>
      <w:color w:val="FFFFFF"/>
      <w:kern w:val="2"/>
      <w:sz w:val="64"/>
      <w:szCs w:val="64"/>
      <w:lang w:val="en-US" w:bidi="ar-SA" w:eastAsia="zh-CN"/>
    </w:rPr>
  </w:style>
  <w:style w:type="paragraph" w:styleId="1LTTitel">
    <w:name w:val="????????? 1~LT~Tite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000000"/>
      <w:kern w:val="2"/>
      <w:sz w:val="88"/>
      <w:szCs w:val="8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46:00Z</dcterms:created>
  <dc:creator>www.arabswell.com</dc:creator>
  <dc:description/>
  <cp:keywords/>
  <dc:language>en-US</dc:language>
  <cp:lastModifiedBy>www.arabswell.com</cp:lastModifiedBy>
  <dcterms:modified xsi:type="dcterms:W3CDTF">2012-02-22T05:12:00Z</dcterms:modified>
  <cp:revision>1</cp:revision>
  <dc:subject/>
  <dc:title>  </dc:title>
</cp:coreProperties>
</file>