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محاضره الأولى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عريف التعلم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ززة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ب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تعليم</w:t>
      </w:r>
      <w:r>
        <w:rPr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ص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عريف السلوك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و كل نشاط يصدر من الفرد سواء كان هذا النشاط جسمي أو عقلي أو انفعالي أو اجتماعي</w:t>
      </w:r>
    </w:p>
    <w:p>
      <w:pPr>
        <w:pStyle w:val="Normal"/>
        <w:spacing w:before="0" w:after="0"/>
        <w:jc w:val="left"/>
        <w:rPr>
          <w:color w:val="FF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تغير في سلوك يحدث نتيجة ماذا؟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حدث نتيجة الممارسه والتدريب والخبره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وايضا ينتج عن التعلم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مارسه المعززه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خبره والممارسه والتدريب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كل هذا يتم خارج الشخص نفسه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تغير يسمى نمو اذاكان داخل الشخص نفسه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66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660066"/>
          <w:sz w:val="28"/>
          <w:sz w:val="28"/>
          <w:szCs w:val="28"/>
          <w:rtl w:val="true"/>
        </w:rPr>
        <w:t>إذا كان التغير نتيجة عوامل مقصود أو بطريقه محدد</w:t>
      </w:r>
      <w:r>
        <w:rPr>
          <w:rFonts w:ascii="Times New Roman" w:hAnsi="Times New Roman" w:eastAsia="Times New Roman" w:cs="Times New Roman"/>
          <w:b/>
          <w:b/>
          <w:bCs/>
          <w:color w:val="660066"/>
          <w:sz w:val="28"/>
          <w:sz w:val="28"/>
          <w:szCs w:val="28"/>
          <w:rtl w:val="true"/>
        </w:rPr>
        <w:t>ه</w:t>
      </w: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rtl w:val="true"/>
        </w:rPr>
        <w:t>&lt;&lt;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هذا يسمى بالتعليم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شروط التعلم الجيد</w:t>
      </w: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”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”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دافعي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اف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تعلم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مارس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عب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مقصود بالتفكي</w:t>
      </w: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ر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و اسلوب حياة ينشأ عندما يواجه الفرد مشكله ما ويكون مالديه من حلول مجهزه من قبل غير مواتيه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لوصول إلى حل مناسب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قصود آخر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و نشاط عقلي راقي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عريف المهار</w:t>
      </w:r>
      <w:r>
        <w:rPr>
          <w:rFonts w:ascii="Times New Roman" w:hAnsi="Times New Roman" w:eastAsia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ه</w:t>
      </w: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ي القدره على القيام بعمل ما بشكل يحدد مقياس مطور لهذا الغرض وذلك على اساس من الفهم والسرقه والدقه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تنظي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جدول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تستغ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مر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طق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س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طل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نق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فر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ضائعة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عوض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سه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حد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المثاب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ج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و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حيانا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ح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ختيار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فع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فعله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تعل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لاستم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نصائ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تعل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ممارسة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بد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ز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ري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ت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شعور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ت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كأن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ر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color w:val="FF0000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توقيت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هام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واجبا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وايا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اجا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لو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التخطي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تنظ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توج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متاب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فع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لأنش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واج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زم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تساه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8064A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الاستذكار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28"/>
          <w:sz w:val="28"/>
          <w:szCs w:val="28"/>
          <w:rtl w:val="true"/>
        </w:rPr>
        <w:t>وهي</w:t>
      </w:r>
      <w:r>
        <w:rPr>
          <w:rFonts w:eastAsia="Times New Roman" w:cs="Times New Roman" w:ascii="Times New Roman" w:hAnsi="Times New Roman"/>
          <w:b/>
          <w:bCs/>
          <w:color w:val="8064A2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مل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ستذكا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لاحت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ملاحظ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أج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إ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تها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هد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يشغلون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هم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لم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لوياته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هدر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الوقت</w:t>
      </w:r>
      <w:r>
        <w:rPr>
          <w:rFonts w:eastAsia="Times New Roman" w:cs="Times New Roman" w:ascii="Times New Roman" w:hAnsi="Times New Roman"/>
          <w:b/>
          <w:bCs/>
          <w:color w:val="8064A2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شت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ستذكار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نشغ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ر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طويلة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ك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عائ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زي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أقار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لهر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م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أج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أو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التخلص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تأجيل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بالواجبات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64A2"/>
          <w:sz w:val="32"/>
          <w:sz w:val="32"/>
          <w:szCs w:val="32"/>
          <w:rtl w:val="true"/>
        </w:rPr>
        <w:t>والاستذكار</w:t>
      </w:r>
      <w:r>
        <w:rPr>
          <w:rFonts w:eastAsia="Times New Roman" w:cs="Times New Roman" w:ascii="Times New Roman" w:hAnsi="Times New Roman"/>
          <w:b/>
          <w:bCs/>
          <w:color w:val="8064A2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ق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ختل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تأج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ثاب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ق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يام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إن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مشا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جن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أجي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نج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لأش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ؤج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قائم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اكتش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أجي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رغب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داءه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ndalus" w:hAnsi="Andalus" w:eastAsia="Times New Roman" w:cs="Andalus"/>
          <w:b/>
          <w:b/>
          <w:bCs/>
          <w:color w:val="FF0066"/>
          <w:sz w:val="52"/>
          <w:szCs w:val="52"/>
        </w:rPr>
      </w:pPr>
      <w:r>
        <w:rPr>
          <w:rFonts w:ascii="Andalus" w:hAnsi="Andalus" w:eastAsia="Times New Roman" w:cs="Andalus"/>
          <w:b/>
          <w:b/>
          <w:bCs/>
          <w:color w:val="FF0066"/>
          <w:sz w:val="52"/>
          <w:sz w:val="52"/>
          <w:szCs w:val="52"/>
          <w:rtl w:val="true"/>
        </w:rPr>
        <w:t>عيون سحاب</w:t>
      </w:r>
      <w:r>
        <w:rPr>
          <w:rFonts w:ascii="Wingdings" w:hAnsi="Wingdings" w:eastAsia="Wingdings" w:cs="Wingdings"/>
          <w:b/>
          <w:b/>
          <w:bCs/>
          <w:color w:val="FF0066"/>
          <w:sz w:val="52"/>
          <w:sz w:val="52"/>
          <w:szCs w:val="52"/>
        </w:rPr>
        <w:t>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66"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144"/>
          <w:szCs w:val="1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26:00Z</dcterms:created>
  <dc:creator>نورة</dc:creator>
  <dc:description/>
  <cp:keywords/>
  <dc:language>en-US</dc:language>
  <cp:lastModifiedBy>نورة</cp:lastModifiedBy>
  <cp:lastPrinted>2012-02-16T17:11:00Z</cp:lastPrinted>
  <dcterms:modified xsi:type="dcterms:W3CDTF">2012-02-21T14:08:00Z</dcterms:modified>
  <cp:revision>11</cp:revision>
  <dc:subject/>
  <dc:title/>
</cp:coreProperties>
</file>