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ثاني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32"/>
          <w:szCs w:val="32"/>
        </w:rPr>
      </w:pPr>
      <w:r>
        <w:rPr>
          <w:b/>
          <w:b/>
          <w:bCs/>
          <w:color w:val="8064A2" w:themeColor="accent4"/>
          <w:sz w:val="32"/>
          <w:sz w:val="32"/>
          <w:szCs w:val="32"/>
          <w:rtl w:val="true"/>
        </w:rPr>
        <w:t>أكد الخبراء أن بإمكانك أن تخطط لأسبوعك كاملا خلال ثلاثين دقيقة فقط</w:t>
      </w:r>
      <w:r>
        <w:rPr>
          <w:rFonts w:cs="Arial"/>
          <w:b/>
          <w:bCs/>
          <w:color w:val="8064A2" w:themeColor="accent4"/>
          <w:sz w:val="32"/>
          <w:szCs w:val="32"/>
          <w:rtl w:val="true"/>
        </w:rPr>
        <w:t>.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32"/>
          <w:szCs w:val="32"/>
        </w:rPr>
      </w:pPr>
      <w:r>
        <w:rPr>
          <w:b/>
          <w:b/>
          <w:bCs/>
          <w:color w:val="FF0066"/>
          <w:sz w:val="32"/>
          <w:sz w:val="32"/>
          <w:szCs w:val="32"/>
          <w:rtl w:val="true"/>
        </w:rPr>
        <w:t>وذلك بإتباع الخطوات التالية</w:t>
      </w:r>
      <w:r>
        <w:rPr>
          <w:rFonts w:cs="Arial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د الأهداف التي ينبغي عليك تحقيقها بحلول نهاية هذا الأسبوع ثم دونها في مذكرتك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د الخطوات التي يجب عليك إتباعها لتحقيق هذه الأهداف’ ورتبها حسب أهمي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 الوقت اللازم لكل خطو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ضف إليه وقتا إضافيا احتياطيا حتى تتمتع بالمرونة إذا حدث اى طارئ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فحص جدولك بعد انتهاء منه لتتأكد من إدراج كل الأمور المهم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أبدا بتنفيذ أهدافك وتابع عملية التنفيذ وأنت مبتسم وهادئ الأعصاب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تحديد الأولويات مصفوفة ترتيب الأولويات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Cs/>
          <w:sz w:val="28"/>
          <w:szCs w:val="28"/>
          <w:rtl w:val="true"/>
        </w:rPr>
        <w:t xml:space="preserve">) &gt; </w:t>
      </w:r>
      <w:r>
        <w:rPr>
          <w:b/>
          <w:b/>
          <w:bCs/>
          <w:sz w:val="28"/>
          <w:sz w:val="28"/>
          <w:szCs w:val="28"/>
          <w:rtl w:val="true"/>
        </w:rPr>
        <w:t>الأمور المهمه العاج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Cs/>
          <w:sz w:val="28"/>
          <w:szCs w:val="28"/>
          <w:rtl w:val="true"/>
        </w:rPr>
        <w:t xml:space="preserve">) &gt; </w:t>
      </w:r>
      <w:r>
        <w:rPr>
          <w:b/>
          <w:b/>
          <w:bCs/>
          <w:sz w:val="28"/>
          <w:sz w:val="28"/>
          <w:szCs w:val="28"/>
          <w:rtl w:val="true"/>
        </w:rPr>
        <w:t>الأمور المهمه غير العاج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>فوض</w:t>
      </w:r>
      <w:r>
        <w:rPr>
          <w:b/>
          <w:bCs/>
          <w:sz w:val="28"/>
          <w:szCs w:val="28"/>
          <w:rtl w:val="true"/>
        </w:rPr>
        <w:t xml:space="preserve">)&gt; </w:t>
      </w:r>
      <w:r>
        <w:rPr>
          <w:b/>
          <w:b/>
          <w:bCs/>
          <w:sz w:val="28"/>
          <w:sz w:val="28"/>
          <w:szCs w:val="28"/>
          <w:rtl w:val="true"/>
        </w:rPr>
        <w:t>الأمور غير المهمه العاج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>اترك</w:t>
      </w:r>
      <w:r>
        <w:rPr>
          <w:b/>
          <w:bCs/>
          <w:sz w:val="28"/>
          <w:szCs w:val="28"/>
          <w:rtl w:val="true"/>
        </w:rPr>
        <w:t xml:space="preserve">) &gt; </w:t>
      </w:r>
      <w:r>
        <w:rPr>
          <w:b/>
          <w:b/>
          <w:bCs/>
          <w:sz w:val="28"/>
          <w:sz w:val="28"/>
          <w:szCs w:val="28"/>
          <w:rtl w:val="true"/>
        </w:rPr>
        <w:t>الأمور غير المهمه غير العاج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قاط هامة أهدافك القريبة هي أنشطتك اليومية 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 xml:space="preserve">,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وعليك أن تقسم وقتك اليومي على هذه الأنشطة تقسيم الوقت على الأنشطة يحتاج إلى تحديد الأولويات الأولويات يمكن أن تكون أربعة وهي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قررات التي تدرسها بالجامعة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 إذا كنت تعمل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خرون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Arial"/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ت باعتبارك أهم ما في الموقف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لويات المقررات الدراس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ك أن تفكر في المقررات التي تدرس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مقرر الأكثر أهمية ثم الذي يليه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 حدد مقدار الوقت الذي يجب أن تخصصه لكل مقرر</w:t>
      </w:r>
    </w:p>
    <w:p>
      <w:pPr>
        <w:pStyle w:val="Normal"/>
        <w:spacing w:before="0" w:after="0"/>
        <w:rPr>
          <w:rFonts w:cs="Arial"/>
          <w:b/>
          <w:b/>
          <w:bCs/>
          <w:color w:val="F79646" w:themeColor="accent6"/>
          <w:sz w:val="32"/>
          <w:szCs w:val="32"/>
        </w:rPr>
      </w:pPr>
      <w:r>
        <w:rPr>
          <w:rFonts w:cs="Arial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b/>
          <w:b/>
          <w:bCs/>
          <w:color w:val="F79646" w:themeColor="accent6"/>
          <w:sz w:val="32"/>
          <w:sz w:val="32"/>
          <w:szCs w:val="32"/>
          <w:rtl w:val="true"/>
        </w:rPr>
        <w:t>أولويات العمل</w:t>
      </w:r>
      <w:r>
        <w:rPr>
          <w:rFonts w:cs="Arial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نت تعمل فأنت تعرف عدد الساعات التي يجب أن تقضيها أسبوعيا في عمل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ا انك لا تجعل عملك يستغرق منك معظم وقتك على حساب الدر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لويات الآخرون الإنسان كائن اجتماعي لا يستطيع أن يعيش بمعزل عن الآخرين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اعتدال في النواحي الاجتماعية واجب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 إن حسن اختيار الأصدقاء واجب اساسى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ويات الشخصية وتعنى الأنشطة والهوايات الهامة بالنسبة لك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C0504D" w:themeColor="accent2"/>
          <w:sz w:val="32"/>
          <w:szCs w:val="32"/>
        </w:rPr>
      </w:pPr>
      <w:r>
        <w:rPr>
          <w:rFonts w:cs="Arial"/>
          <w:b/>
          <w:bCs/>
          <w:color w:val="C0504D" w:themeColor="accent2"/>
          <w:sz w:val="32"/>
          <w:szCs w:val="32"/>
          <w:rtl w:val="true"/>
        </w:rPr>
        <w:t>*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كيف تلتزم بالجدول الذي تضعه لنفسك؟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وقع عقداً مع نفس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 العقد هو بمثابة وعد بأن تنجز عملك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فئ نفسك عند إنجاز الواجب ’ ويترتب على عدم الوفاء بالعقد عقوبة م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ضع أهدافاً بعيدة جداً وخاصة في البد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عل جدول الاستذكار يبدأ عقب عودتك من الجامعة مباشرة واخذ قسط من الراح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رس بانتظام في مكان واحد وفى أوقات محددة واحد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غل الوقت الواقع بين المحاضرات 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كر كل يوم ولو لمدة خمس دقائق في طريقة تفكيرك وكيف يمكن أن تحس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لك سلوك الطالب الذي يريد التفوق والنجاح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حدد في الجدول أكثر من ساعتين متواصلتين لمادة واحدة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نت في حاجة للمساعدة يمكنك أن تطلب ذلك من شخص ثق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ك إن تعطى كل مقرر حقه في الوق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 تسرف في الوقت الذي تحدده للمقررات التي تفضلها 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خطيط الجدول لا تضع المقررات التي تحتاج إلى حفظ أو متشابهه متتال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 أفصل بين كل مقررين منها بمقرر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جعل توقيت دراسة المقررات الصعبة في الساعات التي تكون فيها في نشاط وحيوية 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نسى أن تحدد وقتاً للترويح عن نفس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لم أن الوقت الذي تحتاجه لدراسة مقرر يختلف من مقرر إلى أخر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غل الأوقات القصيرة التي يمكن أن تضيع من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غل هذا الوقت في مراجعات قصي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أمثلة هذه الأوقات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قت انتظار الغذاء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قات السفر 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يأس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في العادة يشعر الطلاب بالضيق عند بداية التزامهم بجدول زمني للاستذكا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هذا يحدث في بادئ الأم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سرعان ما يتبدد هذا الشعو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حل محله شعور بالاطمئنان والثقة بالنف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مواصفات مكان الاستذكار الجيد</w:t>
      </w:r>
      <w:r>
        <w:rPr>
          <w:b/>
          <w:bCs/>
          <w:color w:val="C0504D" w:themeColor="accent2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 المكان الهادئ هو المكان الأفضل والأنسب للأستذكا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خل مكان استذكارك من مصادر المقاطعه أو التشتت مثل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هاز الهاتف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جهاز التلفاز</w:t>
      </w:r>
      <w:r>
        <w:rPr>
          <w:rFonts w:cs="Arial"/>
          <w:b/>
          <w:bCs/>
          <w:sz w:val="28"/>
          <w:szCs w:val="28"/>
          <w:rtl w:val="true"/>
        </w:rPr>
        <w:t>,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ضل أن تحدد مع أصدقائك وقتا تتصل بهم أو يتصلون بك خلاله وليكن موضوع الأتصال هو ماتدرس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ختى مكان مناسب للاستذكار جيد التهويه وجيد الأضا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أفضل أن يكون لك مكان خاص معد للأستذكار بعيد عن ضوضاء الأهل ومقاطعتهم وبه كل أدواتك وكتب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درس في السرير ولاحتى في غرفة النوم إن أمكن 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ت المناسب للاستذكار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تفق العديد من علماء النفس على أن أفضل أوقات الاستذكار هي من الساعة 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اً وذلك بشرط أن تكون نمت قبل منتصف الليلة المنصرمة، وهذا ما يشير إليه النظام الإسلامي الذي يحث على النوم بعد صلاة العشاء والاستيقاظ فجراً، قال الله تعالى</w:t>
      </w:r>
      <w:r>
        <w:rPr>
          <w:rFonts w:cs="Arial"/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وَجَعَلْنَا اللَّيْلَ لِبَاساً، وَجَعَلْنَا النَّهَارَ مَعَاشاً</w:t>
      </w:r>
      <w:r>
        <w:rPr>
          <w:rFonts w:cs="Arial"/>
          <w:b/>
          <w:bCs/>
          <w:sz w:val="28"/>
          <w:szCs w:val="28"/>
          <w:rtl w:val="true"/>
        </w:rPr>
        <w:t>" (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، سورة النبأ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  <w:rtl w:val="true"/>
        </w:rPr>
        <w:t>*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الأرشادات التاليه تساعدك على اختيار وقت الأستذكار المناسب لك</w:t>
      </w:r>
      <w:r>
        <w:rPr>
          <w:b/>
          <w:bCs/>
          <w:color w:val="C0504D" w:themeColor="accent2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كر وقتما تستطيع وذلك بأن تجلس لتذاكر عندما تكون في أحسن حالات اليقظه الذهن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ع في الأعتبار حجم صعوبة الواجب عند توزيع وقت الاستذكار وذلك لأن الواجب نفسه قد يكون له تأثير كبير على جدو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م الساعات التي لاتكون فيها أحسن حالات الأستذكار لعمل الواجبات السه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79646" w:themeColor="accent6"/>
          <w:sz w:val="32"/>
          <w:szCs w:val="32"/>
        </w:rPr>
      </w:pPr>
      <w:r>
        <w:rPr>
          <w:b/>
          <w:b/>
          <w:bCs/>
          <w:color w:val="F79646" w:themeColor="accent6"/>
          <w:sz w:val="32"/>
          <w:sz w:val="32"/>
          <w:szCs w:val="32"/>
          <w:rtl w:val="true"/>
        </w:rPr>
        <w:t>أمور ينبغي تجنبها  أثناء الاستذكار</w:t>
      </w:r>
      <w:r>
        <w:rPr>
          <w:rFonts w:cs="Arial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ذكار على السرير لأنه مدعاة لتسرب النعاس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ذكار بطريقة جماعية في مجموعة تضم عدداً كبيراً من الطلا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ماع الموسيقى والأغاني الصاخبة أو غيرها أثناء الاستذكار لأنها تشتت الذهن وتؤدي إلى عدم استيعاب الاستذك</w:t>
      </w:r>
      <w:r>
        <w:rPr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كثار من تناول المنبهات هذا يؤدي إلى التعود وإرهاق الذهن والجس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 الضوء الخاف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ذكار في الأماكن العام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مذكرات والملخصات التي يعدها الآخرون وبخاصة التجارية منها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غياب في الأيام الأخيره من الفصل الدراس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أجيل الأستذكار إلى وقت متأخر من الفصل الدراس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التعامل مع الأختبارات التجريبيه بالصوره المناسب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cs="Andalus"/>
          <w:b/>
          <w:b/>
          <w:bCs/>
          <w:color w:val="FF0066"/>
          <w:sz w:val="48"/>
          <w:sz w:val="48"/>
          <w:szCs w:val="48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66"/>
          <w:sz w:val="48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6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690</Words>
  <Characters>3938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4:00Z</dcterms:created>
  <dc:creator>نورة</dc:creator>
  <dc:description/>
  <dc:language>en-US</dc:language>
  <cp:lastModifiedBy>نورة</cp:lastModifiedBy>
  <dcterms:modified xsi:type="dcterms:W3CDTF">2012-02-2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