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4"/>
        <w:gridCol w:w="3404"/>
        <w:gridCol w:w="3690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665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3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5/2/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6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اقتصاد الكلي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اقتصاد الكلي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0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4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محاسبه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محاسبه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4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6/2/20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Arial" w:hAnsi="Arial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Arial" w:hAnsi="Arial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tabs>
                <w:tab w:val="clear" w:pos="720"/>
                <w:tab w:val="center" w:pos="593" w:leader="none"/>
              </w:tabs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5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7/2/20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6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م المعلومات الإدارية</w:t>
            </w:r>
          </w:p>
        </w:tc>
      </w:tr>
      <w:tr>
        <w:trPr/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tabs>
                <w:tab w:val="clear" w:pos="720"/>
                <w:tab w:val="center" w:pos="593" w:leader="none"/>
              </w:tabs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6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8/2/20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0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4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قنية المعلومات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40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29:00Z</dcterms:created>
  <dc:creator>User</dc:creator>
  <dc:description/>
  <dc:language>en-US</dc:language>
  <cp:lastModifiedBy>User</cp:lastModifiedBy>
  <dcterms:modified xsi:type="dcterms:W3CDTF">2012-02-23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