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43.xml" ContentType="application/vnd.openxmlformats-officedocument.drawingml.diagramData+xml"/>
  <Override PartName="/word/diagrams/layout43.xml" ContentType="application/vnd.openxmlformats-officedocument.drawingml.diagramLayout+xml"/>
  <Override PartName="/word/diagrams/quickStyle43.xml" ContentType="application/vnd.openxmlformats-officedocument.drawingml.diagramStyle+xml"/>
  <Override PartName="/word/diagrams/colors43.xml" ContentType="application/vnd.openxmlformats-officedocument.drawingml.diagramColors+xml"/>
  <Override PartName="/word/diagrams/drawing4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Gill Sans MT" w:hAnsi="Gill Sans MT" w:cs="Arial"/>
          <w:b/>
          <w:b/>
          <w:bCs/>
          <w:shadow/>
          <w:kern w:val="2"/>
          <w:sz w:val="28"/>
          <w:szCs w:val="28"/>
        </w:rPr>
      </w:pPr>
      <w:r>
        <w:rPr>
          <w:rFonts w:ascii="Gill Sans MT" w:hAnsi="Gill Sans MT"/>
          <w:b/>
          <w:b/>
          <w:bCs/>
          <w:shadow/>
          <w:kern w:val="2"/>
          <w:sz w:val="28"/>
          <w:sz w:val="28"/>
          <w:szCs w:val="28"/>
          <w:rtl w:val="true"/>
        </w:rPr>
        <w:t>البيئة وثقافة المنظم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 المحاضر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هدف المحاضرة إلى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عريف الطالب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مفهوم بيئة المنظمة وأنوا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35" w:leader="none"/>
        </w:tabs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 xml:space="preserve">ينتظر من الطالب بعد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:</w:t>
        <w:tab/>
        <w:tab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  <w:lang w:bidi="ar-DZ"/>
        </w:rPr>
        <w:t xml:space="preserve">تكون له فكرة واضحة ع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أثير البيئة على نشاط المنظمة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يتعرف على مفهوم ثقافة المنظمة وعلى العناصر المكونة لها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  <w:lang w:bidi="ar-EG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 تكون له فكرة عن موضوع العولمة والأبعاد الدولية للمنظم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ريف البيئة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فهوم البيئة الداخلية والخارجية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علاقة بين البيئة والمنظمة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ريف ثقافة المنظمة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ناصر المكونة لثقافة المنظمة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تنوع الثقافي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عولمة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أبعاد بيئة الأعمال الدولية 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قدمة</w:t>
      </w:r>
      <w:r>
        <w:rPr>
          <w:rFonts w:ascii="Calibri" w:hAnsi="Calibri"/>
          <w:color w:val="FF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30" w:right="540" w:hanging="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كل منظمة تنشط وسط بيئة معينة</w:t>
      </w:r>
    </w:p>
    <w:p>
      <w:pPr>
        <w:pStyle w:val="Normal"/>
        <w:bidi w:val="1"/>
        <w:spacing w:lineRule="auto" w:line="240" w:before="0" w:after="0"/>
        <w:ind w:left="130" w:right="540" w:hanging="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لمنظمات تعتبر أنظمة مفتوحة </w:t>
      </w:r>
    </w:p>
    <w:p>
      <w:pPr>
        <w:pStyle w:val="Normal"/>
        <w:bidi w:val="1"/>
        <w:spacing w:lineRule="auto" w:line="240" w:before="0" w:after="0"/>
        <w:ind w:left="130" w:right="540" w:hanging="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منظمات تتأثر وتؤثر في البيئة التي تنشط فيها</w:t>
      </w:r>
    </w:p>
    <w:p>
      <w:pPr>
        <w:pStyle w:val="Normal"/>
        <w:bidi w:val="1"/>
        <w:spacing w:lineRule="auto" w:line="240" w:before="0" w:after="0"/>
        <w:ind w:left="130" w:right="540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معرفة البيئة عنصر أساسي لاستمرارية المنظمة ونجاحها</w:t>
      </w:r>
    </w:p>
    <w:p>
      <w:pPr>
        <w:pStyle w:val="Normal"/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البيئة</w:t>
      </w:r>
      <w:r>
        <w:rPr>
          <w:rFonts w:cs="Majalla UI"/>
          <w:b/>
          <w:bCs/>
          <w:color w:val="FF000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575" w:right="540" w:hanging="44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بيئة بالمعنى الواسع هي مختلف العوامل والمتغيرات الخارجية التي تأثر في نشاط المنظمة بصفة مباشرة وغير مباشرة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أبعاد البيئ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809750" cy="428625"/>
                <wp:effectExtent l="44450" t="31115" r="1968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leftArrow">
                          <a:avLst>
                            <a:gd name="adj1" fmla="val 50000"/>
                            <a:gd name="adj2" fmla="val 10552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ه الداخلي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bacc6" stroked="t" o:allowincell="f" style="position:absolute;margin-left:189.75pt;margin-top:0pt;width:142.45pt;height:33.7pt;mso-wrap-style:none;v-text-anchor:top" type="_x0000_t6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ه الداخلي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371975</wp:posOffset>
                </wp:positionH>
                <wp:positionV relativeFrom="paragraph">
                  <wp:posOffset>47625</wp:posOffset>
                </wp:positionV>
                <wp:extent cx="925830" cy="7143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315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4.25pt;height:57.6pt;mso-wrap-distance-left:9pt;mso-wrap-distance-right:9pt;mso-wrap-distance-top:0pt;mso-wrap-distance-bottom:0pt;margin-top:3.75pt;mso-position-vertical-relative:text;margin-left:344.2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ئ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36195</wp:posOffset>
                </wp:positionV>
                <wp:extent cx="1733550" cy="409575"/>
                <wp:effectExtent l="45085" t="31115" r="196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09680"/>
                        </a:xfrm>
                        <a:prstGeom prst="leftArrow">
                          <a:avLst>
                            <a:gd name="adj1" fmla="val 50000"/>
                            <a:gd name="adj2" fmla="val 10577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ئه الحارجية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5.75pt;margin-top:2.85pt;width:136.45pt;height:32.2pt;mso-wrap-style:none;v-text-anchor:top" type="_x0000_t66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ئه الحارجية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يئات</w:t>
      </w:r>
      <w:r>
        <w:rPr>
          <w:rFonts w:ascii="Calibri" w:hAnsi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ختلفة</w:t>
      </w:r>
      <w:r>
        <w:rPr>
          <w:rFonts w:ascii="Calibri" w:hAnsi="Calibri"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>للمنظ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49225</wp:posOffset>
                </wp:positionV>
                <wp:extent cx="704850" cy="6286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285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08.5pt;margin-top:11.75pt;width:55.45pt;height:49.45pt;mso-wrap-style:none;v-text-anchor:middle">
                <v:fill o:detectmouseclick="t" type="solid" color2="#0869b9"/>
                <v:stroke color="#f2f2f2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78105</wp:posOffset>
                </wp:positionV>
                <wp:extent cx="1771650" cy="176212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622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ئه الخارجيه العامه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70.25pt;margin-top:6.15pt;width:139.45pt;height:138.7pt;mso-wrap-style:square;v-text-anchor:top-center">
                <v:fill o:detectmouseclick="t" type="solid" color2="#6444a6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يئه الخارجيه العامه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86025</wp:posOffset>
                </wp:positionH>
                <wp:positionV relativeFrom="paragraph">
                  <wp:posOffset>114935</wp:posOffset>
                </wp:positionV>
                <wp:extent cx="1238250" cy="109537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يئه الخارجيه الخاص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5.75pt;margin-top:9.05pt;width:97.45pt;height:86.2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يئه الخارجيه الخاصه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39370</wp:posOffset>
                </wp:positionV>
                <wp:extent cx="809625" cy="49911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98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ظ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16.75pt;margin-top:3.1pt;width:63.7pt;height:39.25pt;mso-wrap-style:square;v-text-anchor:top-center">
                <v:fill o:detectmouseclick="t" type="solid" color2="#0869b9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منظم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      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295400" cy="1905000"/>
                <wp:effectExtent l="19050" t="0" r="0" b="0"/>
                <wp:docPr id="13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95280" cy="1905120"/>
                            <a:chOff x="0" y="0"/>
                            <a:chExt cx="129528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905120"/>
                            </a:xfrm>
                            <a:prstGeom prst="round2DiagRect">
                              <a:avLst>
                                <a:gd name="adj1" fmla="val 16667"/>
                                <a:gd name="adj2" fmla="val 0"/>
                              </a:avLst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لبيئة الخارج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ام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قتص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اجتماعية والثقا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قانونية والسياس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قوى التكنولو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ظروف البيئة الطبي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بعد الدو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خا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نافس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زبائ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ورد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شركاء الاستراتيجي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مشرع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50.05pt;width:102pt;height:150pt" coordorigin="0,-3001" coordsize="2040,3000"/>
            </w:pict>
          </mc:Fallback>
        </mc:AlternateConten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447800" cy="1905000"/>
                <wp:effectExtent l="19050" t="0" r="0" b="0"/>
                <wp:docPr id="14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47920" cy="1905120"/>
                            <a:chOff x="0" y="0"/>
                            <a:chExt cx="144792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905120"/>
                            </a:xfrm>
                            <a:prstGeom prst="leftRightArrowCallout">
                              <a:avLst>
                                <a:gd name="adj1" fmla="val 25000"/>
                                <a:gd name="adj2" fmla="val 25000"/>
                                <a:gd name="adj3" fmla="val 16688"/>
                                <a:gd name="adj4" fmla="val 48123"/>
                              </a:avLst>
                            </a:prstGeom>
                            <a:solidFill>
                              <a:schemeClr val="accent1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علاقات التأثير والتأث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50.05pt;width:114pt;height:150pt" coordorigin="0,-3001" coordsize="2280,3000"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ID="وسيلة شرح مع سهم إلى اليسار واليمين 6" path="l-2147483609,-2147483616l-2147483609,-2147483615l-2147483604,-2147483615l-2147483604,0l-2147483602,0l-2147483602,-2147483615l-2147483608,-2147483615l-2147483608,-2147483616l-2147483600,-2147483617l-2147483608,-2147483611l-2147483608,-2147483613l-2147483602,-2147483613l-2147483602,-2147483601l-2147483604,-2147483601l-2147483604,-2147483613l-2147483609,-2147483613l-2147483609,-2147483611xe" fillcolor="#376092" stroked="t" o:allowincell="f" style="position:absolute;left:0;top:-3001;width:2279;height:2999;mso-wrap-style:square;v-text-anchor:middle;mso-position-vertical:top" type="_x0000_t8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علاقات التأثير والتأثر</w:t>
                        </w:r>
                      </w:p>
                    </w:txbxContent>
                  </v:textbox>
                  <v:fill o:detectmouseclick="t" type="solid" color2="#c89f6d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  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152525" cy="1819275"/>
                <wp:effectExtent l="19050" t="0" r="0" b="0"/>
                <wp:docPr id="15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52360" cy="1819440"/>
                            <a:chOff x="0" y="0"/>
                            <a:chExt cx="1152360" cy="181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1819440"/>
                            </a:xfrm>
                            <a:prstGeom prst="bevel">
                              <a:avLst>
                                <a:gd name="adj" fmla="val 8490"/>
                              </a:avLst>
                            </a:prstGeom>
                            <a:solidFill>
                              <a:schemeClr val="tx2">
                                <a:alpha val="92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AC090"/>
                                    <w:lang w:bidi="ar-S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عامل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مل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بيئة الما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مجلس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هيكل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4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الثقاف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43.3pt;width:90.75pt;height:143.25pt" coordorigin="0,-2866" coordsize="1815,286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مجسم مشطوف الحواف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1f497d" stroked="t" o:allowincell="f" style="position:absolute;left:0;top:-2866;width:1814;height:2864;mso-wrap-style:square;v-text-anchor:middle;mso-position-vertical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AC090"/>
                            <w:lang w:bidi="ar-S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العامل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الملاك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البيئة الما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مجلس الإدا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الهيكل التنظي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4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4"/>
                            <w:rFonts w:ascii="Calibri" w:hAnsi="Calibri"/>
                            <w:color w:val="FFFFFF"/>
                            <w:lang w:bidi="ar-SA"/>
                          </w:rPr>
                          <w:t>- الثقافة</w:t>
                        </w:r>
                      </w:p>
                    </w:txbxContent>
                  </v:textbox>
                  <v:fill o:detectmouseclick="t" type="solid" color2="#e0b682" opacity="0.91"/>
                  <v:stroke color="#c00000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لاقة بين البيئة والمنظم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منظمة مطالبة</w:t>
      </w:r>
      <w:r>
        <w:rPr>
          <w:rFonts w:cs="Majalla U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170" w:hanging="45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بفهم عناصر البيئة واتجاهات تحولها؛</w:t>
      </w:r>
    </w:p>
    <w:p>
      <w:pPr>
        <w:pStyle w:val="Normal"/>
        <w:bidi w:val="1"/>
        <w:spacing w:lineRule="auto" w:line="240" w:before="0" w:after="0"/>
        <w:ind w:right="1170" w:hanging="45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كتساب ميزة تنافسية تضمن لها البقاء، والتي تكون مبنية على مهارات محورية</w:t>
      </w: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بيئة تتميز</w:t>
      </w:r>
      <w:r>
        <w:rPr>
          <w:rFonts w:cs="Majalla U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1170" w:hanging="45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تعقيد؛</w:t>
      </w:r>
    </w:p>
    <w:p>
      <w:pPr>
        <w:pStyle w:val="Normal"/>
        <w:bidi w:val="1"/>
        <w:spacing w:lineRule="auto" w:line="240" w:before="0" w:after="0"/>
        <w:ind w:right="1170" w:hanging="45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ديناميكية؛</w:t>
      </w:r>
    </w:p>
    <w:p>
      <w:pPr>
        <w:pStyle w:val="Normal"/>
        <w:bidi w:val="1"/>
        <w:spacing w:lineRule="auto" w:line="240" w:before="0" w:after="0"/>
        <w:ind w:right="1170" w:hanging="45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عدم التأكد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ميزات الحديثة لمنظمات الأعمال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التزام بخدمة الزبائن</w:t>
      </w:r>
      <w:r>
        <w:rPr>
          <w:rFonts w:ascii="Calibri" w:hAnsi="Calibri" w:eastAsia="Times New Roman" w:cs="Calibri"/>
          <w:b/>
          <w:b/>
          <w:bCs/>
          <w:kern w:val="2"/>
          <w:sz w:val="24"/>
          <w:sz w:val="24"/>
          <w:szCs w:val="24"/>
          <w:rtl w:val="true"/>
          <w:lang w:val="it-IT"/>
        </w:rPr>
        <w:t xml:space="preserve">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فهم رغبات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و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إدارة العلاقة مع الزبائن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  <w:lang w:bidi="ar-QA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التزام بالجود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تقديم منتج مطابق للمواصفات والمعايير العالمية</w:t>
      </w:r>
      <w:r>
        <w:rPr>
          <w:rFonts w:cs="Majalla UI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؛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توظيف التكنولوجيا لخدمة الجودة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مرونة الإنتاج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،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إنتاج وفق ذوق المستهلك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  <w:lang w:bidi="ar-QA"/>
        </w:rPr>
        <w:t xml:space="preserve"> ، 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اعتماد القوي على تصميم المنتج</w:t>
      </w:r>
      <w:r>
        <w:rPr>
          <w:rFonts w:cs="Majalla UI"/>
          <w:b/>
          <w:bCs/>
          <w:kern w:val="2"/>
          <w:sz w:val="24"/>
          <w:szCs w:val="24"/>
          <w:rtl w:val="true"/>
          <w:lang w:bidi="ar-QA"/>
        </w:rPr>
        <w:t>)</w:t>
      </w:r>
      <w:r>
        <w:rPr>
          <w:rFonts w:cs="Majalla U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ثقافة المنظمة</w:t>
      </w:r>
      <w:r>
        <w:rPr>
          <w:rFonts w:cs="Arial"/>
          <w:b/>
          <w:bCs/>
          <w:color w:val="FF0000"/>
          <w:kern w:val="2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524125" cy="504825"/>
                <wp:effectExtent l="17780" t="10160" r="635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leftArrow">
                          <a:avLst>
                            <a:gd name="adj1" fmla="val 50000"/>
                            <a:gd name="adj2" fmla="val 1250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 الحس التاريخي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6pt;margin-top:10pt;width:198.7pt;height:39.7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 الحس التاريخي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8890</wp:posOffset>
                </wp:positionV>
                <wp:extent cx="1762125" cy="657225"/>
                <wp:effectExtent l="11430" t="13335" r="635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57360"/>
                        </a:xfrm>
                        <a:prstGeom prst="leftArrow">
                          <a:avLst>
                            <a:gd name="adj1" fmla="val 50000"/>
                            <a:gd name="adj2" fmla="val 670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 الاعما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39.75pt;margin-top:0.7pt;width:138.7pt;height:51.7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يئة الاعما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818515</wp:posOffset>
                </wp:positionV>
                <wp:extent cx="1762125" cy="657225"/>
                <wp:effectExtent l="11430" t="13335" r="635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57360"/>
                        </a:xfrm>
                        <a:prstGeom prst="leftArrow">
                          <a:avLst>
                            <a:gd name="adj1" fmla="val 50000"/>
                            <a:gd name="adj2" fmla="val 670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دة الإستراتيجيو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39.75pt;margin-top:64.45pt;width:138.7pt;height:51.7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دة الإستراتيجيو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1475740</wp:posOffset>
                </wp:positionV>
                <wp:extent cx="1685925" cy="590550"/>
                <wp:effectExtent l="12065" t="12700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90400"/>
                        </a:xfrm>
                        <a:prstGeom prst="leftArrow">
                          <a:avLst>
                            <a:gd name="adj1" fmla="val 50000"/>
                            <a:gd name="adj2" fmla="val 713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جاحات والمكاس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45.75pt;margin-top:116.2pt;width:132.7pt;height:46.45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جاحات والمكاس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80390</wp:posOffset>
                </wp:positionV>
                <wp:extent cx="2524125" cy="552450"/>
                <wp:effectExtent l="16510" t="10160" r="635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52600"/>
                        </a:xfrm>
                        <a:prstGeom prst="leftArrow">
                          <a:avLst>
                            <a:gd name="adj1" fmla="val 50000"/>
                            <a:gd name="adj2" fmla="val 11418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يجاد شعور بالتوحي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6pt;margin-top:45.7pt;width:198.7pt;height:43.45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يجاد شعور بالتوحيد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1189990</wp:posOffset>
                </wp:positionV>
                <wp:extent cx="2619375" cy="600075"/>
                <wp:effectExtent l="15875" t="10795" r="635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00120"/>
                        </a:xfrm>
                        <a:prstGeom prst="leftArrow">
                          <a:avLst>
                            <a:gd name="adj1" fmla="val 50000"/>
                            <a:gd name="adj2" fmla="val 1091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وير الإحساس بالعضوية والانتما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2.25pt;margin-top:93.7pt;width:206.2pt;height:47.2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طوير الإحساس بالعضوية والانتما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856740</wp:posOffset>
                </wp:positionV>
                <wp:extent cx="2524125" cy="628650"/>
                <wp:effectExtent l="15240" t="10795" r="635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28560"/>
                        </a:xfrm>
                        <a:prstGeom prst="leftArrow">
                          <a:avLst>
                            <a:gd name="adj1" fmla="val 50000"/>
                            <a:gd name="adj2" fmla="val 1003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 التبادل بين الأعضا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36pt;margin-top:146.2pt;width:198.7pt;height:49.45pt;mso-wrap-style:none;v-text-anchor:top" type="_x0000_t66">
                <v:fill o:detectmouseclick="t" color2="white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 التبادل بين الأعضا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076325" cy="2295525"/>
                <wp:effectExtent l="19050" t="0" r="0" b="0"/>
                <wp:docPr id="30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76400" cy="2295360"/>
                            <a:chOff x="0" y="0"/>
                            <a:chExt cx="107640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6400" cy="22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eastAsia="Majalla UI" w:ascii="Calibri" w:hAnsi="Calibri"/>
                                    <w:color w:val="FFFFFF"/>
                                    <w:lang w:bidi="ar-SA"/>
                                  </w:rPr>
                                  <w:t>نظم القيم والمعتقدات التي يتقاسمها أعضاء التنظيم وموجه للسلوك الفرد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80.8pt;width:84.75pt;height:180.75pt" coordorigin="0,-3616" coordsize="1695,3615"/>
            </w:pict>
          </mc:Fallback>
        </mc:AlternateContent>
      </w:r>
      <w:r>
        <w:rPr>
          <w:rFonts w:cs="Arial"/>
          <w:b/>
          <w:bCs/>
          <w:color w:val="FF0000"/>
          <w:kern w:val="2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عناصر ثقافة المنظم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                             </w:t>
      </w:r>
      <w:r>
        <w:rPr>
          <w:rFonts w:cs="Arial"/>
          <w:b/>
          <w:bCs/>
          <w:kern w:val="2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466850" cy="647700"/>
                <wp:effectExtent l="19050" t="0" r="0" b="0"/>
                <wp:docPr id="31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67000" cy="647640"/>
                            <a:chOff x="0" y="0"/>
                            <a:chExt cx="14670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6476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/>
                                    <w:color w:val="000000"/>
                                    <w:lang w:bidi="ar-SA"/>
                                  </w:rPr>
                                  <w:t>القصص والحكايات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51.05pt;width:115.5pt;height:51pt" coordorigin="0,-1021" coordsize="2310,10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1f497d" stroked="t" o:allowincell="f" style="position:absolute;left:0;top:-1021;width:2309;height:101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/>
                            <w:color w:val="000000"/>
                            <w:lang w:bidi="ar-SA"/>
                          </w:rPr>
                          <w:t>القصص والحكايات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71550" cy="876300"/>
                <wp:effectExtent l="19050" t="0" r="0" b="0"/>
                <wp:docPr id="32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71640" cy="876240"/>
                            <a:chOff x="0" y="0"/>
                            <a:chExt cx="97164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8762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أبط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69.05pt;width:76.5pt;height:69pt" coordorigin="0,-1381" coordsize="1530,1380"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1f497d" stroked="t" o:allowincell="f" style="position:absolute;left:0;top:-1381;width:1529;height:137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أبطال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2657475" cy="1209675"/>
                <wp:effectExtent l="19050" t="0" r="0" b="0"/>
                <wp:docPr id="33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657520" cy="1209600"/>
                            <a:chOff x="0" y="0"/>
                            <a:chExt cx="265752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7520" cy="1209600"/>
                            </a:xfrm>
                            <a:prstGeom prst="quadArrowCallout">
                              <a:avLst>
                                <a:gd name="adj1" fmla="val 12846"/>
                                <a:gd name="adj2" fmla="val 17098"/>
                                <a:gd name="adj3" fmla="val 17097"/>
                                <a:gd name="adj4" fmla="val 64388"/>
                              </a:avLst>
                            </a:prstGeom>
                            <a:solidFill>
                              <a:schemeClr val="accent1">
                                <a:lumMod val="60000"/>
                                <a:lumOff val="4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ثقافة الجوهر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قيم جوهرية ومعتقدات حول الطريقة الصحيحة للسلوك</w:t>
                                </w:r>
                              </w:p>
                            </w:txbxContent>
                          </wps:txbx>
                          <wps:bodyPr lIns="0" rIns="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95.3pt;width:209.25pt;height:95.25pt" coordorigin="0,-1906" coordsize="4185,1905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ID="وسيلة شرح مع سهم رباعي 8" path="l-2147483620,-2147483599l-2147483620,-2147483596l-2147483613,-2147483596l-2147483613,-2147483602l-2147483607,-2147483602l-2147483607,-2147483620l-2147483610,-2147483620l-2147483614,0l-2147483608,-2147483620l-2147483605,-2147483620l-2147483605,-2147483602l-2147483611,-2147483602l-2147483611,-2147483596l-2147483615,-2147483596l-2147483615,-2147483599l-2147483593,-2147483603l-2147483615,-2147483597l-2147483615,-2147483594l-2147483611,-2147483594l-2147483611,-2147483600l-2147483605,-2147483600l-2147483605,-2147483604l-2147483608,-2147483604l-2147483614,-2147483592l-2147483610,-2147483604l-2147483607,-2147483604l-2147483607,-2147483600l-2147483613,-2147483600l-2147483613,-2147483594l-2147483620,-2147483594l-2147483620,-2147483597xe" fillcolor="#95b3d7" stroked="t" o:allowincell="f" style="position:absolute;left:0;top:-1906;width:4184;height:1904;mso-wrap-style:square;v-text-anchor:middle;mso-position-vertical:top" type="_x0000_t8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ثقافة الجوهر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قيم جوهرية ومعتقدات حول الطريقة الصحيحة للسلوك</w:t>
                        </w:r>
                      </w:p>
                    </w:txbxContent>
                  </v:textbox>
                  <v:fill o:detectmouseclick="t" type="solid" color2="#6a4c28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200150" cy="762000"/>
                <wp:effectExtent l="19050" t="0" r="0" b="0"/>
                <wp:docPr id="34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00240" cy="762120"/>
                            <a:chOff x="0" y="0"/>
                            <a:chExt cx="120024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76212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طقوس والشعائ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60.05pt;width:94.5pt;height:60pt" coordorigin="0,-1201" coordsize="1890,1200"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1f497d" stroked="t" o:allowincell="f" style="position:absolute;left:0;top:-1201;width:1889;height:119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vertAlign w:val="baseline"/>
                            <w:position w:val="0"/>
                            <w:outline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00000"/>
                            <w:lang w:bidi="ar-SA"/>
                          </w:rPr>
                          <w:t>الطقوس والشعائر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                   </w:t>
      </w:r>
      <w:r>
        <w:rPr>
          <w:rFonts w:cs="Calibri"/>
          <w:b/>
          <w:bCs/>
          <w:kern w:val="2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1095375" cy="581025"/>
                <wp:effectExtent l="19050" t="0" r="0" b="0"/>
                <wp:docPr id="35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95480" cy="581040"/>
                            <a:chOff x="0" y="0"/>
                            <a:chExt cx="109548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5480" cy="58104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tx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/>
                                    <w:vertAlign w:val="baseline"/>
                                    <w:position w:val="0"/>
                                    <w:szCs w:val="2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الرموز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/>
                                    <w:vertAlign w:val="baseline"/>
                                    <w:position w:val="0"/>
                                    <w:sz w:val="8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80"/>
                                    <w:szCs w:val="80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45.8pt;width:86.25pt;height:45.75pt" coordorigin="0,-916" coordsize="1725,915"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1f497d" stroked="t" o:allowincell="f" style="position:absolute;left:0;top:-916;width:1724;height:914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/>
                            <w:vertAlign w:val="baseline"/>
                            <w:position w:val="0"/>
                            <w:szCs w:val="2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bidi="ar-SA"/>
                          </w:rPr>
                          <w:t>الرموز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/>
                            <w:vertAlign w:val="baseline"/>
                            <w:position w:val="0"/>
                            <w:sz w:val="8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80"/>
                            <w:szCs w:val="80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e0b682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نوع الثقافي في منظمات الأعمال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منظمات هي حاضنة للكفاءات وللتنوع الثقافي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تنوع الثقافي يؤسس ثقافة منظمة قوية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ايجابيات</w:t>
      </w:r>
      <w:r>
        <w:rPr>
          <w:rFonts w:cs="Majalla U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لتعددية </w:t>
      </w:r>
      <w:r>
        <w:rPr>
          <w:rFonts w:cs="Majalla UI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مساهمة الجميع في وضع السياسات</w:t>
      </w:r>
      <w:r>
        <w:rPr>
          <w:rFonts w:cs="Majalla U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لتكامل الهيكلي </w:t>
      </w:r>
      <w:r>
        <w:rPr>
          <w:rFonts w:cs="Majalla UI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cs="Majalla U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غياب الحكم المسبق و التمييز</w:t>
      </w:r>
      <w:r>
        <w:rPr>
          <w:rFonts w:cs="Majalla UI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يعمل على ازالة الفروقات و التحيز</w:t>
      </w:r>
      <w:r>
        <w:rPr>
          <w:rFonts w:cs="Majalla U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575" w:right="540" w:hanging="445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اقل ما يمكن من النزاعات </w:t>
      </w:r>
      <w:r>
        <w:rPr>
          <w:rFonts w:cs="Majalla UI"/>
          <w:b/>
          <w:bCs/>
          <w:kern w:val="2"/>
          <w:sz w:val="24"/>
          <w:szCs w:val="24"/>
          <w:rtl w:val="true"/>
        </w:rPr>
        <w:t>(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يقلل من النزاعات الهدامة داخل المنظمة</w:t>
      </w:r>
      <w:r>
        <w:rPr>
          <w:rFonts w:cs="Majalla U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575" w:hanging="445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خاطر وتحديات التنوع  الثقافي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314450" cy="1752600"/>
                <wp:effectExtent l="19050" t="0" r="0" b="0"/>
                <wp:docPr id="36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14360" cy="1752480"/>
                            <a:chOff x="0" y="0"/>
                            <a:chExt cx="131436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752480"/>
                            </a:xfrm>
                            <a:prstGeom prst="accentBorderCallout3">
                              <a:avLst>
                                <a:gd name="adj1" fmla="val 19476"/>
                                <a:gd name="adj2" fmla="val 104296"/>
                                <a:gd name="adj3" fmla="val 24555"/>
                                <a:gd name="adj4" fmla="val 118487"/>
                                <a:gd name="adj5" fmla="val 62268"/>
                                <a:gd name="adj6" fmla="val 119812"/>
                                <a:gd name="adj7" fmla="val 62835"/>
                                <a:gd name="adj8" fmla="val 18055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8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32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32"/>
                                    <w:szCs w:val="32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أثر سلوك الأفر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- تراجع الأد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صر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38.05pt;width:103.5pt;height:138pt" coordorigin="0,-2761" coordsize="2070,2760">
                <v:shapetype id="_x0000_t52" coordsize="21600,21600" o:spt="52" adj="-1800,24400,-3600,21600,-3600,4050,-1800,4050" path="m,l21600,l21600,21600l,21600xem@1,xl@1,21600nf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ID="وسيلة شرح خطية 3 (حدود وشريط التمييز)‏ 5" path="m0,0l-2147483632,0l-2147483632,-2147483629l0,-2147483629xel-2147483645,-2147483629el-2147483641,-2147483643l-2147483637,-2147483639l-2147483633,-2147483635e" fillcolor="#17375e" stroked="t" o:allowincell="f" style="position:absolute;left:0;top:-2761;width:2069;height:2759;mso-wrap-style:square;v-text-anchor:middle;mso-position-vertical:top" type="_x0000_t5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8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SA"/>
                          </w:rPr>
                          <w:t xml:space="preserve">-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sz w:val="32"/>
                            <w:szCs w:val="32"/>
                            <w:rFonts w:ascii="Calibri" w:hAnsi="Calibri"/>
                            <w:color w:val="FFFFFF"/>
                            <w:lang w:bidi="ar-SA"/>
                          </w:rPr>
                          <w:t>تأثر سلوك الأفرا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ascii="Calibri" w:hAnsi="Calibri"/>
                            <w:color w:val="FFFFFF"/>
                            <w:lang w:bidi="ar-SA"/>
                          </w:rPr>
                          <w:t>- تراجع الأد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صراع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e8c8a1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800225" cy="1666875"/>
                <wp:effectExtent l="19050" t="0" r="0" b="0"/>
                <wp:docPr id="37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800360" cy="1666800"/>
                            <a:chOff x="0" y="0"/>
                            <a:chExt cx="1800360" cy="166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666800"/>
                            </a:xfrm>
                            <a:prstGeom prst="parallelogram">
                              <a:avLst>
                                <a:gd name="adj" fmla="val 0"/>
                              </a:avLst>
                            </a:prstGeom>
                            <a:solidFill>
                              <a:schemeClr val="tx2">
                                <a:lumMod val="75000"/>
                              </a:schemeClr>
                            </a:solidFill>
                            <a:ln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6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المسب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سقف الزجاج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جدران الزجا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حكم ضمن القوالب الجاهز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فرد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ثقافة الثن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صراع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ضخيم الأدو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تحرش الجنسي في مكان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31.3pt;width:141.75pt;height:131.25pt" coordorigin="0,-2626" coordsize="2835,262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متوازي أضلاع 4" path="l-2147483638,0l-2147483610,0l-2147483636,-2147483611xe" fillcolor="#17375e" stroked="t" o:allowincell="f" style="position:absolute;left:0;top:-2626;width:2834;height:2624;mso-wrap-style:square;v-text-anchor:top;mso-position-vertical:top" type="_x0000_t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المسب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سقف الزجاج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جدران الزجا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حكم ضمن القوالب الجاهز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فردا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ثقافة الثنائ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صراع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تضخيم الأدوا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تحرش الجنسي في مكان العمل</w:t>
                        </w:r>
                      </w:p>
                    </w:txbxContent>
                  </v:textbox>
                  <v:fill o:detectmouseclick="t" type="solid" color2="#e8c8a1"/>
                  <v:stroke color="#f79646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لمة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</w:rPr>
        <w:t>..</w:t>
      </w:r>
    </w:p>
    <w:p>
      <w:pPr>
        <w:pStyle w:val="Normal"/>
        <w:bidi w:val="1"/>
        <w:spacing w:lineRule="auto" w:line="240" w:before="0" w:after="0"/>
        <w:ind w:left="360"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>*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العولمة هي ظاهرة تزايد التداخلات والارتباطات الشبكية بين مختلف عناصر الاقتصاد العالمي بفعل تطور تكنولوجيا المعلومات</w:t>
      </w:r>
    </w:p>
    <w:p>
      <w:pPr>
        <w:pStyle w:val="Normal"/>
        <w:bidi w:val="1"/>
        <w:spacing w:lineRule="auto" w:line="240" w:before="0" w:after="0"/>
        <w:ind w:left="360"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>*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العولمة لا تتوقف عند الاقتصاد فحسب بل تشمل جميع جوانب الحياة</w:t>
      </w: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 xml:space="preserve">_ 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العلاقات الاقتصادية جد متشابك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 xml:space="preserve">_ 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فتح مجال واسع للتزود بالموارد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>_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زيادة المخاطر التنافس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ascii="Arial" w:hAnsi="Arial" w:cs="Majalla UI"/>
          <w:b/>
          <w:b/>
          <w:bCs/>
          <w:kern w:val="2"/>
          <w:sz w:val="24"/>
          <w:szCs w:val="24"/>
        </w:rPr>
      </w:pPr>
      <w:r>
        <w:rPr>
          <w:rFonts w:cs="Majalla UI" w:ascii="Arial" w:hAnsi="Arial"/>
          <w:b/>
          <w:bCs/>
          <w:kern w:val="2"/>
          <w:sz w:val="24"/>
          <w:szCs w:val="24"/>
          <w:rtl w:val="true"/>
        </w:rPr>
        <w:t>_</w:t>
      </w:r>
      <w:r>
        <w:rPr>
          <w:rFonts w:ascii="Arial" w:hAnsi="Arial" w:cs="Majalla UI"/>
          <w:b/>
          <w:b/>
          <w:bCs/>
          <w:kern w:val="2"/>
          <w:sz w:val="24"/>
          <w:sz w:val="24"/>
          <w:szCs w:val="24"/>
          <w:rtl w:val="true"/>
        </w:rPr>
        <w:t>بروز الحاجة إلى الإدارة الدولية</w:t>
      </w:r>
    </w:p>
    <w:p>
      <w:pPr>
        <w:pStyle w:val="Normal"/>
        <w:spacing w:lineRule="auto" w:line="240" w:before="0" w:after="0"/>
        <w:ind w:left="575" w:hanging="445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عولم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ن الأعمال المحلية إلى الأعمال العالمي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1390650"/>
                <wp:effectExtent l="0" t="0" r="0" b="0"/>
                <wp:docPr id="38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43000" cy="1390680"/>
                            <a:chOff x="0" y="0"/>
                            <a:chExt cx="11430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3906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ح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Domestic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09.55pt;width:90pt;height:109.5pt" coordorigin="0,-2191" coordsize="1800,2190">
                <v:shape id="shape_0" ID="مخطط انسيابي: معالجة متعاقبة 4" path="l-2147483647,-2147483647l-2147483636,-2147483635l-2147483646,0l-2147483647,-2147483647l-2147483634,-2147483633l-2147483637,-2147483645l-2147483647,-2147483647xe" fillcolor="#4a452a" stroked="t" o:allowincell="f" style="position:absolute;left:0;top:-2191;width:1799;height:218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ح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Domestic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43000" cy="1390650"/>
                <wp:effectExtent l="0" t="0" r="0" b="0"/>
                <wp:docPr id="39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43000" cy="1390680"/>
                            <a:chOff x="0" y="0"/>
                            <a:chExt cx="114300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3906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دو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Inter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09.55pt;width:90pt;height:109.5pt" coordorigin="0,-2191" coordsize="1800,2190">
                <v:shape id="shape_0" ID="مخطط انسيابي: معالجة متعاقبة 5" path="l-2147483647,-2147483647l-2147483636,-2147483635l-2147483646,0l-2147483647,-2147483647l-2147483634,-2147483633l-2147483637,-2147483645l-2147483647,-2147483647xe" fillcolor="#4a452a" stroked="t" o:allowincell="f" style="position:absolute;left:0;top:-2191;width:1799;height:218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دو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Inter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123950" cy="1390650"/>
                <wp:effectExtent l="0" t="0" r="0" b="0"/>
                <wp:docPr id="40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123920" cy="1390680"/>
                            <a:chOff x="0" y="0"/>
                            <a:chExt cx="112392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920" cy="13906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متعددة الجنسي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eastAsia="Majalla UI" w:ascii="Calibri" w:hAnsi="Calibri"/>
                                    <w:color w:val="FFFFFF"/>
                                    <w:lang w:val="en-US" w:bidi="ar-SA"/>
                                  </w:rPr>
                                  <w:t>Multination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09.55pt;width:88.5pt;height:109.5pt" coordorigin="0,-2191" coordsize="1770,2190">
                <v:shape id="shape_0" ID="مخطط انسيابي: معالجة متعاقبة 6" path="l-2147483647,-2147483647l-2147483636,-2147483635l-2147483646,0l-2147483647,-2147483647l-2147483634,-2147483633l-2147483637,-2147483645l-2147483647,-2147483647xe" fillcolor="#4a452a" stroked="t" o:allowincell="f" style="position:absolute;left:0;top:-2191;width:1769;height:218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متعددة الجنس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Majalla UI" w:ascii="Calibri" w:hAnsi="Calibri"/>
                            <w:color w:val="FFFFFF"/>
                            <w:lang w:val="en-US" w:bidi="ar-SA"/>
                          </w:rPr>
                          <w:t>Multination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1085850" cy="1390650"/>
                <wp:effectExtent l="19050" t="0" r="0" b="0"/>
                <wp:docPr id="41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85760" cy="1390680"/>
                            <a:chOff x="0" y="0"/>
                            <a:chExt cx="108576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1390680"/>
                            </a:xfrm>
                            <a:prstGeom prst="flowChartAlternateProcess">
                              <a:avLst/>
                            </a:prstGeom>
                            <a:solidFill>
                              <a:schemeClr val="bg2">
                                <a:lumMod val="25000"/>
                              </a:schemeClr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8"/>
                                    <w:sz w:val="2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أعمال العا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eastAsia="Majalla UI" w:ascii="Calibri" w:hAnsi="Calibri"/>
                                    <w:color w:val="FFFFFF"/>
                                    <w:lang w:val="fr-FR" w:bidi="ar-SA"/>
                                  </w:rPr>
                                  <w:t>Global Business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109.55pt;width:85.5pt;height:109.5pt" coordorigin="0,-2191" coordsize="1710,2190">
                <v:shape id="shape_0" ID="مخطط انسيابي: معالجة متعاقبة 7" path="l-2147483647,-2147483647l-2147483636,-2147483635l-2147483646,0l-2147483647,-2147483647l-2147483634,-2147483633l-2147483637,-2147483645l-2147483647,-2147483647xe" fillcolor="#4a452a" stroked="t" o:allowincell="f" style="position:absolute;left:0;top:-2191;width:1709;height:2189;mso-wrap-style:square;v-text-anchor:middle;mso-position-vertical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8"/>
                            <w:sz w:val="2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أعمال العال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eastAsia="Majalla UI" w:ascii="Calibri" w:hAnsi="Calibri"/>
                            <w:color w:val="FFFFFF"/>
                            <w:lang w:val="fr-FR" w:bidi="ar-SA"/>
                          </w:rPr>
                          <w:t>Global Business</w:t>
                        </w:r>
                      </w:p>
                    </w:txbxContent>
                  </v:textbox>
                  <v:fill o:detectmouseclick="t" type="solid" color2="#b5bad5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495800" cy="352425"/>
                <wp:effectExtent l="0" t="0" r="0" b="0"/>
                <wp:docPr id="42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95680" cy="352440"/>
                            <a:chOff x="0" y="0"/>
                            <a:chExt cx="449568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95680" cy="352440"/>
                            </a:xfrm>
                            <a:prstGeom prst="righ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c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5"/>
                            </a:lnRef>
                            <a:fillRef idx="2">
                              <a:schemeClr val="accent5"/>
                            </a:fillRef>
                            <a:effectRef idx="1">
                              <a:schemeClr val="accent5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27.8pt;width:354pt;height:27.75pt" coordorigin="0,-556" coordsize="7080,55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سهم إلى اليمين 8" path="l-2147483635,-2147483631l-2147483635,0l-2147483622,-2147483632l-2147483635,-2147483623l-2147483635,-2147483629l0,-2147483629xe" fillcolor="red" stroked="t" o:allowincell="f" style="position:absolute;left:0;top:-556;width:7079;height:554;flip:x;mso-wrap-style:none;v-text-anchor:middle;mso-position-vertical:top" type="_x0000_t13">
                  <v:fill o:detectmouseclick="t" type="solid" color2="aqua"/>
                  <v:stroke color="#c00000" weight="93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 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بعاد بيئة الأعمال الدولية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38550" cy="2690495"/>
            <wp:effectExtent l="0" t="247650" r="19050" b="262255"/>
            <wp:docPr id="43" name="Diagram4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أنماط الأعمال الدول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</w:rPr>
        <w:t>1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ستراتيجيات الدخول إلى الأسواق العالمي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لاستيراد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لتصدي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لتراخيص والامتياز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</w:rPr>
        <w:t>2</w:t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ستراتيجيات الاستثمار المباشر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 xml:space="preserve">ـ المشاريع المشتركة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Majalla UI"/>
          <w:b/>
          <w:b/>
          <w:bCs/>
          <w:kern w:val="2"/>
          <w:sz w:val="24"/>
          <w:szCs w:val="24"/>
        </w:rPr>
      </w:pPr>
      <w:r>
        <w:rPr>
          <w:rFonts w:cs="Majalla UI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 w:cs="Majalla UI"/>
          <w:b/>
          <w:b/>
          <w:bCs/>
          <w:kern w:val="2"/>
          <w:sz w:val="24"/>
          <w:sz w:val="24"/>
          <w:szCs w:val="24"/>
          <w:rtl w:val="true"/>
        </w:rPr>
        <w:t>ـ الفروع المستقل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af-ZA"/>
      </w:rPr>
    </w:pPr>
    <w:r>
      <w:rPr>
        <w:b/>
        <w:bCs/>
        <w:sz w:val="24"/>
        <w:szCs w:val="24"/>
        <w:lang w:val="af-ZA"/>
      </w:rPr>
      <w:t>abo_fahad</w:t>
    </w:r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بادئ الادارة      المحاضرة الرابعة  اخوكم</w:t>
    </w:r>
    <w:r>
      <w:rPr>
        <w:b/>
        <w:b/>
        <w:bCs/>
      </w:rPr>
      <w:t xml:space="preserve"> </w:t>
    </w:r>
    <w:r>
      <w:rPr>
        <w:b/>
        <w:bCs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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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2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9a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65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265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308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f032e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65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265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43.xml"/><Relationship Id="rId3" Type="http://schemas.openxmlformats.org/officeDocument/2006/relationships/diagramLayout" Target="diagrams/layout43.xml"/><Relationship Id="rId4" Type="http://schemas.openxmlformats.org/officeDocument/2006/relationships/diagramQuickStyle" Target="diagrams/quickStyle43.xml"/><Relationship Id="rId5" Type="http://schemas.openxmlformats.org/officeDocument/2006/relationships/diagramColors" Target="diagrams/colors43.xml"/><Relationship Id="rId6" Type="http://schemas.microsoft.com/office/2007/relationships/diagramDrawing" Target="diagrams/drawing43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4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43.xml><?xml version="1.0" encoding="utf-8"?>
<dgm:dataModel xmlns:dgm="http://schemas.openxmlformats.org/drawingml/2006/diagram" xmlns:a="http://schemas.openxmlformats.org/drawingml/2006/main">
  <dgm:ptLst>
    <dgm:pt modelId="{F8825CC4-E5E1-4900-9729-6EF9AA14D44B}" type="doc">
      <dgm:prSet loTypeId="urn:microsoft.com/office/officeart/2005/8/layout/radial1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60278422-0D23-4686-89BF-DF1B80092B8E}">
      <dgm:prSet phldrT="[نص]" custT="1"/>
      <dgm:spPr/>
      <dgm:t>
        <a:bodyPr/>
        <a:lstStyle/>
        <a:p>
          <a:r>
            <a:rPr lang="ar-SA" sz="1400" b="1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</a:t>
          </a:r>
          <a:r>
            <a:rPr lang="ar-SA" sz="1200" b="1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لبعد السياسي</a:t>
          </a:r>
        </a:p>
        <a:p>
          <a:pPr rtl="1"/>
          <a:r>
            <a:rPr lang="ar-SA" sz="1200" b="1" dirty="0" smtClean="0">
              <a:solidFill>
                <a:schemeClr val="bg1"/>
              </a:solidFill>
              <a:ea typeface="Majalla UI"/>
            </a:rPr>
            <a:t>المخاطر السياسية وعدم الاستقرار، القوانين والتشريعات (زيادة التكتلات والهيئات الدولية)</a:t>
          </a:r>
          <a:endParaRPr lang="en-US" sz="1200" dirty="0"/>
        </a:p>
      </dgm:t>
    </dgm:pt>
    <dgm:pt modelId="{76CBA13F-87C0-4BE6-A733-8C0017306F8E}" type="parTrans" cxnId="{B07DC768-9FC6-45C9-B478-90872626C64E}">
      <dgm:prSet/>
      <dgm:spPr/>
      <dgm:t>
        <a:bodyPr/>
        <a:lstStyle/>
        <a:p>
          <a:endParaRPr lang="en-US"/>
        </a:p>
      </dgm:t>
    </dgm:pt>
    <dgm:pt modelId="{BE1AD203-6A11-4C85-A2E1-2860066922CB}" type="sibTrans" cxnId="{B07DC768-9FC6-45C9-B478-90872626C64E}">
      <dgm:prSet/>
      <dgm:spPr/>
      <dgm:t>
        <a:bodyPr/>
        <a:lstStyle/>
        <a:p>
          <a:endParaRPr lang="en-US"/>
        </a:p>
      </dgm:t>
    </dgm:pt>
    <dgm:pt modelId="{967933C5-86F9-4E36-AF1D-F555E1631AA1}">
      <dgm:prSet phldrT="[نص]" custT="1"/>
      <dgm:spPr/>
      <dgm:t>
        <a:bodyPr/>
        <a:lstStyle/>
        <a:p>
          <a:r>
            <a:rPr lang="ar-SA" sz="1200" b="1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لبعد الاقتصادي: </a:t>
          </a:r>
        </a:p>
        <a:p>
          <a:pPr rtl="1"/>
          <a:r>
            <a:rPr lang="ar-SA" sz="1200" b="1" dirty="0" smtClean="0">
              <a:solidFill>
                <a:schemeClr val="bg1"/>
              </a:solidFill>
              <a:ea typeface="Majalla UI"/>
            </a:rPr>
            <a:t>التطور الاقتصادي، </a:t>
          </a:r>
          <a:r>
            <a:rPr lang="ar-SA" sz="1200" b="1" dirty="0" err="1" smtClean="0">
              <a:solidFill>
                <a:schemeClr val="bg1"/>
              </a:solidFill>
              <a:ea typeface="Majalla UI"/>
            </a:rPr>
            <a:t>البنى</a:t>
          </a:r>
          <a:r>
            <a:rPr lang="ar-SA" sz="1200" b="1" dirty="0" smtClean="0">
              <a:solidFill>
                <a:schemeClr val="bg1"/>
              </a:solidFill>
              <a:ea typeface="Majalla UI"/>
            </a:rPr>
            <a:t> التحتية، الموارد </a:t>
          </a:r>
          <a:r>
            <a:rPr lang="ar-SA" sz="1200" b="1" dirty="0" err="1" smtClean="0">
              <a:solidFill>
                <a:schemeClr val="bg1"/>
              </a:solidFill>
              <a:ea typeface="Majalla UI"/>
            </a:rPr>
            <a:t>و</a:t>
          </a:r>
          <a:r>
            <a:rPr lang="ar-SA" sz="1200" b="1" dirty="0" smtClean="0">
              <a:solidFill>
                <a:schemeClr val="bg1"/>
              </a:solidFill>
              <a:ea typeface="Majalla UI"/>
            </a:rPr>
            <a:t> الأسواق،  سعر الصرف</a:t>
          </a:r>
          <a:endParaRPr lang="en-US" sz="1200" dirty="0">
            <a:solidFill>
              <a:schemeClr val="bg1"/>
            </a:solidFill>
          </a:endParaRPr>
        </a:p>
      </dgm:t>
    </dgm:pt>
    <dgm:pt modelId="{E2CB9806-2FF0-4599-BDF9-E8721F64E291}" type="parTrans" cxnId="{D64C9002-E549-4913-ABD4-0C296A7C3657}">
      <dgm:prSet/>
      <dgm:spPr/>
      <dgm:t>
        <a:bodyPr/>
        <a:lstStyle/>
        <a:p>
          <a:endParaRPr lang="en-US"/>
        </a:p>
      </dgm:t>
    </dgm:pt>
    <dgm:pt modelId="{7DFCF786-E2A8-4E37-81E4-F793F3E869D7}" type="sibTrans" cxnId="{D64C9002-E549-4913-ABD4-0C296A7C3657}">
      <dgm:prSet/>
      <dgm:spPr/>
      <dgm:t>
        <a:bodyPr/>
        <a:lstStyle/>
        <a:p>
          <a:endParaRPr lang="en-US"/>
        </a:p>
      </dgm:t>
    </dgm:pt>
    <dgm:pt modelId="{B62D88DD-7635-4500-8504-D191D66E5346}">
      <dgm:prSet phldrT="[نص]" custT="1"/>
      <dgm:spPr/>
      <dgm:t>
        <a:bodyPr/>
        <a:lstStyle/>
        <a:p>
          <a:r>
            <a:rPr lang="ar-SA" sz="1200" b="1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لبعد الاجتماعي </a:t>
          </a:r>
        </a:p>
        <a:p>
          <a:pPr rtl="1"/>
          <a:r>
            <a:rPr lang="ar-SA" sz="1200" b="1" dirty="0" smtClean="0">
              <a:solidFill>
                <a:schemeClr val="bg1"/>
              </a:solidFill>
              <a:ea typeface="Majalla UI"/>
            </a:rPr>
            <a:t>اللغة، الفضاء الفاصل بين الأفراد، الاهتمام بالوقت، الدين، العقود والاتفاقيات</a:t>
          </a:r>
          <a:endParaRPr lang="en-US" sz="1200" dirty="0"/>
        </a:p>
      </dgm:t>
    </dgm:pt>
    <dgm:pt modelId="{F76ADFF2-BA11-46D1-B845-1FA4F89DC6C6}" type="parTrans" cxnId="{30AEFAF8-ACB4-40BB-BF4A-0D9B0271D95E}">
      <dgm:prSet/>
      <dgm:spPr/>
      <dgm:t>
        <a:bodyPr/>
        <a:lstStyle/>
        <a:p>
          <a:endParaRPr lang="en-US"/>
        </a:p>
      </dgm:t>
    </dgm:pt>
    <dgm:pt modelId="{D9DBE8CF-0047-4295-A327-E32BFEF3C6AE}" type="sibTrans" cxnId="{30AEFAF8-ACB4-40BB-BF4A-0D9B0271D95E}">
      <dgm:prSet/>
      <dgm:spPr/>
      <dgm:t>
        <a:bodyPr/>
        <a:lstStyle/>
        <a:p>
          <a:endParaRPr lang="en-US"/>
        </a:p>
      </dgm:t>
    </dgm:pt>
    <dgm:pt modelId="{782E32B3-1609-4955-A299-02DDDC12180F}">
      <dgm:prSet phldrT="[نص]" custT="1"/>
      <dgm:spPr/>
      <dgm:t>
        <a:bodyPr/>
        <a:lstStyle/>
        <a:p>
          <a:r>
            <a:rPr lang="ar-SA" sz="1200" b="1" dirty="0" smtClean="0"/>
            <a:t>أبعاد</a:t>
          </a:r>
        </a:p>
        <a:p>
          <a:r>
            <a:rPr lang="ar-SA" sz="1200" b="1" dirty="0" smtClean="0"/>
            <a:t>بيئة الأعمال الدولية</a:t>
          </a:r>
          <a:endParaRPr lang="en-US" sz="1200" dirty="0"/>
        </a:p>
      </dgm:t>
    </dgm:pt>
    <dgm:pt modelId="{BB361344-751D-4FA1-826B-B78F5BC4384E}" type="sibTrans" cxnId="{7805400A-D0A2-4B9E-837A-2557BA3A2431}">
      <dgm:prSet/>
      <dgm:spPr/>
      <dgm:t>
        <a:bodyPr/>
        <a:lstStyle/>
        <a:p>
          <a:endParaRPr lang="en-US"/>
        </a:p>
      </dgm:t>
    </dgm:pt>
    <dgm:pt modelId="{9CFBE67E-D962-405E-9881-E4A52A886956}" type="parTrans" cxnId="{7805400A-D0A2-4B9E-837A-2557BA3A2431}">
      <dgm:prSet/>
      <dgm:spPr/>
      <dgm:t>
        <a:bodyPr/>
        <a:lstStyle/>
        <a:p>
          <a:endParaRPr lang="en-US"/>
        </a:p>
      </dgm:t>
    </dgm:pt>
    <dgm:pt modelId="{BDF5CB01-7A35-4152-8C38-A1C9E86212FE}" type="pres">
      <dgm:prSet presAssocID="{F8825CC4-E5E1-4900-9729-6EF9AA14D44B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ED13FDCC-2E0E-4843-B931-72D77F984C35}" type="pres">
      <dgm:prSet presAssocID="{782E32B3-1609-4955-A299-02DDDC12180F}" presName="centerShape" presStyleLbl="node0" presStyleIdx="0" presStyleCnt="1" custScaleY="102805"/>
      <dgm:spPr/>
      <dgm:t>
        <a:bodyPr/>
        <a:lstStyle/>
        <a:p>
          <a:endParaRPr lang="en-US"/>
        </a:p>
      </dgm:t>
    </dgm:pt>
    <dgm:pt modelId="{D17CEE29-2ADA-4288-9800-5FFF12C7B99F}" type="pres">
      <dgm:prSet presAssocID="{76CBA13F-87C0-4BE6-A733-8C0017306F8E}" presName="Name9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2E772569-FE21-44F9-A430-1B5201573784}" type="pres">
      <dgm:prSet presAssocID="{76CBA13F-87C0-4BE6-A733-8C0017306F8E}" presName="connTx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A19C931C-9615-4983-A50C-E759503A2D95}" type="pres">
      <dgm:prSet presAssocID="{60278422-0D23-4686-89BF-DF1B80092B8E}" presName="node" presStyleLbl="node1" presStyleIdx="0" presStyleCnt="3" custScaleX="144218" custScaleY="158749" custRadScaleRad="100001" custRadScaleInc="41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F354B90A-DC5A-4FB5-8737-95C3C037793C}" type="pres">
      <dgm:prSet presAssocID="{E2CB9806-2FF0-4599-BDF9-E8721F64E291}" presName="Name9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97CDE5B0-A699-4B9F-9C31-8BAE6B466792}" type="pres">
      <dgm:prSet presAssocID="{E2CB9806-2FF0-4599-BDF9-E8721F64E291}" presName="connTx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223B8D0B-96C2-4B72-A9A3-D5C25D40AEFA}" type="pres">
      <dgm:prSet presAssocID="{967933C5-86F9-4E36-AF1D-F555E1631AA1}" presName="node" presStyleLbl="node1" presStyleIdx="1" presStyleCnt="3" custScaleX="139074" custScaleY="127876" custRadScaleRad="116328" custRadScaleInc="-7573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C443EE77-6097-4149-A259-C3C5168D04D4}" type="pres">
      <dgm:prSet presAssocID="{F76ADFF2-BA11-46D1-B845-1FA4F89DC6C6}" presName="Name9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F0D27FAD-6C6E-4CE3-81B1-1E47E2114DC8}" type="pres">
      <dgm:prSet presAssocID="{F76ADFF2-BA11-46D1-B845-1FA4F89DC6C6}" presName="connTx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89C5CECF-A034-44EF-A64A-18E1FDEEBCE5}" type="pres">
      <dgm:prSet presAssocID="{B62D88DD-7635-4500-8504-D191D66E5346}" presName="node" presStyleLbl="node1" presStyleIdx="2" presStyleCnt="3" custScaleX="119962" custScaleY="158971" custRadScaleRad="109027" custRadScaleInc="4505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B07DC768-9FC6-45C9-B478-90872626C64E}" srcId="{782E32B3-1609-4955-A299-02DDDC12180F}" destId="{60278422-0D23-4686-89BF-DF1B80092B8E}" srcOrd="0" destOrd="0" parTransId="{76CBA13F-87C0-4BE6-A733-8C0017306F8E}" sibTransId="{BE1AD203-6A11-4C85-A2E1-2860066922CB}"/>
    <dgm:cxn modelId="{BAB87019-5CDA-485A-A35E-229DF7322C71}" type="presOf" srcId="{E2CB9806-2FF0-4599-BDF9-E8721F64E291}" destId="{97CDE5B0-A699-4B9F-9C31-8BAE6B466792}" srcOrd="1" destOrd="0" presId="urn:microsoft.com/office/officeart/2005/8/layout/radial1"/>
    <dgm:cxn modelId="{0284B2E3-717E-423A-9FFA-824998C51E57}" type="presOf" srcId="{967933C5-86F9-4E36-AF1D-F555E1631AA1}" destId="{223B8D0B-96C2-4B72-A9A3-D5C25D40AEFA}" srcOrd="0" destOrd="0" presId="urn:microsoft.com/office/officeart/2005/8/layout/radial1"/>
    <dgm:cxn modelId="{8C65807F-91CA-4E10-ACB6-173CA831A10E}" type="presOf" srcId="{F8825CC4-E5E1-4900-9729-6EF9AA14D44B}" destId="{BDF5CB01-7A35-4152-8C38-A1C9E86212FE}" srcOrd="0" destOrd="0" presId="urn:microsoft.com/office/officeart/2005/8/layout/radial1"/>
    <dgm:cxn modelId="{DEAB89E0-2345-4517-898D-789CACA38E62}" type="presOf" srcId="{782E32B3-1609-4955-A299-02DDDC12180F}" destId="{ED13FDCC-2E0E-4843-B931-72D77F984C35}" srcOrd="0" destOrd="0" presId="urn:microsoft.com/office/officeart/2005/8/layout/radial1"/>
    <dgm:cxn modelId="{DD44D8FB-7055-4435-96E9-DB1656FDD4A1}" type="presOf" srcId="{B62D88DD-7635-4500-8504-D191D66E5346}" destId="{89C5CECF-A034-44EF-A64A-18E1FDEEBCE5}" srcOrd="0" destOrd="0" presId="urn:microsoft.com/office/officeart/2005/8/layout/radial1"/>
    <dgm:cxn modelId="{D87B2E50-4A65-4909-B1A9-485482FBE679}" type="presOf" srcId="{F76ADFF2-BA11-46D1-B845-1FA4F89DC6C6}" destId="{F0D27FAD-6C6E-4CE3-81B1-1E47E2114DC8}" srcOrd="1" destOrd="0" presId="urn:microsoft.com/office/officeart/2005/8/layout/radial1"/>
    <dgm:cxn modelId="{128589E9-4815-461A-AFEC-21AACF956C1C}" type="presOf" srcId="{F76ADFF2-BA11-46D1-B845-1FA4F89DC6C6}" destId="{C443EE77-6097-4149-A259-C3C5168D04D4}" srcOrd="0" destOrd="0" presId="urn:microsoft.com/office/officeart/2005/8/layout/radial1"/>
    <dgm:cxn modelId="{F92394E8-86DA-46AA-AF22-51D6B3CEB27E}" type="presOf" srcId="{E2CB9806-2FF0-4599-BDF9-E8721F64E291}" destId="{F354B90A-DC5A-4FB5-8737-95C3C037793C}" srcOrd="0" destOrd="0" presId="urn:microsoft.com/office/officeart/2005/8/layout/radial1"/>
    <dgm:cxn modelId="{2844AD36-184C-41ED-BD90-67E999ABBAA2}" type="presOf" srcId="{60278422-0D23-4686-89BF-DF1B80092B8E}" destId="{A19C931C-9615-4983-A50C-E759503A2D95}" srcOrd="0" destOrd="0" presId="urn:microsoft.com/office/officeart/2005/8/layout/radial1"/>
    <dgm:cxn modelId="{7805400A-D0A2-4B9E-837A-2557BA3A2431}" srcId="{F8825CC4-E5E1-4900-9729-6EF9AA14D44B}" destId="{782E32B3-1609-4955-A299-02DDDC12180F}" srcOrd="0" destOrd="0" parTransId="{9CFBE67E-D962-405E-9881-E4A52A886956}" sibTransId="{BB361344-751D-4FA1-826B-B78F5BC4384E}"/>
    <dgm:cxn modelId="{D64C9002-E549-4913-ABD4-0C296A7C3657}" srcId="{782E32B3-1609-4955-A299-02DDDC12180F}" destId="{967933C5-86F9-4E36-AF1D-F555E1631AA1}" srcOrd="1" destOrd="0" parTransId="{E2CB9806-2FF0-4599-BDF9-E8721F64E291}" sibTransId="{7DFCF786-E2A8-4E37-81E4-F793F3E869D7}"/>
    <dgm:cxn modelId="{30AEFAF8-ACB4-40BB-BF4A-0D9B0271D95E}" srcId="{782E32B3-1609-4955-A299-02DDDC12180F}" destId="{B62D88DD-7635-4500-8504-D191D66E5346}" srcOrd="2" destOrd="0" parTransId="{F76ADFF2-BA11-46D1-B845-1FA4F89DC6C6}" sibTransId="{D9DBE8CF-0047-4295-A327-E32BFEF3C6AE}"/>
    <dgm:cxn modelId="{7D69C4DB-DFFA-42A0-86F6-AD1698E47535}" type="presOf" srcId="{76CBA13F-87C0-4BE6-A733-8C0017306F8E}" destId="{D17CEE29-2ADA-4288-9800-5FFF12C7B99F}" srcOrd="0" destOrd="0" presId="urn:microsoft.com/office/officeart/2005/8/layout/radial1"/>
    <dgm:cxn modelId="{85C03BCE-9464-4C69-A476-309788F074C9}" type="presOf" srcId="{76CBA13F-87C0-4BE6-A733-8C0017306F8E}" destId="{2E772569-FE21-44F9-A430-1B5201573784}" srcOrd="1" destOrd="0" presId="urn:microsoft.com/office/officeart/2005/8/layout/radial1"/>
    <dgm:cxn modelId="{37774438-9384-4D6D-8C7B-7FBD592B934A}" type="presParOf" srcId="{BDF5CB01-7A35-4152-8C38-A1C9E86212FE}" destId="{ED13FDCC-2E0E-4843-B931-72D77F984C35}" srcOrd="0" destOrd="0" presId="urn:microsoft.com/office/officeart/2005/8/layout/radial1"/>
    <dgm:cxn modelId="{F15847B3-58FC-4592-80FB-76A7B9803313}" type="presParOf" srcId="{BDF5CB01-7A35-4152-8C38-A1C9E86212FE}" destId="{D17CEE29-2ADA-4288-9800-5FFF12C7B99F}" srcOrd="1" destOrd="0" presId="urn:microsoft.com/office/officeart/2005/8/layout/radial1"/>
    <dgm:cxn modelId="{71DC8934-97A4-415E-9571-16737FCBDA97}" type="presParOf" srcId="{D17CEE29-2ADA-4288-9800-5FFF12C7B99F}" destId="{2E772569-FE21-44F9-A430-1B5201573784}" srcOrd="0" destOrd="0" presId="urn:microsoft.com/office/officeart/2005/8/layout/radial1"/>
    <dgm:cxn modelId="{669D83EA-FBFF-4C86-A7EE-F598E0BB5FC7}" type="presParOf" srcId="{BDF5CB01-7A35-4152-8C38-A1C9E86212FE}" destId="{A19C931C-9615-4983-A50C-E759503A2D95}" srcOrd="2" destOrd="0" presId="urn:microsoft.com/office/officeart/2005/8/layout/radial1"/>
    <dgm:cxn modelId="{D773CB4D-A761-4716-9399-4F3C3333EA20}" type="presParOf" srcId="{BDF5CB01-7A35-4152-8C38-A1C9E86212FE}" destId="{F354B90A-DC5A-4FB5-8737-95C3C037793C}" srcOrd="3" destOrd="0" presId="urn:microsoft.com/office/officeart/2005/8/layout/radial1"/>
    <dgm:cxn modelId="{A65F4759-C2D6-49FD-9D02-B523F43F27E9}" type="presParOf" srcId="{F354B90A-DC5A-4FB5-8737-95C3C037793C}" destId="{97CDE5B0-A699-4B9F-9C31-8BAE6B466792}" srcOrd="0" destOrd="0" presId="urn:microsoft.com/office/officeart/2005/8/layout/radial1"/>
    <dgm:cxn modelId="{60F93466-B044-42E7-8EA6-F8485845F91F}" type="presParOf" srcId="{BDF5CB01-7A35-4152-8C38-A1C9E86212FE}" destId="{223B8D0B-96C2-4B72-A9A3-D5C25D40AEFA}" srcOrd="4" destOrd="0" presId="urn:microsoft.com/office/officeart/2005/8/layout/radial1"/>
    <dgm:cxn modelId="{12678E6F-B71A-4A28-A8A1-525547BE5BBF}" type="presParOf" srcId="{BDF5CB01-7A35-4152-8C38-A1C9E86212FE}" destId="{C443EE77-6097-4149-A259-C3C5168D04D4}" srcOrd="5" destOrd="0" presId="urn:microsoft.com/office/officeart/2005/8/layout/radial1"/>
    <dgm:cxn modelId="{CBAD4B95-FF17-443D-88B6-EAC1ED23DACC}" type="presParOf" srcId="{C443EE77-6097-4149-A259-C3C5168D04D4}" destId="{F0D27FAD-6C6E-4CE3-81B1-1E47E2114DC8}" srcOrd="0" destOrd="0" presId="urn:microsoft.com/office/officeart/2005/8/layout/radial1"/>
    <dgm:cxn modelId="{14B5885E-0E82-4610-BE2A-6515637651C3}" type="presParOf" srcId="{BDF5CB01-7A35-4152-8C38-A1C9E86212FE}" destId="{89C5CECF-A034-44EF-A64A-18E1FDEEBCE5}" srcOrd="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4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D13FDCC-2E0E-4843-B931-72D77F984C35}">
      <dsp:nvSpPr>
        <dsp:cNvPr id="0" name=""/>
        <dsp:cNvSpPr/>
      </dsp:nvSpPr>
      <dsp:spPr>
        <a:xfrm>
          <a:off x="1323920" y="1174178"/>
          <a:ext cx="904293" cy="929659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أبعاد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/>
            <a:t>بيئة الأعمال الدولية</a:t>
          </a:r>
          <a:endParaRPr lang="en-US" sz="1200" kern="1200" dirty="0"/>
        </a:p>
      </dsp:txBody>
      <dsp:txXfrm>
        <a:off x="1323920" y="1174178"/>
        <a:ext cx="904293" cy="929659"/>
      </dsp:txXfrm>
    </dsp:sp>
    <dsp:sp modelId="{D17CEE29-2ADA-4288-9800-5FFF12C7B99F}">
      <dsp:nvSpPr>
        <dsp:cNvPr id="0" name=""/>
        <dsp:cNvSpPr/>
      </dsp:nvSpPr>
      <dsp:spPr>
        <a:xfrm rot="5414940">
          <a:off x="1775303" y="1154587"/>
          <a:ext cx="5544" cy="44735"/>
        </a:xfrm>
        <a:custGeom>
          <a:avLst/>
          <a:gdLst/>
          <a:ahLst/>
          <a:cxnLst/>
          <a:rect l="0" t="0" r="0" b="0"/>
          <a:pathLst>
            <a:path>
              <a:moveTo>
                <a:pt x="0" y="22367"/>
              </a:moveTo>
              <a:lnTo>
                <a:pt x="5544" y="2236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5414940">
        <a:off x="1777937" y="1176816"/>
        <a:ext cx="277" cy="277"/>
      </dsp:txXfrm>
    </dsp:sp>
    <dsp:sp modelId="{A19C931C-9615-4983-A50C-E759503A2D95}">
      <dsp:nvSpPr>
        <dsp:cNvPr id="0" name=""/>
        <dsp:cNvSpPr/>
      </dsp:nvSpPr>
      <dsp:spPr>
        <a:xfrm>
          <a:off x="1129106" y="-255821"/>
          <a:ext cx="1304154" cy="1435557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</a:t>
          </a:r>
          <a:r>
            <a:rPr lang="ar-SA" sz="1200" b="1" kern="1200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لبعد السياسي</a:t>
          </a:r>
        </a:p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chemeClr val="bg1"/>
              </a:solidFill>
              <a:ea typeface="Majalla UI"/>
            </a:rPr>
            <a:t>المخاطر السياسية وعدم الاستقرار، القوانين والتشريعات (زيادة التكتلات والهيئات الدولية)</a:t>
          </a:r>
          <a:endParaRPr lang="en-US" sz="1200" kern="1200" dirty="0"/>
        </a:p>
      </dsp:txBody>
      <dsp:txXfrm>
        <a:off x="1129106" y="-255821"/>
        <a:ext cx="1304154" cy="1435557"/>
      </dsp:txXfrm>
    </dsp:sp>
    <dsp:sp modelId="{F354B90A-DC5A-4FB5-8737-95C3C037793C}">
      <dsp:nvSpPr>
        <dsp:cNvPr id="0" name=""/>
        <dsp:cNvSpPr/>
      </dsp:nvSpPr>
      <dsp:spPr>
        <a:xfrm rot="1530223">
          <a:off x="2171883" y="1875595"/>
          <a:ext cx="294006" cy="44735"/>
        </a:xfrm>
        <a:custGeom>
          <a:avLst/>
          <a:gdLst/>
          <a:ahLst/>
          <a:cxnLst/>
          <a:rect l="0" t="0" r="0" b="0"/>
          <a:pathLst>
            <a:path>
              <a:moveTo>
                <a:pt x="0" y="22367"/>
              </a:moveTo>
              <a:lnTo>
                <a:pt x="294006" y="2236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1530223">
        <a:off x="2311536" y="1890612"/>
        <a:ext cx="14700" cy="14700"/>
      </dsp:txXfrm>
    </dsp:sp>
    <dsp:sp modelId="{223B8D0B-96C2-4B72-A9A3-D5C25D40AEFA}">
      <dsp:nvSpPr>
        <dsp:cNvPr id="0" name=""/>
        <dsp:cNvSpPr/>
      </dsp:nvSpPr>
      <dsp:spPr>
        <a:xfrm>
          <a:off x="2380912" y="1649346"/>
          <a:ext cx="1257637" cy="115637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لبعد الاقتصادي: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chemeClr val="bg1"/>
              </a:solidFill>
              <a:ea typeface="Majalla UI"/>
            </a:rPr>
            <a:t>التطور الاقتصادي، </a:t>
          </a:r>
          <a:r>
            <a:rPr lang="ar-SA" sz="1200" b="1" kern="1200" dirty="0" err="1" smtClean="0">
              <a:solidFill>
                <a:schemeClr val="bg1"/>
              </a:solidFill>
              <a:ea typeface="Majalla UI"/>
            </a:rPr>
            <a:t>البنى</a:t>
          </a:r>
          <a:r>
            <a:rPr lang="ar-SA" sz="1200" b="1" kern="1200" dirty="0" smtClean="0">
              <a:solidFill>
                <a:schemeClr val="bg1"/>
              </a:solidFill>
              <a:ea typeface="Majalla UI"/>
            </a:rPr>
            <a:t> التحتية، الموارد </a:t>
          </a:r>
          <a:r>
            <a:rPr lang="ar-SA" sz="1200" b="1" kern="1200" dirty="0" err="1" smtClean="0">
              <a:solidFill>
                <a:schemeClr val="bg1"/>
              </a:solidFill>
              <a:ea typeface="Majalla UI"/>
            </a:rPr>
            <a:t>و</a:t>
          </a:r>
          <a:r>
            <a:rPr lang="ar-SA" sz="1200" b="1" kern="1200" dirty="0" smtClean="0">
              <a:solidFill>
                <a:schemeClr val="bg1"/>
              </a:solidFill>
              <a:ea typeface="Majalla UI"/>
            </a:rPr>
            <a:t> الأسواق،  سعر الصرف</a:t>
          </a:r>
          <a:endParaRPr lang="en-US" sz="1200" kern="1200" dirty="0">
            <a:solidFill>
              <a:schemeClr val="bg1"/>
            </a:solidFill>
          </a:endParaRPr>
        </a:p>
      </dsp:txBody>
      <dsp:txXfrm>
        <a:off x="2380912" y="1649346"/>
        <a:ext cx="1257637" cy="1156374"/>
      </dsp:txXfrm>
    </dsp:sp>
    <dsp:sp modelId="{C443EE77-6097-4149-A259-C3C5168D04D4}">
      <dsp:nvSpPr>
        <dsp:cNvPr id="0" name=""/>
        <dsp:cNvSpPr/>
      </dsp:nvSpPr>
      <dsp:spPr>
        <a:xfrm rot="9162183">
          <a:off x="1126635" y="1884754"/>
          <a:ext cx="259808" cy="44735"/>
        </a:xfrm>
        <a:custGeom>
          <a:avLst/>
          <a:gdLst/>
          <a:ahLst/>
          <a:cxnLst/>
          <a:rect l="0" t="0" r="0" b="0"/>
          <a:pathLst>
            <a:path>
              <a:moveTo>
                <a:pt x="0" y="22367"/>
              </a:moveTo>
              <a:lnTo>
                <a:pt x="259808" y="22367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US" sz="500" kern="1200"/>
        </a:p>
      </dsp:txBody>
      <dsp:txXfrm rot="9162183">
        <a:off x="1250044" y="1900626"/>
        <a:ext cx="12990" cy="12990"/>
      </dsp:txXfrm>
    </dsp:sp>
    <dsp:sp modelId="{89C5CECF-A034-44EF-A64A-18E1FDEEBCE5}">
      <dsp:nvSpPr>
        <dsp:cNvPr id="0" name=""/>
        <dsp:cNvSpPr/>
      </dsp:nvSpPr>
      <dsp:spPr>
        <a:xfrm>
          <a:off x="93266" y="1508751"/>
          <a:ext cx="1084808" cy="143756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chemeClr val="accent6">
                  <a:lumMod val="60000"/>
                  <a:lumOff val="40000"/>
                </a:schemeClr>
              </a:solidFill>
              <a:ea typeface="Majalla UI"/>
            </a:rPr>
            <a:t>البعد الاجتماعي </a:t>
          </a:r>
        </a:p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chemeClr val="bg1"/>
              </a:solidFill>
              <a:ea typeface="Majalla UI"/>
            </a:rPr>
            <a:t>اللغة، الفضاء الفاصل بين الأفراد، الاهتمام بالوقت، الدين، العقود والاتفاقيات</a:t>
          </a:r>
          <a:endParaRPr lang="en-US" sz="1200" kern="1200" dirty="0"/>
        </a:p>
      </dsp:txBody>
      <dsp:txXfrm>
        <a:off x="93266" y="1508751"/>
        <a:ext cx="1084808" cy="1437564"/>
      </dsp:txXfrm>
    </dsp:sp>
  </dsp:spTree>
</dsp:drawing>
</file>

<file path=word/diagrams/layout4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4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1C91A-3AD8-483F-84A3-0ABB775C7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54:00Z</dcterms:created>
  <dc:creator>TOSHIBA</dc:creator>
  <dc:description/>
  <dc:language>en-US</dc:language>
  <cp:lastModifiedBy>TOSHIBA</cp:lastModifiedBy>
  <dcterms:modified xsi:type="dcterms:W3CDTF">2011-12-24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