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Lecture 3</w:t>
      </w:r>
    </w:p>
    <w:p>
      <w:pPr>
        <w:pStyle w:val="Normal"/>
        <w:jc w:val="center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  <w:t>The Life of Aristot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781425" cy="2495550"/>
            <wp:effectExtent l="0" t="0" r="0" b="0"/>
            <wp:docPr id="1" name="صورة 1" descr="http://0.tqn.com/d/atheism/1/0/p/L/AthDrawing-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0.tqn.com/d/atheism/1/0/p/L/AthDrawing-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  <w:t>Aristotle’s early life</w:t>
      </w:r>
      <w:r>
        <w:rPr>
          <w:b/>
          <w:bCs/>
          <w:color w:val="0000CC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Parents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 </w:t>
      </w:r>
      <w:r>
        <w:rPr>
          <w:sz w:val="30"/>
          <w:szCs w:val="30"/>
        </w:rPr>
        <w:t>Son of Nicomachus, a physician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 </w:t>
      </w:r>
      <w:r>
        <w:rPr>
          <w:sz w:val="30"/>
          <w:szCs w:val="30"/>
        </w:rPr>
        <w:t>His father was a member of the  guild of Asclepius, but believed in natural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Causes of illness as opposed to divine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 </w:t>
      </w:r>
      <w:r>
        <w:rPr>
          <w:sz w:val="30"/>
          <w:szCs w:val="30"/>
        </w:rPr>
        <w:t>He was a contemporary of Hippocrates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 </w:t>
      </w:r>
      <w:r>
        <w:rPr>
          <w:sz w:val="30"/>
          <w:szCs w:val="30"/>
        </w:rPr>
        <w:t>He treated King Amyntas of Macedon, who was the father of Phillip and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</w:t>
      </w:r>
      <w:r>
        <w:rPr>
          <w:sz w:val="30"/>
          <w:szCs w:val="30"/>
        </w:rPr>
        <w:t>grandfather of Alexander the Great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His mother was a member of the aristocracy of Chalcis</w:t>
      </w:r>
    </w:p>
    <w:p>
      <w:pPr>
        <w:pStyle w:val="Normal"/>
        <w:jc w:val="right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</w:rPr>
        <w:t>Childhood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 </w:t>
      </w:r>
      <w:r>
        <w:rPr>
          <w:sz w:val="30"/>
          <w:szCs w:val="30"/>
        </w:rPr>
        <w:t>Aristotle was said to have been a childhood playmate of Alexander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 </w:t>
      </w:r>
      <w:r>
        <w:rPr>
          <w:sz w:val="30"/>
          <w:szCs w:val="30"/>
        </w:rPr>
        <w:t>It is thought that he learned the basics of anatomy from his father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 </w:t>
      </w:r>
      <w:r>
        <w:rPr>
          <w:sz w:val="30"/>
          <w:szCs w:val="30"/>
        </w:rPr>
        <w:t>His parents died suddenly when he was ten or eleven years old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He was cared for after the death of his parents by his paternal Uncle Proxenus and his wife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 </w:t>
      </w:r>
      <w:r>
        <w:rPr>
          <w:sz w:val="30"/>
          <w:szCs w:val="30"/>
        </w:rPr>
        <w:t>Proxenus prepared him for advanced studies and sent him to Athens to study under Plat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hanging="0"/>
        <w:jc w:val="right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  <w:t>Plato vs Aristotle</w:t>
      </w:r>
      <w:r>
        <w:rPr>
          <w:b/>
          <w:bCs/>
          <w:color w:val="0000CC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jc w:val="right"/>
        <w:rPr>
          <w:color w:val="365F91" w:themeColor="accent1" w:themeShade="bf"/>
          <w:sz w:val="30"/>
          <w:szCs w:val="30"/>
        </w:rPr>
      </w:pPr>
      <w:r>
        <w:rPr>
          <w:color w:val="365F91" w:themeColor="accent1" w:themeShade="bf"/>
          <w:sz w:val="30"/>
          <w:szCs w:val="30"/>
        </w:rPr>
        <w:t>Plato (Spirituality)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Delighted in mathematics and arts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Considered abstractions the real reality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Believed in an innate sense of perfection and justice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</w:rPr>
        <w:t>Aristotle (Materialism)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Inspired by nature and life sciences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 </w:t>
      </w:r>
      <w:r>
        <w:rPr>
          <w:sz w:val="30"/>
          <w:szCs w:val="30"/>
        </w:rPr>
        <w:t>Reality was composed of substances; what is perceived by the senses is real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Held that ideas cannot exist without the input of the senses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right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  <w:t>After the Academy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By the time of Plato’s death, Aristotle was considered one of Greece’s most Brilliant philosophers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Speusippus was chosen over Aristotle to take Plato’s place as master of the Academy, probably because he was Plato’s nephew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Held the opinion that the only sure knowledge was knowledge of mathematicalrelationships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Aristotle, along with Xenocrates, left Athens to teach in Atarneus in Asia Minor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  <w:t>Aristotle and Alexander the Great</w:t>
      </w:r>
      <w:r>
        <w:rPr>
          <w:b/>
          <w:bCs/>
          <w:color w:val="0000CC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Philip of Macedon began his campaign to conquer all of Greece in the same year that Plato died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Aristotle joined the court of Philip and reunited with his childhood friend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War broke out between Persia and the Hellenes and Aristotle’s friend Hermias was tortured to death. Aristotle wrote a elegy to Hermias in which he compared him to a God.  This would cause him trouble later in life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After the death of Philip, Alexander became king, and Aristotle returned to Athens to establish his own school, the Lyceum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Alexander began his campaign to conquer Asia and took Aristotle’s nephew with him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  <w:t>Life in Athens</w:t>
      </w:r>
      <w:r>
        <w:rPr>
          <w:b/>
          <w:bCs/>
          <w:color w:val="0000CC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After the death of his wife Pythias, Aristotle met Herpyllis, who would bear him his son Nicomachus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He established the curriculum for the Lyceum which was more scientifically oriented than the Academy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During this time he compiled most of his famous works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The subject matter of philosophy at that time covered physics, mathematics, biology,Physiology, meteorology, astronomy, politics, psychology, rhetoric, literature, religion,Metaphysics, epistemology, logic, ethics and more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From his base at the Lyceum, he dominated the world of philosophy for 13 years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  <w:t>Fall from Grace and Death</w:t>
      </w:r>
    </w:p>
    <w:p>
      <w:pPr>
        <w:pStyle w:val="Normal"/>
        <w:jc w:val="right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>King Alexander began behaving irrationally during his campaign to subdue India Insisting that his men marry Persian women and that they acknowledge him as a God.  Some rebelled, including Aristotle’s cousin, Callisthenes, and were executed</w:t>
      </w:r>
      <w:r>
        <w:rPr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>Resentment fostered in Athens to the rule of Macedon</w:t>
      </w:r>
      <w:r>
        <w:rPr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>When Alexander died, there was a massive rebellion in Athens and the new regime Was preparing to indict him for his blasphemous elegy 20 years earlier</w:t>
      </w:r>
      <w:r>
        <w:rPr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>He fled Athens to Chalcis, the land of his mother, where he died of illness</w:t>
      </w:r>
      <w:r>
        <w:rPr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  <w:rtl w:val="true"/>
        </w:rPr>
      </w:r>
    </w:p>
    <w:p>
      <w:pPr>
        <w:pStyle w:val="Normal"/>
        <w:jc w:val="right"/>
        <w:rPr>
          <w:color w:val="000000" w:themeColor="text1"/>
          <w:sz w:val="30"/>
          <w:szCs w:val="30"/>
        </w:rPr>
      </w:pPr>
      <w:r>
        <w:rPr>
          <w:b/>
          <w:bCs/>
          <w:color w:val="0000CC"/>
          <w:sz w:val="32"/>
          <w:szCs w:val="32"/>
        </w:rPr>
        <w:t>Transmission of the Works of Aristotle</w:t>
      </w:r>
    </w:p>
    <w:p>
      <w:pPr>
        <w:pStyle w:val="Normal"/>
        <w:jc w:val="right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>Aristotle left all his writings to Theophrastus, who succeeded him at the Lyceum</w:t>
      </w:r>
    </w:p>
    <w:p>
      <w:pPr>
        <w:pStyle w:val="Normal"/>
        <w:jc w:val="right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>He bequeathed them to his nephew Neleus, who hid them in a cellar, where they Remained for 200 years</w:t>
      </w:r>
      <w:r>
        <w:rPr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>It is believed they were found and given to Andronicus of Rhodes in Rome</w:t>
      </w:r>
      <w:r>
        <w:rPr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>They were ignored by Byzantine Christians but apparently preserved by Muslims and Translated to Arabic and preserved in the great universities in Baghdad, Cairo, Toledo and Cordoba</w:t>
      </w:r>
      <w:r>
        <w:rPr>
          <w:color w:val="000000" w:themeColor="text1"/>
          <w:sz w:val="30"/>
          <w:szCs w:val="30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  <w:rtl w:val="true"/>
        </w:rPr>
      </w:r>
    </w:p>
    <w:p>
      <w:pPr>
        <w:pStyle w:val="Normal"/>
        <w:jc w:val="right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  <w:rtl w:val="true"/>
        </w:rPr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/>
        <w:i/>
        <w:i/>
        <w:iCs/>
        <w:sz w:val="32"/>
        <w:szCs w:val="32"/>
      </w:rPr>
    </w:pPr>
    <w:r>
      <w:rPr>
        <w:rFonts w:ascii="Bookman Old Style" w:hAnsi="Bookman Old Style"/>
        <w:i/>
        <w:iCs/>
        <w:sz w:val="32"/>
        <w:szCs w:val="32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0945072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5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38522076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5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32"/>
        <w:szCs w:val="32"/>
      </w:rPr>
      <w:t>Heart sto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1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6555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6555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c22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6555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6555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c22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580</Words>
  <Characters>3309</Characters>
  <CharactersWithSpaces>38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50:00Z</dcterms:created>
  <dc:creator>khaled</dc:creator>
  <dc:description/>
  <dc:language>en-US</dc:language>
  <cp:lastModifiedBy>khaled</cp:lastModifiedBy>
  <dcterms:modified xsi:type="dcterms:W3CDTF">2012-02-20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