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8"/>
        <w:gridCol w:w="2089"/>
        <w:gridCol w:w="2087"/>
        <w:gridCol w:w="2088"/>
        <w:gridCol w:w="2089"/>
        <w:gridCol w:w="2091"/>
        <w:gridCol w:w="2089"/>
      </w:tblGrid>
      <w:tr>
        <w:trPr>
          <w:trHeight w:val="875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ستوى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ه في التربيه الخاصه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سيره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عاقه البصريه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الالكتروني والتعلم عن بعد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</w:tr>
      <w:tr>
        <w:trPr>
          <w:trHeight w:val="328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eastAsia="Calibri" w:cs="Arial"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ه النفسي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قات النمو الشامل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 التربو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328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eastAsia="Calibri" w:cs="Arial"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546D7A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لي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لف العقلي في ضوء النظر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عي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تواصل الشفوي واليدوي</w:t>
            </w: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 التعلم النمائي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اطب واضطرابات النطق</w:t>
            </w:r>
          </w:p>
        </w:tc>
      </w:tr>
      <w:tr>
        <w:trPr>
          <w:trHeight w:val="328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ربيه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نفس النمو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واص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تدريس خاصه</w:t>
            </w:r>
          </w:p>
        </w:tc>
      </w:tr>
      <w:tr>
        <w:trPr>
          <w:trHeight w:val="328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ه الانجليزيه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تربية الموهوبين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عاقه السمعيه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60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نفس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ه التربويه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تآهيل ذوي الاحتيجات الخاص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 البشري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ة حاله في مجال الاعاقه </w:t>
            </w: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ليه</w:t>
            </w: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</w:t>
            </w: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عيه</w:t>
            </w: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يم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صعوبات التعلم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متعدد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ه العربيه لمعلم التربيه الخاصه</w:t>
            </w:r>
          </w:p>
        </w:tc>
      </w:tr>
      <w:tr>
        <w:trPr>
          <w:trHeight w:val="116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ه الاسلاميه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عاقه العقلي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ويم التربوي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جيه والارشاد النفسي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ه واللياقه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جيه والارشاد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6D7A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546D7A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بيه في المملك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ضطرابات السلوكيه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لي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سلوك التكي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عي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 اللغوي للمعاقين سمعي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8422A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A8422A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A8422A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 التعلم في ضوء النظريات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481C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داد برامج تربويه </w:t>
            </w: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ليه</w:t>
            </w: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عيه</w:t>
            </w: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</w:t>
            </w:r>
            <w:r>
              <w:rPr>
                <w:rFonts w:ascii="Calibri" w:hAnsi="Calibri" w:eastAsia="Calibri"/>
                <w:color w:val="70481C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0481C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f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01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Civic">
      <a:dk1>
        <a:sysClr val="windowText" lastClr="000000"/>
      </a:dk1>
      <a:lt1>
        <a:sysClr val="window" lastClr="FFFFFF"/>
      </a:lt1>
      <a:dk2>
        <a:srgbClr val="646B86"/>
      </a:dk2>
      <a:lt2>
        <a:srgbClr val="C5D1D7"/>
      </a:lt2>
      <a:accent1>
        <a:srgbClr val="D16349"/>
      </a:accent1>
      <a:accent2>
        <a:srgbClr val="CCB400"/>
      </a:accent2>
      <a:accent3>
        <a:srgbClr val="8CADAE"/>
      </a:accent3>
      <a:accent4>
        <a:srgbClr val="8C7B70"/>
      </a:accent4>
      <a:accent5>
        <a:srgbClr val="8FB08C"/>
      </a:accent5>
      <a:accent6>
        <a:srgbClr val="D19049"/>
      </a:accent6>
      <a:hlink>
        <a:srgbClr val="00A3D6"/>
      </a:hlink>
      <a:folHlink>
        <a:srgbClr val="694F07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E04B0-D297-4989-859E-5FE37B686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3:00Z</dcterms:created>
  <dc:creator>Dell</dc:creator>
  <dc:description/>
  <dc:language>en-US</dc:language>
  <cp:lastModifiedBy>FAR</cp:lastModifiedBy>
  <dcterms:modified xsi:type="dcterms:W3CDTF">2012-02-2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