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من الخيارات المتاحة لكل من الاسئلة التالية اختر افضل الاجابا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ايام </w:t>
      </w:r>
      <w:r>
        <w:rPr>
          <w:b/>
          <w:bCs/>
          <w:color w:val="FF0000"/>
          <w:sz w:val="28"/>
          <w:szCs w:val="28"/>
        </w:rPr>
        <w:t>N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كل شه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 متقط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ا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 متص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نو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جدول التالي يوضح اعمار </w:t>
      </w:r>
      <w:r>
        <w:rPr>
          <w:b/>
          <w:bCs/>
          <w:color w:val="4F81BD" w:themeColor="accent1"/>
          <w:sz w:val="28"/>
          <w:szCs w:val="28"/>
        </w:rPr>
        <w:t>10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مرضات يعملن في أحد أقسام المستشفيات الحكوميه في منطقة الاحساء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6061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bookmarkStart w:id="0" w:name="OLE_LINK1"/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bookmarkEnd w:id="0"/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وزيع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تكراري السابق أجب عن الاسئلة من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</w:rPr>
        <w:t>6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حساب 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النسبي للعمر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ه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∑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مر هو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اوية المركزية المناظرة للعمر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سبة المئوية للممرضات اللاتي أعمارهن أقل من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ن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8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%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غير الدخل السنوي هو مثال عل المتغي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مي المنف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سبق ممك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مي المتص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في إحدى الشركات وفقا لفئات أعمار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6"/>
        <w:gridCol w:w="4785"/>
      </w:tblGrid>
      <w:tr>
        <w:trPr>
          <w:trHeight w:val="268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ـــات العمـــر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-50</w:t>
            </w:r>
          </w:p>
        </w:tc>
      </w:tr>
      <w:tr>
        <w:trPr>
          <w:trHeight w:val="493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=1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بيانات في هذا الجدول ترتيب العشي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طريقة الأعمدة البسيطة لعرض البيانات المنفصله تمثل كل قيمه من قيم المتغير ب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طة احداثياتها هي قيمة المتغير و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اع من دائرة طبقا لتكرارها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رأس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ه يعبر عن تكرار تلك القيمة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فق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ه يعبر عن تكرار تلك القيم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يتاثر معامل الارتباط الخطي البسيط لبيرسون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أو ضرب فقط يتم اجراؤها على بيانات أي من المتغيرين أو أ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فقط يتم اجراؤها على بيانات أي من المتغيرين أو احدهما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أي عملية جمع فقط يتم اجراؤها على بيانات أي من المتغيرين أو احدهما 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أو ضرب أو قسمة يتم اجراؤها على بيانات أي من المتغيرين أو احدهما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يع الثالث لمجموعة من القيم هو نف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وسيط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7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قيمة معامل الأ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0.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قيمة معامل التحديد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5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49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مثل اسعار وكميات ثلاث منتجات استهلاكية للسنتين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</w:rPr>
        <w:t>20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إن سنة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هي سنة الاسا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و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الاسا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مقار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أول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ن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لث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رقم القياسي التجميعي للأسعار والمرجح بكميات سنة المقارنة لهذه البيانات 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.50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124.04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4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.04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ه المقابلة للمتوسط الحسابي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مل الأختلاف هو أحد مقاييس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توا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زعة المركز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تت ال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3710" cy="3270250"/>
            <wp:effectExtent l="0" t="0" r="0" b="0"/>
            <wp:docPr id="1" name="صورة 8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خلال الشكل السابق أجب عن الأسئلة من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4F81BD" w:themeColor="accent1"/>
          <w:sz w:val="28"/>
          <w:szCs w:val="28"/>
          <w:u w:val="single"/>
        </w:rPr>
        <w:t>16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  <w:u w:val="single"/>
        </w:rPr>
        <w:t>20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أستنتاج التا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كبر من أو تساوي </w:t>
      </w:r>
      <w:r>
        <w:rPr>
          <w:b/>
          <w:bCs/>
          <w:color w:val="FF0000"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حد الأدنى للنجاح هو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جة فإن النسبة المئوية للنجاح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%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قل من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دد الكلي للطالبات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على من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قل من 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س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وسط الحسابي للقيم الجديده س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مجموعتين من الطلبة وقدموا اختبار تحصيلي وحصلوا على الدرجات التال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اولى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0,5,15,10,2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مجموعة الثا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9,20,5,17,9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رجوع إلى البيانات السابق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ذات التباين الأكبر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مكن حساب التباين لهذه البيانات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 المجموعتين متساويتين في التبا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اول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ثان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معامل الارتباط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color w:val="FF0000"/>
          <w:sz w:val="28"/>
          <w:szCs w:val="28"/>
        </w:rPr>
        <w:t>x . y</w:t>
      </w:r>
      <w:r>
        <w:rPr>
          <w:b/>
          <w:bCs/>
          <w:color w:val="FF0000"/>
          <w:sz w:val="28"/>
          <w:szCs w:val="28"/>
          <w:rtl w:val="true"/>
        </w:rPr>
        <w:t xml:space="preserve"> 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متوسط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قوي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تام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ضعيف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ق اختبار على خمس قراءات لمتغيري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صلنا على النتائج في الجدول التالي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من هذا الجدول قيمة معامل ارتباط بيرسون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2"/>
        <w:gridCol w:w="2551"/>
        <w:gridCol w:w="2519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ا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0.3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3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0.3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لتو التواء سالبا يكون ف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وسط الحسابي لدرجات عدد من الطلاب هو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معامل الأختلاف للدرجات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 تعريف مجتمع الدراسة بأ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إحصائي لتفسير نتائج متعلقة بصفات مجتمع م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ما الذي سوف يكون عندما يتم ضبط  مجموعة من المتغيرات بالدراس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 الذي يتم دراسته في الدراسة موضع البحث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ن تعمم عليه نتائج الدراسة البحث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غب احد المدراء في تحسين مستوى الأداء في أدارت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ستخدم طريقة تحفيز جديدة مع مجموعة من موظفي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رك الاخرى على الطريقة القديم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 فترة من الزمن طبق اختبار عليهم وحصل على النتائج الموضحة في الجدو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2413635"/>
            <wp:effectExtent l="0" t="0" r="0" b="0"/>
            <wp:docPr id="2" name="صورة 9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من البيانات الموضحة في الجدول السابق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قيمة معامل الأرتباط بين طريقة التحفيز الجديدة والقيدمة تساو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0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6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2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رقم القياسي للظاهرة في سنة المقارنة أكبر من 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تساوي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هناك ارتفاع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إنخفاض في المستوى العام للظاهرة مقارنة بسنة الاسا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اختلال في المستوى العام للظاهرة مقارنة بسنة الاس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م أحد الباحثين بتطبيق دراسته على مجموعة من رجال الأعمال وقام بعرض نتائجه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3510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ــــــــــــــــــــــا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ـــرارات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بالرجوع إلى البيانات في هذا الجدول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كم من رجال الأعمال حصلوا على نقاط </w:t>
      </w:r>
      <w:r>
        <w:rPr>
          <w:b/>
          <w:bCs/>
          <w:color w:val="4F81BD" w:themeColor="accent1"/>
          <w:sz w:val="28"/>
          <w:szCs w:val="28"/>
          <w:u w:val="single"/>
        </w:rPr>
        <w:t>24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أكثر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ضلع التكراري لبيانات متصلة تمثل كل فئة بنقطة إحداث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 المستطيل الممثل لتلك الفئ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 الادنى للفئة والتكرار المجتمع لجميع قيم المتغير الأقل من هذا الحد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ز الفئة والتكرار المقابل له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أدنى للفئة والتكرار المجتمع لجميع قيم المتغير الأكبر من أو تساوي هذا ال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معامل الأرتباط البسيط لبيرس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توسط درجات البيانات ل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قيم المتغيران نفسه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رتب المتغيرا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قدار التباعد بين قيم المتغير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قيمة تقسم 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ترتيبها تصاعدي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مجموعتين بحيث تقع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تحت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قل منها </w:t>
      </w:r>
      <w:r>
        <w:rPr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b/>
          <w:bCs/>
          <w:color w:val="FF0000"/>
          <w:sz w:val="28"/>
          <w:szCs w:val="28"/>
        </w:rPr>
        <w:t>7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فوق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كبر منها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اول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ئين العاشر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ثالث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لدينا مزرعة قمح انتجت خلال الفترة من عام </w:t>
      </w:r>
      <w:r>
        <w:rPr>
          <w:b/>
          <w:bCs/>
          <w:color w:val="FF0000"/>
          <w:sz w:val="28"/>
          <w:szCs w:val="28"/>
        </w:rPr>
        <w:t>199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ى 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البيانات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850"/>
        <w:gridCol w:w="1049"/>
        <w:gridCol w:w="1217"/>
        <w:gridCol w:w="1220"/>
        <w:gridCol w:w="1217"/>
        <w:gridCol w:w="1217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ــ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أنتاج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رقم القياسي لأنتاج هذه المزرعة لعام </w:t>
      </w:r>
      <w:r>
        <w:rPr>
          <w:b/>
          <w:bCs/>
          <w:color w:val="FF0000"/>
          <w:sz w:val="28"/>
          <w:szCs w:val="28"/>
        </w:rPr>
        <w:t>20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أن سنة الاساس هي </w:t>
      </w:r>
      <w:r>
        <w:rPr>
          <w:b/>
          <w:bCs/>
          <w:color w:val="FF0000"/>
          <w:sz w:val="28"/>
          <w:szCs w:val="28"/>
        </w:rPr>
        <w:t>199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يساو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.7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9.5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7.9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انحراف المعياري للقيم الجديدة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خاصة بالمعدلات التراكمية لطلاب التعليم المطور للانتساب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رتب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صل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قطع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ة للقيمة 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جموعة من القيم وسطها الحسابي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, 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بعا تكملة السؤال مو واضح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3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لأسعار سنة الاساس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 الحالة الاجتماعية عن طريق القياس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ئو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يط ل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معامل الا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.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علاق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بية قو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ضعيفة جدا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ية ضعيف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مة خاطئ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أدق  طرق حساب قيمة الاتجاه العام في السلاسل الزمن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توسطات المتحرك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انتش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بال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توسط نصف السلسل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ربعات الصغر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 واضح والخيارات بالشكل التا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قيمة معامل معادلة الانحدار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1.200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عامل معادلة انحدا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0.717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قيمة الارتباط تساو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82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28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.62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اين لمجموعة من القي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 المعياري للق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انحراف المعيار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بع الانحراف المعيار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ذر التربيعي للانحراف المعيار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حدد النسبة المئوية للتشتت المطلق بالنسبة ل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نموذجية تمثل خصاص مجموعة البيانات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الدرجة التي تتجه بها البيانات الكمية للانتشار حول قيمة متوسط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درجة تماثل أو البعد عن التماثل لتوزيع م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تضخ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الهندسي لكل من رقمي لاسبير وباش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السعار لسنة المقارنة المرجحة بكميات سنة الأس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خفاض القيمة السوقية للوحدة النقد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طاء كل سلعة وزنا يتلائم مع اهميت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نحنى المتماثل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أكبر من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وال اكبر من الوسط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ضعف المنوا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كل الانتشار التالي يوضح أن المتغيرين </w:t>
      </w:r>
      <w:r>
        <w:rPr>
          <w:b/>
          <w:bCs/>
          <w:color w:val="FF0000"/>
          <w:sz w:val="28"/>
          <w:szCs w:val="28"/>
        </w:rPr>
        <w:t>X, Y</w:t>
      </w:r>
      <w:r>
        <w:rPr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3105785"/>
            <wp:effectExtent l="0" t="0" r="0" b="0"/>
            <wp:docPr id="3" name="صورة 12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عكسيا ارتباطا متوسطا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طرديا ارتباطا قويا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رتبطان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طرديا متوسط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الأنحراف المعياري عن المتوسط للقيم الجديدة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متوسط الحساب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ه الخيارات ولكن الاج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يدخل في حسابه كل القيم دون اهمال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مد طريقة المتوسطات المتحركة لحساب الاتجاه العام للسلسلة الزمنية على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نتشرة لبيانات متفرقة أو متماثل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تفرقة لمجموعات متفرقه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حدده لمجموعات متفرقة من البيان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تتابعة لمجموعات متتابعة ومتداخله من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ت لدينا الدرجات التالية والتي يرمز لها 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4,1,2,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قي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color w:val="FF0000"/>
          <w:sz w:val="28"/>
          <w:szCs w:val="28"/>
          <w:rtl w:val="true"/>
        </w:rPr>
        <w:t xml:space="preserve">)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او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ة  من الدرجات متوسطها الحساب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حراف المعياري ل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ذا قمنا باضافة خمس درجات لكل درجة في المجموعة فان قيمة إلانحراف المعياري الجديد سوف تكون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ة الرئيسية لفرضية البحث في صيغتها الصفر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وجود علاقة أو اختلاف بين املتغيرات موضع الدراس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قرار معين لمجموعة المتغي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 متعلقة بصفات مجتمع م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ي وجود أي علاقة أو اختلاف بين المتغيرات موضع الدر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منحنى الاعتدال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رس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ماثل فان ترتيب مقاييس النزعة المركز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ك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 الانحرافات المطلقة </w:t>
      </w:r>
      <w:r>
        <w:rPr>
          <w:b/>
          <w:bCs/>
          <w:color w:val="FF0000"/>
          <w:sz w:val="28"/>
          <w:szCs w:val="28"/>
        </w:rPr>
        <w:t>ADD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تباعد كافة القيم عن المتوسط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فرق بين اعلى درجة واقل درجة في التوزيع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جذر التربيعي لمتوسط مربعات انحرافات القيم عن وسطها الحساب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متوسط مربعات انحرافات القيم عن وسطها الحسا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مقياس نصف المدى الربيعي يعم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درجة التي تتوسط مجموعة من الدرجات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متوسط مربعات انحرافات القيم عن وسطها الحساب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باعد بين كافة القيم عم المتوسط الحسابي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تباعد بين قيمتين في التوزي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د التغيرات الدوريه للسلسلة الزمنية لأكث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قيمة من هذه القيم تعطينا ارتباط اقو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83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50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للأسعار المرجح بكميات سنة الاساس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ستيودن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فشر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باش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لاسب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ؤال خمسة اشخاص عن اجرهم الشهري كانت اجاباتهم كما يلي بالاف ريال </w:t>
      </w:r>
      <w:r>
        <w:rPr>
          <w:b/>
          <w:bCs/>
          <w:color w:val="FF0000"/>
          <w:sz w:val="28"/>
          <w:szCs w:val="28"/>
        </w:rPr>
        <w:t>3.5.2.7.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ررت الشركة التي يعملوا بها زيادة اجورهم بنسب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ن قيمة المتوسط الحسابي بعد الزيادة يساو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2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عا في نهاية كل اسئله نهائيه يضيف الدكتور بعض المعادلات اللي ممكن انت تستفيد منها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ن مو كلها جزء منها وبعض المعادلات  يحفظها الطلاب للأستفاده منها في الاختبار موجودة وضعتها لكم في نهاية الملف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35525" cy="6450330"/>
            <wp:effectExtent l="0" t="0" r="0" b="0"/>
            <wp:docPr id="4" name="صورة 1" descr="C:\Documents and Settings\Administrator\My Documents\My Pictures\scan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C:\Documents and Settings\Administrator\My Documents\My Pictures\scan00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دعواتكم لي بالتوفيق وان يرزقني الله الجنه  اختكـــــــــــــم</w:t>
      </w:r>
    </w:p>
    <w:p>
      <w:pPr>
        <w:pStyle w:val="Normal"/>
        <w:spacing w:before="0" w:after="20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>NAJWA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713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d59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77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2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3A030-6CD7-43D0-84DF-350C99FE5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1612</Words>
  <Characters>9191</Characters>
  <CharactersWithSpaces>107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user</dc:creator>
  <dc:description/>
  <dc:language>en-US</dc:language>
  <cp:lastModifiedBy>user</cp:lastModifiedBy>
  <dcterms:modified xsi:type="dcterms:W3CDTF">2012-02-24T10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