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إضافة إلى قسمين للخدمات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ما يلي ملخص 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ب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بغ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ظل طريقة التخصيص الإحصائي وباستخدام عدد الأوامر فإن نسب الصبغ من تكلفة قسم الخدمات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a4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ظل طريقة التخصيص التنازلي فإن نصيب قسم الأفراد من تكلفة قسم الصيانة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مواد المباشرة والمستخدمة خلال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التكاليف الصناعية للإنتاج العام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4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يانات التالية مستخرجة من سجلات شركة الفيحاء الصن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فة الإنتاج خلال الفت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ريف إد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ريف تسويق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تحت التشغيل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   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مخزون الإنتاج التام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تكلفة البضاعة المباعة 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3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مشتريات خا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مسموحات مشتريات خا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  <w:tab/>
        <w:tab/>
        <w:tab/>
        <w:tab/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مردودات مشتر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مصاريف نقل مشتريات خا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ريف تأمين الخامات المشتر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رسوم جمركية على الخامات المشتر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ولة مشتريات خام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ول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خر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تبلغ تكلفة المواد المستخدمة في الإنتاج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عطيت لك بعض البيانات الوارده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عر بيع ا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البيانات السابقة تبلغ نقطة التعادل والوجدات 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,6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5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ض البيانات الوارده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عر بيع ا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6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البيانات السابقة تبلغ 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يب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بل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سم محاسبة التكاليف ب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لزمة بالمبادئ المحاسبية عند إعداد تقاريرها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ل العمليات المالية فقط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141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رد التي تم اقتنائها والتي من المتوقع أن يستفيد منها  في الفترة المحاسبية الحالية والمستقبلية ت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مثلة المصرو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 المباني المدفوع مقدما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النقل والتوزي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الموظفي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لمواد الخا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مصانع  التمور الوطنية بالتأمين ضد الحريق على معدات المصنع  لمدة ثلاث سنوات وذلك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7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بمبلغ وقد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قيمة المصروف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عت الشركة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عقد لمدة ثمانية شهور لنظافة مبانيها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قيمة التكلفة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تكلفة تغليف المنتجات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تكلفة استهلاك معدات المصن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946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انجليزية المقابل لمصطلح تكلفة البضاعة المب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ALES REVENU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تكلفة أو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ف عمال الإنتاج بمصنع الأحساء للملابس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ئن الخيا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مشة المستخدمة في تصنيع الملابس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تكلفة تحو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 على آلالات ومعدات المصن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عمال الصيانة بالمصن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د المباشرة والأجور المباشرة والتكاليف الصناعية الغير مباشرة يعتبروا جميع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نتج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تغي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التكلفة الأولية ل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تكلفة التحو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تكلفة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3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إنجليزية المقابل لمصطلح تكلفة التحو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تكلفة متغ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 على مباني الإد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 الدورية لمعدات المصن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وظفي الأمن في المصنع</w:t>
            </w:r>
          </w:p>
        </w:tc>
      </w:tr>
      <w:tr>
        <w:trPr>
          <w:trHeight w:val="17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قال المستخدم في صناعة العصي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تكلفة ثابت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مشرفي عمال الإنتاج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لة المبيعات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الخام الأساسية المستخدمة في الإنتاج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جور عمال الإنتا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نف تكلفة أجور عمال الإنتاج على أ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غت التكلفة الثابتة لأحد الشرك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إجمالي تكاليفها خلال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أن عدد الوحدات المنتج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 xml:space="preserve">        </w:t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التكلفة المتغيرة للوحدة س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تي بعض البيانات الخاصة بأحد عناصر التكاليف وحجم النشاط بالوحدات لأحد الشركات الصناعية خلال الأربعة شهور الأولى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083"/>
        <w:gridCol w:w="2084"/>
        <w:gridCol w:w="2086"/>
        <w:gridCol w:w="179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3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1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اء على البيانات السابقة تصنف التكلفة على أ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تي مشاهدات تكاليف الصيانة وساعات تشغيل الآلات في مصانع النجاح للبتروكيماويات خلال الستة شهور الأولى من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1568"/>
        <w:gridCol w:w="1410"/>
        <w:gridCol w:w="1558"/>
        <w:gridCol w:w="1653"/>
        <w:gridCol w:w="1608"/>
      </w:tblGrid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دى أول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عات تشغيل الآلا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2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طريقة الحد الأعلى والأد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در تكاليف الصيانة عند حجم 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تشغيل آلا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من تصنيفات التكاليف الغير الملائمة عادة عند اتخاذ القرارات 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عربية المقابل لمصطل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nk Cost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تاريخ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فاضلية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ف بأنها مقدار التغير في التكلفة الذي يصاحب اختيار أحد البدائل عوضا عن بديل آخر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فرصة البديلة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فرض أن شخصا ما لد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2605"/>
        <w:gridCol w:w="2606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1.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2,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ي تكلفة الفرصة البديلة عند اختيار البديل الأفضل  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شراء سيار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يحاسب لها استهلاك سنو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عد مرور خمسة أعوام قررت المنشأة التخلص من السيارة ببي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بلغت القيمة البيعية لها في هذا التار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يه تبلغ قيمة التكلفة الغار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  </w:t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 xml:space="preserve">  </w:t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تكلفة المواد المنصرفة للإنتاج وفقا لطريقة الوارد أخيرا صادر أولا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2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2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الج تكلفة الوقت الضائع نتيجة توقف العمل بالمصنع نتيجة نقص مخزون المواد الخام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  </w:t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 xml:space="preserve">  </w:t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تكلفة المواد المنصرفة للإنتاج وفقا لطريقة الوارد أولا صادر أولا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6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شركة الاتحاد الصناعية بشر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ن حديد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طن الوا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صلت على خصم تجار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سعر ال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لغت مصروفات الن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صاريف الجمار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تبلغ تكلفة شراء الطن الواحد من الح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26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قيد اليومية الواجب تسجيله عند صرف المواد الخام الصناعية ل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أجور عمال الخدمات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مل خالد لدى شركة الفالح بأحد الأقسام الخاصة بتجميع الأثاث المكتبي ويدفع 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قت العادي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وقت الذي يزي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في الأسبوع افترض أنه خلال الأسبوع الماضي عمل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قت ضائع خاص بفترات الصلاة والغداء والصيانة الع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  <w:tab/>
        <w:tab/>
        <w:tab/>
        <w:tab/>
        <w:tab/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لغ تكلفة الأجر المباشر للعامل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جز في مخزون المواد الخام نتيجة  العجز الطبيعي  المواد يعالج على أ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لفة التي تتغير مع التغير في حجم  النشاط  مع تغير متوسط التكلفة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تغي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شئ م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لال الأسبوع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قيد اليومية الواجب تسجيله عند تحصيا الأجور المباشرة على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غير مباشر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فروق التكاليف الإضافية المحملة بأكثر من اللاز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تقديرية أكبر من التكاليف الإضافية الفع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محملة أكبر من التكاليف الإضافية الفع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عباء الصناعية المقدرة لشركة زهرا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عدد ساعات العمل المباشر عن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البيانات التالية خاصة ب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9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ي أنتج خلال الشهر الأول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</w:t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مواد المباش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</w:t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ات العمل المباشر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من بيانات حول شركة زهران تبلغ تكلفة 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99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7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5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,5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القمح الصناعية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 xml:space="preserve">بالتوفيق للجميع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Style w:val="Appleconvertedspace"/>
          <w:rFonts w:cs="Tahoma" w:ascii="Tahoma" w:hAnsi="Tahoma"/>
          <w:b/>
          <w:bCs/>
          <w:color w:val="000000"/>
          <w:sz w:val="52"/>
          <w:szCs w:val="52"/>
          <w:shd w:fill="F1F1F1" w:val="clear"/>
          <w:rtl w:val="true"/>
        </w:rPr>
        <w:t> </w:t>
      </w:r>
      <w:r>
        <w:rPr>
          <w:rStyle w:val="Strong"/>
          <w:rFonts w:cs="Tahoma" w:ascii="Tahoma" w:hAnsi="Tahoma"/>
          <w:color w:val="003E69"/>
          <w:sz w:val="52"/>
          <w:szCs w:val="52"/>
          <w:shd w:fill="F1F1F1" w:val="clear"/>
        </w:rPr>
        <w:t>JùLḭἑT</w:t>
      </w:r>
      <w:r>
        <w:rPr>
          <w:rStyle w:val="Strong"/>
          <w:rFonts w:cs="Tahoma" w:ascii="Tahoma" w:hAnsi="Tahoma"/>
          <w:color w:val="003E69"/>
          <w:sz w:val="52"/>
          <w:szCs w:val="52"/>
          <w:shd w:fill="F1F1F1" w:val="clear"/>
          <w:rtl w:val="true"/>
        </w:rPr>
        <w:t>•• ®.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e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4a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4a29"/>
    <w:rPr/>
  </w:style>
  <w:style w:type="character" w:styleId="Strong">
    <w:name w:val="Strong"/>
    <w:basedOn w:val="DefaultParagraphFont"/>
    <w:uiPriority w:val="22"/>
    <w:qFormat/>
    <w:rsid w:val="007d44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4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44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4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96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7C0FB-8C73-464B-9371-ED43C4008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  <Pages>1</Pages>
  <Words>2168</Words>
  <Characters>12360</Characters>
  <CharactersWithSpaces>145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8:00Z</dcterms:created>
  <dc:creator>DELL</dc:creator>
  <dc:description/>
  <dc:language>en-US</dc:language>
  <cp:lastModifiedBy>DELL</cp:lastModifiedBy>
  <dcterms:modified xsi:type="dcterms:W3CDTF">2012-02-24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