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2"/>
        <w:bidiVisual w:val="true"/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7"/>
        <w:gridCol w:w="2043"/>
        <w:gridCol w:w="2111"/>
        <w:gridCol w:w="2110"/>
      </w:tblGrid>
      <w:tr>
        <w:trPr>
          <w:trHeight w:val="450" w:hRule="atLeast"/>
          <w:cnfStyle w:val="100000000000"/>
        </w:trPr>
        <w:tc>
          <w:tcPr>
            <w:tcW w:w="21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3/4/1433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5/2/2012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ه انجليزيه قراءه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أداب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5-5:3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جتماع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أداب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3" w:hRule="atLeast"/>
          <w:cnfStyle w:val="000000100000"/>
        </w:trPr>
        <w:tc>
          <w:tcPr>
            <w:tcW w:w="2177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/4/1433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9/2/2012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04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ه والتجوي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أ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11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217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8/4/1433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/3/2012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0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ه والمحادث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1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  <w:cnfStyle w:val="000000100000"/>
        </w:trPr>
        <w:tc>
          <w:tcPr>
            <w:tcW w:w="2177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9/4/1433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/3/2012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04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أ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11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217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1/4/1433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4/3/2012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0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ذوق الادبي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21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1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8:45-9:15</w:t>
            </w:r>
          </w:p>
        </w:tc>
      </w:tr>
      <w:tr>
        <w:trPr>
          <w:trHeight w:val="772" w:hRule="atLeast"/>
          <w:cnfStyle w:val="000000100000"/>
        </w:trPr>
        <w:tc>
          <w:tcPr>
            <w:tcW w:w="2177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2/4/1433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5/3/2012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04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ه انجليزيه كتاب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211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17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/4/1433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/3/2012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0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أ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1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86" w:hRule="atLeast"/>
          <w:cnfStyle w:val="000000100000"/>
        </w:trPr>
        <w:tc>
          <w:tcPr>
            <w:tcW w:w="2177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1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عــــــــــــــ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d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0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b8478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811B8-DDA4-4E3B-98E2-7B517D4B6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2:00Z</dcterms:created>
  <dc:creator>HP</dc:creator>
  <dc:description/>
  <dc:language>en-US</dc:language>
  <cp:lastModifiedBy>HP</cp:lastModifiedBy>
  <dcterms:modified xsi:type="dcterms:W3CDTF">2012-02-24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