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Shading-Accent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trHeight w:val="841" w:hRule="atLeast"/>
          <w:cnfStyle w:val="10000000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3/4/1433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25/2/2012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ه انجليزيه قراءه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أداب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5:45-6: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علم اجتماع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أداب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7:15-7: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7" w:hRule="atLeast"/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7/4/1433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29/2/2012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اوه والتجويد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أداب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6:30-7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8/4/1433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1/3/2012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ءه والمحادثه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اداب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6:30-7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94" w:hRule="atLeast"/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9/4/1433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2/3/2012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حاسب المكتبي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أداب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5-5:30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27" w:hRule="atLeast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11/4/1433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4/3/2012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حصاء طلاب اداب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6:30-7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ذوق الادبي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اداب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7:15-7:45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اداب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8-8:30</w:t>
            </w:r>
          </w:p>
        </w:tc>
      </w:tr>
      <w:tr>
        <w:trPr>
          <w:trHeight w:val="803" w:hRule="atLeast"/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12/4/1433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5/3/2012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ه انجليزيه كتاب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اداب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7:15-7:45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45" w:hRule="atLeast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14/4/1433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7/3/2012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ه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أداب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5-5:30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27" w:hRule="atLeast"/>
          <w:cnfStyle w:val="000000100000"/>
        </w:trPr>
        <w:tc>
          <w:tcPr>
            <w:tcW w:w="2130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</w:t>
            </w:r>
          </w:p>
        </w:tc>
        <w:tc>
          <w:tcPr>
            <w:tcW w:w="2131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عـــــــــــــه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4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c74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ac74ea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48:00Z</dcterms:created>
  <dc:creator>HP</dc:creator>
  <dc:description/>
  <dc:language>en-US</dc:language>
  <cp:lastModifiedBy>HP</cp:lastModifiedBy>
  <dcterms:modified xsi:type="dcterms:W3CDTF">2012-02-24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