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8"/>
        <w:gridCol w:w="1218"/>
        <w:gridCol w:w="1218"/>
        <w:gridCol w:w="1217"/>
        <w:gridCol w:w="1216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7: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7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النف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ذوي اإلحتياج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 العمر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النف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ذوي اإلحتياج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 العمر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لب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هو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هو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بية الخاصة 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لك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ل الهجي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بية الخاصة 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لك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ل الهجي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اإلا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 رج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اإلا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 رج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بيقات الحا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عماش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بيقات الحا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عماش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ألاخلاق إل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آداب المه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له الديرش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ألاخلاق اإل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آداب المه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له الديرش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ة في تاه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وي اإلاحتياج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طف بحراوي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ة في تاه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وي اإلاحتياج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طف بحراوي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979"/>
      <w:gridCol w:w="2347"/>
      <w:gridCol w:w="2980"/>
    </w:tblGrid>
    <w:tr>
      <w:trPr>
        <w:trHeight w:val="151" w:hRule="atLeast"/>
      </w:trPr>
      <w:tc>
        <w:tcPr>
          <w:tcW w:w="297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بالتوفيق للجميع </w:t>
          </w:r>
          <w:r>
            <w:rPr>
              <w:rFonts w:eastAsia="Times New Roman" w:cs="Akhbar MT" w:ascii="Arial" w:hAnsi="Arial"/>
              <w:b/>
              <w:color w:val="FF0000"/>
              <w:sz w:val="24"/>
              <w:szCs w:val="24"/>
              <w:shd w:fill="F6F6F6" w:val="clear"/>
            </w:rPr>
            <w:t>ŤŋảђĕeĐ</w:t>
          </w:r>
        </w:p>
      </w:tc>
      <w:tc>
        <w:tcPr>
          <w:tcW w:w="298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97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98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20752059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15B83821E4551A272A179B4ECF72C"/>
        </w:placeholder>
        <w:alias w:val="العنوان"/>
        <w:text/>
      </w:sdtPr>
      <w:sdtContent>
        <w:r>
          <w:rPr>
            <w:rtl w:val="true"/>
          </w:rPr>
          <w:t>جدول المحاضرات المباشره</w:t>
        </w:r>
      </w:sdtContent>
    </w:sdt>
    <w:sdt>
      <w:sdtPr>
        <w:id w:val="12993393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15B83821E4551A272A179B4ECF72C"/>
        </w:placeholder>
        <w:alias w:val="العنوان"/>
        <w:text/>
      </w:sdtPr>
      <w:sdtContent>
        <w:r>
          <w:rPr>
            <w:rtl w:val="true"/>
          </w:rPr>
          <w:t>جدول المحاضرات المباشره</w:t>
          <w:t>جدول المحاضرات المباشره</w:t>
        </w:r>
      </w:sdtContent>
    </w:sdt>
    <w:sdt>
      <w:sdtPr>
        <w:id w:val="20563876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15B83821E4551A272A179B4ECF72C"/>
        </w:placeholder>
        <w:alias w:val="العنوان"/>
        <w:text/>
      </w:sdtPr>
      <w:sdtContent>
        <w:r>
          <w:rPr>
            <w:rtl w:val="true"/>
          </w:rPr>
          <w:t>جدول المحاضرات المباشر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مستوى 3T00:00:00Z">
          <w:dateFormat w:val="MMMM d, yyyy"/>
          <w:lid w:val="ar-SA"/>
          <w:storeMappedDataAs w:val="dateTime"/>
          <w:calendar w:val="gregorian"/>
        </w:date>
        <w:id w:val="5028650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EEF9A0022D9D48C7ACEEED6E8D3FB94A"/>
        </w:placeholder>
        <w:alias w:val="التاريخ"/>
      </w:sdtPr>
      <w:sdtContent>
        <w:r>
          <w:rPr>
            <w:b/>
            <w:bCs/>
            <w:rtl w:val="true"/>
          </w:rPr>
        </w:r>
        <w:r>
          <w:rPr>
            <w:b/>
            <w:bCs/>
            <w:rtl w:val="true"/>
          </w:rPr>
        </w:r>
        <w:r>
          <w:rPr>
            <w:b/>
            <w:b/>
            <w:bCs/>
            <w:rtl w:val="true"/>
          </w:rPr>
          <w:t xml:space="preserve">مستوى </w:t>
        </w:r>
        <w:r>
          <w:rPr>
            <w:b/>
            <w:bCs/>
          </w:rPr>
          <w:t>3</w:t>
        </w:r>
        <w:r/>
      </w:sdtContent>
    </w:sdt>
    <w:r>
      <w:rPr>
        <w:b/>
        <w:bCs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5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1162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1162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11623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e4b9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16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116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16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fe4b9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64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0815B83821E4551A272A179B4ECF72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377DA23-F901-49F3-B3A0-BAD20EF85B16}"/>
      </w:docPartPr>
      <w:docPartBody>
        <w:p w:rsidR="003D5F6C" w:rsidRDefault="003D5F6C" w:rsidP="003D5F6C">
          <w:pPr>
            <w:pStyle w:val="70815B83821E4551A272A179B4ECF72C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EEF9A0022D9D48C7ACEEED6E8D3FB94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EE70727-4E6A-454C-AFE6-4CE72A9C0229}"/>
      </w:docPartPr>
      <w:docPartBody>
        <w:p w:rsidR="003D5F6C" w:rsidRDefault="003D5F6C" w:rsidP="003D5F6C">
          <w:pPr>
            <w:pStyle w:val="EEF9A0022D9D48C7ACEEED6E8D3FB94A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46EB8"/>
    <w:rsid w:val="00246EB8"/>
    <w:rsid w:val="003D5F6C"/>
    <w:rsid w:val="00AF574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D5F6C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9F5F36138D846F4A09E7DC164A99BBE">
    <w:name w:val="D9F5F36138D846F4A09E7DC164A99BBE"/>
    <w:rsid w:val="00246EB8"/>
    <w:pPr>
      <w:bidi/>
    </w:pPr>
  </w:style>
  <w:style w:type="paragraph" w:customStyle="1" w:styleId="25638E65D929442A87DF788E1852C71C">
    <w:name w:val="25638E65D929442A87DF788E1852C71C"/>
    <w:rsid w:val="00246EB8"/>
    <w:pPr>
      <w:bidi/>
    </w:pPr>
  </w:style>
  <w:style w:type="paragraph" w:customStyle="1" w:styleId="70815B83821E4551A272A179B4ECF72C">
    <w:name w:val="70815B83821E4551A272A179B4ECF72C"/>
    <w:rsid w:val="003D5F6C"/>
    <w:pPr>
      <w:bidi/>
    </w:pPr>
  </w:style>
  <w:style w:type="paragraph" w:customStyle="1" w:styleId="EEF9A0022D9D48C7ACEEED6E8D3FB94A">
    <w:name w:val="EEF9A0022D9D48C7ACEEED6E8D3FB94A"/>
    <w:rsid w:val="003D5F6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مستوى 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Words>204</Words>
  <Characters>1155</Characters>
  <CharactersWithSpaces>124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5:00Z</dcterms:created>
  <dc:creator>USER</dc:creator>
  <dc:description/>
  <dc:language>en-US</dc:language>
  <cp:lastModifiedBy>USER</cp:lastModifiedBy>
  <dcterms:modified xsi:type="dcterms:W3CDTF">2012-02-24T19:56:00Z</dcterms:modified>
  <cp:revision>1</cp:revision>
  <dc:subject/>
  <dc:title>جدول المحاضرات المباشر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