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5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5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6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7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7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8: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8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8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9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ة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 الحس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 الحس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-4-1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وي اإل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ام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وي اإلحتياج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ام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إلاضطر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إلا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-4-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حويج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حويج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15"/>
      <w:gridCol w:w="2674"/>
      <w:gridCol w:w="2817"/>
    </w:tblGrid>
    <w:tr>
      <w:trPr>
        <w:trHeight w:val="151" w:hRule="atLeast"/>
      </w:trPr>
      <w:tc>
        <w:tcPr>
          <w:tcW w:w="281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74" w:type="dxa"/>
          <w:vMerge w:val="restart"/>
          <w:tcBorders/>
          <w:vAlign w:val="center"/>
        </w:tcPr>
        <w:p>
          <w:pPr>
            <w:pStyle w:val="Heading2"/>
            <w:widowControl w:val="false"/>
            <w:spacing w:before="200" w:after="0"/>
            <w:rPr>
              <w:rFonts w:cs="Akhbar MT"/>
              <w:sz w:val="24"/>
              <w:szCs w:val="24"/>
            </w:rPr>
          </w:pPr>
          <w:r>
            <w:rPr>
              <w:rtl w:val="true"/>
              <w:lang w:val="ar-SA"/>
            </w:rPr>
            <w:t>بالتوفيق للجميع</w:t>
          </w:r>
          <w:r>
            <w:rPr>
              <w:rFonts w:cs="Akhbar MT"/>
              <w:sz w:val="24"/>
              <w:sz w:val="24"/>
              <w:szCs w:val="24"/>
              <w:rtl w:val="true"/>
              <w:lang w:val="ar-SA"/>
            </w:rPr>
            <w:t xml:space="preserve">  </w:t>
          </w:r>
          <w:r>
            <w:rPr>
              <w:rFonts w:eastAsia="Times New Roman" w:cs="Akhbar MT"/>
              <w:color w:val="FF0000"/>
              <w:sz w:val="24"/>
              <w:sz w:val="24"/>
              <w:szCs w:val="24"/>
              <w:shd w:fill="F6F6F6" w:val="clear"/>
              <w:rtl w:val="true"/>
            </w:rPr>
            <w:t xml:space="preserve"> </w:t>
          </w:r>
          <w:r>
            <w:rPr>
              <w:rFonts w:eastAsia="Times New Roman" w:cs="Akhbar MT"/>
              <w:color w:val="FF0000"/>
              <w:shd w:fill="F6F6F6" w:val="clear"/>
            </w:rPr>
            <w:t>Ťŋ</w:t>
          </w:r>
          <w:r>
            <w:rPr>
              <w:rFonts w:eastAsia="Times New Roman" w:cs="Times New Roman" w:ascii="Times New Roman" w:hAnsi="Times New Roman"/>
              <w:color w:val="FF0000"/>
              <w:shd w:fill="F6F6F6" w:val="clear"/>
            </w:rPr>
            <w:t>ả</w:t>
          </w:r>
          <w:r>
            <w:rPr>
              <w:rFonts w:eastAsia="Times New Roman" w:cs="Cambria"/>
              <w:color w:val="FF0000"/>
              <w:shd w:fill="F6F6F6" w:val="clear"/>
            </w:rPr>
            <w:t>ђĕeĐ</w:t>
          </w:r>
        </w:p>
      </w:tc>
      <w:tc>
        <w:tcPr>
          <w:tcW w:w="281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81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7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81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1203403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8699F3FAA3B435DA5E474735EC4223B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</w:r>
      </w:sdtContent>
    </w:sdt>
    <w:sdt>
      <w:sdtPr>
        <w:id w:val="2791185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8699F3FAA3B435DA5E474735EC4223B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  <w:t>جدول المحاضرات المباشره</w:t>
        </w:r>
      </w:sdtContent>
    </w:sdt>
    <w:sdt>
      <w:sdtPr>
        <w:id w:val="14681298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8699F3FAA3B435DA5E474735EC4223B"/>
        </w:placeholder>
        <w:alias w:val="العنوان"/>
        <w:text/>
      </w:sdtPr>
      <w:sdtContent>
        <w:r>
          <w:rPr>
            <w:rtl w:val="true"/>
          </w:rPr>
          <w:t>جدول المحاضرات المباشر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</w:rPr>
    </w:pPr>
    <w:sdt>
      <w:sdtPr>
        <w:date w:fullDate="مستوى رابعT00:00:00Z">
          <w:dateFormat w:val="MMMM d, yyyy"/>
          <w:lid w:val="ar-SA"/>
          <w:storeMappedDataAs w:val="dateTime"/>
          <w:calendar w:val="gregorian"/>
        </w:date>
        <w:id w:val="111577394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8F6427577F4541419FAFE7528BAE7D17"/>
        </w:placeholder>
        <w:alias w:val="التاريخ"/>
      </w:sdtPr>
      <w:sdtContent>
        <w:r>
          <w:rPr>
            <w:b/>
            <w:bCs/>
            <w:rtl w:val="true"/>
          </w:rPr>
        </w:r>
        <w:r>
          <w:rPr>
            <w:b/>
            <w:bCs/>
            <w:rtl w:val="true"/>
          </w:rPr>
        </w:r>
        <w:r>
          <w:rPr>
            <w:b/>
            <w:b/>
            <w:bCs/>
            <w:rtl w:val="true"/>
          </w:rPr>
          <w:t>مستوى رابع</w:t>
        </w:r>
        <w:r/>
      </w:sdtContent>
    </w:sdt>
    <w:r>
      <w:rPr>
        <w:b/>
        <w:bCs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2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26e0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8322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32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8322f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26e05"/>
    <w:rPr>
      <w:rFonts w:eastAsia="" w:eastAsiaTheme="minorEastAsia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26e0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2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32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226e0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2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8699F3FAA3B435DA5E474735EC422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3A4E7BA-26AB-4F73-AD85-4B1B65B28D49}"/>
      </w:docPartPr>
      <w:docPartBody>
        <w:p w:rsidR="00000000" w:rsidRDefault="008257B8" w:rsidP="008257B8">
          <w:pPr>
            <w:pStyle w:val="78699F3FAA3B435DA5E474735EC4223B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8F6427577F4541419FAFE7528BAE7D1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E007F5-9543-4AE7-99D7-F1D03D334905}"/>
      </w:docPartPr>
      <w:docPartBody>
        <w:p w:rsidR="00000000" w:rsidRDefault="008257B8" w:rsidP="008257B8">
          <w:pPr>
            <w:pStyle w:val="8F6427577F4541419FAFE7528BAE7D1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34A8"/>
    <w:rsid w:val="003A20E9"/>
    <w:rsid w:val="006134A8"/>
    <w:rsid w:val="008257B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257B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9C7BEAC8A0C4229BC710787D0AB03E5">
    <w:name w:val="29C7BEAC8A0C4229BC710787D0AB03E5"/>
    <w:rsid w:val="006134A8"/>
    <w:pPr>
      <w:bidi/>
    </w:pPr>
  </w:style>
  <w:style w:type="paragraph" w:customStyle="1" w:styleId="6CAD300B57E14A1C9BF38D609A5A9F0B">
    <w:name w:val="6CAD300B57E14A1C9BF38D609A5A9F0B"/>
    <w:rsid w:val="006134A8"/>
    <w:pPr>
      <w:bidi/>
    </w:pPr>
  </w:style>
  <w:style w:type="paragraph" w:customStyle="1" w:styleId="406062FE78C54936AE346E8982B8257C">
    <w:name w:val="406062FE78C54936AE346E8982B8257C"/>
    <w:rsid w:val="006134A8"/>
    <w:pPr>
      <w:bidi/>
    </w:pPr>
  </w:style>
  <w:style w:type="paragraph" w:customStyle="1" w:styleId="03A33FEDF1B542F5AFF9B232CF39830C">
    <w:name w:val="03A33FEDF1B542F5AFF9B232CF39830C"/>
    <w:rsid w:val="006134A8"/>
    <w:pPr>
      <w:bidi/>
    </w:pPr>
  </w:style>
  <w:style w:type="paragraph" w:customStyle="1" w:styleId="84323CC62A6D49B2A7D46AB1C6B6CE56">
    <w:name w:val="84323CC62A6D49B2A7D46AB1C6B6CE56"/>
    <w:rsid w:val="008257B8"/>
    <w:pPr>
      <w:bidi/>
    </w:pPr>
  </w:style>
  <w:style w:type="paragraph" w:customStyle="1" w:styleId="87DD9C8554DE49EC8E9F192DA6CAB565">
    <w:name w:val="87DD9C8554DE49EC8E9F192DA6CAB565"/>
    <w:rsid w:val="008257B8"/>
    <w:pPr>
      <w:bidi/>
    </w:pPr>
  </w:style>
  <w:style w:type="paragraph" w:customStyle="1" w:styleId="78699F3FAA3B435DA5E474735EC4223B">
    <w:name w:val="78699F3FAA3B435DA5E474735EC4223B"/>
    <w:rsid w:val="008257B8"/>
    <w:pPr>
      <w:bidi/>
    </w:pPr>
  </w:style>
  <w:style w:type="paragraph" w:customStyle="1" w:styleId="8F6427577F4541419FAFE7528BAE7D17">
    <w:name w:val="8F6427577F4541419FAFE7528BAE7D17"/>
    <w:rsid w:val="008257B8"/>
    <w:pPr>
      <w:bidi/>
    </w:pPr>
  </w:style>
  <w:style w:type="paragraph" w:customStyle="1" w:styleId="48EC20976013425F95BF0DF293EB528E">
    <w:name w:val="48EC20976013425F95BF0DF293EB528E"/>
    <w:rsid w:val="008257B8"/>
    <w:pPr>
      <w:bidi/>
    </w:pPr>
  </w:style>
  <w:style w:type="paragraph" w:customStyle="1" w:styleId="85C6AC6D42BF46BC88FC7F754CA53F33">
    <w:name w:val="85C6AC6D42BF46BC88FC7F754CA53F33"/>
    <w:rsid w:val="008257B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مستوى رابع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Words>189</Words>
  <Characters>1036</Characters>
  <CharactersWithSpaces>111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5:00Z</dcterms:created>
  <dc:creator>USER</dc:creator>
  <dc:description/>
  <dc:language>en-US</dc:language>
  <cp:lastModifiedBy>USER</cp:lastModifiedBy>
  <dcterms:modified xsi:type="dcterms:W3CDTF">2012-02-24T19:42:00Z</dcterms:modified>
  <cp:revision>4</cp:revision>
  <dc:subject/>
  <dc:title>جدول المحاضرات المباشر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