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 xml:space="preserve">الوحده الرابعه </w:t>
      </w:r>
      <w:r>
        <w:rPr>
          <w:sz w:val="32"/>
          <w:szCs w:val="32"/>
          <w:rtl w:val="true"/>
          <w:lang w:bidi="ar-YE"/>
        </w:rPr>
        <w:t>: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عندما توفي ابي في يناير ترك الكثير خلفه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ترك ارمله، ثلاثه اطفال، عمل متجر البقاله المزدهر، و فرانكلين سوداء جديده في الجراج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فرانكلين اسم السياره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لفرانكلين كانت الوحيده في المدينه، وكانت مميزه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تذكر قبه غطاء المحرك الكبيره اللماعه</w:t>
      </w:r>
      <w:r>
        <w:rPr>
          <w:sz w:val="32"/>
          <w:szCs w:val="32"/>
          <w:rtl w:val="true"/>
          <w:lang w:bidi="ar-YE"/>
        </w:rPr>
        <w:t>.</w:t>
      </w:r>
      <w:r>
        <w:rPr>
          <w:sz w:val="32"/>
          <w:sz w:val="32"/>
          <w:szCs w:val="32"/>
          <w:rtl w:val="true"/>
          <w:lang w:bidi="ar-YE"/>
        </w:rPr>
        <w:t>ايضا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اتذكر ذلك لا احد في مدينتنا الصغيره يعرف حقا كيف يعتني بها، غير ابي</w:t>
      </w:r>
      <w:r>
        <w:rPr>
          <w:sz w:val="32"/>
          <w:szCs w:val="32"/>
          <w:rtl w:val="true"/>
          <w:lang w:bidi="ar-YE"/>
        </w:rPr>
        <w:t xml:space="preserve">. </w:t>
      </w:r>
      <w:r>
        <w:rPr>
          <w:sz w:val="32"/>
          <w:sz w:val="32"/>
          <w:szCs w:val="32"/>
          <w:rtl w:val="true"/>
          <w:lang w:bidi="ar-YE"/>
        </w:rPr>
        <w:t>وفرانك كادولوسكي كان قد ذهب</w:t>
      </w:r>
      <w:r>
        <w:rPr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YE"/>
        </w:rPr>
        <w:t>في هذه الايام الرجال اجتمعوا في</w:t>
      </w:r>
      <w:r>
        <w:rPr>
          <w:sz w:val="32"/>
          <w:sz w:val="32"/>
          <w:szCs w:val="32"/>
          <w:rtl w:val="true"/>
        </w:rPr>
        <w:t xml:space="preserve"> محطه النفط القياسيه الخاصه بنا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ي قد قال في يوم ما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حيتاجون للتزود بالوقدود للسيارات، الشيء الاخر الذي عرفناه انه قام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بناء محطه وق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ضافها الى مجمع مخزن الحبوب الصغير،          ،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ظيره الثلج ، حظيره الاحصنه، ساحه الدجاج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تجر البقا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ي كان رجل اعمال جيد، فهم التموين والط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طه النفط القياسيه الخاصه بنا كانت الاولى في المدين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جال يجتمعون هنا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جال الذين يمتلكون سيارات كانوا ياتوا لشراءالوقو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ن لايمتلكون سيارات ياتون ليتعلموا عنهم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ءلاء الرجال  في محطه الوقود القياسيه  كانوا يقولون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 ابي كان يتوجب عليه شراء فور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رد اسم سياره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وا لصيانه الفورد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ماتحتاجه هو قطعه من العمل الغير متقن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 ابي قد رحل وتلك الفارنكلين الكبيره والعصريه بقت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ي لم تعرف كيف تقودها هي لم تستطع ان تقود اي شيء من المحتمل انها لن تقودها حتى وان علمت كيفذلك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قد انه ربما امي كانت خائفه من تلك السياره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رادت الذهاب الى مكان ما توجب عليها ان تجد سائ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ديد من البولنديين الذين وثقت بهم ليقلوها الى اي مكا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انوا ايضا خائفين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ي جون اخوها الاصغر لم يكن خائفا من امي لم يكن يكن خائفا من الاشياء الجديده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كن خائفا من اي شيء ليس حتى من تلك الفرانكلين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حتى لم يخف من تعليم اخته كيف تق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ظهيره يوم الاحد الحار والجاف خالي جون وعمتي واندا اتوا الى منزلنا بسيارتهم الفورد النظيفه جدا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ذكر انه ركنها في الفناء الخلفي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 واخي وانا خرجنا لنحييهم، ومن ثم عمي جون اخبرنا ان نذهب الى دخل الفرانكلين 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نا  امي واختي واخي وخالتي واندا وخالي جون وانا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ي جلست في المقعد الامامي مع اخي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نا خارج البل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سفل الطرق الترابيه المألوفه لمزرعه عمي ج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 لديه مزرعه على طوول النهر، اقل من عشرين دقيقه او ميلين ونصف من حدود البلد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وصلنا الى البيت الريفي خالي جون توق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التي واندا خرجت ونحنا بدانا اللحاق 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الي جون اخبرنا ان نبق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د ذلك قاد خلال الزريبه وارجآ الى حقل كب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ف وخرج من كرسي السائ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آن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ه دورك 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>في البدايه هي كانت صامت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عد ذلك هي رفضت،، توسلت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>تقريبا بكت ،،لاكن بعد ذلك ضحكت ،،، لن تستطيعي ان تؤذي اي شيء ضعي كبريائك خارجا هنا هو ق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ت من مقعد الراكب والتفت من امام الساره</w:t>
      </w:r>
      <w:r>
        <w:rPr>
          <w:sz w:val="28"/>
          <w:szCs w:val="28"/>
          <w:rtl w:val="true"/>
        </w:rPr>
        <w:t xml:space="preserve">,, </w:t>
      </w:r>
      <w:r>
        <w:rPr>
          <w:sz w:val="28"/>
          <w:sz w:val="28"/>
          <w:szCs w:val="28"/>
          <w:rtl w:val="true"/>
        </w:rPr>
        <w:t>ادارت محرك السياره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ي كانت امرأه قوي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انت تعمل بج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ذلك بدات القياده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بدايه كانت سه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خيها قام بالشرح شيء ثم الاخر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 الثلاثه الاطفال لم نفهم شيئآ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م نستطع ان نرى الكثير على المقعد الامامي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 هناك بعض اصوات الصدمات والطحن من المحرك وبعض الرعش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ما هذه الاصوات كانت الدجاجات الخائفه او صخور الحقل و الاشج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كل الاحوال كنا حذرين من ان نظحك بصوت مرتفع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كن بعد ساعتين امي كانت تقود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جهها كان بالكامل مبتس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 تبدو مسروره جدا بنفسها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الي جون بدى فخورآ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ا واختي واخي قضينا وقتا رائعآ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نا في الخلف لاربعين دقيقه اخرى وقادت امي طوول الطريق الى المنزل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  <w:lang w:bidi="ar-YE"/>
      </w:rPr>
      <w:t xml:space="preserve">  </w:t>
    </w:r>
    <w:r>
      <w:rPr>
        <w:b/>
        <w:bCs/>
        <w:sz w:val="24"/>
        <w:szCs w:val="24"/>
      </w:rPr>
      <w:t xml:space="preserve">am3                                                                </w:t>
    </w:r>
    <w:r>
      <w:rPr>
        <w:b/>
        <w:b/>
        <w:bCs/>
        <w:sz w:val="24"/>
        <w:sz w:val="24"/>
        <w:szCs w:val="24"/>
        <w:rtl w:val="true"/>
        <w:lang w:bidi="ar-YE"/>
      </w:rPr>
      <w:t xml:space="preserve">دعواتكم لي </w:t>
    </w:r>
    <w:r>
      <w:rPr>
        <w:b/>
        <w:bCs/>
        <w:sz w:val="24"/>
        <w:szCs w:val="24"/>
        <w:rtl w:val="true"/>
        <w:lang w:bidi="ar-YE"/>
      </w:rPr>
      <w:t xml:space="preserve">, </w:t>
    </w:r>
    <w:r>
      <w:rPr>
        <w:b/>
        <w:b/>
        <w:bCs/>
        <w:sz w:val="24"/>
        <w:sz w:val="24"/>
        <w:szCs w:val="24"/>
        <w:rtl w:val="true"/>
        <w:lang w:bidi="ar-YE"/>
      </w:rPr>
      <w:t>ولصاحب الترجمة</w:t>
    </w:r>
    <w:r>
      <w:rPr>
        <w:b/>
        <w:b/>
        <w:bCs/>
        <w:sz w:val="24"/>
        <w:sz w:val="24"/>
        <w:szCs w:val="24"/>
        <w:lang w:bidi="ar-YE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af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d5af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d5af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d5a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5af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d5af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d5a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E26A34-8F18-419D-943E-A8C7213CB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5</Words>
  <Characters>2484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15:00Z</dcterms:created>
  <dc:creator>am</dc:creator>
  <dc:description/>
  <dc:language>en-US</dc:language>
  <cp:lastModifiedBy>am</cp:lastModifiedBy>
  <dcterms:modified xsi:type="dcterms:W3CDTF">2012-02-24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