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85725</wp:posOffset>
            </wp:positionV>
            <wp:extent cx="6162675" cy="1457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68" t="45079" r="7397" b="3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1819275</wp:posOffset>
            </wp:positionV>
            <wp:extent cx="5600700" cy="12763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44" t="52308" r="13365" b="3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3867150</wp:posOffset>
            </wp:positionV>
            <wp:extent cx="5543550" cy="1485900"/>
            <wp:effectExtent l="0" t="0" r="0" b="0"/>
            <wp:wrapSquare wrapText="bothSides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10" t="50920" r="29513" b="2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15595</wp:posOffset>
            </wp:positionV>
            <wp:extent cx="4895850" cy="1590675"/>
            <wp:effectExtent l="0" t="0" r="0" b="0"/>
            <wp:wrapSquare wrapText="bothSides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46" t="53228" r="22567" b="2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5076825" cy="1971675"/>
            <wp:effectExtent l="0" t="0" r="0" b="0"/>
            <wp:wrapSquare wrapText="bothSides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10" t="44434" r="17012" b="3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3f4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e3f4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e3f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3f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e3f4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e3f4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09:00Z</dcterms:created>
  <dc:creator>1</dc:creator>
  <dc:description/>
  <dc:language>en-US</dc:language>
  <cp:lastModifiedBy>1</cp:lastModifiedBy>
  <dcterms:modified xsi:type="dcterms:W3CDTF">2012-02-2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