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3.png" ContentType="image/png"/>
  <Override PartName="/word/media/image11.wmf" ContentType="image/x-wmf"/>
  <Override PartName="/word/media/image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30.gif" ContentType="image/gif"/>
  <Override PartName="/word/media/image13.wmf" ContentType="image/x-wmf"/>
  <Override PartName="/word/media/image5.png" ContentType="image/png"/>
  <Override PartName="/word/media/image15.png" ContentType="image/png"/>
  <Override PartName="/word/media/image16.png" ContentType="image/png"/>
  <Override PartName="/word/media/image14.wmf" ContentType="image/x-wmf"/>
  <Override PartName="/word/media/image18.gif" ContentType="image/gif"/>
  <Override PartName="/word/media/image17.png" ContentType="image/png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28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867"/>
        <w:gridCol w:w="1439"/>
      </w:tblGrid>
      <w:tr>
        <w:trPr/>
        <w:tc>
          <w:tcPr>
            <w:tcW w:w="6867" w:type="dxa"/>
            <w:tcBorders>
              <w:top w:val="single" w:sz="6" w:space="0" w:color="EAEAEA"/>
              <w:left w:val="single" w:sz="6" w:space="0" w:color="EAEAEA"/>
              <w:right w:val="single" w:sz="6" w:space="0" w:color="C8C8C8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حكمت عليم العقيدة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ستح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696969"/>
                <w:sz w:val="48"/>
                <w:sz w:val="48"/>
                <w:szCs w:val="48"/>
                <w:u w:val="single"/>
                <w:rtl w:val="true"/>
              </w:rPr>
              <w:t>واجب عيني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واجب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كفائي</w:t>
            </w:r>
          </w:p>
          <w:p>
            <w:pPr>
              <w:pStyle w:val="Normal"/>
              <w:spacing w:lineRule="auto" w:line="240" w:before="0" w:after="27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فقه الاكبريرادف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فقه الأصغر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شريعة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فروع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دي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ن موضوعات علم العقيده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مسائل العملي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نبوات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نواف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عبادة</w:t>
            </w:r>
          </w:p>
          <w:p>
            <w:pPr>
              <w:pStyle w:val="Normal"/>
              <w:spacing w:lineRule="auto" w:line="240" w:before="0" w:after="27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ألأبانه عنا صول الديانة تاليف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ابن القيم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بن تميمة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بنب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5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ن مصطلحات أهل البدع الذين يطلقونها علي علم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عقيده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0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عقيدة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توحيد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b/>
                <w:bCs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696969"/>
                <w:sz w:val="48"/>
                <w:sz w:val="48"/>
                <w:szCs w:val="48"/>
                <w:u w:val="single"/>
                <w:rtl w:val="true"/>
              </w:rPr>
              <w:t>الأليه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6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من خصائص العقيده الاسلاميه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اجتهادية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ظنيه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بالوضوح والبيان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عمل بالشريعة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7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حكم صرف النصوص عن الظاهر ها أو تأوليها بغير دليل شرعي ثابت عن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نبي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جائز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مكروه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لا باس به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حرام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ولا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يجو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8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ن عقيد أهل السنة والجماعة أن الإيما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لا يزي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يزيد ولا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ينقص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يزيد وينقص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لا يزيد ولا ينقص</w:t>
            </w:r>
          </w:p>
          <w:p>
            <w:pPr>
              <w:pStyle w:val="Normal"/>
              <w:spacing w:lineRule="auto" w:line="240" w:before="0" w:after="27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9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حكم محبت الرسول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واجبه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ستحبه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جائز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10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خير الآحاد حجته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حجه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000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ظنيه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قطعيه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غلبن الظن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راج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11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ن قواعد العامة عند اهل السنه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الرؤية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مورالعقيده غي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شفاعة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إسراء والمعراج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12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تسفيه الهة المشركين منهج من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نهج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السلف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السنة النبوية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قران العظيم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إجماع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إجابة ص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14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هو أفراد الله بما يختص به من الربوبية و الإلوهية وأسماء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والصفات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تعريف التوحي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تعريف العقيدة 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تعريف السل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15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هم القوم المتقدمون في السير لزيد سلف كريم أي اباء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تقدمو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سلف في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لغة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السلف اصطلاحا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هج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استدل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16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هما صحاب العصورالثلاثة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00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قدوة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المنهج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سل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17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صطلاح اتاهل الفرق التي يطلقونها علي علم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عقيد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علم الكلام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فلسفة 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تصوف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ميع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ماسبق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18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ستمداد علم العقيدة من مصدران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ساسيان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00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كتاب الله والسنة الثابته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صحيحه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كتاب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جماع السلف الصال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19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وجوب التزام العقيدة الصحيح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نها مما امر الله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إتباعه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ما جاء بها الرسول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,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نها دين الله الذي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رتضاه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ميع ما سب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20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ن خصائص عقيدة اهل السنة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00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بقاء والثبات والاستقرار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اجابة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</w:rPr>
              <w:t>23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رجاء التأكد هنا منالاجاب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أصول الدين ثابتة طيلة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هذا القرو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تفقه ومستقرة ومحفوظ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جميع ما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سب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21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ن ابرز خصائص العقيدة الإسلامية انها من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أسباب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نجاح والنص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عا اليها بصدق وعزم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وصب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هيا لطائفة والظاهرة والمنصور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ميع ماسب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22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نها تهدر الدم والمال وتحبط جميع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إعمال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أ‌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عقيدة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فاسد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عقيدة الصحيح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س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23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جانبة أهلالبدع والنفاق والأهواء وأهلا لكلام والتحذير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نه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أ‌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جهمية والمعنزلة والخوارج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والقدر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غلاة المرجئة وغلاة الصوف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فلاسفة وسائر الفرق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والطوائف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ميع ماسبق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24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يجبا لاجتماع والاعتصا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حبل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القرا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السن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ميع ما سبق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25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إن المذهب والسلف يشمل جانبين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قدوة والمنهج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متبع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</w:rPr>
              <w:t>48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سل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26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هو الطريقة المتبعة في هذه العصور في الفهم العقدي والاستدلال والتقرير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والعلم والإيما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قدو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منهج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اجابة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</w:rPr>
              <w:t>48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عق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27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أصول والقواعد يتم بها تلقي الدين وتقرير العقيدة واستنباط الأحكام من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نصوص الشريعة وقواعدالشرع المبنيةعليها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منهج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استدلال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</w:rPr>
              <w:t>48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تعريفا لسلف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قدوة</w:t>
            </w:r>
          </w:p>
          <w:p>
            <w:pPr>
              <w:pStyle w:val="Normal"/>
              <w:spacing w:lineRule="auto" w:line="240" w:before="0" w:after="27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28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شتملت سورةا لفاتحة على ثلاث أركان في أكمل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ي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ركن الكتاب والسن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فهم السلف هذاا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لصراط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ركن رفع الخلاف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جميع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ما سبق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يتبع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29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نهج الاستدلال عند اهل الأهواء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والبدع يمكن أن نذكره على وجه الإجمال والأساس الآتية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: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عدم حصر الاستدلال على الدليل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شرعي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لا يراعون قواعد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الاستدلال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يضعون لأنفسهم أصولا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يبتدعونها بأهوائه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يفسرون نصوص الشرع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أهوائه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u w:val="single"/>
                <w:rtl w:val="true"/>
              </w:rPr>
              <w:t>و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u w:val="single"/>
                <w:rtl w:val="true"/>
              </w:rPr>
              <w:t>جميع ما سبق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u w:val="single"/>
              </w:rPr>
              <w:t>5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30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البدع لغة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000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أمر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مستحدث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أمر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صعب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ليس من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31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بدع شرع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000000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الأمر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المستحدث في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العقيد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أمر المستحدث في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لدين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u w:val="single"/>
              </w:rPr>
              <w:t>56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أمر المستحدث في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س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32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قسم الاول للبدع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بدعة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حقيقية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</w:rPr>
              <w:t>56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دعة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ضاف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دعة خاص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33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هيما استحدث في الدين بوصفه دون اصله كالذكر الجماعي ب صوت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واحد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بدعة حقيق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بدعة اضافية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u w:val="single"/>
              </w:rPr>
              <w:t>56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سلف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</w:rPr>
              <w:t>34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هي مااستحدث في الدين أصلا ووصفا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بدعة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rtl w:val="true"/>
              </w:rPr>
              <w:t>اضاف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بدعة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696969"/>
                <w:sz w:val="48"/>
                <w:sz w:val="48"/>
                <w:szCs w:val="48"/>
                <w:u w:val="single"/>
                <w:rtl w:val="true"/>
              </w:rPr>
              <w:t>حقيقية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u w:val="single"/>
              </w:rPr>
              <w:t>56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عقيدة</w:t>
            </w:r>
          </w:p>
          <w:p>
            <w:pPr>
              <w:pStyle w:val="Normal"/>
              <w:spacing w:lineRule="auto" w:line="240" w:before="0" w:after="27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FF0000"/>
                <w:sz w:val="72"/>
                <w:sz w:val="72"/>
                <w:szCs w:val="72"/>
                <w:rtl w:val="true"/>
              </w:rPr>
              <w:t>تاب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EAEAEA"/>
              <w:right w:val="single" w:sz="6" w:space="0" w:color="C8C8C8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0025" cy="161925"/>
                  <wp:effectExtent l="0" t="0" r="0" b="0"/>
                  <wp:docPr id="1" name="صورة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" name="صورة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00075" cy="200025"/>
                  <wp:effectExtent l="0" t="0" r="0" b="0"/>
                  <wp:docPr id="4" name="صورة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750" cy="200025"/>
                  <wp:effectExtent l="0" t="0" r="0" b="0"/>
                  <wp:docPr id="5" name="mq_194240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q_194240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750" cy="200025"/>
                  <wp:effectExtent l="0" t="0" r="0" b="0"/>
                  <wp:docPr id="6" name="صورة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1925" cy="209550"/>
                  <wp:effectExtent l="0" t="0" r="0" b="0"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2B2514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vanish/>
          <w:color w:val="2B2514"/>
          <w:sz w:val="20"/>
          <w:szCs w:val="20"/>
          <w:rtl w:val="true"/>
          <w:lang w:bidi="ar"/>
        </w:rPr>
      </w:r>
    </w:p>
    <w:tbl>
      <w:tblPr>
        <w:bidiVisual w:val="true"/>
        <w:tblW w:w="3917" w:type="dxa"/>
        <w:jc w:val="left"/>
        <w:tblInd w:w="44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6"/>
        <w:gridCol w:w="21"/>
      </w:tblGrid>
      <w:tr>
        <w:trPr/>
        <w:tc>
          <w:tcPr>
            <w:tcW w:w="3896" w:type="dxa"/>
            <w:tcBorders/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little princess</w:t>
            </w:r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مشاهدة ملفه الشخصي</w:t>
              </w:r>
            </w:hyperlink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إرسال رسالة خاصة إلى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</w:rPr>
                <w:t>little princess</w:t>
              </w:r>
            </w:hyperlink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البحث عن المشاركات التي كتبها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</w:rPr>
                <w:t>little princess</w:t>
              </w:r>
            </w:hyperlink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إضافة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</w:rPr>
                <w:t>little princess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إلى الإتصالات الخاصة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بك</w:t>
              </w:r>
            </w:hyperlink>
          </w:p>
        </w:tc>
      </w:tr>
      <w:tr>
        <w:trPr/>
        <w:tc>
          <w:tcPr>
            <w:tcW w:w="3917" w:type="dxa"/>
            <w:tcBorders/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bidi="ar-DZ"/>
              </w:rPr>
              <w:t xml:space="preserve">بينات الاتصال لـ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bidi="ar-DZ"/>
              </w:rPr>
              <w:t xml:space="preserve">» </w:t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little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princess</w:t>
              </w:r>
            </w:hyperlink>
          </w:p>
        </w:tc>
      </w:tr>
      <w:tr>
        <w:trPr/>
        <w:tc>
          <w:tcPr>
            <w:tcW w:w="391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بينات الاتصال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ا توجد بينات للاتصال 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2B2514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vanish/>
          <w:color w:val="2B2514"/>
          <w:sz w:val="20"/>
          <w:szCs w:val="20"/>
          <w:rtl w:val="true"/>
          <w:lang w:bidi="ar"/>
        </w:rPr>
      </w:r>
    </w:p>
    <w:tbl>
      <w:tblPr>
        <w:bidiVisual w:val="true"/>
        <w:tblW w:w="6218" w:type="dxa"/>
        <w:jc w:val="left"/>
        <w:tblInd w:w="3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948"/>
        <w:gridCol w:w="3497"/>
        <w:gridCol w:w="21"/>
      </w:tblGrid>
      <w:tr>
        <w:trPr/>
        <w:tc>
          <w:tcPr>
            <w:tcW w:w="175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66" w:type="dxa"/>
            <w:gridSpan w:val="2"/>
            <w:tcBorders/>
            <w:shd w:fill="E9E9E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bidi="ar-DZ"/>
              </w:rPr>
              <w:t xml:space="preserve">اخر مواضيع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bidi="ar-DZ"/>
              </w:rPr>
              <w:t xml:space="preserve">» </w:t>
            </w:r>
            <w:hyperlink r:id="rId2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little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princess</w:t>
              </w:r>
            </w:hyperlink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66" w:type="dxa"/>
            <w:gridSpan w:val="2"/>
            <w:tcBorders/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المواضيع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ا توجد مواضيع 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66" w:type="dxa"/>
            <w:gridSpan w:val="2"/>
            <w:tcBorders/>
            <w:shd w:fill="E9E9E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bidi="ar-DZ"/>
              </w:rPr>
              <w:t xml:space="preserve">الأوسمة والجوائز لـ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bidi="ar-DZ"/>
              </w:rPr>
              <w:t xml:space="preserve">» </w:t>
            </w:r>
            <w:hyperlink r:id="rId2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little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princess</w:t>
              </w:r>
            </w:hyperlink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66" w:type="dxa"/>
            <w:gridSpan w:val="2"/>
            <w:tcBorders/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الأوسمة والجوائز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ا توجد أوسمة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E9E9E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0" w:name="post1942474"/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rtl w:val="true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8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>منذ أسبوع واحد</w:t>
            </w:r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3497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E9E9E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rtl w:val="true"/>
              </w:rPr>
              <w:t xml:space="preserve">  </w:t>
            </w:r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>رقم المشاركة</w:t>
            </w:r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rtl w:val="true"/>
              </w:rPr>
              <w:t>: [</w:t>
            </w:r>
            <w:hyperlink r:id="rId25" w:tgtFrame="new">
              <w:bookmarkStart w:id="1" w:name="3"/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00"/>
                  <w:sz w:val="17"/>
                  <w:szCs w:val="17"/>
                </w:rPr>
                <w:t>3</w:t>
              </w:r>
            </w:hyperlink>
            <w:bookmarkEnd w:id="1"/>
            <w:r>
              <w:rPr>
                <w:rtl w:val="true"/>
              </w:rPr>
              <w:t xml:space="preserve">] 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2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shd w:fill="E8E8E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58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szCs w:val="27"/>
                        <w:shd w:fill="FFCCFF" w:val="clear"/>
                      </w:rPr>
                      <w:t>little princess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rtl w:val="true"/>
                    </w:rPr>
                    <w:t>•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حكاية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rtl w:val="true"/>
                    </w:rPr>
                    <w:t>..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 w:val="17"/>
                      <w:szCs w:val="17"/>
                      <w:rtl w:val="true"/>
                    </w:rPr>
                    <w:t>حلم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rtl w:val="true"/>
                    </w:rPr>
                    <w:t>/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في الإنتـظار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E8E8E8" w:val="clear"/>
                  <w:vAlign w:val="center"/>
                </w:tcPr>
                <w:tbl>
                  <w:tblPr>
                    <w:bidiVisual w:val="true"/>
                    <w:tblW w:w="2460" w:type="dxa"/>
                    <w:jc w:val="center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30" w:type="dxa"/>
                      <w:right w:w="90" w:type="dxa"/>
                    </w:tblCellMar>
                  </w:tblPr>
                  <w:tblGrid>
                    <w:gridCol w:w="2460"/>
                  </w:tblGrid>
                  <w:tr>
                    <w:trPr/>
                    <w:tc>
                      <w:tcPr>
                        <w:tcW w:w="24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8C8C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80"/>
                            <w:sz w:val="20"/>
                            <w:szCs w:val="20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10" name="صورة 10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صورة 10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5" t="-25" r="-2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hyperlink r:id="rId30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3.75pt;height:18pt" filled="f" o:ole="">
                  <v:imagedata r:id="rId32" o:title=""/>
                </v:shape>
                <o:OLEObject Type="Embed" ProgID="" ShapeID="ole_rId31" DrawAspect="Content" ObjectID="_2089083883" r:id="rId3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3.75pt;height:18pt" filled="f" o:ole="">
                  <v:imagedata r:id="rId34" o:title=""/>
                </v:shape>
                <o:OLEObject Type="Embed" ProgID="" ShapeID="ole_rId33" DrawAspect="Content" ObjectID="_2134155900" r:id="rId3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3.75pt;height:18pt" filled="f" o:ole="">
                  <v:imagedata r:id="rId36" o:title=""/>
                </v:shape>
                <o:OLEObject Type="Embed" ProgID="" ShapeID="ole_rId35" DrawAspect="Content" ObjectID="_16778334" r:id="rId3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3.75pt;height:18pt" filled="f" o:ole="">
                  <v:imagedata r:id="rId38" o:title=""/>
                </v:shape>
                <o:OLEObject Type="Embed" ProgID="" ShapeID="ole_rId37" DrawAspect="Content" ObjectID="_1034863604" r:id="rId3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3.75pt;height:18pt" filled="f" o:ole="">
                  <v:imagedata r:id="rId40" o:title=""/>
                </v:shape>
                <o:OLEObject Type="Embed" ProgID="" ShapeID="ole_rId39" DrawAspect="Content" ObjectID="_1666069508" r:id="rId39"/>
              </w:object>
            </w:r>
          </w:p>
          <w:tbl>
            <w:tblPr>
              <w:bidiVisual w:val="true"/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300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15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1" name="صورة 11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صورة 11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3" name="صورة 13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صورة 13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5" name="صورة 15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صورة 15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7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24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0000FF"/>
                      <w:sz w:val="17"/>
                      <w:sz w:val="17"/>
                      <w:szCs w:val="17"/>
                      <w:rtl w:val="true"/>
                    </w:rPr>
                    <w:t>ا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FF"/>
                      <w:sz w:val="17"/>
                      <w:sz w:val="17"/>
                      <w:szCs w:val="17"/>
                      <w:rtl w:val="true"/>
                    </w:rPr>
                    <w:t>الكلي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hyperlink r:id="rId51" w:tgtFrame="_blank">
                    <w:r>
                      <w:rPr>
                        <w:rStyle w:val="InternetLink"/>
                        <w:rFonts w:eastAsia="Times New Roman" w:cs="Tahoma" w:ascii="MS Sans Serif;Times New Roman" w:hAnsi="MS Sans Serif;Times New Roman"/>
                        <w:color w:val="000080"/>
                        <w:sz w:val="17"/>
                        <w:szCs w:val="17"/>
                        <w:rtl w:val="true"/>
                      </w:rPr>
                      <w:t>.. ^.^ ..</w:t>
                    </w:r>
                  </w:hyperlink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لتخص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ص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7"/>
                      <w:szCs w:val="17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..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عل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جتمــا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>..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لمستو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ى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7"/>
                      <w:szCs w:val="17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ستو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أول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لمدين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7"/>
                      <w:szCs w:val="17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عم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عم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آلسّڪْونَ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]!.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دين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نور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>=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97" w:type="dxa"/>
            <w:tcBorders>
              <w:right w:val="single" w:sz="6" w:space="0" w:color="C8C8C8"/>
            </w:tcBorders>
            <w:shd w:fill="F5F5F5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 xml:space="preserve">مادة العقيد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 xml:space="preserve">اسئله عن المنهج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حاجه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صغيره جدا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=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8c8c8" stroked="f" o:allowincell="f" style="position:absolute;margin-left:0pt;margin-top:-0.8pt;width:415.25pt;height:0.7pt;mso-wrap-style:none;v-text-anchor:middle;mso-position-vertical:top">
                      <v:fill o:detectmouseclick="t" type="solid" color2="#3737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80008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حذ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سلف من البدع والمبتدعين واتخذوا في ذلك عدة سبل منه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نهي عن سماع البدع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هجر اهل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بدع وعدم مجالستهم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بعد عن مكالمة اهل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بدع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ترك الصلاة على المبتدعين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و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جميع ماسبق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</w:rPr>
              <w:t>57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</w:rPr>
              <w:t>58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</w:rPr>
              <w:t>36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من قائل هذه العبارة 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"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سنة السنة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وإياكم والبدع حتى مات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"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بوبك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صديق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رسول صلى الله عليه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وسلم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ابن عون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</w:rPr>
              <w:t>63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</w:rPr>
              <w:t>37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من قائل هذه العبارة 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"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من مات على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سنة مستورا فهو صديق والاعتصام بالسنة نجاة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"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بن بطة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بن عون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أبوالعالية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</w:rPr>
              <w:t>63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</w:rPr>
              <w:t>38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أركان الإيمان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إيما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لل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ملائكة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إيمان بالكتب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والرسل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إيمان باليوم الآخر والقدر خير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وشره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و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جميع ماسبق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</w:rPr>
              <w:t>39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يتضمن الإيمان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الله تعالى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وجود الله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إيمان بربوبيته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إيمان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إلوهيته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إيمان بالأسماء وصفاته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و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جميع ماسبق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</w:rPr>
              <w:t>70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</w:rPr>
              <w:t>77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</w:rPr>
              <w:t>40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هم الذين أنكروا الأسماء والصفات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وبعضه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معطل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77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مشبهة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جميع ماسبق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</w:rPr>
              <w:t>41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هم الذين اثبتوا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أسماء والصفات مع تشبيه الله بخلق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مشبه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78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معطلة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جميع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ماسبق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</w:rPr>
              <w:t>42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إيمان بالله تعالى ثمرات جليلة منها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حقيق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وحيد الل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عالى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مال محب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عالى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تحقيق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عبادته بفعل ماأمر به واجتناب مانهى عنه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و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جميع ماسبق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u w:val="single"/>
              </w:rPr>
              <w:t>79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</w:rPr>
              <w:t>43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ملك الأمين علي وحيا لله تعالي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يرسله الله به الي الانبياء والرسل هو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بري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86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ميكائيل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سرافيل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</w:rPr>
              <w:t>44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لملك الموكل بالقطر أي المطروالنبات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</w:rPr>
              <w:t>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ميكائي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86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اسرافيل</w:t>
            </w:r>
            <w:r>
              <w:rPr>
                <w:rFonts w:eastAsia="Times New Roman" w:cs="Comic Sans MS" w:ascii="Comic Sans MS" w:hAnsi="Comic Sans MS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000000"/>
                <w:sz w:val="48"/>
                <w:sz w:val="48"/>
                <w:szCs w:val="48"/>
                <w:rtl w:val="true"/>
              </w:rPr>
              <w:t>جبر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696969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96969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45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لك الموكل بالنفخ في الصور عند قيا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ساعة والبعث الخل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سرافي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86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لك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و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الك</w:t>
            </w:r>
          </w:p>
          <w:p>
            <w:pPr>
              <w:pStyle w:val="Normal"/>
              <w:spacing w:lineRule="auto" w:line="240" w:before="0" w:after="48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46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لك الموكل بقبض الارواح عند المو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ملك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موت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86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الك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47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لك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وكل بالنا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هوخازنالنا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مالك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86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لك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وت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48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ثمرات الإيما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لملائكة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ل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عظمة الله تعالى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شكر الله تعالى علي عنايته ببني ادم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حب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لائكة علي ماقامو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عبادة الله تعالى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ميع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87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49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ثمرات الايما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لكت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لم بعناية الل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عالى بعبادة انزل لكل قو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تاب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هديهمب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لم بحكمة الله تعالى ف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شرع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شك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عمة الل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ميع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الكتب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تضم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ربعةمطال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اننزولها من عند الل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عالي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م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علمنا اسمه منها باسم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تصديق ما صح من اخباره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م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حكام مالم ينسخ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ه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ميع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89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1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اول الرسل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نوح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حمد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براهيم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2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راد هنا من أوح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إليه من البشر بشرع وأم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تبليغ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إيمان بالكت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إيمانبالرس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1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إيما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لملائك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3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الرسل يتضم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خمس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طال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رسالتهم حق من الل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عالي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من علمنا اسمه منهم باسم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صديق ماصح عنه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خبارهم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مل بشريعة من أرسل الين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هم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2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3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4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الرس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ثمرات جليلةمنه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ل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رحمة الله تعالي وعنايت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عباد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شكره تعال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علي هذا النعمة الكبرى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حبة الرسل عليهم الصلا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السلا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تعظيم هم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ميع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3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6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وم ألقيامه الذ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بعث الناس فيه أللحسابوالجزاء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يومالأخ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6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و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حسا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و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حشر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7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حق ثابت دلعليهالكتاب والسن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اجماعالمسلمي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بعث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6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و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حسا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يومالأخر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8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و إحياءالموت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حين ينفخفي الصورالنفخ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ثاني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يمان بالبعث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6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لحسا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الحساب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الجزاء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9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اليوم الاخ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تضمن اربعةامو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البعث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الحساب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الجزاء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لجن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النار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6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7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8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ار النعيم التي اعدها الله اللمؤمني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تقي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جن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8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نار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ليسمنهم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1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ار العذاب التي اعدهاالله تعالي الكافرين الظالمين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جن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نا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8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ليسمنهم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2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ثمرات الايما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ليومالاخ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رغبة ف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فعل الطاعة والحرص عليه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رجاء الثوا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رهبة م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فعل المعصية خوف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عقا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سلية المؤم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عما يفوته من الدنيا بما يرجوه من نعيم الآخر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ميع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99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3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ي سؤالا لميت بعد دفنه عن ربه ودينه ونبي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ذا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فتنةالقب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102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يو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خر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4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تقدي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عالي للكائنات حسبم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بق به علمه واقتضت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حكم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يمان بالقد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107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اليو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خر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يمان باللائكت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5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تب الل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خلائق قبل ان يخلق السموات والارض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تين الف سن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بعين الف سن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خمسين الفسنة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107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6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قد ض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في القدرطائفتا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جبريةوالقدري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111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واقع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ناقض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7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ذينقالو أن العبد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جب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علي عمله وليس له فيه إراد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لاقدر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قدري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جبري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111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واقض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8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ذين قالو ان العبد مستقل بعلمه في ارادة والقدر و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ليس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شيئة الله تعالي وقدرت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فيه اثر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جبري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قدري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111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نواقص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9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فساد ما برمت من عقد او بناء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ناقضفي اللغ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115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ناقض ف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صطلاح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ناقض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شرع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7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عتقادوالقولو الفعل المكفر الذ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نتفي به الإيمان العبد ويزول ويخرج من دائرة الإسلا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ليحظيرالكف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العياذبالله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ناقض في اللغ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ناقض فيالاصطلاح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115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ناقض شرع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71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ي الجملةمنه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واقض اعتقاديه وقوليةوعملية ولا تكون الابدليل من الكتاب او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سنة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نواقض الايما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116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واقض اصطلاحي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ليس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ها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96969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46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لك الموكل بقبض الارواح عند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و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ملك الموت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86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الك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47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لك الموك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لنار وهوخازنالنا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مالك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86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لك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و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سرافيل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48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ثمرات الإيما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لملائكة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ل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عظمة الله تعالى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شكر اللهت عالى علي عنايته ببنيا دم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حب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لائكةعلي ماقاموا به م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عبادةالله تعالى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ميع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87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49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ثمرات الايمان بالكت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00000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لم بعناية الل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عالى بعبادة انزل لكل قو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تابا يهديهمب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ل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حكمةا لله تعالى ف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شرع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شكر نعمة الل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إيمان بالكتب يتضمن أربعة مطالب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إيمان با نزولها من عند الله تعالي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إيمان بما علمنا اسمه منه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سم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تصديق ما صح من اخباره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م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إحكام ما لم ينسخ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ها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u w:val="single"/>
              </w:rPr>
              <w:t>89</w:t>
            </w:r>
            <w:r>
              <w:rPr>
                <w:rFonts w:eastAsia="Times New Roman" w:cs="Arial" w:ascii="Arial" w:hAnsi="Arial"/>
                <w:color w:val="696969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>تابع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2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shd w:fill="E8E8E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right w:val="single" w:sz="6" w:space="0" w:color="C8C8C8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0025" cy="161925"/>
                  <wp:effectExtent l="0" t="0" r="0" b="0"/>
                  <wp:docPr id="20" name="صورة 2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2" name="صورة 2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97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00075" cy="200025"/>
                  <wp:effectExtent l="0" t="0" r="0" b="0"/>
                  <wp:docPr id="23" name="صورة 2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750" cy="200025"/>
                  <wp:effectExtent l="0" t="0" r="0" b="0"/>
                  <wp:docPr id="24" name="mq_194247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q_194247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750" cy="200025"/>
                  <wp:effectExtent l="0" t="0" r="0" b="0"/>
                  <wp:docPr id="25" name="صورة 2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1925" cy="209550"/>
                  <wp:effectExtent l="0" t="0" r="0" b="0"/>
                  <wp:docPr id="26" name="صورة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2B2514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vanish/>
          <w:color w:val="2B2514"/>
          <w:sz w:val="20"/>
          <w:szCs w:val="20"/>
          <w:rtl w:val="true"/>
          <w:lang w:bidi="ar"/>
        </w:rPr>
      </w:r>
    </w:p>
    <w:tbl>
      <w:tblPr>
        <w:bidiVisual w:val="true"/>
        <w:tblW w:w="3917" w:type="dxa"/>
        <w:jc w:val="left"/>
        <w:tblInd w:w="44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6"/>
        <w:gridCol w:w="21"/>
      </w:tblGrid>
      <w:tr>
        <w:trPr/>
        <w:tc>
          <w:tcPr>
            <w:tcW w:w="3896" w:type="dxa"/>
            <w:tcBorders/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little princess</w:t>
            </w:r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مشاهدة ملفه الشخصي</w:t>
              </w:r>
            </w:hyperlink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إرسال رسالة خاصة إلى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</w:rPr>
                <w:t>little princess</w:t>
              </w:r>
            </w:hyperlink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البحث عن المشاركات التي كتبها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</w:rPr>
                <w:t>little princess</w:t>
              </w:r>
            </w:hyperlink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إضافة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</w:rPr>
                <w:t>little princess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إلى الإتصالات الخاصة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بك</w:t>
              </w:r>
            </w:hyperlink>
          </w:p>
        </w:tc>
      </w:tr>
      <w:tr>
        <w:trPr/>
        <w:tc>
          <w:tcPr>
            <w:tcW w:w="3917" w:type="dxa"/>
            <w:tcBorders/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bidi="ar-DZ"/>
              </w:rPr>
              <w:t xml:space="preserve">بينات الاتصال لـ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bidi="ar-DZ"/>
              </w:rPr>
              <w:t xml:space="preserve">» </w:t>
            </w:r>
            <w:hyperlink r:id="rId6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little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princess</w:t>
              </w:r>
            </w:hyperlink>
          </w:p>
        </w:tc>
      </w:tr>
      <w:tr>
        <w:trPr/>
        <w:tc>
          <w:tcPr>
            <w:tcW w:w="391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بينات الاتصال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ا توجد بينات للاتصال 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2B2514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vanish/>
          <w:color w:val="2B2514"/>
          <w:sz w:val="20"/>
          <w:szCs w:val="20"/>
          <w:rtl w:val="true"/>
          <w:lang w:bidi="ar"/>
        </w:rPr>
      </w:r>
    </w:p>
    <w:tbl>
      <w:tblPr>
        <w:bidiVisual w:val="true"/>
        <w:tblW w:w="4500" w:type="dxa"/>
        <w:jc w:val="left"/>
        <w:tblInd w:w="38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bidi="ar-DZ"/>
              </w:rPr>
              <w:t xml:space="preserve">اخر مواضيع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bidi="ar-DZ"/>
              </w:rPr>
              <w:t xml:space="preserve">» </w:t>
            </w:r>
            <w:hyperlink r:id="rId7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little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princess</w:t>
              </w:r>
            </w:hyperlink>
          </w:p>
        </w:tc>
      </w:tr>
      <w:tr>
        <w:trPr/>
        <w:tc>
          <w:tcPr>
            <w:tcW w:w="45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المواضيع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ا توجد مواضيع </w:t>
            </w:r>
          </w:p>
        </w:tc>
      </w:tr>
      <w:tr>
        <w:trPr/>
        <w:tc>
          <w:tcPr>
            <w:tcW w:w="4500" w:type="dxa"/>
            <w:tcBorders/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bidi="ar-DZ"/>
              </w:rPr>
              <w:t xml:space="preserve">الأوسمة والجوائز لـ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bidi="ar-DZ"/>
              </w:rPr>
              <w:t xml:space="preserve">» </w:t>
            </w:r>
            <w:hyperlink r:id="rId7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little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princess</w:t>
              </w:r>
            </w:hyperlink>
          </w:p>
        </w:tc>
      </w:tr>
      <w:tr>
        <w:trPr/>
        <w:tc>
          <w:tcPr>
            <w:tcW w:w="45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الأوسمة والجوائز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ا توجد أوسمة </w:t>
            </w:r>
          </w:p>
        </w:tc>
      </w:tr>
    </w:tbl>
    <w:p>
      <w:pPr>
        <w:pStyle w:val="Normal"/>
        <w:shd w:fill="EAEAEA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0000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20"/>
          <w:szCs w:val="20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4"/>
        <w:gridCol w:w="5662"/>
      </w:tblGrid>
      <w:tr>
        <w:trPr/>
        <w:tc>
          <w:tcPr>
            <w:tcW w:w="264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2" w:name="post1942483"/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rtl w:val="true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27" name="صورة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>منذ أسبوع واحد</w:t>
            </w:r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5662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rtl w:val="true"/>
              </w:rPr>
              <w:t xml:space="preserve">  </w:t>
            </w:r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>رقم المشاركة</w:t>
            </w:r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rtl w:val="true"/>
              </w:rPr>
              <w:t>: [</w:t>
            </w:r>
            <w:hyperlink r:id="rId76" w:tgtFrame="new">
              <w:bookmarkStart w:id="3" w:name="4"/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00"/>
                  <w:sz w:val="17"/>
                  <w:szCs w:val="17"/>
                </w:rPr>
                <w:t>4</w:t>
              </w:r>
            </w:hyperlink>
            <w:bookmarkEnd w:id="3"/>
            <w:r>
              <w:rPr>
                <w:rtl w:val="true"/>
              </w:rPr>
              <w:t xml:space="preserve">] 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2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shd w:fill="E8E8E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58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4"/>
            </w:tblGrid>
            <w:tr>
              <w:trPr/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szCs w:val="27"/>
                        <w:shd w:fill="FFCCFF" w:val="clear"/>
                      </w:rPr>
                      <w:t>little princess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rtl w:val="true"/>
                    </w:rPr>
                    <w:t>•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حكاية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rtl w:val="true"/>
                    </w:rPr>
                    <w:t>..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 w:val="17"/>
                      <w:szCs w:val="17"/>
                      <w:rtl w:val="true"/>
                    </w:rPr>
                    <w:t>حلم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rtl w:val="true"/>
                    </w:rPr>
                    <w:t>/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في الإنتـظار 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  <w:shd w:fill="E8E8E8" w:val="clear"/>
                  <w:vAlign w:val="center"/>
                </w:tcPr>
                <w:tbl>
                  <w:tblPr>
                    <w:bidiVisual w:val="true"/>
                    <w:tblW w:w="2460" w:type="dxa"/>
                    <w:jc w:val="center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30" w:type="dxa"/>
                      <w:right w:w="90" w:type="dxa"/>
                    </w:tblCellMar>
                  </w:tblPr>
                  <w:tblGrid>
                    <w:gridCol w:w="2460"/>
                  </w:tblGrid>
                  <w:tr>
                    <w:trPr/>
                    <w:tc>
                      <w:tcPr>
                        <w:tcW w:w="24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8C8C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80"/>
                            <w:sz w:val="20"/>
                            <w:szCs w:val="20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29" name="صورة 29" descr="">
                                <a:hlinkClick xmlns:a="http://schemas.openxmlformats.org/drawingml/2006/main" r:id="rId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صورة 29" descr="">
                                        <a:hlinkClick r:id="rId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25" t="-25" r="-2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hyperlink r:id="rId81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3.75pt;height:18pt" filled="f" o:ole="">
                  <v:imagedata r:id="rId83" o:title=""/>
                </v:shape>
                <o:OLEObject Type="Embed" ProgID="" ShapeID="ole_rId82" DrawAspect="Content" ObjectID="_1015963457" r:id="rId82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3.75pt;height:18pt" filled="f" o:ole="">
                  <v:imagedata r:id="rId85" o:title=""/>
                </v:shape>
                <o:OLEObject Type="Embed" ProgID="" ShapeID="ole_rId84" DrawAspect="Content" ObjectID="_998241650" r:id="rId84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3.75pt;height:18pt" filled="f" o:ole="">
                  <v:imagedata r:id="rId87" o:title=""/>
                </v:shape>
                <o:OLEObject Type="Embed" ProgID="" ShapeID="ole_rId86" DrawAspect="Content" ObjectID="_1075176046" r:id="rId86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3.75pt;height:18pt" filled="f" o:ole="">
                  <v:imagedata r:id="rId89" o:title=""/>
                </v:shape>
                <o:OLEObject Type="Embed" ProgID="" ShapeID="ole_rId88" DrawAspect="Content" ObjectID="_1121163283" r:id="rId88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3.75pt;height:18pt" filled="f" o:ole="">
                  <v:imagedata r:id="rId91" o:title=""/>
                </v:shape>
                <o:OLEObject Type="Embed" ProgID="" ShapeID="ole_rId90" DrawAspect="Content" ObjectID="_107719138" r:id="rId90"/>
              </w:object>
            </w:r>
          </w:p>
          <w:tbl>
            <w:tblPr>
              <w:bidiVisual w:val="true"/>
              <w:tblW w:w="24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300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15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30" name="صورة 30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صورة 30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32" name="صورة 32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صورة 32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34" name="صورة 34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صورة 34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6" name="صورة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24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</w:tblGrid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0000FF"/>
                      <w:sz w:val="17"/>
                      <w:sz w:val="17"/>
                      <w:szCs w:val="17"/>
                      <w:rtl w:val="true"/>
                    </w:rPr>
                    <w:t>ا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FF"/>
                      <w:sz w:val="17"/>
                      <w:sz w:val="17"/>
                      <w:szCs w:val="17"/>
                      <w:rtl w:val="true"/>
                    </w:rPr>
                    <w:t>الكلي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hyperlink r:id="rId102" w:tgtFrame="_blank">
                    <w:r>
                      <w:rPr>
                        <w:rStyle w:val="InternetLink"/>
                        <w:rFonts w:eastAsia="Times New Roman" w:cs="Tahoma" w:ascii="MS Sans Serif;Times New Roman" w:hAnsi="MS Sans Serif;Times New Roman"/>
                        <w:color w:val="000080"/>
                        <w:sz w:val="17"/>
                        <w:szCs w:val="17"/>
                        <w:rtl w:val="true"/>
                      </w:rPr>
                      <w:t>.. ^.^ ..</w:t>
                    </w:r>
                  </w:hyperlink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لتخص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ص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7"/>
                      <w:szCs w:val="17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..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عل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جتمــا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>..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لمستو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ى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7"/>
                      <w:szCs w:val="17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ستو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أول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لمدين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7"/>
                      <w:szCs w:val="17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عم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عم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آلسّڪْونَ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]!.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دين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نور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>=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62" w:type="dxa"/>
            <w:tcBorders>
              <w:right w:val="single" w:sz="6" w:space="0" w:color="C8C8C8"/>
            </w:tcBorders>
            <w:shd w:fill="F5F5F5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 xml:space="preserve">مادة العقيد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 xml:space="preserve">اسئله عن المنهج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حاجه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صغيره جدا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=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8c8c8" stroked="f" o:allowincell="f" style="position:absolute;margin-left:0pt;margin-top:-0.8pt;width:415.25pt;height:0.7pt;mso-wrap-style:none;v-text-anchor:middle;mso-position-vertical:top">
                      <v:fill o:detectmouseclick="t" type="solid" color2="#3737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80008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اول الرس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نو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براهي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اد هنا من أوحي إليه من البش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شرع وأمربتبليغ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كت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إيمانبالرس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1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لائك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ي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رسل يتضمن خمسةمطال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ن رسالتهم حق من اللهتعال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يمان بمن علمنا اسمه منه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سم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صديق ما صح عنهمم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خباره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ل بشريعة من ارس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ينامنه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3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يمان بالرسلثمرات جليلةمن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برحمة الل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الي وعنايته بعباد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كره تعالي علي هذا النعم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برى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بة الرسل عليهم الصلاة والسلاموتعظيم ه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3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م ألقيامه الذييبعث الناس فيه أللحسابوالجز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يومالأخ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إجابة 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6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م الحسا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مالحش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 ثاب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لليه الكتاب والسنة وإجماع المسلم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بعث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6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مالحسا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يوم الأخ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 إحياء الموتيحين ينفخ في الصورا لنفخةالثا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يمان بالبعث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6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يمانبالحسا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يمان بالحسابوالجزاء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يوم الاخر يتضمن اربعةامو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يمان بالبعث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يمان بالحسابوالجزاء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يمان بالجنةوالنا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8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ر النعي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ي اعدها الله اللمؤمنينالمتق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جن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إ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8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منه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ر العذا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ي اعدها الله تعالي الكافرين الظالمين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ن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نا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إجابة 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8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منه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رات الإي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يومالا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غبة فيفع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اعة و الحرص عليهارجاء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وا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هبة منفعل المعصية خوف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عقا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لية المؤم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ا يفوته من الدنيا بما يرجوه من نعيم الآخر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9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 سؤال الميت بعد دفنه عن ربه ودين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بي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ذا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فتنة القب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02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يومالاخ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قديرالله تعالي للكائنات حسبماسبق به علم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قتضته حكم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إيمان بالقد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07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يومالأخ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لائكت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تب الل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لائق قبل ان يخلق السموات والارض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تين الف سن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عين ال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ن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خمسين الف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07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 ضل ف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درطائفت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جبريةوالقدر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إ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11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اقع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قض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الذين قالو أ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بد مجبرعلي عمله وليس له فيه إرادة ول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در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جبر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11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واقض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ن قال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 العبد مستقل بعلمه في إرادة والقدر و ليسالمشيئ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 لله تعالي وقدرتهفي اث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بر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قدر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إ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11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واقص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فساد م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رمت من عقد او بناء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ناقضفي اللغ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15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قض ف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صطلاح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قض شرعا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عتقاد و القولوا لفعل المكفر الذي ينتفي ب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يمان العبد ويزول ويخرج من دائرة الإسلامأليحظي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فروالعياذ بالل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قض ف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ناقض فيالاصطلاح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15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قض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رعا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ملةمنها نواقض اعتقاديه وقوليةوعملية ولا تكون الابدليل من الكتا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والسن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نواقض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يم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16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واقض اصطلاحيا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منها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قد ورقي وكلام يتكلم به ويؤثر في بدن الشخص او قلبه او عقله منغي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باشرل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سح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22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ن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راف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انواعالسح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حرالصرف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حرالعطف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حرالتخيل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2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23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ح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طفه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جمع بينا ثنين او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كث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 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23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خيل فعل شي لميفعل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ريق بين اثن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واكث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ح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ر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---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هوالتفريق بيناثن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واكث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22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ض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قد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انواعالنفا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كذيبالرسول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غض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سرة بانخفاض دينالاسلا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راهية الانصار دينالاسلا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25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ظها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سلام وابطان الكفروالشكربال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-----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نفاق العتقاد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25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دع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موانعالتكفي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هل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كرا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أويلالسائغ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اجابة 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3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34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ها ايقامة الحياة علي غير الد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واء بالنسبة الفرد او الدولة وهي حركة اجتماعية تهدف الي صرفالناس وتوجيه همال اهتمامبا لدين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حدها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38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اديا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اسو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شأةالعلم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ريفالد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صران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غيان الكنيسة ورجالها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راع بين الكنيسة والعل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ما 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3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39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بابانتشارالعلم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راغ الروح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فكري يعانيمنه المثقفون المعتقدون البادئ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زيمة النفسية امام النموذ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غربيللحيا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عث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راسية الي بلاد الغر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خدام وسائل الإعلامالمعاصرة فيترويجالدعوة ال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 ما 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4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هدا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اجهة الدينالاسلام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تهام التاريخ الاسلامي بانه تاريخ دمو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عماري عنصريغير حضار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عي لزعزع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يم الاخلاقية الراسخة في المجتمعالاسلام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4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ظمهيهود يهسرية غامضه محكمةالتنظيم تهد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ي ضمان سيطرة اليهود علي العالم وتدعو اليالالحا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 الاباح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ماسون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ا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49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اديا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هدافالماسو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000000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كوين جمهوري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يمقراطية عالميةغير دي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اربة الأدي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ائمة غيراليهود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ث روح الإلحا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ا باحة بينا لشعو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عل الماسونية سيدةالأحزا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إجابة 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49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كة سياس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صرية متطرفة ترمي إلي أقامة دولة لليهودفي فلسط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تحكم بالعالم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صهيون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ص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53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ا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اثو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نتهى الجزء الاول من موضوع رجاء عدم الر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16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)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2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shd w:fill="E8E8E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2" w:type="dxa"/>
            <w:tcBorders>
              <w:right w:val="single" w:sz="6" w:space="0" w:color="C8C8C8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E8E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0025" cy="161925"/>
                  <wp:effectExtent l="0" t="0" r="0" b="0"/>
                  <wp:docPr id="39" name="صورة 39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39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1" name="صورة 41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41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2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00075" cy="200025"/>
                  <wp:effectExtent l="0" t="0" r="0" b="0"/>
                  <wp:docPr id="42" name="صورة 42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42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750" cy="200025"/>
                  <wp:effectExtent l="0" t="0" r="0" b="0"/>
                  <wp:docPr id="43" name="mq_1942483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q_1942483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750" cy="200025"/>
                  <wp:effectExtent l="0" t="0" r="0" b="0"/>
                  <wp:docPr id="44" name="صورة 44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44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1925" cy="209550"/>
                  <wp:effectExtent l="0" t="0" r="0" b="0"/>
                  <wp:docPr id="45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2B2514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vanish/>
          <w:color w:val="2B2514"/>
          <w:sz w:val="20"/>
          <w:szCs w:val="20"/>
          <w:rtl w:val="true"/>
          <w:lang w:bidi="ar"/>
        </w:rPr>
      </w:r>
    </w:p>
    <w:tbl>
      <w:tblPr>
        <w:bidiVisual w:val="true"/>
        <w:tblW w:w="3917" w:type="dxa"/>
        <w:jc w:val="left"/>
        <w:tblInd w:w="44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6"/>
        <w:gridCol w:w="21"/>
      </w:tblGrid>
      <w:tr>
        <w:trPr/>
        <w:tc>
          <w:tcPr>
            <w:tcW w:w="3896" w:type="dxa"/>
            <w:tcBorders/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little princess</w:t>
            </w:r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مشاهدة ملفه الشخصي</w:t>
              </w:r>
            </w:hyperlink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إرسال رسالة خاصة إلى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</w:rPr>
                <w:t>little princess</w:t>
              </w:r>
            </w:hyperlink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البحث عن المشاركات التي كتبها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</w:rPr>
                <w:t>little princess</w:t>
              </w:r>
            </w:hyperlink>
          </w:p>
        </w:tc>
      </w:tr>
      <w:tr>
        <w:trPr/>
        <w:tc>
          <w:tcPr>
            <w:tcW w:w="3896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2B2514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إضافة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</w:rPr>
                <w:t>little princess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B2514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إلى الإتصالات الخاصة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2B2514"/>
                  <w:sz w:val="17"/>
                  <w:sz w:val="17"/>
                  <w:szCs w:val="17"/>
                  <w:rtl w:val="true"/>
                </w:rPr>
                <w:t>بك</w:t>
              </w:r>
            </w:hyperlink>
          </w:p>
        </w:tc>
      </w:tr>
      <w:tr>
        <w:trPr/>
        <w:tc>
          <w:tcPr>
            <w:tcW w:w="3917" w:type="dxa"/>
            <w:tcBorders/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bidi="ar-DZ"/>
              </w:rPr>
              <w:t xml:space="preserve">بينات الاتصال لـ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bidi="ar-DZ"/>
              </w:rPr>
              <w:t xml:space="preserve">» </w:t>
            </w:r>
            <w:hyperlink r:id="rId12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little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princess</w:t>
              </w:r>
            </w:hyperlink>
          </w:p>
        </w:tc>
      </w:tr>
      <w:tr>
        <w:trPr/>
        <w:tc>
          <w:tcPr>
            <w:tcW w:w="391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بينات الاتصال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ا توجد بينات للاتصال 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2B2514"/>
          <w:sz w:val="20"/>
          <w:szCs w:val="20"/>
          <w:lang w:bidi="ar"/>
        </w:rPr>
      </w:pPr>
      <w:r>
        <w:rPr>
          <w:rFonts w:eastAsia="Times New Roman" w:cs="Tahoma" w:ascii="Tahoma" w:hAnsi="Tahoma"/>
          <w:b/>
          <w:bCs/>
          <w:vanish/>
          <w:color w:val="2B2514"/>
          <w:sz w:val="20"/>
          <w:szCs w:val="20"/>
          <w:rtl w:val="true"/>
          <w:lang w:bidi="ar"/>
        </w:rPr>
      </w:r>
    </w:p>
    <w:tbl>
      <w:tblPr>
        <w:bidiVisual w:val="true"/>
        <w:tblW w:w="6138" w:type="dxa"/>
        <w:jc w:val="left"/>
        <w:tblInd w:w="3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988"/>
        <w:gridCol w:w="738"/>
        <w:gridCol w:w="2679"/>
        <w:gridCol w:w="21"/>
      </w:tblGrid>
      <w:tr>
        <w:trPr/>
        <w:tc>
          <w:tcPr>
            <w:tcW w:w="171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26" w:type="dxa"/>
            <w:gridSpan w:val="3"/>
            <w:tcBorders/>
            <w:shd w:fill="E9E9E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bidi="ar-DZ"/>
              </w:rPr>
              <w:t xml:space="preserve">اخر مواضيع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bidi="ar-DZ"/>
              </w:rPr>
              <w:t xml:space="preserve">» </w:t>
            </w:r>
            <w:hyperlink r:id="rId12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little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princess</w:t>
              </w:r>
            </w:hyperlink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6" w:type="dxa"/>
            <w:gridSpan w:val="3"/>
            <w:tcBorders/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المواضيع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ا توجد مواضيع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6" w:type="dxa"/>
            <w:gridSpan w:val="3"/>
            <w:tcBorders/>
            <w:shd w:fill="E9E9E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bidi="ar-DZ"/>
              </w:rPr>
              <w:t xml:space="preserve">الأوسمة والجوائز لـ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bidi="ar-DZ"/>
              </w:rPr>
              <w:t xml:space="preserve">» </w:t>
            </w:r>
            <w:hyperlink r:id="rId12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little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7"/>
                  <w:szCs w:val="17"/>
                  <w:shd w:fill="FFCCFF" w:val="clear"/>
                </w:rPr>
                <w:t>princess</w:t>
              </w:r>
            </w:hyperlink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6" w:type="dxa"/>
            <w:gridSpan w:val="3"/>
            <w:tcBorders/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الأوسمة والجوائز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لا توجد أوسمة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E9E9E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4" w:name="post1942575"/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rtl w:val="true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46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>منذ أسبوع واحد</w:t>
            </w:r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E9E9E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rtl w:val="true"/>
              </w:rPr>
              <w:t xml:space="preserve">  </w:t>
            </w:r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>رقم المشاركة</w:t>
            </w:r>
            <w:r>
              <w:rPr>
                <w:rFonts w:ascii="Tahoma" w:hAnsi="Tahoma" w:eastAsia="Times New Roman" w:cs="Tahom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rtl w:val="true"/>
              </w:rPr>
              <w:t>: [</w:t>
            </w:r>
            <w:hyperlink r:id="rId127" w:tgtFrame="new">
              <w:bookmarkStart w:id="5" w:name="5"/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00"/>
                  <w:sz w:val="17"/>
                  <w:szCs w:val="17"/>
                </w:rPr>
                <w:t>5</w:t>
              </w:r>
            </w:hyperlink>
            <w:bookmarkEnd w:id="5"/>
            <w:r>
              <w:rPr>
                <w:rtl w:val="true"/>
              </w:rPr>
              <w:t xml:space="preserve">]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2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shd w:fill="E8E8E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58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szCs w:val="27"/>
                        <w:shd w:fill="FFCCFF" w:val="clear"/>
                      </w:rPr>
                      <w:t>little princess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rtl w:val="true"/>
                    </w:rPr>
                    <w:t>•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حكاية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rtl w:val="true"/>
                    </w:rPr>
                    <w:t>..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 w:val="17"/>
                      <w:szCs w:val="17"/>
                      <w:rtl w:val="true"/>
                    </w:rPr>
                    <w:t>حلم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rtl w:val="true"/>
                    </w:rPr>
                    <w:t>/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في الإنتـظار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shd w:fill="E8E8E8" w:val="clear"/>
                  <w:vAlign w:val="center"/>
                </w:tcPr>
                <w:tbl>
                  <w:tblPr>
                    <w:bidiVisual w:val="true"/>
                    <w:tblW w:w="2460" w:type="dxa"/>
                    <w:jc w:val="center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30" w:type="dxa"/>
                      <w:right w:w="90" w:type="dxa"/>
                    </w:tblCellMar>
                  </w:tblPr>
                  <w:tblGrid>
                    <w:gridCol w:w="2460"/>
                  </w:tblGrid>
                  <w:tr>
                    <w:trPr/>
                    <w:tc>
                      <w:tcPr>
                        <w:tcW w:w="24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8C8C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80"/>
                            <w:sz w:val="20"/>
                            <w:szCs w:val="20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48" name="صورة 48" descr="">
                                <a:hlinkClick xmlns:a="http://schemas.openxmlformats.org/drawingml/2006/main" r:id="rId1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صورة 48" descr="">
                                        <a:hlinkClick r:id="rId1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25" t="-25" r="-2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hyperlink r:id="rId132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80"/>
                  <w:sz w:val="24"/>
                  <w:sz w:val="24"/>
                  <w:szCs w:val="24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3.75pt;height:18pt" filled="f" o:ole="">
                  <v:imagedata r:id="rId134" o:title=""/>
                </v:shape>
                <o:OLEObject Type="Embed" ProgID="" ShapeID="ole_rId133" DrawAspect="Content" ObjectID="_2032110672" r:id="rId13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3.75pt;height:18pt" filled="f" o:ole="">
                  <v:imagedata r:id="rId136" o:title=""/>
                </v:shape>
                <o:OLEObject Type="Embed" ProgID="" ShapeID="ole_rId135" DrawAspect="Content" ObjectID="_1321631178" r:id="rId13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3.75pt;height:18pt" filled="f" o:ole="">
                  <v:imagedata r:id="rId138" o:title=""/>
                </v:shape>
                <o:OLEObject Type="Embed" ProgID="" ShapeID="ole_rId137" DrawAspect="Content" ObjectID="_723891837" r:id="rId13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3.75pt;height:18pt" filled="f" o:ole="">
                  <v:imagedata r:id="rId140" o:title=""/>
                </v:shape>
                <o:OLEObject Type="Embed" ProgID="" ShapeID="ole_rId139" DrawAspect="Content" ObjectID="_1989526901" r:id="rId13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object w:dxaOrig="247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3.75pt;height:18pt" filled="f" o:ole="">
                  <v:imagedata r:id="rId142" o:title=""/>
                </v:shape>
                <o:OLEObject Type="Embed" ProgID="" ShapeID="ole_rId141" DrawAspect="Content" ObjectID="_593353498" r:id="rId141"/>
              </w:object>
            </w:r>
          </w:p>
          <w:tbl>
            <w:tblPr>
              <w:bidiVisual w:val="true"/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300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150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49" name="صورة 49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صورة 49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51" name="صورة 51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صورة 51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53" name="صورة 53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صورة 53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5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24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0000FF"/>
                      <w:sz w:val="17"/>
                      <w:sz w:val="17"/>
                      <w:szCs w:val="17"/>
                      <w:rtl w:val="true"/>
                    </w:rPr>
                    <w:t>ا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FF"/>
                      <w:sz w:val="17"/>
                      <w:sz w:val="17"/>
                      <w:szCs w:val="17"/>
                      <w:rtl w:val="true"/>
                    </w:rPr>
                    <w:t>الكلي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hyperlink r:id="rId153" w:tgtFrame="_blank">
                    <w:r>
                      <w:rPr>
                        <w:rStyle w:val="InternetLink"/>
                        <w:rFonts w:eastAsia="Times New Roman" w:cs="Tahoma" w:ascii="MS Sans Serif;Times New Roman" w:hAnsi="MS Sans Serif;Times New Roman"/>
                        <w:color w:val="000080"/>
                        <w:sz w:val="17"/>
                        <w:szCs w:val="17"/>
                        <w:rtl w:val="true"/>
                      </w:rPr>
                      <w:t>.. ^.^ ..</w:t>
                    </w:r>
                  </w:hyperlink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لتخص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ص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7"/>
                      <w:szCs w:val="17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..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علم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جتمــاع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>..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لمستو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ى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7"/>
                      <w:szCs w:val="17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ستوى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أول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ا</w:t>
                  </w:r>
                  <w:r>
                    <w:rPr>
                      <w:rFonts w:ascii="MS Sans Serif;Times New Roman" w:hAnsi="MS Sans Serif;Times New Roman" w:eastAsia="Times New Roman" w:cs="Tahoma"/>
                      <w:color w:val="FF0000"/>
                      <w:sz w:val="17"/>
                      <w:sz w:val="17"/>
                      <w:szCs w:val="17"/>
                      <w:rtl w:val="true"/>
                    </w:rPr>
                    <w:t>لمدينة</w:t>
                  </w:r>
                  <w:r>
                    <w:rPr>
                      <w:rFonts w:eastAsia="Times New Roman" w:cs="Tahoma" w:ascii="MS Sans Serif;Times New Roman" w:hAnsi="MS Sans Serif;Times New Roman"/>
                      <w:color w:val="FF0000"/>
                      <w:sz w:val="17"/>
                      <w:szCs w:val="17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عم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عمق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آلسّڪْونَ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 xml:space="preserve">]!.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دين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MS Sans Serif;Times New Roman" w:hAnsi="MS Sans Serif;Times New Roman" w:eastAsia="Times New Roman" w:cs="Tahoma"/>
                      <w:color w:val="000000"/>
                      <w:sz w:val="17"/>
                      <w:sz w:val="17"/>
                      <w:szCs w:val="17"/>
                      <w:rtl w:val="true"/>
                    </w:rPr>
                    <w:t>المنورة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  <w:t>=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17" w:type="dxa"/>
            <w:gridSpan w:val="2"/>
            <w:tcBorders>
              <w:right w:val="single" w:sz="6" w:space="0" w:color="C8C8C8"/>
            </w:tcBorders>
            <w:shd w:fill="F5F5F5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rtl w:val="true"/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56" name="صورة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 xml:space="preserve">مادة العقيد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اسئله عن المنهج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حاجه صغيره جدا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rtl w:val="true"/>
              </w:rPr>
              <w:t xml:space="preserve">=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8c8c8" stroked="f" o:allowincell="f" style="position:absolute;margin-left:0pt;margin-top:-0.8pt;width:415.25pt;height:0.7pt;mso-wrap-style:none;v-text-anchor:middle;mso-position-vertical:top">
                      <v:fill o:detectmouseclick="t" type="solid" color2="#3737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نموذج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لي اختبار سابق</w:t>
            </w:r>
            <w:r>
              <w:rPr>
                <w:rFonts w:ascii="Comic Sans MS" w:hAnsi="Comic Sans MS" w:eastAsia="Times New Roman" w:cs="Comic Sans MS"/>
                <w:color w:val="80008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7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سؤال الاول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ف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إيمان الجازم بالله سبحانه و تعالى وما يجب ل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يربوبيته و إلوهيته و أسمائه و صفاته والإيمان الجاز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بقضايا الغيب ومنها الملائك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لكتب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والرسل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واليوم الآخر و القدر خيره و شره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,.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بكل ما جاءت ب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نصوص منقضايا الاعتقاد و ما اجمع عليه السلف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لتسليم لله في الحكم والأمر والشرع ولرسول بالطاع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لتحكيم و الإتباع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تعريف الاصطلاحي للعقيدة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(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مفهوم العام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تعريف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لغوي للعقيدة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(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مفهوم العام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تعريف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الاصطلاحي للعقيدة الاسلامية 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(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مفهومالخاص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 م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مفهوم العام للعقيدة هو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ظ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هو من الربطوالشد و الشد بقوة و احكام و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ها التماسك و المراصه و التوثيق و الجزم كلها تسمىعقداً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ايمان الجازم و الحكم القاطع الذي لا يتطرقاليه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شك لدى المعتقد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نعني بها العقيدة الصحيحة وهي عقيدة اهل السنه والجماع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فراد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له بما يختص به من الربوبية و الألوهية والاسماء و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صفات هو تعريف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قيد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إيما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قواعد الفرع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توح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توحيد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يتحقق إلا بـ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نفي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إثبات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نفي واثبات في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آنواحد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 م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5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فه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صحيح لنصوص الكتاب و السنة يكون بـ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بفهم الصحابة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والتابعين و سلف ألامه الصالحين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بفهم الصحابه و الصالحي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قط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سلف الامه الصالحي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قط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تابعي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6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وضوعات علم العقيد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غيبيات والنبوات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مسائل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لم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نواف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بادات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علم الرجال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7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ضل عل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قيدة اشرف العلوم و أفضلها و افرضها وانفعها و أجله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أن شرف العلم بشرف المعلوم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لمعلوم في هذا العل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له تعال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ى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نبي صلى الله علي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سل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كتاب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لسن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ل 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8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ضع عل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قيدة هو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نبي صلى الله عليه وسل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لهتعالى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صحابة رضي الله عنه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9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نسبة علم الْعَقِيْدَة إلى بقية العلو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هو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رع من العلو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فقه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أصلالعلو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 فروع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ايما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0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ثمر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قيدة هي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:-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عرفة الله بإثبات ما لله من صفات كماله، ونعوت جلاله،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تنـزيههعن كُلِّ نقصٍ وعيب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إنَّ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ثمر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علم الْعَقِيْدَة هي أغلىثمرة يبحث عنها الإنسان؛ ألا وهي الفوز بسعادة الدارين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.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إيما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جازم، والحكم القاطع، الذي لا يتطرَّق إليه شَكٌ لدىالمُعْتَقِد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ل 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سماء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علم الْعَقِيْدَة هي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:-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ْعَقِيْدَ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توحيد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سنة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أصولالدين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فق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أكبر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شريع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ْعَقِيْدَة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توحيد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سن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ْعَقِيْدَة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توحيد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سنة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صول الدين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ْعَقِيْدَة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توحيد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سنة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,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أصول الدين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فقهالأكبر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شرح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صول اعتقاد أهل السُّنَّةوَالْجَمَاعَ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للإماماللالكائي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لإما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حمد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لإمام عبد الله بن الإما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حمد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أبي بكر الخلال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طلق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سَّلَفُ اسْمَ السُّنَّة على الْعَقِيْدَة وهذاالإطلاق هو أشهر إطلاقات الْعَقِيْدَة في القرون الثَّلاث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مفضَّلة، ومن ذلك كتابالسن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بي بكر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خلال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لإما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حمد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لإمام عبد الله بن الإما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حمد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كل ما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تاب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تَّوْحِيْد وإثبات صفات الرب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:-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لابن خزيم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ب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د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شيخ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إِسْلام محمد بن عبد الوهاب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 م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5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تاب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تَّوْحِيْد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بن خزيم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ب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د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شيخ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إِسْلام محمد بن عبد الوهاب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&amp;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6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إبان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عن أصول الديان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بن بط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أبي الحسن الأشعري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أبي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حنيف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&amp;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7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فقه الأكبر يرادف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فقه الأصغر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شريع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روع الدي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.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مسائل الفقهي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8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 أشهر إطلاقات السلف على العقيدة في القرو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ثلاثةالمفضل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سن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عل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قيد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فق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أصغ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ل ما ذكر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9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صول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دِّيْنِ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(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صول الديان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)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سم من أسماء علمالعقيد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لأصول هي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فقه الأكب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شَّريع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سن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أَرْكَانُ الإيمان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،وأَرْكَانُ الإِسْلام ، والمسائل القطعيَّة ، وما أجمع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عليه المسلمون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0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قوله تَعَاْلَى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 {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شَرَعَ لَكُم مِّنَ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دِّينِ مَاوَصَّى بِهِ نُوحاً وَالَّذِي أَوْحَيْنَآ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إِلَيْك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}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ي ما شرعه الله وَرَسُوْلُهُمن سنن الهدى،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أعظمها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أصول الدِّيْنِ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دليل على ان الشريع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سماء علمالعقيد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وضوعات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علم العقيد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تعريف عل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قيد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ء م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صطلاحات الفرق الضالة التي تطلقها على علم العقيد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إلِهِيَّات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قيد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توحيد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إيما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حكم تعلم العقيدة هو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ستحب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واجب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عيني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جب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فائي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باح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صادر علم العقيد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:-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كتاب الله تعالى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(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قرآ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كريم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سن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ثابتة الصحيح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مور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غيب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 &amp; 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حكم الرَّدُ على مسائلُهُ الدَّقِيْقَةُ م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هلالْبِدَع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يجوز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جب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عيني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واجبكفائي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ء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ما 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5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سائل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ْعَقِيْدَ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هي القضايا المبحوث عنها فيه، وهيأصول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إيمان السِّتَة، وأسماء الله وصفاته، وعدالة الصًّحَابَة، ونحوه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مسائل الْعَقِيْدَة،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كذلك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بعض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مسائل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فقهية مثل المسح علىالخُفَّيْن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.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تِّفَاقِ أهل السُّنَّة عليها ومخالفة أَهْلِ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ْبِدَع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مسئل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قهية تدخل في مسائل الْعَقِيْدَ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ء م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ل 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6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خصائص العقيدة الإسلامي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جتهاد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ظن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وضوحوالبيان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مل بالشريع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7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 منهج القرآن في تقرير التوحيد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تَّوْحِيْدالعلمي الخبري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)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هو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خبرٌ عن الله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وأسمائه وصفاته وأفعالهوأقواله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دعوةٌ إلى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عبادته وحده لا شريك له، وخلع ما يعبد مندونه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مرٌ ونهيٌ، وإلزامٌ بطاعته وأمره ونهي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خبرٌ عن أهل الشرك وما فعل بهم في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دنيا من النَّكَالِ ومايَحُلُّ بهم في العقبى م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ذاب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8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 منهج القرآن في تقرير التوحيد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(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تَّوْحِيْدالإرادي الطلبي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هو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خبرٌ ع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له وأسمائه وصفاته وأفعاله وأقواله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دعوةٌ إلى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عبادته وحده لا شريك له، وخلع مايعبد من دونه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مرٌ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نهيٌ، وإلزامٌ بطاعته وأمره ونهي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خبرٌ عن أهل الشرك وما فعل بهم في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دنيا من النَّكَالِ ومايَحُلُّ بهم في العقبى م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ذاب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9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 منهج القرآن في تقرير التوحيد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(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التَّوْحِيْد ومكملاته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)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هو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خبرٌ ع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له وأسمائه وصفاته وأفعاله وأقواله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دعوةٌ إلى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عبادته وحده لا شريك له، وخلع ما يعبد مندونه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أمرٌ ونهيٌ، وإلزامٌ بطاعته وأمره ونهي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خبرٌ عن أهل الشرك وما فعل بهم في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دنيا من النَّكَالِ ومايَحُلُّ بهم في العقبى م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ذاب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0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تسفيه آلهة المشركين، والتشنيع على عابديه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منمنهج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........................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ي تقرير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قيد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سلف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سنة النبوية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قرآن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عظي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إجماع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 الطوائف التي ضلت في توحيد الأسماء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لصفاتالمعطِّلة وهي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ذين أثبتوا الأسماء والصفات مع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تشبيه الله تعالىبخلقه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ذين أنكروا الأسماء و الصفات، أو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بعضها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&amp;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شي م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طوائف التي ضلت في توحيد الأسماء والصفات المشبهةوهي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ذين أثبتوا الأسماء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لصفات مع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تشبيهالله تعالى بخلق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ذين أنكروا الأسماء و الصفات، أو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بعضها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&amp;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شي مما ذكر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ن ثمرات الإيمان بالملائك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علم بعظمة اللهتعالى، وقوَّته، وسلطانه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عل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بعناية الله تعالى بعباده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: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شكر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تعالى على هذه النعمة الكبرى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ل 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ول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رسل هو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:-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بونا اد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نوح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علي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صلاة و السلا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هود عليه الصلاة و السلا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حمد صلى الله عليه وسلم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5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حكم محبة الرسول صلى الله علية وسل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:-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واجب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ستحب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كراه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ء م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6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حك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خروج على ولاة الامر ان جارو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جائز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لايجوز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واجب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ء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ما 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7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جبر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ذين قالوا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إنَّ العبد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جبر على عمله،وليس له فيه إرادة ولا قدر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ذين قالو ا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إنَّ العبد مستقل بعلمه في الإرادة ، والقدر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،وليس لم لمشيئة الله تعالى، وقدرته فيه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أثر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ل 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ء مم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8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قدر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ذي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قالوا إنَّ العبد مجبر على عمله، وليس له فيه إرادة ولاقدر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ذين قالو ا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إنَّ العبد مستقل بعلمه فيالإرادة ، والقدر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، وليس لم لمشيئة الله تعالى، وقدرته فيهأثر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ل ما 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ء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مما 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9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تعريف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الصهيونية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حركة سياسية عنصرية متطرفة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، ترمي إلىإقامة دولة لليهود في فلسطين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تحكم من خلالها العالم كله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هي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"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دينية أو لا غيبية أو الدنيوية أو لا مقدس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"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تهدف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إبعاد المسلمين عن دينهم وعن فريضة الجهاد بشكل خاص وكانمن ابرز مؤسسيها كان مرزا غلام أحمد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ء مما ذكر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0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لمة العلمانية تعني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:-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1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حركة سياسية عنصرية متطرفة، ترمي إلى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إقامة دولة لليهود فيفلسطين تحكم من خلالها العالم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كله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.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2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هي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"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لا دينية أو لا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غيبية أو الدنيوية أو لامقدس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>"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3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تهدف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إبعاد المسلمين عن دينهم وعن فريضة الجهاد بشكل خاص وكانمن ابرز مؤسسيها كان مرزا غلام أحمد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</w:rPr>
              <w:t>4</w:t>
            </w:r>
            <w:r>
              <w:rPr>
                <w:rFonts w:eastAsia="Times New Roman" w:cs="Comic Sans MS" w:ascii="Comic Sans MS" w:hAnsi="Comic Sans MS"/>
                <w:color w:val="2211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color w:val="221100"/>
                <w:sz w:val="48"/>
                <w:sz w:val="48"/>
                <w:szCs w:val="48"/>
                <w:rtl w:val="true"/>
              </w:rPr>
              <w:t>لا شيء مما</w:t>
            </w:r>
          </w:p>
          <w:p>
            <w:pPr>
              <w:pStyle w:val="Normal"/>
              <w:spacing w:lineRule="auto" w:line="240" w:before="0" w:after="27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9ACD32"/>
                <w:sz w:val="48"/>
                <w:szCs w:val="48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ملاحظه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ع الموضوع 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.. :(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202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):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في الاول موضوع من تجميعي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..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اسئله من نقلتها مع بعض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تعديل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رجاء رجاء وانتوا معاكم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كده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غلبها مكتوب الصفحات اتاكدو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  <w:br/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لا تعتمدوا عليها بس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9ACD32"/>
                <w:sz w:val="48"/>
                <w:szCs w:val="48"/>
                <w:rtl w:val="true"/>
              </w:rPr>
              <w:t>^^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ما الاسئله الاختبار سابق من شخص ربي يسعدو من منتدى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696969"/>
                <w:sz w:val="48"/>
                <w:sz w:val="48"/>
                <w:szCs w:val="48"/>
                <w:rtl w:val="true"/>
              </w:rPr>
              <w:t>النقا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سبب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الموضوع عارفه في ناس عندها زحمه عمل وبيت والله وحبيت اساعد لو بشي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بيسط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:(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</w:rPr>
              <w:t>202</w:t>
            </w:r>
            <w:r>
              <w:rPr>
                <w:rFonts w:eastAsia="Times New Roman" w:cs="Comic Sans MS" w:ascii="Comic Sans MS" w:hAnsi="Comic Sans MS"/>
                <w:color w:val="FF0000"/>
                <w:sz w:val="48"/>
                <w:szCs w:val="4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9ACD32"/>
                <w:sz w:val="48"/>
                <w:sz w:val="48"/>
                <w:szCs w:val="48"/>
                <w:rtl w:val="true"/>
              </w:rPr>
              <w:t>ربي يسعدكم ويوفقكم يارب</w:t>
            </w:r>
            <w:r>
              <w:rPr>
                <w:rFonts w:ascii="Comic Sans MS" w:hAnsi="Comic Sans MS" w:eastAsia="Times New Roman" w:cs="Comic Sans MS"/>
                <w:color w:val="9ACD32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27"/>
                <w:szCs w:val="27"/>
              </w:rPr>
            </w:pP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Comic Sans MS"/>
                <w:color w:val="FF0000"/>
                <w:sz w:val="48"/>
                <w:sz w:val="48"/>
                <w:szCs w:val="48"/>
                <w:rtl w:val="true"/>
              </w:rPr>
              <w:t>فمان الله</w:t>
            </w:r>
          </w:p>
        </w:tc>
      </w:tr>
      <w:tr>
        <w:trPr>
          <w:trHeight w:val="276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2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shd w:fill="C8C8C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reputation.php?p=194240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kfu.org/vb/report.php?p=1942403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kfu.org/vb/newreply.php?do=newreply&amp;p=1942403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kfu.org/vb/newreply.php?do=newreply&amp;p=1942403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kfu.org/vb/newreply.php?do=newreply&amp;p=1942403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kfu.org/vb/57326.html" TargetMode="External"/><Relationship Id="rId15" Type="http://schemas.openxmlformats.org/officeDocument/2006/relationships/hyperlink" Target="http://www.ckfu.org/vb/private.php?do=newpm&amp;u=57326" TargetMode="External"/><Relationship Id="rId16" Type="http://schemas.openxmlformats.org/officeDocument/2006/relationships/hyperlink" Target="http://www.ckfu.org/vb/search.php?do=finduser&amp;u=57326" TargetMode="External"/><Relationship Id="rId17" Type="http://schemas.openxmlformats.org/officeDocument/2006/relationships/hyperlink" Target="http://www.ckfu.org/vb/profile.php?do=addlist&amp;userlist=buddy&amp;u=57326" TargetMode="External"/><Relationship Id="rId18" Type="http://schemas.openxmlformats.org/officeDocument/2006/relationships/hyperlink" Target="http://www.ckfu.org/vb/57326.html" TargetMode="External"/><Relationship Id="rId19" Type="http://schemas.openxmlformats.org/officeDocument/2006/relationships/hyperlink" Target="http://www.ckfu.org/vb/57326.html" TargetMode="External"/><Relationship Id="rId20" Type="http://schemas.openxmlformats.org/officeDocument/2006/relationships/hyperlink" Target="http://www.ckfu.org/vb/57326.html" TargetMode="External"/><Relationship Id="rId21" Type="http://schemas.openxmlformats.org/officeDocument/2006/relationships/hyperlink" Target="http://www.ckfu.org/vb/57326.html" TargetMode="External"/><Relationship Id="rId22" Type="http://schemas.openxmlformats.org/officeDocument/2006/relationships/hyperlink" Target="http://www.ckfu.org/vb/57326.html" TargetMode="External"/><Relationship Id="rId23" Type="http://schemas.openxmlformats.org/officeDocument/2006/relationships/hyperlink" Target="http://www.ckfu.org/vb/57326.html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ckfu.org/vb/1942474-post3.html" TargetMode="External"/><Relationship Id="rId26" Type="http://schemas.openxmlformats.org/officeDocument/2006/relationships/hyperlink" Target="http://www.ckfu.org/vb/57326.html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9.jpeg"/><Relationship Id="rId29" Type="http://schemas.openxmlformats.org/officeDocument/2006/relationships/hyperlink" Target="http://www.ckfu.org/vb/57326.html" TargetMode="External"/><Relationship Id="rId30" Type="http://schemas.openxmlformats.org/officeDocument/2006/relationships/hyperlink" Target="http://www.ckfu.org/vb/57326.html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10.wmf"/><Relationship Id="rId33" Type="http://schemas.openxmlformats.org/officeDocument/2006/relationships/oleObject" Target="embeddings/oleObject2.bin"/><Relationship Id="rId34" Type="http://schemas.openxmlformats.org/officeDocument/2006/relationships/image" Target="media/image11.wmf"/><Relationship Id="rId35" Type="http://schemas.openxmlformats.org/officeDocument/2006/relationships/oleObject" Target="embeddings/oleObject3.bin"/><Relationship Id="rId36" Type="http://schemas.openxmlformats.org/officeDocument/2006/relationships/image" Target="media/image12.wmf"/><Relationship Id="rId37" Type="http://schemas.openxmlformats.org/officeDocument/2006/relationships/oleObject" Target="embeddings/oleObject4.bin"/><Relationship Id="rId38" Type="http://schemas.openxmlformats.org/officeDocument/2006/relationships/image" Target="media/image13.wmf"/><Relationship Id="rId39" Type="http://schemas.openxmlformats.org/officeDocument/2006/relationships/oleObject" Target="embeddings/oleObject5.bin"/><Relationship Id="rId40" Type="http://schemas.openxmlformats.org/officeDocument/2006/relationships/image" Target="media/image14.wmf"/><Relationship Id="rId41" Type="http://schemas.openxmlformats.org/officeDocument/2006/relationships/image" Target="media/image15.png"/><Relationship Id="rId42" Type="http://schemas.openxmlformats.org/officeDocument/2006/relationships/hyperlink" Target="http://www.ckfu.org/vb/t114914.html#awards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16.png"/><Relationship Id="rId45" Type="http://schemas.openxmlformats.org/officeDocument/2006/relationships/hyperlink" Target="http://www.ckfu.org/vb/t114914.html#contact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17.png"/><Relationship Id="rId48" Type="http://schemas.openxmlformats.org/officeDocument/2006/relationships/hyperlink" Target="http://www.ckfu.org/vb/t114914.html#threads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18.gif"/><Relationship Id="rId51" Type="http://schemas.openxmlformats.org/officeDocument/2006/relationships/hyperlink" Target="http://www.ckfu.org/vb/.. ^.^ .." TargetMode="External"/><Relationship Id="rId52" Type="http://schemas.openxmlformats.org/officeDocument/2006/relationships/image" Target="media/image19.png"/><Relationship Id="rId53" Type="http://schemas.openxmlformats.org/officeDocument/2006/relationships/image" Target="media/image1.png"/><Relationship Id="rId54" Type="http://schemas.openxmlformats.org/officeDocument/2006/relationships/hyperlink" Target="http://www.ckfu.org/vb/reputation.php?p=1942474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hyperlink" Target="http://www.ckfu.org/vb/report.php?p=1942474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://www.ckfu.org/vb/newreply.php?do=newreply&amp;p=1942474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www.ckfu.org/vb/newreply.php?do=newreply&amp;p=1942474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www.ckfu.org/vb/newreply.php?do=newreply&amp;p=1942474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://www.ckfu.org/vb/57326.html" TargetMode="External"/><Relationship Id="rId66" Type="http://schemas.openxmlformats.org/officeDocument/2006/relationships/hyperlink" Target="http://www.ckfu.org/vb/private.php?do=newpm&amp;u=57326" TargetMode="External"/><Relationship Id="rId67" Type="http://schemas.openxmlformats.org/officeDocument/2006/relationships/hyperlink" Target="http://www.ckfu.org/vb/search.php?do=finduser&amp;u=57326" TargetMode="External"/><Relationship Id="rId68" Type="http://schemas.openxmlformats.org/officeDocument/2006/relationships/hyperlink" Target="http://www.ckfu.org/vb/profile.php?do=addlist&amp;userlist=buddy&amp;u=57326" TargetMode="External"/><Relationship Id="rId69" Type="http://schemas.openxmlformats.org/officeDocument/2006/relationships/hyperlink" Target="http://www.ckfu.org/vb/57326.html" TargetMode="External"/><Relationship Id="rId70" Type="http://schemas.openxmlformats.org/officeDocument/2006/relationships/hyperlink" Target="http://www.ckfu.org/vb/57326.html" TargetMode="External"/><Relationship Id="rId71" Type="http://schemas.openxmlformats.org/officeDocument/2006/relationships/hyperlink" Target="http://www.ckfu.org/vb/57326.html" TargetMode="External"/><Relationship Id="rId72" Type="http://schemas.openxmlformats.org/officeDocument/2006/relationships/hyperlink" Target="http://www.ckfu.org/vb/57326.html" TargetMode="External"/><Relationship Id="rId73" Type="http://schemas.openxmlformats.org/officeDocument/2006/relationships/hyperlink" Target="http://www.ckfu.org/vb/57326.html" TargetMode="External"/><Relationship Id="rId74" Type="http://schemas.openxmlformats.org/officeDocument/2006/relationships/hyperlink" Target="http://www.ckfu.org/vb/57326.html" TargetMode="External"/><Relationship Id="rId75" Type="http://schemas.openxmlformats.org/officeDocument/2006/relationships/image" Target="media/image8.png"/><Relationship Id="rId76" Type="http://schemas.openxmlformats.org/officeDocument/2006/relationships/hyperlink" Target="http://www.ckfu.org/vb/1942483-post4.html" TargetMode="External"/><Relationship Id="rId77" Type="http://schemas.openxmlformats.org/officeDocument/2006/relationships/hyperlink" Target="http://www.ckfu.org/vb/57326.html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9.jpeg"/><Relationship Id="rId80" Type="http://schemas.openxmlformats.org/officeDocument/2006/relationships/hyperlink" Target="http://www.ckfu.org/vb/57326.html" TargetMode="External"/><Relationship Id="rId81" Type="http://schemas.openxmlformats.org/officeDocument/2006/relationships/hyperlink" Target="http://www.ckfu.org/vb/57326.html" TargetMode="External"/><Relationship Id="rId82" Type="http://schemas.openxmlformats.org/officeDocument/2006/relationships/oleObject" Target="embeddings/oleObject6.bin"/><Relationship Id="rId83" Type="http://schemas.openxmlformats.org/officeDocument/2006/relationships/image" Target="media/image20.wmf"/><Relationship Id="rId84" Type="http://schemas.openxmlformats.org/officeDocument/2006/relationships/oleObject" Target="embeddings/oleObject7.bin"/><Relationship Id="rId85" Type="http://schemas.openxmlformats.org/officeDocument/2006/relationships/image" Target="media/image21.wmf"/><Relationship Id="rId86" Type="http://schemas.openxmlformats.org/officeDocument/2006/relationships/oleObject" Target="embeddings/oleObject8.bin"/><Relationship Id="rId87" Type="http://schemas.openxmlformats.org/officeDocument/2006/relationships/image" Target="media/image22.wmf"/><Relationship Id="rId88" Type="http://schemas.openxmlformats.org/officeDocument/2006/relationships/oleObject" Target="embeddings/oleObject9.bin"/><Relationship Id="rId89" Type="http://schemas.openxmlformats.org/officeDocument/2006/relationships/image" Target="media/image23.wmf"/><Relationship Id="rId90" Type="http://schemas.openxmlformats.org/officeDocument/2006/relationships/oleObject" Target="embeddings/oleObject10.bin"/><Relationship Id="rId91" Type="http://schemas.openxmlformats.org/officeDocument/2006/relationships/image" Target="media/image24.wmf"/><Relationship Id="rId92" Type="http://schemas.openxmlformats.org/officeDocument/2006/relationships/image" Target="media/image15.png"/><Relationship Id="rId93" Type="http://schemas.openxmlformats.org/officeDocument/2006/relationships/hyperlink" Target="http://www.ckfu.org/vb/t114914.html#awards" TargetMode="External"/><Relationship Id="rId94" Type="http://schemas.openxmlformats.org/officeDocument/2006/relationships/image" Target="media/image2.png"/><Relationship Id="rId95" Type="http://schemas.openxmlformats.org/officeDocument/2006/relationships/image" Target="media/image16.png"/><Relationship Id="rId96" Type="http://schemas.openxmlformats.org/officeDocument/2006/relationships/hyperlink" Target="http://www.ckfu.org/vb/t114914.html#contact" TargetMode="External"/><Relationship Id="rId97" Type="http://schemas.openxmlformats.org/officeDocument/2006/relationships/image" Target="media/image2.png"/><Relationship Id="rId98" Type="http://schemas.openxmlformats.org/officeDocument/2006/relationships/image" Target="media/image17.png"/><Relationship Id="rId99" Type="http://schemas.openxmlformats.org/officeDocument/2006/relationships/hyperlink" Target="http://www.ckfu.org/vb/t114914.html#threads" TargetMode="External"/><Relationship Id="rId100" Type="http://schemas.openxmlformats.org/officeDocument/2006/relationships/image" Target="media/image2.png"/><Relationship Id="rId101" Type="http://schemas.openxmlformats.org/officeDocument/2006/relationships/image" Target="media/image18.gif"/><Relationship Id="rId102" Type="http://schemas.openxmlformats.org/officeDocument/2006/relationships/hyperlink" Target="http://www.ckfu.org/vb/.. ^.^ .." TargetMode="External"/><Relationship Id="rId103" Type="http://schemas.openxmlformats.org/officeDocument/2006/relationships/image" Target="media/image19.png"/><Relationship Id="rId104" Type="http://schemas.openxmlformats.org/officeDocument/2006/relationships/image" Target="media/image1.png"/><Relationship Id="rId105" Type="http://schemas.openxmlformats.org/officeDocument/2006/relationships/hyperlink" Target="http://www.ckfu.org/vb/reputation.php?p=1942483" TargetMode="External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hyperlink" Target="http://www.ckfu.org/vb/report.php?p=1942483" TargetMode="External"/><Relationship Id="rId109" Type="http://schemas.openxmlformats.org/officeDocument/2006/relationships/image" Target="media/image4.png"/><Relationship Id="rId110" Type="http://schemas.openxmlformats.org/officeDocument/2006/relationships/hyperlink" Target="http://www.ckfu.org/vb/newreply.php?do=newreply&amp;p=1942483" TargetMode="External"/><Relationship Id="rId111" Type="http://schemas.openxmlformats.org/officeDocument/2006/relationships/image" Target="media/image5.png"/><Relationship Id="rId112" Type="http://schemas.openxmlformats.org/officeDocument/2006/relationships/hyperlink" Target="http://www.ckfu.org/vb/newreply.php?do=newreply&amp;p=1942483" TargetMode="External"/><Relationship Id="rId113" Type="http://schemas.openxmlformats.org/officeDocument/2006/relationships/image" Target="media/image6.png"/><Relationship Id="rId114" Type="http://schemas.openxmlformats.org/officeDocument/2006/relationships/hyperlink" Target="http://www.ckfu.org/vb/newreply.php?do=newreply&amp;p=1942483" TargetMode="External"/><Relationship Id="rId115" Type="http://schemas.openxmlformats.org/officeDocument/2006/relationships/image" Target="media/image7.png"/><Relationship Id="rId116" Type="http://schemas.openxmlformats.org/officeDocument/2006/relationships/hyperlink" Target="http://www.ckfu.org/vb/57326.html" TargetMode="External"/><Relationship Id="rId117" Type="http://schemas.openxmlformats.org/officeDocument/2006/relationships/hyperlink" Target="http://www.ckfu.org/vb/private.php?do=newpm&amp;u=57326" TargetMode="External"/><Relationship Id="rId118" Type="http://schemas.openxmlformats.org/officeDocument/2006/relationships/hyperlink" Target="http://www.ckfu.org/vb/search.php?do=finduser&amp;u=57326" TargetMode="External"/><Relationship Id="rId119" Type="http://schemas.openxmlformats.org/officeDocument/2006/relationships/hyperlink" Target="http://www.ckfu.org/vb/profile.php?do=addlist&amp;userlist=buddy&amp;u=57326" TargetMode="External"/><Relationship Id="rId120" Type="http://schemas.openxmlformats.org/officeDocument/2006/relationships/hyperlink" Target="http://www.ckfu.org/vb/57326.html" TargetMode="External"/><Relationship Id="rId121" Type="http://schemas.openxmlformats.org/officeDocument/2006/relationships/hyperlink" Target="http://www.ckfu.org/vb/57326.html" TargetMode="External"/><Relationship Id="rId122" Type="http://schemas.openxmlformats.org/officeDocument/2006/relationships/hyperlink" Target="http://www.ckfu.org/vb/57326.html" TargetMode="External"/><Relationship Id="rId123" Type="http://schemas.openxmlformats.org/officeDocument/2006/relationships/hyperlink" Target="http://www.ckfu.org/vb/57326.html" TargetMode="External"/><Relationship Id="rId124" Type="http://schemas.openxmlformats.org/officeDocument/2006/relationships/hyperlink" Target="http://www.ckfu.org/vb/57326.html" TargetMode="External"/><Relationship Id="rId125" Type="http://schemas.openxmlformats.org/officeDocument/2006/relationships/hyperlink" Target="http://www.ckfu.org/vb/57326.html" TargetMode="External"/><Relationship Id="rId126" Type="http://schemas.openxmlformats.org/officeDocument/2006/relationships/image" Target="media/image8.png"/><Relationship Id="rId127" Type="http://schemas.openxmlformats.org/officeDocument/2006/relationships/hyperlink" Target="http://www.ckfu.org/vb/1942575-post5.html" TargetMode="External"/><Relationship Id="rId128" Type="http://schemas.openxmlformats.org/officeDocument/2006/relationships/hyperlink" Target="http://www.ckfu.org/vb/57326.html" TargetMode="External"/><Relationship Id="rId129" Type="http://schemas.openxmlformats.org/officeDocument/2006/relationships/image" Target="media/image2.png"/><Relationship Id="rId130" Type="http://schemas.openxmlformats.org/officeDocument/2006/relationships/image" Target="media/image9.jpeg"/><Relationship Id="rId131" Type="http://schemas.openxmlformats.org/officeDocument/2006/relationships/hyperlink" Target="http://www.ckfu.org/vb/57326.html" TargetMode="External"/><Relationship Id="rId132" Type="http://schemas.openxmlformats.org/officeDocument/2006/relationships/hyperlink" Target="http://www.ckfu.org/vb/57326.html" TargetMode="External"/><Relationship Id="rId133" Type="http://schemas.openxmlformats.org/officeDocument/2006/relationships/oleObject" Target="embeddings/oleObject11.bin"/><Relationship Id="rId134" Type="http://schemas.openxmlformats.org/officeDocument/2006/relationships/image" Target="media/image25.wmf"/><Relationship Id="rId135" Type="http://schemas.openxmlformats.org/officeDocument/2006/relationships/oleObject" Target="embeddings/oleObject12.bin"/><Relationship Id="rId136" Type="http://schemas.openxmlformats.org/officeDocument/2006/relationships/image" Target="media/image26.wmf"/><Relationship Id="rId137" Type="http://schemas.openxmlformats.org/officeDocument/2006/relationships/oleObject" Target="embeddings/oleObject13.bin"/><Relationship Id="rId138" Type="http://schemas.openxmlformats.org/officeDocument/2006/relationships/image" Target="media/image27.wmf"/><Relationship Id="rId139" Type="http://schemas.openxmlformats.org/officeDocument/2006/relationships/oleObject" Target="embeddings/oleObject14.bin"/><Relationship Id="rId140" Type="http://schemas.openxmlformats.org/officeDocument/2006/relationships/image" Target="media/image28.wmf"/><Relationship Id="rId141" Type="http://schemas.openxmlformats.org/officeDocument/2006/relationships/oleObject" Target="embeddings/oleObject15.bin"/><Relationship Id="rId142" Type="http://schemas.openxmlformats.org/officeDocument/2006/relationships/image" Target="media/image29.wmf"/><Relationship Id="rId143" Type="http://schemas.openxmlformats.org/officeDocument/2006/relationships/image" Target="media/image15.png"/><Relationship Id="rId144" Type="http://schemas.openxmlformats.org/officeDocument/2006/relationships/hyperlink" Target="http://www.ckfu.org/vb/t114914.html#awards" TargetMode="External"/><Relationship Id="rId145" Type="http://schemas.openxmlformats.org/officeDocument/2006/relationships/image" Target="media/image2.png"/><Relationship Id="rId146" Type="http://schemas.openxmlformats.org/officeDocument/2006/relationships/image" Target="media/image16.png"/><Relationship Id="rId147" Type="http://schemas.openxmlformats.org/officeDocument/2006/relationships/hyperlink" Target="http://www.ckfu.org/vb/t114914.html#contact" TargetMode="External"/><Relationship Id="rId148" Type="http://schemas.openxmlformats.org/officeDocument/2006/relationships/image" Target="media/image2.png"/><Relationship Id="rId149" Type="http://schemas.openxmlformats.org/officeDocument/2006/relationships/image" Target="media/image17.png"/><Relationship Id="rId150" Type="http://schemas.openxmlformats.org/officeDocument/2006/relationships/hyperlink" Target="http://www.ckfu.org/vb/t114914.html#threads" TargetMode="External"/><Relationship Id="rId151" Type="http://schemas.openxmlformats.org/officeDocument/2006/relationships/image" Target="media/image2.png"/><Relationship Id="rId152" Type="http://schemas.openxmlformats.org/officeDocument/2006/relationships/image" Target="media/image18.gif"/><Relationship Id="rId153" Type="http://schemas.openxmlformats.org/officeDocument/2006/relationships/hyperlink" Target="http://www.ckfu.org/vb/.. ^.^ .." TargetMode="External"/><Relationship Id="rId154" Type="http://schemas.openxmlformats.org/officeDocument/2006/relationships/image" Target="media/image30.gif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09:00Z</dcterms:created>
  <dc:creator>d</dc:creator>
  <dc:description/>
  <cp:keywords/>
  <dc:language>en-US</dc:language>
  <cp:lastModifiedBy>d</cp:lastModifiedBy>
  <dcterms:modified xsi:type="dcterms:W3CDTF">2010-11-15T02:10:00Z</dcterms:modified>
  <cp:revision>1</cp:revision>
  <dc:subject/>
  <dc:title/>
</cp:coreProperties>
</file>