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من الخيارات المتاحة لكل من الاسئلة التالية اختر افضل الاجابات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ايام </w:t>
      </w:r>
      <w:r>
        <w:rPr>
          <w:b/>
          <w:bCs/>
          <w:color w:val="FF0000"/>
          <w:sz w:val="28"/>
          <w:szCs w:val="28"/>
        </w:rPr>
        <w:t>N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كل شهر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تغير كمي متقط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اس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كمي متص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نو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جدول التالي يوضح اعمار </w:t>
      </w:r>
      <w:r>
        <w:rPr>
          <w:b/>
          <w:bCs/>
          <w:color w:val="4F81BD" w:themeColor="accent1"/>
          <w:sz w:val="28"/>
          <w:szCs w:val="28"/>
        </w:rPr>
        <w:t>10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مرضات يعملن في أحد أقسام المستشفيات الحكوميه في منطقة الاحساء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6061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bookmarkStart w:id="0" w:name="OLE_LINK1"/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bookmarkEnd w:id="0"/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جدول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توزيع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تكراري السابق أجب عن الاسئلة من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Cs/>
          <w:color w:val="4F81BD" w:themeColor="accent1"/>
          <w:sz w:val="28"/>
          <w:szCs w:val="28"/>
        </w:rPr>
        <w:t>2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</w:rPr>
        <w:t>6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حساب التا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كرار النسبي للعمر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ه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2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3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f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∑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عمر هو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زاوية المركزية المناظرة للعمر 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6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سبة المئوية للممرضات اللاتي أعمارهن أقل من 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ن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8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%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0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غير الدخل السنوي هو مثال عل المتغير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مي المنفص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صف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سبق ممك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مي المتص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وضح توزيع مجموعة من الموظفين العاملين في إحدى الشركات وفقا لفئات أعمار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4785"/>
      </w:tblGrid>
      <w:tr>
        <w:trPr>
          <w:trHeight w:val="268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ـــات العمـــر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-50</w:t>
            </w:r>
          </w:p>
        </w:tc>
      </w:tr>
      <w:tr>
        <w:trPr>
          <w:trHeight w:val="493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=1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بيانات في هذا الجدول ترتيب العشير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طريقة الأعمدة البسيطة لعرض البيانات المنفصله تمثل كل قيمه من قيم المتغير بـ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طة احداثياتها هي قيمة المتغير وتكرارها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طاع من دائرة طبقا لتكرارها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مود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 رأسي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له يعبر عن تكرار تلك القيمة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ض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خط افق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وله يعبر عن تكرار تلك القيم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يتاثر معامل الارتباط الخطي البسيط لبيرسون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أو ضرب فقط يتم اجراؤها على بيانات أي من المتغيرين أو أحدهما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فقط يتم اجراؤها على بيانات أي من المتغيرين أو احدهما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أي عملية جمع فقط يتم اجراؤها على بيانات أي من المتغيرين أو احدهما 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أي عملية جمع أو طرح أو ضرب أو قسمة يتم اجراؤها على بيانات أي من المتغيرين أو احدهما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يع الثالث لمجموعة من القيم هو نفس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سيط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ف الوسيط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25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7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ت قيمة معامل الأ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0.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قيمة معامل التحديد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9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5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49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مثل اسعار وكميات ثلاث منتجات استهلاكية للسنتين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FF0000"/>
          <w:sz w:val="28"/>
          <w:szCs w:val="28"/>
        </w:rPr>
        <w:t>201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على اعتبار إن سنة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 هي سنة الاساس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1420"/>
        <w:gridCol w:w="1420"/>
        <w:gridCol w:w="1421"/>
        <w:gridCol w:w="142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و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الاساس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مقار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أول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5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ني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لث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الرقم القياسي التجميعي للأسعار والمرجح بكميات سنة المقارنة لهذه البيانات 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1.50%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%124.04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04%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.04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ه المقابلة للمتوسط الحسابي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امل الأختلاف هو أحد مقاييس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تواء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ت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زعة المركز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شتت النس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3710" cy="3270250"/>
            <wp:effectExtent l="0" t="0" r="0" b="0"/>
            <wp:docPr id="1" name="صورة 8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من خلال الشكل السابق أجب عن الأسئلة من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4F81BD" w:themeColor="accent1"/>
          <w:sz w:val="28"/>
          <w:szCs w:val="28"/>
          <w:u w:val="single"/>
        </w:rPr>
        <w:t>16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  <w:u w:val="single"/>
        </w:rPr>
        <w:t>20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أستنتاج التال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كبر من أو تساوي </w:t>
      </w:r>
      <w:r>
        <w:rPr>
          <w:b/>
          <w:bCs/>
          <w:color w:val="FF0000"/>
          <w:sz w:val="28"/>
          <w:szCs w:val="28"/>
        </w:rPr>
        <w:t>8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حد الأدنى للنجاح هو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رجة فإن النسبة المئوية للنجاح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%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%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0%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قل من </w:t>
      </w: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5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دد الكلي للطالبات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على من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أقل من </w:t>
      </w: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س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وسط الحسابي للقيم الجديده س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لديك مجموعتين من الطلبة وقدموا اختبار تحصيلي وحصلوا على الدرجات التال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موعة الاولى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0,5,15,10,20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مجموعة الثان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9,20,5,17,9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لرجوع إلى البيانات السابق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ذات التباين الأكبر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مكن حساب التباين لهذه البيانات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 المجموعتين متساويتين في التباين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 الاولى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 الثان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معامل الارتباط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ن المتغيرين </w:t>
      </w:r>
      <w:r>
        <w:rPr>
          <w:b/>
          <w:bCs/>
          <w:color w:val="FF0000"/>
          <w:sz w:val="28"/>
          <w:szCs w:val="28"/>
        </w:rPr>
        <w:t>x , y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color w:val="FF0000"/>
          <w:sz w:val="28"/>
          <w:szCs w:val="28"/>
        </w:rPr>
        <w:t>x . y</w:t>
      </w:r>
      <w:r>
        <w:rPr>
          <w:b/>
          <w:bCs/>
          <w:color w:val="FF0000"/>
          <w:sz w:val="28"/>
          <w:szCs w:val="28"/>
          <w:rtl w:val="true"/>
        </w:rPr>
        <w:t xml:space="preserve"> 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متوسط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قوي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تام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ضعيف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بق اختبار على خمس قراءات لمتغيري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x , y</w:t>
      </w:r>
      <w:r>
        <w:rPr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صلنا على النتائج في الجدول التالي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من هذا الجدول قيمة معامل ارتباط بيرسون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2551"/>
        <w:gridCol w:w="2519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ا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0.4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0.3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4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0.3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زيع الملتو التواء سالبا يكون ف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ط الحساب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الوسط الحسابي لدرجات عدد من الطلاب هو 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معامل الأختلاف للدرجات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bookmarkStart w:id="1" w:name="_GoBack"/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م تعريف مجتمع الدراسة بأنه </w:t>
      </w:r>
      <w:bookmarkEnd w:id="1"/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 إحصائي لتفسير نتائج متعلقة بصفات مجتمع ما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ما الذي سوف يكون عندما يتم ضبط  مجموعة من المتغيرات بالدراس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 الذي يتم دراسته في الدراسة موضع البحث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ن تعمم عليه نتائج الدراسة البحث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غب احد المدراء في تحسين مستوى الأداء في أدارت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ستخدم طريقة تحفيز جديدة مع مجموعة من موظفي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رك الاخرى على الطريقة القديم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عد فترة من الزمن طبق اختبار عليهم وحصل على النتائج الموضحة في الجدو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1230" cy="2413635"/>
            <wp:effectExtent l="0" t="0" r="0" b="0"/>
            <wp:docPr id="2" name="صورة 9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من البيانات الموضحة في الجدول السابق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قيمة معامل الأرتباط بين طريقة التحفيز الجديدة والقيدمة تساو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0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6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2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رقم القياسي للظاهرة في سنة المقارنة أكبر من </w:t>
      </w:r>
      <w:r>
        <w:rPr>
          <w:b/>
          <w:bCs/>
          <w:color w:val="FF0000"/>
          <w:sz w:val="28"/>
          <w:szCs w:val="28"/>
        </w:rPr>
        <w:t>10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تساوي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هناك ارتفاع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إنخفاض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اختلال في المستوى العام للظاهرة مقارنة بسنة الاسا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م أحد الباحثين بتطبيق دراسته على مجموعة من رجال الأعمال وقام بعرض نتائجه في الجدول 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1"/>
        <w:gridCol w:w="3510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ــــــــــــــــــــــات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ـــرارات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بالرجوع إلى البيانات في هذا الجدول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كم من رجال الأعمال حصلوا على نقاط </w:t>
      </w:r>
      <w:r>
        <w:rPr>
          <w:b/>
          <w:bCs/>
          <w:color w:val="4F81BD" w:themeColor="accent1"/>
          <w:sz w:val="28"/>
          <w:szCs w:val="28"/>
          <w:u w:val="single"/>
        </w:rPr>
        <w:t>24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أكثر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ضلع التكراري لبيانات متصلة تمثل كل فئة بنقطة إحداثيات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 المستطيل الممثل لتلك الفئ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 الادنى للفئة والتكرار المجتمع لجميع قيم المتغير الأقل من هذا الحد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ز الفئة والتكرار المقابل له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أدنى للفئة والتكرار المجتمع لجميع قيم المتغير الأكبر من أو تساوي هذا الح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هم خصائص معامل الأرتباط البسيط لبيرس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متوسط درجات البيانات للمتغيرا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قيم المتغيران نفسه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رتب المتغيرا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مقدار التباعد بين قيم المتغيرا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قيمة تقسم مجموعة القي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عد ترتيبها تصاعديا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ى مجموعتين بحيث تقع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تحت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قل منها </w:t>
      </w:r>
      <w:r>
        <w:rPr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b/>
          <w:bCs/>
          <w:color w:val="FF0000"/>
          <w:sz w:val="28"/>
          <w:szCs w:val="28"/>
        </w:rPr>
        <w:t>7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فوق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كبر منها 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يع الاول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ئين العاشر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يع الثالث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ت لدينا مزرعة قمح انتجت خلال الفترة من عام </w:t>
      </w:r>
      <w:r>
        <w:rPr>
          <w:b/>
          <w:bCs/>
          <w:color w:val="FF0000"/>
          <w:sz w:val="28"/>
          <w:szCs w:val="28"/>
        </w:rPr>
        <w:t>199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الى عام 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البيانات في الجدول 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850"/>
        <w:gridCol w:w="1049"/>
        <w:gridCol w:w="1217"/>
        <w:gridCol w:w="1220"/>
        <w:gridCol w:w="1217"/>
        <w:gridCol w:w="1217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ــ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9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لأنتاج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رقم القياسي لأنتاج هذه المزرعة لعام 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على اعتبار أن سنة الاساس هي </w:t>
      </w:r>
      <w:r>
        <w:rPr>
          <w:b/>
          <w:bCs/>
          <w:color w:val="FF0000"/>
          <w:sz w:val="28"/>
          <w:szCs w:val="28"/>
        </w:rPr>
        <w:t>199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 يساو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.7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9.5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7.9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انحراف المعياري للقيم الجديدة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الخاصة بالمعدلات التراكمية لطلاب التعليم المطور للانتساب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نوع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رتب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كمية متصل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كمية متقطع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ة للقيمة 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مجموعة من القيم وسطها الحسابي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, 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بعا تكملة السؤال مو واضح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3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لأسعار سنة الاساس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اس الحالة الاجتماعية عن طريق القياس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تب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ب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ئو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يط لمجموعة القيم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معامل الا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.1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علاق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بية قو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 ضعيفة جدا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دية ضعيف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مة خاطئ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أدق  طرق حساب قيمة الاتجاه العام في السلاسل الزمن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توسطات المتحرك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انتش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هيد بالي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متوسط نصف السلسل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ربعات الصغر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 واضح والخيارات بالشكل التال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ت قيمة معامل معادلة الانحدار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1.200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عامل معادلة انحدار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0.717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ن قيمة الارتباط تساو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282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928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28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0.62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باين لمجموعة من القيم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راف المعياري للقيم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ف الانحراف المعيار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بع الانحراف المعيار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ذر التربيعي للانحراف المعيار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قاييس النزعة المركز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حدد النسبة المئوية للتشتت المطلق بالنسبة لقيمة متوسط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نموذجية تمثل خصاص مجموعة البيانات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الدرجة التي تتجه بها البيانات الكمية للانتشار حول قيمة متوسط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درجة تماثل أو البعد عن التماثل لتوزيع م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تضخ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الهندسي لكل من رقمي لاسبير وباش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 السعار لسنة المقارنة المرجحة بكميات سنة الأساس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خفاض القيمة السوقية للوحدة النقدي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طاء كل سلعة وزنا يتلائم مع اهميته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نحنى المتماثل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أكبر من المنوا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وال اكبر من الوسط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ضعف المنوا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وا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كل الانتشار التالي يوضح أن المتغيرين </w:t>
      </w:r>
      <w:r>
        <w:rPr>
          <w:b/>
          <w:bCs/>
          <w:color w:val="FF0000"/>
          <w:sz w:val="28"/>
          <w:szCs w:val="28"/>
        </w:rPr>
        <w:t>X, Y</w:t>
      </w:r>
      <w:r>
        <w:rPr>
          <w:b/>
          <w:bCs/>
          <w:color w:val="FF0000"/>
          <w:sz w:val="28"/>
          <w:szCs w:val="28"/>
          <w:rtl w:val="true"/>
        </w:rPr>
        <w:t xml:space="preserve">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1230" cy="3105785"/>
            <wp:effectExtent l="0" t="0" r="0" b="0"/>
            <wp:docPr id="3" name="صورة 12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عكسيا ارتباطا متوسطا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طرديا ارتباطا قويا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مرتبطان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طرديا متوسط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ن الأنحراف المعياري عن المتوسط للقيم الجديدة 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زايا المتوسط الحساب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ه الخيارات ولكن الاجا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يدخل في حسابه كل القيم دون اهمال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مد طريقة المتوسطات المتحركة لحساب الاتجاه العام للسلسلة الزمنية على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نتشرة لبيانات متفرقة أو متماثل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توسطات متفرقة لمجموعات متفرقه من البيان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حدده لمجموعات متفرقة من البيان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تتابعة لمجموعات متتابعة ومتداخله من ا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 كانت لدينا الدرجات التالية والتي يرمز لها ب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4,1,2,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ن قيم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ـ س </w:t>
      </w:r>
      <w:r>
        <w:rPr>
          <w:b/>
          <w:bCs/>
          <w:color w:val="FF0000"/>
          <w:sz w:val="28"/>
          <w:szCs w:val="28"/>
          <w:rtl w:val="true"/>
        </w:rPr>
        <w:t xml:space="preserve">)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او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ة  من الدرجات متوسطها الحساب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انحراف المعياري لها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ذا قمنا باضافة خمس درجات لكل درجة في المجموعة فان قيمة إلانحراف المعياري الجديد سوف تكون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فة الرئيسية لفرضية البحث في صيغتها الصفر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ثبات وجود علاقة أو اختلاف بين املتغيرات موضع الدراس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 قرار معين لمجموعة المتغيرا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ائج متعلقة بصفات مجتمع ما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في وجود أي علاقة أو اختلاف بين المتغيرات موضع الدرا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منحنى الاعتدال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رس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ماثل فان ترتيب مقاييس النزعة المركز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وسطا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ون ك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وس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نوال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وسط الانحرافات المطلقة </w:t>
      </w:r>
      <w:r>
        <w:rPr>
          <w:b/>
          <w:bCs/>
          <w:color w:val="FF0000"/>
          <w:sz w:val="28"/>
          <w:szCs w:val="28"/>
        </w:rPr>
        <w:t>ADD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تباعد كافة القيم عن المتوسط الحساب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الفرق بين اعلى درجة واقل درجة في التوزيع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الجذر التربيعي لمتوسط مربعات انحرافات القيم عن وسطها الحساب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ياس الذي يقيس متوسط مربعات انحرافات القيم عن وسطها الحسا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مقياس نصف المدى الربيعي يعمل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الدرجة التي تتوسط مجموعة من الدرجات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متوسط مربعات انحرافات القيم عن وسطها الحساب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التباعد بين كافة القيم عم المتوسط الحسابي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تباعد بين قيمتين في التوزي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تد التغيرات الدوريه للسلسلة الزمنية لأكثر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ن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م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بو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قيمة من هذه القيم تعطينا ارتباط اقو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830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950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للأسعار المرجح بكميات سنة الاساس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ستيودن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فشر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باش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قم لاسب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سؤال خمسة اشخاص عن اجرهم الشهري كانت اجاباتهم كما يلي بالاف ريال </w:t>
      </w:r>
      <w:r>
        <w:rPr>
          <w:b/>
          <w:bCs/>
          <w:color w:val="FF0000"/>
          <w:sz w:val="28"/>
          <w:szCs w:val="28"/>
        </w:rPr>
        <w:t>3.5.2.7.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ررت الشركة التي يعملوا بها زيادة اجورهم بنسبة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ن قيمة المتوسط الحسابي بعد الزيادة يساو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2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بعا في نهاية كل اسئله نهائيه يضيف الدكتور بعض المعادلات اللي ممكن انت تستفيد منها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ن مو كلها جزء منها وبعض المعادلات  يحفظها الطلاب للأستفاده منها في الاختبار موجودة وضعتها لكم في نهاية الملف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35525" cy="6450330"/>
            <wp:effectExtent l="0" t="0" r="0" b="0"/>
            <wp:docPr id="4" name="صورة 1" descr="C:\Documents and Settings\Administrator\My Documents\My Pictures\scan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C:\Documents and Settings\Administrator\My Documents\My Pictures\scan001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دعواتكم لي بالتوفيق وان يرزقني الله الجنه  اختكـــــــــــــم</w:t>
      </w:r>
    </w:p>
    <w:p>
      <w:pPr>
        <w:pStyle w:val="Normal"/>
        <w:spacing w:before="0" w:after="20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</w:rPr>
        <w:t>NAJWA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713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d59e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c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71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21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C1A1BE-4EFF-4557-87F4-FD828D666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  <Pages>1</Pages>
  <Words>1612</Words>
  <Characters>9195</Characters>
  <CharactersWithSpaces>107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06:00Z</dcterms:created>
  <dc:creator>user</dc:creator>
  <dc:description/>
  <dc:language>en-US</dc:language>
  <cp:lastModifiedBy>Fahad Al-Jaied</cp:lastModifiedBy>
  <dcterms:modified xsi:type="dcterms:W3CDTF">2012-02-27T0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