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568278" w:themeColor="accent5" w:themeShade="b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568278" w:themeColor="accent5" w:themeShade="bf"/>
          <w:sz w:val="28"/>
          <w:sz w:val="28"/>
          <w:szCs w:val="28"/>
          <w:rtl w:val="true"/>
        </w:rPr>
        <w:t>الواجبآت الثلاثه لمادة الاضطرابات السلوكي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تعرف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....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على انها اي اضطراب يلحق بالسلوك الارادي في كافة اشكاله سواء كان عدوانيآ او لم يكن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ضطرابات السلوكيه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عوامل البيئي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مثير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استجاب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يقصد بالاضطراب فرط الحركه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نشاط الزائد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كذب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سرق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الغيره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 xml:space="preserve">يصبح اضطراب مص الابهام مصدرآ للقلق اعتبارآ من سن </w:t>
      </w:r>
      <w:r>
        <w:rPr>
          <w:rStyle w:val="Applestylespan"/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t xml:space="preserve">........ </w:t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سنوات فما فوق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خمس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ست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سبع</w:t>
      </w:r>
      <w:r>
        <w:rPr>
          <w:rFonts w:cs="Tahoma" w:ascii="Tahoma" w:hAnsi="Tahoma"/>
          <w:b/>
          <w:bCs/>
          <w:color w:val="CC339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CC3399"/>
          <w:sz w:val="20"/>
          <w:sz w:val="20"/>
          <w:szCs w:val="20"/>
          <w:shd w:fill="FFFFFF" w:val="clear"/>
          <w:rtl w:val="true"/>
        </w:rPr>
        <w:t>تسع</w:t>
      </w:r>
      <w:r>
        <w:rPr>
          <w:rFonts w:cs="Tahoma" w:ascii="Tahoma" w:hAnsi="Tahoma"/>
          <w:b/>
          <w:bCs/>
          <w:color w:val="CC3399"/>
          <w:sz w:val="20"/>
          <w:szCs w:val="20"/>
          <w:shd w:fill="FFFFFF" w:val="clear"/>
          <w:rtl w:val="true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71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طلق على المثير الذي يؤدي اختفاؤه إلى تقوية السلوك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عززا سلبياً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قاباً ثانوياً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قاباً أولياً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عززاً إيجابياً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شير العقاب من الدرج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إلى إزالة مثير إيجابي بعد حدوث السلوك مباشر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خامس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ابع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ثالث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ثاني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شتمل الهدف السلوكي على ثلاثة عناصر أساسية ه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: .......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ظروف والمعايي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داء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ماكن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زيز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قاب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ind w:left="6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A17B36" w:themeColor="background2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A17B36" w:themeColor="background2" w:themeShade="80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غالباً ما يسمى إجراء تكلفة الاستجابة بـ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..........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رامة أو المخالف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النمذج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المعززات الرمزي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rtl w:val="true"/>
        </w:rPr>
        <w:t>المعززات المعمم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2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يُعد الإرجاع أو الإعاضة إحدى أشكال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تصحيح الزائ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مييز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شكيل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سلسل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3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بأنها ملاحظة الشخص لنموذج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شخص آخر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وتقليده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نمذجة الح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نمذجة المصورة أو الرمزية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لقين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4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 xml:space="preserve">يشتمل التلقين 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على توجيه الآخرين جسدياً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 xml:space="preserve">a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سد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b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إيمائي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c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لفظي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355D7E" w:themeColor="accent1" w:themeShade="8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 xml:space="preserve">d - </w:t>
      </w:r>
      <w:r>
        <w:rPr>
          <w:rFonts w:ascii="Arial" w:hAnsi="Arial" w:eastAsia="Times New Roman"/>
          <w:b/>
          <w:b/>
          <w:bCs/>
          <w:color w:val="355D7E" w:themeColor="accent1" w:themeShade="80"/>
          <w:sz w:val="24"/>
          <w:sz w:val="24"/>
          <w:szCs w:val="24"/>
          <w:shd w:fill="FFFFFF" w:val="clear"/>
          <w:rtl w:val="true"/>
        </w:rPr>
        <w:t>المعزز</w:t>
      </w:r>
      <w:r>
        <w:rPr>
          <w:rFonts w:eastAsia="Times New Roman" w:cs="Arial" w:ascii="Arial" w:hAnsi="Arial"/>
          <w:b/>
          <w:bCs/>
          <w:color w:val="355D7E" w:themeColor="accent1" w:themeShade="8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55D7E" w:themeColor="accent1" w:themeShade="80"/>
          <w:sz w:val="20"/>
          <w:szCs w:val="20"/>
          <w:shd w:fill="FFFFFF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A17B36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A17B36" w:themeColor="background2" w:themeShade="80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15:00Z</dcterms:created>
  <dc:creator>Dell</dc:creator>
  <dc:description/>
  <dc:language>en-US</dc:language>
  <cp:lastModifiedBy>Dell</cp:lastModifiedBy>
  <dcterms:modified xsi:type="dcterms:W3CDTF">2011-12-02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