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الاضطرابات السلوك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قبل ظهور الحركة السلوكية كان النموذج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السائد في ميدان علم النف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أول من وصف نموذج الإشراط الكلاسيك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برت بندورا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ن واطسون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فان بافلوف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وارد ثور ندي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ؤكد مبدأ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لى أن الظواهر الطبيعية لا تحدث بمحض الصدف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تم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قق الامبريق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جاز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ك الفلس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1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حدوث عدد معين من الاستجابات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نسبة الثاب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2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مرور فترة زمنية محددة ويقدم المعزز لاول استجابة بعد مرور الفترة الزمن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فترة الثابت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3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>...............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بأنه هو العامل الذى يغيره الباحث بشكل منظم فى التجربة وفى تعديل السلوك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تغير المستق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تغير التابع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لاقة الوظيف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قدرة تصميم البحث على تقديم الأدلة الكافية على أن المتغير المستقل وليس غيره مسئولا عن التغيير في قيمة المتغير التابع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ق الخارج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داخلى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س المتكرر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تعلق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مصداقية العلاقة الوظيفية بين المتغير المستقل والمتغير الت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خارج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دق الداخل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ط القاعد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تقديم الأدلة الكافية والصادقة على أن تغير السلوك المستهدف كان وظيفة لطريقة علاج العلاج ولاشيء غيره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ار العلم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ياد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القيمة العلمية للتغير الذي حدث في السلوك المستهد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نتيجة المعالج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لم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اشيء مما تقدم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7:00Z</dcterms:created>
  <dc:creator>Dell</dc:creator>
  <dc:description/>
  <dc:language>en-US</dc:language>
  <cp:lastModifiedBy>Dell</cp:lastModifiedBy>
  <dcterms:modified xsi:type="dcterms:W3CDTF">2011-05-1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