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قانون الرئيسي في 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عديل السلوك  </w:t>
      </w:r>
      <w:r>
        <w:rPr>
          <w:sz w:val="28"/>
          <w:szCs w:val="28"/>
          <w:rtl w:val="true"/>
        </w:rPr>
        <w:t xml:space="preserve">.... </w:t>
      </w:r>
    </w:p>
    <w:p>
      <w:pPr>
        <w:pStyle w:val="ListParagraph"/>
        <w:ind w:left="786" w:hanging="0"/>
        <w:rPr>
          <w:sz w:val="28"/>
          <w:szCs w:val="28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rFonts w:cs="Arial"/>
          <w:kern w:val="2"/>
          <w:sz w:val="28"/>
          <w:szCs w:val="28"/>
          <w:rtl w:val="true"/>
          <w:lang w:bidi="ar-EG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ا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86" w:hanging="0"/>
        <w:rPr>
          <w:sz w:val="28"/>
          <w:szCs w:val="28"/>
          <w:u w:val="single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ندما يسرق الطفل ينبغي ألا يؤخذ هذا السلوك على أنه سرقة حتى يكبر الطفل الصغ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تصف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، يسمى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>16-22%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cs="Arial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سلوك الاستجاب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kern w:val="2"/>
          <w:sz w:val="28"/>
          <w:szCs w:val="28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في نموذج التعلم المعرفي  أفعال الإنسان محصلة لعوامل ثلاث أساسية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نص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فترة الزمنية بين حدوث المثير وظهور الاستجابة 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هداف السلوك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ير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شمل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قصد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سمى عملية تعزيز السلوك بشكل متكرر في بعض المواقف 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ضبط السلوك من خلال التحكم بالمثيرات التي تسبق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rFonts w:cs="Arial"/>
          <w:kern w:val="2"/>
          <w:sz w:val="28"/>
          <w:szCs w:val="28"/>
          <w:rtl w:val="true"/>
        </w:rPr>
        <w:t xml:space="preserve">.....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 الشخص لنموذج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إجراء السلوكي 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يشتمل على توبيخ الفرد بعد قيامه بالسلوك غير المقبول مباشر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sz w:val="28"/>
          <w:szCs w:val="28"/>
          <w:rtl w:val="true"/>
        </w:rPr>
        <w:t>.........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sz w:val="28"/>
              <w:szCs w:val="28"/>
            </w:rPr>
            <w:t>m</w:t>
          </w:r>
          <w:sdt>
            <w:sdtPr>
              <w:date w:fullDate="mooosT00:00:00Z">
                <w:dateFormat w:val="d MMMM, yyyy"/>
                <w:lid w:val="ar-SA"/>
                <w:storeMappedDataAs w:val="dateTime"/>
                <w:calendar w:val="gregorian"/>
              </w:date>
              <w:id w:val="1060458448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0794F158E3147D79FDB7C9021715A95"/>
              </w:placeholder>
              <w:alias w:val="التاريخ"/>
            </w:sdtPr>
            <w:sdtContent>
              <w:r>
                <w:rPr>
                  <w:color w:val="FFFFFF" w:themeColor="background1"/>
                  <w:sz w:val="28"/>
                  <w:szCs w:val="28"/>
                </w:rPr>
              </w:r>
              <w:r>
                <w:rPr>
                  <w:color w:val="FFFFFF" w:themeColor="background1"/>
                  <w:sz w:val="28"/>
                  <w:szCs w:val="28"/>
                </w:rPr>
                <w:t>ooos</w:t>
              </w:r>
              <w:r/>
            </w:sdtContent>
          </w:sdt>
          <w:r>
            <w:rPr>
              <w:color w:val="FFFFFF" w:themeColor="background1"/>
              <w:sz w:val="28"/>
              <w:szCs w:val="28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59094794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124796493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بعض اسئلة اختبار الاضطرابات السلوكية وتعديل السلوك  </w:t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97893913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2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794F158E3147D79FDB7C9021715A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081027-E391-42C7-BB0C-ABC1B3EE1A58}"/>
      </w:docPartPr>
      <w:docPartBody>
        <w:p w:rsidR="00473A93" w:rsidRDefault="00F65DE5" w:rsidP="00F65DE5">
          <w:pPr>
            <w:pStyle w:val="00794F158E3147D79FDB7C9021715A9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2F681CED04341C49BCBD049561839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77F4B1-FD50-4EF3-A278-A84EAD0FE975}"/>
      </w:docPartPr>
      <w:docPartBody>
        <w:p w:rsidR="00473A93" w:rsidRDefault="00F65DE5" w:rsidP="00F65DE5">
          <w:pPr>
            <w:pStyle w:val="62F681CED04341C49BCBD04956183965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5DE5"/>
    <w:rsid w:val="00473A93"/>
    <w:rsid w:val="0099308A"/>
    <w:rsid w:val="00F65DE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473A93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82</Words>
  <Characters>6365</Characters>
  <CharactersWithSpaces>7138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13:00Z</dcterms:created>
  <dc:creator>هدهد</dc:creator>
  <dc:description/>
  <dc:language>en-US</dc:language>
  <cp:lastModifiedBy>Your User Name</cp:lastModifiedBy>
  <dcterms:modified xsi:type="dcterms:W3CDTF">2012-02-03T00:13:00Z</dcterms:modified>
  <cp:revision>2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