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>
          <w:rtl w:val="true"/>
        </w:rPr>
        <w:t>المـصطلحات الإنجـلـيزية في مباديء الإدار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27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30"/>
        <w:gridCol w:w="4739"/>
      </w:tblGrid>
      <w:tr>
        <w:trPr>
          <w:trHeight w:val="2320" w:hRule="atLeast"/>
        </w:trPr>
        <w:tc>
          <w:tcPr>
            <w:tcW w:w="45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راء الإدارة العليـ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راء الإدارة الوسطى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راء الإدارة الإشرافيـ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لق قيم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اعلي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كفـاء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نتاجيـة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أس المال المعرفي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ـعولـمـ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طور التكنولوجي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نوع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خلاقيات الأعمال و حاكمية الشركات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صحاب المصـالح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خطيط المـسار الـوظـيفي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افـظـة المـهـارات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واعـد مـتعـلقة بمحاربة الفساد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ـدخـل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لاقات العام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لوك التنظيمي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عمال المحلـي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عمـال الدولـيـ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عمال المتعددة الجنسيات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عمال العالمية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هـــداف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لدلالة على الاهداف المقاسة أو المحدده بفترة زمنية معينة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ـل مــشكـل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ــنع القـرار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ملية إتخاذ الـقرار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دارة المـعـرف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هـيكـل الـشـبكي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لـيـب الـقـياد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ـبـادرات الـخـاص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عمـال الـصـغير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عمـال الـصغـيرة جـداً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عـمـال العـائـلـيـ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عمـال المـنـزلـي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مـتــيــاز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ـصـطلح الأخـــلاق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خـــلاقـيـات الإداريـة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ـفـضــال 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spacing w:before="0" w:after="20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O (Chief Executive Officer )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ddle Manager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pervisor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Volue Creation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   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ffectivenes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fficiency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ductivity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llectual  Capital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lobalization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chnological  Development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versity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hics and Corporate Governance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keholder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eers  Development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rtfolio  Skill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rnational Transparency Organization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proach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man Relation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ganizational  Behavior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estic  Busines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rnational  Busines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ltinational  Busines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lobal Busines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al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jective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plem  Solving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cision  Making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cision  Taking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nowledge  Management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tsourcing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dersship  Style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terepreneurship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mall Busines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cro Busines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mily Busines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me – Based Busines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ranchising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hic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nagerial Ethic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vor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1"/>
        <w:jc w:val="center"/>
        <w:rPr>
          <w:rFonts w:ascii="Algerian" w:hAnsi="Algerian" w:cs="Arial" w:cstheme="minorBidi"/>
          <w:sz w:val="40"/>
          <w:szCs w:val="40"/>
        </w:rPr>
      </w:pPr>
      <w:r>
        <w:rPr>
          <w:rFonts w:ascii="Algerian" w:hAnsi="Algerian" w:cs="Arial" w:cstheme="minorBidi"/>
          <w:sz w:val="40"/>
          <w:sz w:val="40"/>
          <w:szCs w:val="40"/>
          <w:rtl w:val="true"/>
        </w:rPr>
        <w:t>بالـتـوفـيــ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Fonts w:ascii="Algerian" w:hAnsi="Algerian"/>
          <w:color w:val="990033"/>
          <w:sz w:val="48"/>
          <w:szCs w:val="48"/>
        </w:rPr>
      </w:pPr>
      <w:r>
        <w:rPr>
          <w:rFonts w:ascii="Algerian" w:hAnsi="Algerian"/>
          <w:color w:val="990033"/>
          <w:sz w:val="48"/>
          <w:szCs w:val="48"/>
        </w:rPr>
        <w:t>Lubna</w:t>
      </w:r>
      <w:r>
        <w:rPr>
          <w:rFonts w:ascii="Algerian" w:hAnsi="Algerian"/>
          <w:color w:val="990033"/>
          <w:sz w:val="48"/>
          <w:szCs w:val="48"/>
          <w:rtl w:val="true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0" w:gutter="0" w:header="708" w:top="1440" w:footer="708" w:bottom="1440"/>
      <w:pgBorders w:display="allPages" w:offsetFrom="text">
        <w:top w:val="thickThinSmallGap" w:sz="24" w:space="7" w:color="990033"/>
        <w:left w:val="thickThinSmallGap" w:sz="24" w:space="26" w:color="990033"/>
        <w:bottom w:val="thickThinSmallGap" w:sz="24" w:space="7" w:color="990033"/>
        <w:right w:val="thickThinSmallGap" w:sz="24" w:space="26" w:color="990033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>Lubna</w:t>
    </w:r>
  </w:p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cs="Cambria" w:ascii="Cambria" w:hAnsi="Cambria"/>
        <w:lang w:val="ar-SA"/>
      </w:rPr>
      <w:instrText xml:space="preserve"> PAGE </w:instrText>
    </w:r>
    <w:r>
      <w:rPr>
        <w:rtl w:val="true"/>
        <w:rFonts w:cs="Cambria" w:ascii="Cambria" w:hAnsi="Cambria"/>
        <w:lang w:val="ar-SA"/>
      </w:rPr>
      <w:fldChar w:fldCharType="separate"/>
    </w:r>
    <w:r>
      <w:rPr>
        <w:rtl w:val="true"/>
        <w:rFonts w:cs="Cambria" w:ascii="Cambria" w:hAnsi="Cambria"/>
        <w:lang w:val="ar-SA"/>
      </w:rPr>
      <w:t>3</w:t>
    </w:r>
    <w:r>
      <w:rPr>
        <w:rtl w:val="true"/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>Lubna</w:t>
    </w:r>
  </w:p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cs="Cambria" w:ascii="Cambria" w:hAnsi="Cambria"/>
        <w:lang w:val="ar-SA"/>
      </w:rPr>
      <w:instrText xml:space="preserve"> PAGE </w:instrText>
    </w:r>
    <w:r>
      <w:rPr>
        <w:rtl w:val="true"/>
        <w:rFonts w:cs="Cambria" w:ascii="Cambria" w:hAnsi="Cambria"/>
        <w:lang w:val="ar-SA"/>
      </w:rPr>
      <w:fldChar w:fldCharType="separate"/>
    </w:r>
    <w:r>
      <w:rPr>
        <w:rtl w:val="true"/>
        <w:rFonts w:cs="Cambria" w:ascii="Cambria" w:hAnsi="Cambria"/>
        <w:lang w:val="ar-SA"/>
      </w:rPr>
      <w:t>3</w:t>
    </w:r>
    <w:r>
      <w:rPr>
        <w:rtl w:val="true"/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06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6e0b51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6e0b51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عنوان فرعي Char"/>
    <w:basedOn w:val="DefaultParagraphFont"/>
    <w:link w:val="Subtitle"/>
    <w:uiPriority w:val="11"/>
    <w:qFormat/>
    <w:rsid w:val="006e0b51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Char1" w:customStyle="1">
    <w:name w:val="العنوان Char"/>
    <w:basedOn w:val="DefaultParagraphFont"/>
    <w:link w:val="Title"/>
    <w:uiPriority w:val="10"/>
    <w:qFormat/>
    <w:rsid w:val="006e0b51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6e0b51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6e0b51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2" w:customStyle="1">
    <w:name w:val="رأس صفحة Char"/>
    <w:basedOn w:val="DefaultParagraphFont"/>
    <w:link w:val="Header"/>
    <w:uiPriority w:val="99"/>
    <w:semiHidden/>
    <w:qFormat/>
    <w:rsid w:val="00d20be3"/>
    <w:rPr/>
  </w:style>
  <w:style w:type="character" w:styleId="Char3" w:customStyle="1">
    <w:name w:val="تذييل صفحة Char"/>
    <w:basedOn w:val="DefaultParagraphFont"/>
    <w:link w:val="Footer"/>
    <w:uiPriority w:val="99"/>
    <w:qFormat/>
    <w:rsid w:val="00d20be3"/>
    <w:rPr/>
  </w:style>
  <w:style w:type="character" w:styleId="Char4" w:customStyle="1">
    <w:name w:val="نص في بالون Char"/>
    <w:basedOn w:val="DefaultParagraphFont"/>
    <w:link w:val="BalloonText"/>
    <w:uiPriority w:val="99"/>
    <w:semiHidden/>
    <w:qFormat/>
    <w:rsid w:val="00b305f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51d1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Char"/>
    <w:uiPriority w:val="11"/>
    <w:qFormat/>
    <w:rsid w:val="006e0b51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Char1"/>
    <w:uiPriority w:val="10"/>
    <w:qFormat/>
    <w:rsid w:val="006e0b5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semiHidden/>
    <w:unhideWhenUsed/>
    <w:rsid w:val="00d20be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3"/>
    <w:uiPriority w:val="99"/>
    <w:unhideWhenUsed/>
    <w:rsid w:val="00d20be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4"/>
    <w:uiPriority w:val="99"/>
    <w:semiHidden/>
    <w:unhideWhenUsed/>
    <w:qFormat/>
    <w:rsid w:val="00b305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6737A6-9EA8-43E8-A547-F8C9C408AB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270</Words>
  <Characters>1540</Characters>
  <CharactersWithSpaces>18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2:20:00Z</dcterms:created>
  <dc:creator>User1</dc:creator>
  <dc:description/>
  <dc:language>en-US</dc:language>
  <cp:lastModifiedBy>LoLo</cp:lastModifiedBy>
  <dcterms:modified xsi:type="dcterms:W3CDTF">2011-10-16T15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