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523875</wp:posOffset>
            </wp:positionV>
            <wp:extent cx="2305050" cy="21526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810" distB="7620" distL="0" distR="7620" simplePos="0" locked="0" layoutInCell="0" allowOverlap="1" relativeHeight="3" wp14:anchorId="1F161EE3">
                <wp:simplePos x="0" y="0"/>
                <wp:positionH relativeFrom="column">
                  <wp:posOffset>749935</wp:posOffset>
                </wp:positionH>
                <wp:positionV relativeFrom="paragraph">
                  <wp:posOffset>-531495</wp:posOffset>
                </wp:positionV>
                <wp:extent cx="2007870" cy="2319655"/>
                <wp:effectExtent l="0" t="0" r="0" b="0"/>
                <wp:wrapNone/>
                <wp:docPr id="2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2007720" cy="23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" stroked="f" o:allowincell="f" style="position:absolute;margin-left:59pt;margin-top:-41.85pt;width:158.05pt;height:182.6pt;mso-wrap-style:none;v-text-anchor:middle;rotation:90" wp14:anchorId="1F161EE3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390775</wp:posOffset>
            </wp:positionV>
            <wp:extent cx="2181225" cy="1962150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810" distB="6350" distL="0" distR="6350" simplePos="0" locked="0" layoutInCell="0" allowOverlap="1" relativeHeight="5" wp14:anchorId="066F18AC">
                <wp:simplePos x="0" y="0"/>
                <wp:positionH relativeFrom="column">
                  <wp:posOffset>3672840</wp:posOffset>
                </wp:positionH>
                <wp:positionV relativeFrom="paragraph">
                  <wp:posOffset>1976755</wp:posOffset>
                </wp:positionV>
                <wp:extent cx="1781175" cy="2397760"/>
                <wp:effectExtent l="0" t="0" r="0" b="0"/>
                <wp:wrapNone/>
                <wp:docPr id="4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1781280" cy="23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" stroked="f" o:allowincell="f" style="position:absolute;margin-left:289.15pt;margin-top:155.65pt;width:140.2pt;height:188.75pt;mso-wrap-style:none;v-text-anchor:middle;rotation:90" wp14:anchorId="066F18AC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64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64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34:00Z</dcterms:created>
  <dc:creator>hp</dc:creator>
  <dc:description/>
  <dc:language>en-US</dc:language>
  <cp:lastModifiedBy>hp</cp:lastModifiedBy>
  <dcterms:modified xsi:type="dcterms:W3CDTF">2012-02-28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