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</w:p>
    <w:p>
      <w:pPr>
        <w:pStyle w:val="Normal"/>
        <w:spacing w:lineRule="atLeast" w:line="600" w:before="2" w:after="2"/>
        <w:jc w:val="center"/>
        <w:rPr>
          <w:rFonts w:ascii="AGA Arabesque;Symbol" w:hAnsi="AGA Arabesque;Symbol"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اً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</w:p>
    <w:p>
      <w:pPr>
        <w:pStyle w:val="Normal"/>
        <w:spacing w:lineRule="atLeast" w:line="600" w:before="2" w:after="2"/>
        <w:jc w:val="left"/>
        <w:rPr>
          <w:rFonts w:ascii="AGA Arabesque;Symbol" w:hAnsi="AGA Arabesque;Symbol" w:cs="Simplified Arabic"/>
          <w:sz w:val="32"/>
          <w:szCs w:val="32"/>
        </w:rPr>
      </w:pP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بسم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رحم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Simplified Arabic"/>
          <w:sz w:val="32"/>
          <w:szCs w:val="32"/>
        </w:rPr>
      </w:pP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حمد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نحمد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نستعين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نستغفره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نعوذ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با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شرور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أنفسنا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سيئات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أعمالنا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هد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مضل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له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ضلل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هادي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له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أشهد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إ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حد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شريك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له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أشهد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محمد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عبد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رسوله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ُو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قِيب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د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ْ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HQPB2" w:hAnsi="HQPB2"/>
          <w:sz w:val="32"/>
          <w:szCs w:val="32"/>
          <w:rtl w:val="true"/>
        </w:rPr>
        <w:t xml:space="preserve">:  </w:t>
      </w:r>
      <w:r>
        <w:rPr>
          <w:rFonts w:cs="Simplified Arabic" w:ascii="HQPB2" w:hAnsi="HQPB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2"/>
          <w:szCs w:val="32"/>
          <w:rtl w:val="true"/>
        </w:rPr>
        <w:footnoteReference w:id="2"/>
      </w:r>
      <w:r>
        <w:rPr>
          <w:rFonts w:cs="Simplified Arabic" w:ascii="HQPB2" w:hAnsi="HQPB2"/>
          <w:sz w:val="32"/>
          <w:szCs w:val="32"/>
          <w:vertAlign w:val="superscript"/>
          <w:rtl w:val="true"/>
        </w:rPr>
        <w:t>)</w:t>
      </w:r>
      <w:r>
        <w:rPr>
          <w:rFonts w:cs="Simplified Arabic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ارئ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ري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لتق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ري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ر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خير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در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رو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حب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مس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سا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سأ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جع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واز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عمال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خ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قيقة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رب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جب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HQPB2" w:hAnsi="HQPB2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م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قيقي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داع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تقلي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فح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وضوع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خوض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ه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rFonts w:ascii="HQPB2" w:hAnsi="HQPB2"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نياً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سب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ر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وضو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cs="Simplified Arabic" w:ascii="HQPB2" w:hAnsi="HQPB2"/>
          <w:sz w:val="32"/>
          <w:szCs w:val="32"/>
        </w:rPr>
        <w:t>1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ج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بسيط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سع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ختل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ذاهبه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ختلف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عراقه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ختلف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شـاربه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ختلفـ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بـادئه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غـاياته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مقاصده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غا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ح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ب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تفق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ي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آخره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ها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ل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المؤ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كافر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ب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فاجر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ألته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عم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أ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فع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اك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قا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ر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و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قا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حروف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معنا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مدلو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حقيقته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cs="Simplified Arabic" w:ascii="HQPB2" w:hAnsi="HQPB2"/>
          <w:sz w:val="32"/>
          <w:szCs w:val="32"/>
        </w:rPr>
        <w:t>2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خطئ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ري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ريد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خطئ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ريق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لي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س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ي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قيقي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cs="Simplified Arabic" w:ascii="HQPB2" w:hAnsi="HQPB2"/>
          <w:sz w:val="32"/>
          <w:szCs w:val="32"/>
        </w:rPr>
        <w:t>3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وهر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رج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ن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ايت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نتباه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خص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دع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ر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وهم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ائق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ري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فالداع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ص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ريق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قب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ري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دعو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حا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ثب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لك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ر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تص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اطئ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ادا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را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ه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حد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ضع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وه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ريق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 w:ascii="HQPB2" w:hAnsi="HQPB2"/>
          <w:sz w:val="32"/>
          <w:szCs w:val="32"/>
          <w:rtl w:val="true"/>
        </w:rPr>
        <w:t xml:space="preserve">-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ؤلاء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عي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قيق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ؤلاء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ضع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ريق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ستقي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ض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نحر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ري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فاته</w:t>
      </w:r>
      <w:r>
        <w:rPr>
          <w:rFonts w:cs="Simplified Arabic" w:ascii="HQPB2" w:hAnsi="HQPB2"/>
          <w:sz w:val="32"/>
          <w:szCs w:val="32"/>
          <w:rtl w:val="true"/>
        </w:rPr>
        <w:t>!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قيق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نتق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وهمية</w:t>
      </w:r>
      <w:r>
        <w:rPr>
          <w:rFonts w:cs="Simplified Arabic" w:ascii="HQPB2" w:hAnsi="HQPB2"/>
          <w:sz w:val="32"/>
          <w:szCs w:val="32"/>
          <w:rtl w:val="true"/>
        </w:rPr>
        <w:t xml:space="preserve">!!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حق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دني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حقق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خو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تب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نق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قف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تأن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تب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قيقت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قيقة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tLeast" w:line="160"/>
        <w:ind w:left="0" w:right="0" w:hanging="0"/>
        <w:jc w:val="center"/>
        <w:rPr/>
      </w:pPr>
      <w:r>
        <w:rPr>
          <w:rFonts w:ascii="Times New Roman" w:hAnsi="Times New Roman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ثالثاً</w:t>
      </w:r>
      <w:r>
        <w:rPr>
          <w:rFonts w:cs="Simplified Arabic" w:ascii="Times New Roman" w:hAnsi="Times New Roman"/>
          <w:b w:val="false"/>
          <w:bCs w:val="false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قاو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ل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يد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قي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رب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علم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با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وجز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ميلة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ع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ست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الغبط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طمأنين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أريح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بهج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ع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أ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تي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لإحس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دائ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ذا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يا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صير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ق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دخ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ل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وضو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ح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ش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cs="Simplified Arabic" w:ascii="HQPB2" w:hAnsi="HQPB2"/>
          <w:sz w:val="32"/>
          <w:szCs w:val="32"/>
          <w:rtl w:val="true"/>
        </w:rPr>
        <w:t xml:space="preserve">: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ر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ئيس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حق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قيق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ي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cs="Simplified Arabic" w:ascii="HQPB2" w:hAnsi="HQPB2"/>
          <w:sz w:val="32"/>
          <w:szCs w:val="32"/>
        </w:rPr>
        <w:t>1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ذات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cs="Simplified Arabic" w:ascii="HQPB2" w:hAnsi="HQPB2"/>
          <w:sz w:val="32"/>
          <w:szCs w:val="32"/>
        </w:rPr>
        <w:t>2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هم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cs="Simplified Arabic" w:ascii="HQPB2" w:hAnsi="HQPB2"/>
          <w:sz w:val="32"/>
          <w:szCs w:val="32"/>
        </w:rPr>
        <w:t>3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صير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eastAsia="HQPB2" w:cs="HQPB2" w:ascii="HQPB2" w:hAnsi="HQPB2"/>
          <w:sz w:val="32"/>
          <w:szCs w:val="32"/>
          <w:rtl w:val="true"/>
        </w:rPr>
        <w:t xml:space="preserve">  </w:t>
      </w:r>
    </w:p>
    <w:p>
      <w:pPr>
        <w:pStyle w:val="Heading1"/>
        <w:spacing w:lineRule="atLeast" w:line="160"/>
        <w:ind w:left="0" w:right="0" w:hanging="0"/>
        <w:jc w:val="center"/>
        <w:rPr/>
      </w:pPr>
      <w:r>
        <w:rPr>
          <w:rFonts w:ascii="Times New Roman" w:hAnsi="Times New Roman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رابعاً</w:t>
      </w:r>
      <w:r>
        <w:rPr>
          <w:rFonts w:cs="Simplified Arabic" w:ascii="Times New Roman" w:hAnsi="Times New Roman"/>
          <w:b w:val="false"/>
          <w:bCs w:val="false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أوه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tLeast" w:line="600" w:before="2" w:after="2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ع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ال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Simplified Arabic"/>
          <w:color w:val="0000FF"/>
          <w:sz w:val="32"/>
          <w:szCs w:val="32"/>
        </w:rPr>
      </w:pPr>
      <w:r>
        <w:rPr>
          <w:rFonts w:cs="Simplified Arabic" w:ascii="HQPB2" w:hAnsi="HQPB2"/>
          <w:color w:val="0000FF"/>
          <w:sz w:val="32"/>
          <w:szCs w:val="32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2"/>
          <w:sz w:val="32"/>
          <w:szCs w:val="32"/>
          <w:rtl w:val="true"/>
        </w:rPr>
        <w:t>سأق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وي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خ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ري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ض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ا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ض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اسم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مه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حد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سي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تن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حد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فاهيم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خاطئ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نتساء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كدي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ثروا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بن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عقار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قصور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تو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رص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بنوك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فل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راضي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ك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عمارات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ل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كذ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rtl w:val="true"/>
        </w:rPr>
        <w:t>كثير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وهم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بلسانه،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كثير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يعتقده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بقلبه،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فيتصرف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خاطئ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ت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HQPB2" w:cs="Simplified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Simplified Arabic"/>
                <w:sz w:val="32"/>
                <w:szCs w:val="32"/>
              </w:rPr>
            </w:pPr>
            <w:r>
              <w:rPr>
                <w:rFonts w:ascii="HQPB2" w:hAnsi="HQPB2" w:cs="Simplified Arabic"/>
                <w:sz w:val="32"/>
                <w:sz w:val="32"/>
                <w:szCs w:val="32"/>
                <w:rtl w:val="true"/>
              </w:rPr>
              <w:t>ولست</w:t>
            </w:r>
            <w:r>
              <w:rPr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Simplified Arabic"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Simplified Arabic"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Simplified Arabic"/>
                <w:sz w:val="32"/>
                <w:sz w:val="32"/>
                <w:szCs w:val="32"/>
                <w:rtl w:val="true"/>
              </w:rPr>
              <w:t>مال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HQPB2" w:hAnsi="HQPB2" w:cs="Simplified Arabic"/>
                <w:sz w:val="32"/>
                <w:szCs w:val="32"/>
              </w:rPr>
            </w:pPr>
            <w:r>
              <w:rPr>
                <w:rFonts w:cs="Simplified Arabic" w:ascii="HQPB2" w:hAnsi="HQPB2"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Simplified Arabic"/>
                <w:sz w:val="32"/>
                <w:szCs w:val="32"/>
              </w:rPr>
            </w:pPr>
            <w:r>
              <w:rPr>
                <w:rFonts w:ascii="HQPB2" w:hAnsi="HQPB2" w:cs="Simplified Arabic"/>
                <w:sz w:val="32"/>
                <w:sz w:val="32"/>
                <w:szCs w:val="32"/>
                <w:rtl w:val="true"/>
              </w:rPr>
              <w:t>ولكـن</w:t>
            </w:r>
            <w:r>
              <w:rPr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Simplified Arabic"/>
                <w:sz w:val="32"/>
                <w:sz w:val="32"/>
                <w:szCs w:val="32"/>
                <w:rtl w:val="true"/>
              </w:rPr>
              <w:t>التقـي</w:t>
            </w:r>
            <w:r>
              <w:rPr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Simplified Arabic"/>
                <w:sz w:val="32"/>
                <w:sz w:val="32"/>
                <w:szCs w:val="32"/>
                <w:rtl w:val="true"/>
              </w:rPr>
              <w:t>هـو</w:t>
            </w:r>
            <w:r>
              <w:rPr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Simplified Arabic"/>
                <w:sz w:val="32"/>
                <w:sz w:val="32"/>
                <w:szCs w:val="32"/>
                <w:rtl w:val="true"/>
              </w:rPr>
              <w:t>السعيـد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خ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ق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ض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ع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ض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ضاي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ه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جم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ليـ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ـ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احـ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ـالٍ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يـدً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فكث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رب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صح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ثرو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ق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عاس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ائ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دني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آخ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ماذا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تعب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cs="Simplified Arabic" w:ascii="HQPB2" w:hAnsi="HQPB2"/>
          <w:sz w:val="32"/>
          <w:szCs w:val="32"/>
        </w:rPr>
        <w:t>1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 w:ascii="HQPB2" w:hAnsi="HQPB2"/>
          <w:sz w:val="32"/>
          <w:szCs w:val="32"/>
        </w:rPr>
        <w:t>2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فظ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ستثماره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cs="Simplified Arabic" w:ascii="HQPB2" w:hAnsi="HQPB2"/>
          <w:sz w:val="32"/>
          <w:szCs w:val="32"/>
        </w:rPr>
        <w:t>3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ل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خو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و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زواله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ليار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ك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ائف</w:t>
      </w:r>
      <w:r>
        <w:rPr>
          <w:rFonts w:cs="Simplified Arabic" w:ascii="HQPB2" w:hAnsi="HQPB2"/>
          <w:sz w:val="32"/>
          <w:szCs w:val="32"/>
          <w:rtl w:val="true"/>
        </w:rPr>
        <w:t xml:space="preserve">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لق</w:t>
      </w:r>
      <w:r>
        <w:rPr>
          <w:rFonts w:cs="Simplified Arabic" w:ascii="HQPB2" w:hAnsi="HQPB2"/>
          <w:sz w:val="32"/>
          <w:szCs w:val="32"/>
          <w:rtl w:val="true"/>
        </w:rPr>
        <w:t xml:space="preserve">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ما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خوف</w:t>
      </w:r>
      <w:r>
        <w:rPr>
          <w:rFonts w:cs="Simplified Arabic" w:ascii="HQPB2" w:hAnsi="HQPB2"/>
          <w:sz w:val="32"/>
          <w:szCs w:val="32"/>
          <w:rtl w:val="true"/>
        </w:rPr>
        <w:t>!</w:t>
      </w:r>
      <w:r>
        <w:rPr>
          <w:rFonts w:ascii="HQPB2" w:hAnsi="HQPB2" w:cs="Simplified Arabic"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لق</w:t>
      </w:r>
      <w:r>
        <w:rPr>
          <w:rFonts w:cs="Simplified Arabic" w:ascii="HQPB2" w:hAnsi="HQPB2"/>
          <w:sz w:val="32"/>
          <w:szCs w:val="32"/>
          <w:rtl w:val="true"/>
        </w:rPr>
        <w:t>!</w:t>
      </w:r>
      <w:r>
        <w:rPr>
          <w:rFonts w:ascii="HQPB2" w:hAnsi="HQPB2" w:cs="Simplified Arabic"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خا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خا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أ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ز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ياس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أ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صوص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سرق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إذن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قاء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وف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لق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غ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ن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يل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جرب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شاهد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رو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أعينك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لاك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مماته</w:t>
      </w:r>
      <w:r>
        <w:rPr>
          <w:rFonts w:cs="Simplified Arabic" w:ascii="HQPB2" w:hAnsi="HQPB2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غ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ط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ت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جارته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غ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ر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ذا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واله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جد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ش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ليق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ش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ر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ساف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ريد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ن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ريد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واله</w:t>
      </w:r>
      <w:r>
        <w:rPr>
          <w:rFonts w:cs="Simplified Arabic" w:ascii="HQPB2" w:hAnsi="HQPB2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اح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له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زال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ثروا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آخ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عا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ق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عاس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شقاء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2"/>
          <w:szCs w:val="32"/>
        </w:rPr>
      </w:pPr>
      <w:r>
        <w:rPr>
          <w:rFonts w:cs="Simplified Arabic" w:ascii="HQPB2" w:hAnsi="HQPB2"/>
          <w:sz w:val="32"/>
          <w:szCs w:val="32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إلي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ماذج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طقة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Cs w:val="32"/>
        </w:rPr>
        <w:t>1</w:t>
      </w:r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ص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ارون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ص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رد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ري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ارون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-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 w:ascii="HQPB2" w:hAnsi="HQPB2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ينَتِهِ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ادته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ائ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ظ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ٍ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َخَس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دَا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صُر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تَصِرِي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1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يَهْ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حاق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أ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راغ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فبئ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غ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احب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يئ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Cs w:val="32"/>
        </w:rPr>
        <w:t>2</w:t>
      </w:r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ص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رستين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ناسيس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ص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عجيب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ؤك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ه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ا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كثر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حد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ب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قص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جي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ابع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صو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د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مس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ش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ام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يد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نته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ص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ذ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شه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ط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صة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رستي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ناسيس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ب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-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ضر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مث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فار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غر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ج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ض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نهج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إل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رآ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ضر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اس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صـ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رستي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ناسيس</w:t>
      </w:r>
      <w:r>
        <w:rPr>
          <w:rFonts w:cs="Simplified Arabic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فت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يونان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بن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ليون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شه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ناسيس</w:t>
      </w:r>
      <w:r>
        <w:rPr>
          <w:rFonts w:cs="Simplified Arabic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ليارا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جزر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ساطيل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فت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بو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ق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ت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بينه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خو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بقي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وريث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وحي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و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ب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ثرو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ائل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تدر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ارئ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ري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رثت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ل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رث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ب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ز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مس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آلا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لي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يال</w:t>
      </w:r>
      <w:r>
        <w:rPr>
          <w:rFonts w:cs="Simplified Arabic" w:ascii="HQPB2" w:hAnsi="HQPB2"/>
          <w:sz w:val="32"/>
          <w:szCs w:val="32"/>
          <w:rtl w:val="true"/>
        </w:rPr>
        <w:t xml:space="preserve">!!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ت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سط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حري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ضخما</w:t>
      </w:r>
      <w:r>
        <w:rPr>
          <w:rFonts w:cs="Simplified Arabic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ز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 w:ascii="HQPB2" w:hAnsi="HQPB2"/>
          <w:sz w:val="32"/>
          <w:szCs w:val="32"/>
          <w:rtl w:val="true"/>
        </w:rPr>
        <w:t xml:space="preserve">!!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رك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يران</w:t>
      </w:r>
      <w:r>
        <w:rPr>
          <w:rFonts w:cs="Simplified Arabic" w:ascii="HQPB2" w:hAnsi="HQPB2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خ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م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مس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آلا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لي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يال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قصور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سفن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طائرات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ليس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قايي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س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م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عالم؟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تم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ع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زع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ثروات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ئ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رد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صبح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با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ثرياء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حي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ص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مس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لي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يال</w:t>
      </w:r>
      <w:r>
        <w:rPr>
          <w:rFonts w:cs="Simplified Arabic" w:ascii="HQPB2" w:hAnsi="HQPB2"/>
          <w:sz w:val="32"/>
          <w:szCs w:val="32"/>
          <w:rtl w:val="true"/>
        </w:rPr>
        <w:t xml:space="preserve">!!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ذ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با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ثرياء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ا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ام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ثروة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ؤ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و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يدة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ص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صت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عجيب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سيتب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لا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ها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ت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أساو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صو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خوها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د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قط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ائرته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لع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بوها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ختل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وج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جدي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اكل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ندي</w:t>
      </w:r>
      <w:r>
        <w:rPr>
          <w:rFonts w:cs="Simplified Arabic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و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رئي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مريك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اب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ندي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زو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ج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ملاي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دولارا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بح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ه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ط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يقا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ج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زو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رئي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مريك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ندي</w:t>
      </w:r>
      <w:r>
        <w:rPr>
          <w:rFonts w:cs="Simplified Arabic" w:ascii="HQPB2" w:hAnsi="HQPB2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ا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ق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ائم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تص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نو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زواج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ن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راش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سيط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ي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نف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لاي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س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غبت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ختلف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ه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عند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ختلف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بنته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خلاص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فت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ج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ب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رج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ريكي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عا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هور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لق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لق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2"/>
          <w:sz w:val="32"/>
          <w:szCs w:val="32"/>
          <w:rtl w:val="true"/>
        </w:rPr>
        <w:t>و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ف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ب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ج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رج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و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ني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عا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هو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لق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لق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نتظر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وي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بح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تعلم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جت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للم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ثالث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غ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عا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إطلاق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تعلم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جت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ج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يوعي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وسي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لعجب</w:t>
      </w:r>
      <w:r>
        <w:rPr>
          <w:rFonts w:cs="Simplified Arabic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رأسمال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لتق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يوعية</w:t>
      </w:r>
      <w:r>
        <w:rPr>
          <w:rFonts w:cs="Simplified Arabic" w:ascii="HQPB2" w:hAnsi="HQPB2"/>
          <w:sz w:val="32"/>
          <w:szCs w:val="32"/>
          <w:rtl w:val="true"/>
        </w:rPr>
        <w:t xml:space="preserve">!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عند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أ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صحفي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ش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اص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ألوها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مثل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رأسمال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كي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تزوج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شيوعي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عند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الت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بح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!!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الت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بح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زواج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هب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وسي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ب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ظ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سم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امتلا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غرفتين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سم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خادمه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لس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خد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يت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غرفت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جاء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صحفي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تابعو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سألوها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قالت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بح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عاش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ن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لق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لق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قيم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ف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رنس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سأ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صحفيون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غ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مرأة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الت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عم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غ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م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ك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شق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مرأة</w:t>
      </w:r>
      <w:r>
        <w:rPr>
          <w:rFonts w:cs="Simplified Arabic" w:ascii="HQPB2" w:hAnsi="HQPB2"/>
          <w:sz w:val="32"/>
          <w:szCs w:val="32"/>
          <w:rtl w:val="true"/>
        </w:rPr>
        <w:t xml:space="preserve">!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آخ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ص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ص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سرح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قيق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ج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رج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رنسي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لاحظ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ج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رب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ح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ع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جر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ظه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قو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ج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غ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رنس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(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ج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صناعة</w:t>
      </w:r>
      <w:r>
        <w:rPr>
          <w:rFonts w:cs="Simplified Arabic" w:ascii="HQPB2" w:hAnsi="HQPB2"/>
          <w:sz w:val="32"/>
          <w:szCs w:val="32"/>
          <w:rtl w:val="true"/>
        </w:rPr>
        <w:t xml:space="preserve">)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ت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سي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جب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نت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لق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لق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اش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ق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ت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عاس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منذ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ه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جدو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يت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ال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رجنتين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لم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ت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يت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طبيع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تل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بي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رجنتي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تشري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ثت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ف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زي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بيها</w:t>
      </w:r>
      <w:r>
        <w:rPr>
          <w:rFonts w:cs="Simplified Arabic" w:ascii="HQPB2" w:hAnsi="HQPB2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انظ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غ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لها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ل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آخر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ست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ف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- "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غ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ليه</w:t>
      </w:r>
      <w:r>
        <w:rPr>
          <w:rFonts w:cs="Simplified Arabic" w:ascii="HQPB2" w:hAnsi="HQPB2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إذن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حد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كفي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حد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جل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وفر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كـب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وه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ض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ثر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تجار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صر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اضر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لاحظ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شاهد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جا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ل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ائ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شاهد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هب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جار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غم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ذكر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ثا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حدا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جار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لاي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عرف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هب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واله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ت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ز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ضاق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عيش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عسر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ضنك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ذه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بح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م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ت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مر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شغ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صب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ب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حد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وزار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وج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خ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ظيف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غي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عمال</w:t>
      </w:r>
      <w:r>
        <w:rPr>
          <w:rFonts w:cs="Simplified Arabic" w:ascii="HQPB2" w:hAnsi="HQPB2"/>
          <w:sz w:val="32"/>
          <w:szCs w:val="32"/>
          <w:rtl w:val="true"/>
        </w:rPr>
        <w:t xml:space="preserve">"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0" w:before="2" w:after="2"/>
        <w:jc w:val="center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ع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ه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إذن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هر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لرياض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فن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قو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؛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ه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ق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اد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ه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قيق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رتبط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تقو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-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ذ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تق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-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هرة؛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ه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رتبط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غ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ب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صي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إ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ز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ريع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ال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احب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ا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قاء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عاس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تو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وجو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نف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رياض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فن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أقو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Cs w:val="32"/>
        </w:rPr>
        <w:t>1</w:t>
      </w:r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ه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ياضة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معظم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ق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يام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ياليه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سك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سك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ف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ف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كا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ستق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ه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ليل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يضط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غلب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فريط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مستقب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دراس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عد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واصلته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انشغ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ام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الرياض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أض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ضطراب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بارا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كآب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زيم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إصاب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تقاذف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انب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خو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أ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جماه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نظرت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بوط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ستو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جع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ق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تواصل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لك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رع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نسو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اعتز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زداد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ل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حزن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إذ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ليس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رياض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ظ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ثير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Cs w:val="32"/>
        </w:rPr>
        <w:t>2</w:t>
      </w:r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ه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فن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سوأ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 w:ascii="HQPB2" w:hAnsi="HQPB2"/>
          <w:sz w:val="32"/>
          <w:szCs w:val="32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فش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سري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خدرا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نحلال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نعد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ء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و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ضيل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أقص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فن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غن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طرب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تمثيل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دي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ذكرا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عج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صح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با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ساء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ذ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ثلا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قائع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الواقع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 w:ascii="HQPB2" w:hAnsi="HQPB2"/>
          <w:sz w:val="32"/>
          <w:szCs w:val="32"/>
          <w:rtl w:val="true"/>
        </w:rPr>
        <w:t>: 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جدي</w:t>
      </w:r>
      <w:r>
        <w:rPr>
          <w:rFonts w:cs="Simplified Arabic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وج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مث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يهود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ي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راد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زو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ال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ذكراتها</w:t>
      </w:r>
      <w:r>
        <w:rPr>
          <w:rFonts w:cs="Simplified Arabic" w:ascii="HQPB2" w:hAnsi="HQPB2"/>
          <w:sz w:val="32"/>
          <w:szCs w:val="32"/>
          <w:rtl w:val="true"/>
        </w:rPr>
        <w:t>: 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وج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مث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سيط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تم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لي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ني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صب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مرض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ل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نفع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اء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رض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ف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زء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اج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رض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عي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قي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يد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لي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نيه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بتلا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سرط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بد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أنف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لي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ني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زياد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ج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أ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يئ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س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عا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منو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أطعم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خير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رض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س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ادم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الواقع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ياز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صطفى</w:t>
      </w:r>
      <w:r>
        <w:rPr>
          <w:rFonts w:cs="Simplified Arabic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با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خرجين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ك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ا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ق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تعاس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عند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غ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بع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مره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جدو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ت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ـزله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وجد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ي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ق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ف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اخب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ارك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ش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تيا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صبا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جدو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ث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ين</w:t>
      </w:r>
      <w:r>
        <w:rPr>
          <w:rFonts w:cs="Simplified Arabic" w:ascii="HQPB2" w:hAnsi="HQPB2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جدو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تيلا</w:t>
      </w:r>
      <w:r>
        <w:rPr>
          <w:rFonts w:cs="Simplified Arabic" w:ascii="HQPB2" w:hAnsi="HQPB2"/>
          <w:sz w:val="32"/>
          <w:szCs w:val="32"/>
          <w:rtl w:val="true"/>
        </w:rPr>
        <w:t xml:space="preserve">!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2"/>
          <w:sz w:val="32"/>
          <w:szCs w:val="32"/>
          <w:rtl w:val="true"/>
        </w:rPr>
        <w:t>انظ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يا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ذعر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سكر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خيان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ا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أساوي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عوذ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و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خاتم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الواقع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 w:ascii="HQPB2" w:hAnsi="HQPB2"/>
          <w:sz w:val="32"/>
          <w:szCs w:val="32"/>
          <w:rtl w:val="true"/>
        </w:rPr>
        <w:t>: 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لي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افظ</w:t>
      </w:r>
      <w:r>
        <w:rPr>
          <w:rFonts w:cs="Simplified Arabic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ا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ا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ريض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حيد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وج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لد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ختطف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و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نهك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رض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خمس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قليل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قاء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ف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ذ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ريق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ائف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ش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عي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تو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آخر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واق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ق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لتعاس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160" w:before="2" w:after="2"/>
        <w:jc w:val="center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ع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هادات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إذن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رب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ي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هادا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صب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كتورا</w:t>
      </w:r>
      <w:r>
        <w:rPr>
          <w:rFonts w:cs="Simplified Arabic" w:ascii="HQPB2" w:hAnsi="HQPB2"/>
          <w:sz w:val="32"/>
          <w:szCs w:val="32"/>
          <w:rtl w:val="true"/>
        </w:rPr>
        <w:t xml:space="preserve">"!!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لك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ثق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لنق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لي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بره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جل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وضوح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قص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ديث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شرت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ج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يمام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طبي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صرخ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قول</w:t>
      </w:r>
      <w:r>
        <w:rPr>
          <w:rFonts w:cs="Simplified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ذ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شهادا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أعطو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زوجا</w:t>
      </w:r>
      <w:r>
        <w:rPr>
          <w:rFonts w:cs="Simplified Arabic" w:ascii="HQPB2" w:hAnsi="HQPB2"/>
          <w:sz w:val="32"/>
          <w:szCs w:val="32"/>
          <w:rtl w:val="true"/>
        </w:rPr>
        <w:t xml:space="preserve">!!!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نظر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بيب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صورو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كتو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ب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رب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ظ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عي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دا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ـ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ام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م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استطاع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كتور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يضا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ظ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علو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شهادا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فض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شهادات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ظ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اطئ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ظ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كث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كتورا</w:t>
      </w:r>
      <w:r>
        <w:rPr>
          <w:rFonts w:cs="Simplified Arabic" w:ascii="HQPB2" w:hAnsi="HQPB2"/>
          <w:sz w:val="32"/>
          <w:szCs w:val="32"/>
          <w:rtl w:val="true"/>
        </w:rPr>
        <w:t>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طب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عي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ق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2"/>
          <w:sz w:val="32"/>
          <w:szCs w:val="32"/>
          <w:rtl w:val="true"/>
        </w:rPr>
        <w:t>إقرأ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تقو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مرأة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س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سطر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بقلم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ض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امها</w:t>
      </w:r>
      <w:r>
        <w:rPr>
          <w:rFonts w:cs="Simplified Arabic" w:ascii="HQPB2" w:hAnsi="HQPB2"/>
          <w:sz w:val="32"/>
          <w:szCs w:val="32"/>
          <w:rtl w:val="true"/>
        </w:rPr>
        <w:t>: "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ابع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با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وم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ق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ستفزني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يستمط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دمعي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ماذا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رك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خل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سائ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توجه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صو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ياد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رك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ـزانت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ت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ـ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مدف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زنـزان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ا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ا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طف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ن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!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ن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خـ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 xml:space="preserve">:] </w:t>
      </w:r>
      <w:r>
        <w:rPr>
          <w:rFonts w:cs="Simplified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ط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ما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rtl w:val="true"/>
        </w:rPr>
        <w:t xml:space="preserve">ثم تقول هذه </w:t>
      </w:r>
      <w:r>
        <w:rPr>
          <w:rtl w:val="true"/>
        </w:rPr>
        <w:t>الأبيات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ـ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جـ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ـقـ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ـيب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ـ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ـ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ـ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ـد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ـ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هـ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ــ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ـ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مـ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ـ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ـ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ل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ث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ـ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كـ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ـتر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لها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160" w:before="2" w:after="2"/>
        <w:jc w:val="center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ع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نصب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س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تي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Cs w:val="32"/>
        </w:rPr>
        <w:t>1</w:t>
      </w:r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ا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يران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او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د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ات</w:t>
      </w:r>
      <w:r>
        <w:rPr>
          <w:rFonts w:cs="Simplified Arabic"/>
          <w:sz w:val="32"/>
          <w:szCs w:val="32"/>
          <w:rtl w:val="true"/>
        </w:rPr>
        <w:t xml:space="preserve">!!!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Cs w:val="32"/>
        </w:rPr>
        <w:t>2</w:t>
      </w:r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ئي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فلبين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اؤ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rFonts w:cs="Simplified Arabic"/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Cs w:val="32"/>
        </w:rPr>
        <w:t>3</w:t>
      </w:r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وكاسا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كاسا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براطو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برا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ح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rtl w:val="true"/>
        </w:rPr>
        <w:t xml:space="preserve">يصور هذا المعنى الشاعر حمد الحجي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رحمه الله في قصيدة له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ـ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ـ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ـ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ــ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شـر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ـت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تســ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ـد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نــ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ـ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يـابي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rtl w:val="true"/>
        </w:rPr>
        <w:t xml:space="preserve">ثم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ـ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ـن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ـ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ـ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ـنـأ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ـظر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ـــ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تـ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أع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كـ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ـلـ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ـناي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br/>
              <w:br/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ـ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س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ا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وره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غـتيـ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ــ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ـ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سـ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صحـ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ـ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ينه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لـ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ـ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ن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ح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حار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1"/>
        <w:spacing w:lineRule="atLeast" w:line="160"/>
        <w:ind w:left="0" w:right="0" w:hanging="0"/>
        <w:jc w:val="center"/>
        <w:rPr/>
      </w:pPr>
      <w:r>
        <w:rPr>
          <w:rFonts w:ascii="Times New Roman" w:hAnsi="Times New Roman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خامساً</w:t>
      </w:r>
      <w:r>
        <w:rPr>
          <w:rFonts w:cs="Simplified Arabic" w:ascii="Times New Roman" w:hAnsi="Times New Roman"/>
          <w:b w:val="false"/>
          <w:bCs w:val="false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ِ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ي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َّع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ئ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ي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صحابي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ذنب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جاء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رس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: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طهرني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كرره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-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السلام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-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فأقام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حد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.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/199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س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د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فل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س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ِ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موجه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أمته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: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حاسدوا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قاطعوا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باغضوا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دابروا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كونو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با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خوا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يخ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ِل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ـ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ؤمنـ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نَز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د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ِلّ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ح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ض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فِرُو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شدي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الصرعة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نمـ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شدي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يمل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نفس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ن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غض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نا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زوجهن</w:t>
      </w:r>
      <w:r>
        <w:rPr>
          <w:rFonts w:cs="Simplified Arabic"/>
          <w:sz w:val="32"/>
          <w:szCs w:val="32"/>
          <w:rtl w:val="true"/>
        </w:rPr>
        <w:t xml:space="preserve">!!!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ا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ش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ـ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ـ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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خوف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باري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;Symbol" w:hAnsi="AGA Arabesque;Symbol"/>
          <w:sz w:val="32"/>
          <w:szCs w:val="32"/>
          <w:rtl w:val="true"/>
        </w:rPr>
        <w:t>-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-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ورث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شقاء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الذلة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لذلك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;Symbol" w:hAnsi="AGA Arabesque;Symbol"/>
          <w:sz w:val="32"/>
          <w:szCs w:val="32"/>
          <w:rtl w:val="true"/>
        </w:rPr>
        <w:t>-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-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بني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ئِفِي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و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اف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اؤ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ع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عجب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فأل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يكر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تشاؤم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متش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تَن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ثْم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ياك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الظ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ظ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كذ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حديث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ب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م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شوق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و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ـ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ـا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را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ت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ـ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ف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ـ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ء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1"/>
        <w:spacing w:lineRule="atLeast" w:line="160"/>
        <w:ind w:left="0" w:right="0" w:firstLine="400"/>
        <w:jc w:val="center"/>
        <w:rPr>
          <w:rFonts w:ascii="Times New Roman" w:hAnsi="Times New Roman" w:cs="Simplified Arabi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Times New Roman" w:hAnsi="Times New Roman"/>
          <w:b w:val="false"/>
          <w:bCs w:val="fals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atLeast" w:line="160"/>
        <w:ind w:left="0" w:right="0" w:hanging="0"/>
        <w:jc w:val="center"/>
        <w:rPr>
          <w:rFonts w:ascii="Times New Roman" w:hAnsi="Times New Roman" w:cs="Simplified Arabi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ادساً</w:t>
      </w:r>
      <w:r>
        <w:rPr>
          <w:rFonts w:cs="Simplified Arabic" w:ascii="Times New Roman" w:hAnsi="Times New Roman"/>
          <w:b w:val="false"/>
          <w:bCs w:val="false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صف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عداء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 من يريد أن ينال السعادة، وهو لم يأخذ بأسبابها يصدق عليه قول الشاع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لكه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ف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بس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نُحْيِي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يِّبَة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ح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زَنُو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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جب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أم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مؤم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مر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ك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خير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ل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ذل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أحد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لمؤم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صابت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سراء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شكر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كا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خير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ه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صابت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ضراء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صبر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كا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خير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/125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جد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راحت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لذت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الطاعة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: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ق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صلا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ي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لال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رح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الصلا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: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جعل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قر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ي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صلا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ن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رق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ة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ط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يب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ن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رط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ض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د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ؤ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ف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قيت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َق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َق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ظ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ٍ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فض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جها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كلم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حق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ن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سلطا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جائ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ـوف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يب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لئ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أ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ا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فئة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أ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أ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ب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لو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ـ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ـ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ـد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ه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ه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طع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"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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;Symbol" w:hAnsi="AGA Arabesque;Symbol"/>
          <w:sz w:val="32"/>
          <w:szCs w:val="32"/>
          <w:rtl w:val="true"/>
        </w:rPr>
        <w:t>"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لهم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أحصهم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عددا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اقتلهم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بددا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تغادر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منهم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أحدا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rtl w:val="true"/>
        </w:rPr>
        <w:t>وأنشد</w:t>
      </w:r>
      <w:r>
        <w:rPr>
          <w:rFonts w:eastAsia="AGA Arabesque;Symbol" w:cs="Simplified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;Symbol" w:hAnsi="AGA Arabesque;Symbol" w:cs="Simplified Arabic"/>
                <w:sz w:val="32"/>
                <w:szCs w:val="32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ولسـ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أبـالي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حـ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أقت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مسـل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GA Arabesque;Symbol" w:hAnsi="AGA Arabesque;Symbol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ولســ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بمبــ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للعـد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تخشـ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GA Arabesque;Symbol" w:hAnsi="AGA Arabesque;Symbol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وذلـ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فــي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الإلـ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يـش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;Symbol" w:hAnsi="AGA Arabesque;Symbol" w:cs="Simplified Arabic"/>
                <w:sz w:val="32"/>
                <w:szCs w:val="32"/>
              </w:rPr>
            </w:pPr>
            <w:r>
              <w:rPr>
                <w:rFonts w:cs="Simplified Arabic" w:ascii="AGA Arabesque;Symbol" w:hAnsi="AGA Arabesque;Symbol"/>
                <w:sz w:val="32"/>
                <w:szCs w:val="32"/>
                <w:rtl w:val="true"/>
              </w:rPr>
              <w:br/>
            </w:r>
            <w:r>
              <w:rPr>
                <w:rFonts w:cs="Simplified Arabic" w:ascii="AGA Arabesque;Symbol" w:hAnsi="AGA Arabesque;Symbol"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;Symbol" w:hAnsi="AGA Arabesque;Symbol" w:cs="Simplified Arabic"/>
                <w:sz w:val="32"/>
                <w:szCs w:val="32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جن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مصرعي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GA Arabesque;Symbol" w:hAnsi="AGA Arabesque;Symbol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جزعـ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إنـ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إلـ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مرجعي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GA Arabesque;Symbol" w:hAnsi="AGA Arabesque;Symbol"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يبا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علـ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أوصـ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شـل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</w:rPr>
              <w:t>ممزع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;Symbol" w:hAnsi="AGA Arabesque;Symbol"/>
          <w:sz w:val="32"/>
          <w:szCs w:val="32"/>
        </w:rPr>
      </w:pP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شجاعة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بطولة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!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قوة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قين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!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رسوخ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إيمان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!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صلي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بثبات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رد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بثبات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دعو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بثبات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نشد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أبيات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بثبات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لب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سعادة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لم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أرادها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 w:ascii="AGA Arabesque;Symbol" w:hAnsi="AGA Arabesque;Symbol"/>
          <w:sz w:val="32"/>
          <w:szCs w:val="32"/>
        </w:rPr>
        <w:t>4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-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إكثار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ذكر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قراءة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طْمَئِ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لُوب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س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قَيّ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ط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ِينٌ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ِي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نْ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ش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مَى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طـ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و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قَاس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ِين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غ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ْ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رِ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ـ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160" w:before="2" w:after="2"/>
        <w:ind w:left="0" w:right="0" w:firstLine="40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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شْ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رَك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160" w:before="2" w:after="2"/>
        <w:ind w:left="0" w:right="0" w:firstLine="40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إِسْلام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أَ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إِسْ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نظرو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ه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سف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نكم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نظرو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ه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وقكم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ه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جد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زدرو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نعم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ط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دار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اك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اء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أ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د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ع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م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ْذُوذٍ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دني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سج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مؤم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جن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كاف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 w:ascii="Arb Hadith" w:hAnsi="Arb Hadith"/>
          <w:sz w:val="32"/>
          <w:szCs w:val="32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وه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قص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جيب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اب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حج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عسقلا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رحم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خرج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يوم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أبهت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كا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رئ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قضا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مص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إذ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رج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يهودي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حال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رثة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ق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يهودي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قف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وقف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ب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حجر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ق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كيف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فس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رسولكم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دني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سج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مؤم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جن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كاف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ن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را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حال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رث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أ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كافر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أن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نعي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أبه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ن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ؤمن؟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!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2"/>
          <w:szCs w:val="32"/>
        </w:rPr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فق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ب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حجر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ن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عاست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بؤس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ع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جنة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م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ينتظر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آخر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ذا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لي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كافر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2"/>
          <w:szCs w:val="32"/>
        </w:rPr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وأ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هذ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أبه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دخل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جن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هذ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نعي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دنيو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يع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سج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المقارن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نعي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ذ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ينتظر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جنات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2"/>
          <w:szCs w:val="32"/>
        </w:rPr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كذلك؟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نعم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شه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أ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حمد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رس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2"/>
          <w:szCs w:val="32"/>
        </w:rPr>
      </w:pPr>
      <w:r>
        <w:rPr>
          <w:rFonts w:cs="Simplified Arabic" w:ascii="Arb Hadith" w:hAnsi="Arb Hadith"/>
          <w:sz w:val="32"/>
          <w:szCs w:val="32"/>
        </w:rPr>
        <w:t>10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صاحب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أخيا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الرفق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صالحة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2"/>
          <w:szCs w:val="32"/>
        </w:rPr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و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يستطي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ح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ينك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ث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قري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قرينه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ه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شهود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مجرب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واضح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خل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واقع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خل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ولذل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ق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رس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ث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جل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صـالح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الجل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سوء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كحام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مسك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نـافخ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كير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ل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حمه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ن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كي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اني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كي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: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صن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ك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عروف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كافئو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2"/>
          <w:szCs w:val="32"/>
        </w:rPr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وإن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هدي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حسناتك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ل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ند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كافأ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سبحا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2"/>
          <w:szCs w:val="32"/>
        </w:rPr>
      </w:pPr>
      <w:r>
        <w:rPr>
          <w:rFonts w:cs="Simplified Arabic" w:ascii="Arb Hadith" w:hAnsi="Arb Hadith"/>
          <w:sz w:val="32"/>
          <w:szCs w:val="32"/>
        </w:rPr>
        <w:t>12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كلم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طيبة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دف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سيئ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الحسنة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Simplified Arabic"/>
          <w:sz w:val="32"/>
          <w:szCs w:val="32"/>
        </w:rPr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ق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عا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ا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ِيمٌ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غ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رَام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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كثرة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: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هدي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Simplified Arabic"/>
          <w:sz w:val="32"/>
          <w:sz w:val="32"/>
          <w:szCs w:val="32"/>
          <w:rtl w:val="true"/>
        </w:rPr>
        <w:t>يقـول</w:t>
      </w:r>
      <w:r>
        <w:rPr>
          <w:rFonts w:cs="Simplified Arabic" w:ascii="AGA Arabesque;Symbol" w:hAnsi="AGA Arabesque;Symbol"/>
          <w:sz w:val="32"/>
          <w:szCs w:val="32"/>
          <w:rtl w:val="true"/>
        </w:rPr>
        <w:t xml:space="preserve">: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صلح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ديني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ذ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ه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صم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مري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أصل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دنياي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ت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عاشي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أصلح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آخرتي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ت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عادي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اجع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حيا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زياد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ك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خير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اجع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مو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راح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ك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ش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/40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رحمت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رجو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تكل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نفس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طرف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ين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أصلح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شأ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كله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ن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 </w:t>
      </w:r>
      <w:r>
        <w:rPr>
          <w:rFonts w:cs="Simplified Arabic" w:ascii="Arb Hadith" w:hAnsi="Arb Hadith"/>
          <w:sz w:val="32"/>
          <w:szCs w:val="32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وي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كم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ر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أثر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"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إ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عوذ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الحز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جب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البخل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غلب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دي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قه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رج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2"/>
          <w:szCs w:val="32"/>
        </w:rPr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ختاما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دعو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أي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قارئ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كري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لتلحق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رك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سعداء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سعاد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حقيقي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غي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همية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2"/>
          <w:szCs w:val="32"/>
        </w:rPr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لتفوز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الحيا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طيب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هانئ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عيد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أكدا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المنغصا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ذل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تحقيق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معن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إيما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ب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العم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صالح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نفسك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Simplified Arabic"/>
          <w:sz w:val="32"/>
          <w:sz w:val="32"/>
          <w:szCs w:val="32"/>
          <w:rtl w:val="true"/>
        </w:rPr>
        <w:t>ف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ع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ز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وج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rb Hadith" w:hAnsi="Arb Hadith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نُحْيِي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يّ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نَجْز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حْ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مَل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 w:ascii="HQPB2" w:hAnsi="HQPB2"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sz w:val="32"/>
          <w:szCs w:val="32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Simplified Arabic"/>
          <w:sz w:val="32"/>
          <w:sz w:val="32"/>
          <w:szCs w:val="32"/>
          <w:rtl w:val="true"/>
        </w:rPr>
        <w:t>وآخ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دعوا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حم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ر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عالمين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ص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بار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نبي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آ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وصحب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eastAsia="HQPB2" w:cs="HQPB2"/>
          <w:sz w:val="32"/>
          <w:szCs w:val="32"/>
        </w:rPr>
      </w:pP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7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خراجها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سع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ي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وه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حقيقة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ascii="HQPB2" w:hAnsi="HQPB2" w:cs="Traditional Arabic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Tahoma" w:hAnsi="Tahoma"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8:37:00Z</dcterms:created>
  <dc:creator>aa</dc:creator>
  <dc:description/>
  <dc:language>en-US</dc:language>
  <cp:lastModifiedBy>bb1</cp:lastModifiedBy>
  <dcterms:modified xsi:type="dcterms:W3CDTF">2006-11-05T18:35:00Z</dcterms:modified>
  <cp:revision>5</cp:revision>
  <dc:subject/>
  <dc:title>السعادة بين الوهم والحقيقة </dc:title>
</cp:coreProperties>
</file>