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pct15" w:color="auto" w:fill="auto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دول المحاضرات المباشره للطلاب والطالبات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11483" w:type="dxa"/>
        <w:jc w:val="left"/>
        <w:tblInd w:w="-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2125"/>
        <w:gridCol w:w="2409"/>
        <w:gridCol w:w="1560"/>
        <w:gridCol w:w="1700"/>
        <w:gridCol w:w="1775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 آلتآريخ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للطلاب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 للطالبات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/4/143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 عليان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4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نزي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4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آللياقه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كيم المطر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4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عقيده آلإسلآميه وآلمذاهب المعاصره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آونه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74" w:hRule="atLeast"/>
        </w:trPr>
        <w:tc>
          <w:tcPr>
            <w:tcW w:w="19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4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لغه آلانجليزيه آلعآمه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آر آلمعآني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جمع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4/1433</w:t>
            </w:r>
          </w:p>
        </w:tc>
        <w:tc>
          <w:tcPr>
            <w:tcW w:w="2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آرآت آلتعليم وآلتفكير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آلحميد آلنعيمـ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4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دآ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تحرير آلعربي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آلعزيز آلحليبي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اح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4/1433</w:t>
            </w:r>
          </w:p>
        </w:tc>
        <w:tc>
          <w:tcPr>
            <w:tcW w:w="21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– جميع التخصصات</w:t>
            </w:r>
          </w:p>
        </w:tc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لنحو آلتطبيق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آء آلمصآروهـ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داد آخوكمـ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آلله يسهلهآ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  <w:t>^.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a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4dd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14d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14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EC0329-174B-429B-B085-27996CD3F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9:00Z</dcterms:created>
  <dc:creator>toshiba</dc:creator>
  <dc:description/>
  <dc:language>en-US</dc:language>
  <cp:lastModifiedBy>toshiba</cp:lastModifiedBy>
  <dcterms:modified xsi:type="dcterms:W3CDTF">2012-02-2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