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2714" w:topFromText="0" w:vertAnchor="page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7"/>
        <w:gridCol w:w="1425"/>
        <w:gridCol w:w="830"/>
        <w:gridCol w:w="1927"/>
        <w:gridCol w:w="1370"/>
        <w:gridCol w:w="1380"/>
        <w:gridCol w:w="1417"/>
      </w:tblGrid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AU" w:bidi="ar-JO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AU" w:eastAsia="en-US" w:bidi="ar-JO"/>
              </w:rPr>
              <w:t>الفئات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كز الفئات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نسبي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كرار المتجمع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.9 – 23.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6.8 – 23.1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2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.2 – 29.3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6.2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3.15 – 29.3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.4 – 35.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2.4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9.35 – 35.5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2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4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.6 – 41.7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8.6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5.55 – 41.7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.8 – 47.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4.8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1.75 – 47.9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8 – 54.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.9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47.95 – 54.1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.0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3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1:00Z</dcterms:created>
  <dc:creator>user</dc:creator>
  <dc:description/>
  <dc:language>en-US</dc:language>
  <cp:lastModifiedBy>user</cp:lastModifiedBy>
  <dcterms:modified xsi:type="dcterms:W3CDTF">2012-02-28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