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Diwani Bent" w:asciiTheme="majorBidi" w:hAnsiTheme="majorBidi"/>
          <w:color w:val="E36C0A" w:themeColor="accent6" w:themeShade="bf"/>
          <w:sz w:val="44"/>
          <w:szCs w:val="44"/>
        </w:rPr>
      </w:pPr>
      <w:r>
        <w:rPr>
          <w:rFonts w:ascii="Times New Roman" w:hAnsi="Times New Roman" w:cs="Diwani Bent" w:asciiTheme="majorBidi" w:hAnsiTheme="majorBidi"/>
          <w:color w:val="E36C0A" w:themeColor="accent6" w:themeShade="bf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حب في هذا الموضوع ان اطرح فكرة ولابد من التصويت عليها واذا تمت الموافقة من قبل الاعضاء لابد من من موافقة المشرفين ايض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كرة عبارة عن اختبار لكل عضو في المستوى الثاني  يتم في جميع المواد السجلة لديه وتطرح الاسئلة من الجميع وعليهالقيام بايجاد الحلول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روط والتنظي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مشارك من المستوى الثا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سجل أي عضو يرغب في المشاركة اسمه ضمن الاسماء الراغب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ة اختبار كل عض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شح العضو من قبل الاعضاء بالتصويت وذلك بارسال رسالة خاصة لي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اعضاء الذكو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إسم العضو المرش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حالة الموافقة سيتم التواصل مع المشرفين لتحديد 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فضل وطريقة لارسال ترشيح وائلة الاعضاء الانا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عضو يرشح احد عليه ارسال عد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ئلة محلولة على الاق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بلاغ أي عضو مرشح عن طريق رسالة خاصة قب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يبلغ الاعضاء بذلك عن طريق صفحة المرشح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سؤال يضعه العضو يكون تحت تصرف اللجنة المشرفة في حالة تكوينها وسيتم الاشارة لاسم صاحب السؤال وفي حالة تكرار السؤال يشار لصاحب المشاركة الا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ضل ان يحدد العضو الذي يتم ترشيحه وقت معين للتواجد للاختبار ومعرفة المواد المحذوفة لديه ليتم التعامل مع ذلك وكذلك لاستقبال اسئلة مباشرة من الاعضاء خلال تواج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ئلة الرسمية والمعتمدة لن تقل بعون الله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ؤال على الاقلولن تزي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يكون يوم لمشاركة  الاناث اولا  ويوم لمشاركة الذكور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ضافة اتمنى ان يتم ارسالها لي عن طريق رسائل الزو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جوائــــــــــــــ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منح العضو الذي يجاوب على اكثر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اسئ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قطة تقي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تثبيت اجاباته لم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36b8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36b8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36b8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36b8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36b8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0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e36b8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0278E-79C5-42A7-A416-32BADD893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8:00Z</dcterms:created>
  <dc:creator>ACER</dc:creator>
  <dc:description/>
  <dc:language>en-US</dc:language>
  <cp:lastModifiedBy>ACER</cp:lastModifiedBy>
  <dcterms:modified xsi:type="dcterms:W3CDTF">2012-02-29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