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إعلان</w:t>
      </w:r>
      <w:r>
        <w:rPr>
          <w:rFonts w:cs="Calibri;Segoe U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هااااام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خاص</w:t>
      </w:r>
      <w:r>
        <w:rPr>
          <w:rFonts w:cs="Calibri;Segoe U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خريجات</w:t>
      </w:r>
      <w:r>
        <w:rPr>
          <w:rFonts w:cs="Calibri;Segoe U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سم</w:t>
      </w:r>
      <w:r>
        <w:rPr>
          <w:rFonts w:cs="Calibri;Segoe U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راسات</w:t>
      </w:r>
      <w:r>
        <w:rPr>
          <w:rFonts w:cs="Calibri;Segoe U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سلامية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ؤهن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ث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هن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ق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ج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;Segoe U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;Segoe UI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89"/>
        <w:gridCol w:w="2400"/>
      </w:tblGrid>
      <w:tr>
        <w:trPr/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8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/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تهال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مي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177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جا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ي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90203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ز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4215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455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ن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حش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725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ري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ز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3976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در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اع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ب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4023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زو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يميس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زم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4176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هر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زم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223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وهر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1040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م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ع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ز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553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عب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2948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عان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زم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443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يل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4128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ان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س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245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ش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ل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ر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س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1459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زم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776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ضر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ظيب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3980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ب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399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ز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3673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ير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زم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499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اب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تيب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57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398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يق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4552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زم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864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ز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ز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2851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رب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ا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266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س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4037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ة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حطان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3498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ف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ف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شيد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4079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فه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ز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ز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285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ب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202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يد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457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يحى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cs="Calibri;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ر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864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cs="Calibri;Segoe UI"/>
          <w:b/>
          <w:bCs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ئيس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;Segoe UI"/>
          <w:b/>
          <w:bCs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شيخة</w:t>
      </w:r>
      <w:r>
        <w:rPr>
          <w:rFonts w:cs="Calibri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دي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Calibri;Segoe U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9:00Z</dcterms:created>
  <dc:creator>Sheka Feras Solumain Al-Khaldy</dc:creator>
  <dc:description/>
  <cp:keywords/>
  <dc:language>en-US</dc:language>
  <cp:lastModifiedBy>almas</cp:lastModifiedBy>
  <cp:lastPrinted>2012-02-27T21:48:00Z</cp:lastPrinted>
  <dcterms:modified xsi:type="dcterms:W3CDTF">2012-02-29T12:39:00Z</dcterms:modified>
  <cp:revision>2</cp:revision>
  <dc:subject/>
  <dc:title/>
</cp:coreProperties>
</file>