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صل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م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  <w:lang w:bidi="ar-EG"/>
        </w:rPr>
        <w:t>اس</w:t>
      </w:r>
      <w:r>
        <w:rPr>
          <w:rFonts w:cs="PT Bold Heading"/>
          <w:rtl w:val="true"/>
          <w:lang w:bidi="ar-EG"/>
        </w:rPr>
        <w:t>ـــ</w:t>
      </w:r>
      <w:r>
        <w:rPr>
          <w:rFonts w:cs="PT Bold Heading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ق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صرة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بد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ن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EG"/>
        </w:rPr>
        <w:t>مراجـعـ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ـامـ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حاض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حاض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اش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ـألسآح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كَ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ن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كُو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هَد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ِيدً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ب </w:t>
      </w:r>
      <w:r>
        <w:rPr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ذ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ط؛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خي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د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تقوى العلاقات الاجتماعية في بيئة الس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َوْسَط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سَبِّحُونَ</w:t>
      </w:r>
      <w:r>
        <w:rPr>
          <w:rFonts w:cs="Simplified Arabic"/>
          <w:b/>
          <w:bCs/>
          <w:rtl w:val="true"/>
        </w:rPr>
        <w:t xml:space="preserve">} ,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ه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أوسطهم في الع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آية نصت على لفظة الوسط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عدل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رجح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قل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ـــريف الوســــطـــ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غو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وسط في الد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معنى الخيار من الناس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عدله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كبرهم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أصغره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وسط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َكَ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ن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ًا</w:t>
      </w:r>
      <w:r>
        <w:rPr>
          <w:b/>
          <w:bCs/>
          <w:rtl w:val="true"/>
        </w:rPr>
        <w:t xml:space="preserve">" , </w:t>
      </w:r>
      <w:r>
        <w:rPr>
          <w:rFonts w:cs="Simplified Arabic"/>
          <w:b/>
          <w:b/>
          <w:bCs/>
          <w:rtl w:val="true"/>
        </w:rPr>
        <w:t>و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يسير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خي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كاف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ميع ما ذك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ــ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رآ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حدي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بو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يع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اد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ــن أدلــة الوســطـــ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كَ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ن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كُو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هَد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ِيدًا</w:t>
      </w:r>
      <w:r>
        <w:rPr>
          <w:rFonts w:cs="Simplified Arabic"/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وإي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 xml:space="preserve">»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{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ه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ي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ِأُوْ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ْبَابِ</w:t>
      </w:r>
      <w:r>
        <w:rPr>
          <w:rFonts w:cs="Simplified Arabic"/>
          <w:b/>
          <w:bCs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ت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ج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لتزامها</w:t>
      </w:r>
      <w:r>
        <w:rPr>
          <w:b/>
          <w:b/>
          <w:bCs/>
          <w:rtl w:val="true"/>
        </w:rPr>
        <w:t xml:space="preserve"> بـ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ي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ج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 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ْرِج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َاسِ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فالخ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وس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ال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وس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رسا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ط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مّ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ـ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ـــــعــالم الوســـطــية </w:t>
      </w:r>
      <w:r>
        <w:rPr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ـ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ـ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ـ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ويسمى بـ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ط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وح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صاد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طية </w:t>
      </w:r>
      <w:r>
        <w:rPr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يسمى بـ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لاز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ظا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باط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طية </w:t>
      </w:r>
      <w:r>
        <w:rPr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يسمى بـ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ق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صرا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ق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طية </w:t>
      </w:r>
      <w:r>
        <w:rPr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يسمى بـ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ج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ما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سم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ــطـــ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خ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ن معالم الوســطـــ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س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ا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ز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ل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د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طية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ل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طرف </w:t>
      </w:r>
      <w:r>
        <w:rPr>
          <w:rFonts w:cs="Simplified Arabic"/>
          <w:b/>
          <w:b/>
          <w:bCs/>
          <w:rtl w:val="true"/>
        </w:rPr>
        <w:t>يُكْر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اف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عتق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ِّح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رباني</w:t>
      </w:r>
      <w:r>
        <w:rPr>
          <w:rFonts w:cs="Simplified Arabic"/>
          <w:b/>
          <w:bCs/>
          <w:rtl w:val="true"/>
        </w:rPr>
        <w:t xml:space="preserve">),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باد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شعائ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ي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خل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ي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شري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ا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ج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شر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ج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ط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حل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تحر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rtl w:val="true"/>
        </w:rPr>
        <w:t>اليه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rtl w:val="true"/>
        </w:rPr>
        <w:t>المسي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جميع الإجابات 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الم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سَلْن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ِلْعَالَمِينَ</w:t>
      </w:r>
      <w:r>
        <w:rPr>
          <w:rFonts w:cs="Simplified Arabic"/>
          <w:b/>
          <w:bCs/>
          <w:rtl w:val="true"/>
        </w:rPr>
        <w:t xml:space="preserve">} ,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لعالم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جم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لداً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(</w:t>
      </w:r>
      <w:r>
        <w:rPr>
          <w:rFonts w:cs="Simplified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ـ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يراً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ع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أ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ذ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و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ك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ب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ضائي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ال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ـ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ية</w:t>
      </w:r>
      <w:r>
        <w:rPr>
          <w:rFonts w:cs="Simplified Arabic"/>
          <w:b/>
          <w:bCs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ريع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ج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ـز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ئ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د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س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بو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طه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rFonts w:cs="Simplified Arabic"/>
          <w:b/>
          <w:b/>
          <w:bCs/>
          <w:rtl w:val="true"/>
        </w:rPr>
        <w:t>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عتم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سو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/>
          <w:bCs/>
          <w:rtl w:val="true"/>
        </w:rPr>
        <w:t>الت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د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ق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َّف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ٍ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و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ِطْر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ط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د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خَل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يِّمُ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طبي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لي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ه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40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طلاق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cs="Simplified Arabic"/>
          <w:b/>
          <w:b/>
          <w:bCs/>
          <w:rtl w:val="true"/>
          <w:lang w:bidi="ar-EG"/>
        </w:rPr>
        <w:t>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ه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ي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ِأُوْ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ْبَابِ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ب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خط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رآ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لفك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rFonts w:cs="Simplified Arabic"/>
          <w:b/>
          <w:b/>
          <w:bCs/>
          <w:rtl w:val="true"/>
          <w:lang w:bidi="ar-EG"/>
        </w:rPr>
        <w:t>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يلم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ي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ل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لمشا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س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ل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وَةٌ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  <w:lang w:bidi="ar-EG"/>
        </w:rPr>
        <w:t>ف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ظ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ت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واب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“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وبال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”ه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نشاك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ف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مستق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ستود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صل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آي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فقهون“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”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”وبالوال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حسا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ب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”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”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ؤمن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وبال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”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وبال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لم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FF"/>
          <w:u w:val="single"/>
          <w:rtl w:val="true"/>
        </w:rPr>
        <w:t>”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قت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عاهد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ر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رائ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و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م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واء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ح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ف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تسب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م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ـ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ــ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أخوذ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شر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ث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ضي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لي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ثلاث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حرو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ل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س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تاء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عنا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طل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شر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ص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ستشرق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شرق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ول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عصري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أخوذ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فع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ستشرق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  <w:r>
        <w:rPr>
          <w:rFonts w:cs="Simplified Arabic"/>
          <w:b/>
          <w:b/>
          <w:bCs/>
          <w:color w:val="0000FF"/>
          <w:u w:val="single"/>
          <w:rtl w:val="true"/>
        </w:rPr>
        <w:t>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شرق</w:t>
      </w:r>
      <w:r>
        <w:rPr>
          <w:rFonts w:cs="Simplified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ستشرق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ر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ص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شراق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رقي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ّ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ستشر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شراق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ار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ثر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ندل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ُ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رح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ستكش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سب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ُ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رح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ح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ي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نقائ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ل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بُن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ُ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رح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دو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ساف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ظهر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ع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ش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مل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ا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أ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م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ّ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لم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وضوعي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ِيَ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ت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ه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اط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وضوعي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اع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شويـ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ح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وضوعي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لي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ل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ي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آ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م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نش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ستشرق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نش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ئ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ع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ت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ـ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راح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انت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د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ن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بتد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87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نش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اري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َّ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صي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خــ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ـ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ظـ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تسـم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7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لسطين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7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دع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صر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ذ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نص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</w:t>
      </w:r>
      <w:r>
        <w:rPr>
          <w:rFonts w:cs="Simplified Arabic"/>
          <w:b/>
          <w:b/>
          <w:bCs/>
          <w:rtl w:val="true"/>
        </w:rPr>
        <w:t>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ت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س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شأ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8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88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ع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يو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فر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ا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اح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ِّ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ت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و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(</w:t>
      </w:r>
      <w:r>
        <w:rPr>
          <w:rFonts w:cs="Simplified Arabic"/>
          <w:b/>
          <w:b/>
          <w:bCs/>
          <w:rtl w:val="true"/>
        </w:rPr>
        <w:t>اذه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لم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د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ن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اع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ـ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ــ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ـيط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ز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متد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عسكر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ست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اع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م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داد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زو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ن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رغ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ظ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ّا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خ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Simplified Arabic"/>
          <w:b/>
          <w:bCs/>
          <w:rtl w:val="true"/>
        </w:rPr>
        <w:t xml:space="preserve">.. 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ث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ن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ه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نجـ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وس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ران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مان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88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</w:t>
      </w:r>
      <w:r>
        <w:rPr>
          <w:rFonts w:cs="Simplified Arabic"/>
          <w:b/>
          <w:b/>
          <w:bCs/>
          <w:rtl w:val="true"/>
        </w:rPr>
        <w:t>ت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9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9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ت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اري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ُ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50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ي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و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اس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غ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ريت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ليز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ش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ا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هند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ح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خلي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ر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ص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سود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جزء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ل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تش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سنغ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وريتان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مغر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جزائ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تون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ط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يب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جزء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ركست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أراض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ور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حو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ّي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غر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صحر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ل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ي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لكنيسة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نيس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نيس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ط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ب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صي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نيس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</w:t>
      </w:r>
      <w:r>
        <w:rPr>
          <w:rFonts w:cs="Simplified Arabic"/>
          <w:b/>
          <w:b/>
          <w:bCs/>
          <w:rtl w:val="true"/>
        </w:rPr>
        <w:t>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طو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ع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</w:t>
      </w:r>
      <w:r>
        <w:rPr>
          <w:rFonts w:cs="Simplified Arabic"/>
          <w:b/>
          <w:b/>
          <w:bCs/>
          <w:rtl w:val="true"/>
        </w:rPr>
        <w:t>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دعم</w:t>
      </w:r>
      <w:r>
        <w:rPr>
          <w:rFonts w:cs="Simplified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</w:t>
      </w:r>
      <w:r>
        <w:rPr>
          <w:rFonts w:cs="Simplified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خ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لمائ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تال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طا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ز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اري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د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عم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دعم</w:t>
      </w:r>
      <w:r>
        <w:rPr>
          <w:rFonts w:cs="Simplified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فساده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ث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ّ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0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ار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0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واخ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ه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خلا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ثم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ـ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ـ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خ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خ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ت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وع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ك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ــ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ح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ــ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ــ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م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و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لب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ا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ي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د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جا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ـ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رساته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ه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اري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ج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إيق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د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ع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ق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ك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1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ث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دف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ك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اث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ن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كسف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1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عينات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عري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ل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ن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ا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</w:t>
      </w:r>
      <w:r>
        <w:rPr>
          <w:rFonts w:cs="Simplified Arabic"/>
          <w:b/>
          <w:b/>
          <w:bCs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</w:t>
      </w:r>
      <w:r>
        <w:rPr>
          <w:rFonts w:cs="Simplified Arabic"/>
          <w:b/>
          <w:b/>
          <w:bCs/>
          <w:rtl w:val="true"/>
        </w:rPr>
        <w:t>ـــ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/3/1991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ص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سس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حت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شأ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رو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ن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و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و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ئ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وق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ت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ت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1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يل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غ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وق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رو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خط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وبان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عا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b/>
          <w:bCs/>
        </w:rPr>
        <w:t>134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ط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ية</w:t>
      </w:r>
      <w:r>
        <w:rPr>
          <w:rFonts w:cs="Simplified Arabic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ُ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د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لَ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ابَل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او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ن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ـ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حِ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اوِرُهُ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جَاد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اط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دْحِض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جَادِ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سَن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اد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ِك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وْعِظ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سَ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ادِل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سَن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ٍ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ّ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ٍ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أ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4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ـ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جاب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4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كش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ا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تشي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صا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ي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ه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ي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ض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د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ب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فا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أ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و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ي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اف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4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ر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ج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ص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هو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ظ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ل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ج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باطل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46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rFonts w:cs="Simplified Arabic"/>
          <w:b/>
          <w:b/>
          <w:bCs/>
          <w:rtl w:val="true"/>
          <w:lang w:bidi="ar-EG"/>
        </w:rPr>
        <w:t>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ت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ها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ص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47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ه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ه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48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ق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ل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بط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ت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ط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ناق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1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</w:t>
      </w:r>
      <w:r>
        <w:rPr>
          <w:rFonts w:cs="Simplified Arabic"/>
          <w:b/>
          <w:b/>
          <w:bCs/>
          <w:rtl w:val="true"/>
          <w:lang w:bidi="ar-EG"/>
        </w:rPr>
        <w:t>ــ</w:t>
      </w:r>
      <w:r>
        <w:rPr>
          <w:rFonts w:cs="Simplified Arabic"/>
          <w:b/>
          <w:b/>
          <w:bCs/>
          <w:rtl w:val="true"/>
          <w:lang w:bidi="ar-EG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اس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ر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ا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ينب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عـ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</w:t>
      </w:r>
      <w:r>
        <w:rPr>
          <w:rFonts w:cs="Simplified Arabic"/>
          <w:b/>
          <w:b/>
          <w:bCs/>
          <w:rtl w:val="true"/>
          <w:lang w:bidi="ar-EG"/>
        </w:rPr>
        <w:t>ــ</w:t>
      </w:r>
      <w:r>
        <w:rPr>
          <w:rFonts w:cs="Simplified Arabic"/>
          <w:b/>
          <w:b/>
          <w:bCs/>
          <w:rtl w:val="true"/>
          <w:lang w:bidi="ar-EG"/>
        </w:rPr>
        <w:t>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ج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غا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عو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رآ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كري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سن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نبو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شريف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إل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ستخد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دعو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دع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ل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ه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5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ُب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سُب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و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ل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احتر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54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رِمَن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نَآ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دِ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دِ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رَب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نصا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5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هَا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اتِلُو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رِجُو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َار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رُّو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قْسِط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قْسِطِي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نبذ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عصّ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َا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7</w:t>
      </w:r>
      <w:r>
        <w:rPr>
          <w:rFonts w:cs="Simplified Arabic"/>
          <w:b/>
          <w:bCs/>
          <w:rtl w:val="true"/>
        </w:rPr>
        <w:t xml:space="preserve">  -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ـ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ص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ك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5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ج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باق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0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سي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ج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يار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1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ج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عاو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اقتصاد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دو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أنشط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2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فك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ج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معر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تباد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ش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اعترا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الآخ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ضار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جد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تعد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ثقاف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ق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شا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فك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16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مش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رَه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زع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هبان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هو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روب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65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را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وي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يذ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ح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ر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انون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ار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و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د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شرع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رهــ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وان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ش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ه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اط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نوع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ط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سو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د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ـــ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ـــ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ـــحـيـحــ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170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ك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71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ا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ؤول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ل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7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ض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مملك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7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ئ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ل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7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ط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ل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7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ص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7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ص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صرون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وم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77</w:t>
      </w:r>
      <w:r>
        <w:rPr>
          <w:rFonts w:cs="Simplified Arabic"/>
          <w:b/>
          <w:bCs/>
          <w:rtl w:val="true"/>
        </w:rPr>
        <w:t xml:space="preserve"> 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7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ز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ا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ادو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ب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ك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ق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ب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7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ـ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قد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ق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را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82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الكش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ساع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83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الو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فخذ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نج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5</w:t>
      </w:r>
      <w:r>
        <w:rPr>
          <w:rFonts w:cs="Simplified Arabic"/>
          <w:b/>
          <w:bCs/>
          <w:rtl w:val="true"/>
        </w:rPr>
        <w:t xml:space="preserve"> -  </w:t>
      </w:r>
      <w:r>
        <w:rPr>
          <w:rFonts w:cs="Simplified Arabic"/>
          <w:b/>
          <w:b/>
          <w:bCs/>
          <w:rtl w:val="true"/>
        </w:rPr>
        <w:t>زع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ب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ب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نج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يه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ِ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حام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ا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ز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8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ا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ه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90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9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ُزع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و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ض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را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ت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ي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,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9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دو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مو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م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EG"/>
        </w:rPr>
        <w:t>196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</w:rPr>
        <w:t xml:space="preserve">من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آ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دو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7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ب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م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آ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تكب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تبر من العصبية الـ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دو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آ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نوا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38:00Z</dcterms:created>
  <dc:creator>no</dc:creator>
  <dc:description/>
  <cp:keywords/>
  <dc:language>en-US</dc:language>
  <cp:lastModifiedBy>USER</cp:lastModifiedBy>
  <cp:lastPrinted>2011-11-07T22:21:00Z</cp:lastPrinted>
  <dcterms:modified xsi:type="dcterms:W3CDTF">2012-01-09T15:48:00Z</dcterms:modified>
  <cp:revision>36</cp:revision>
  <dc:subject/>
  <dc:title> </dc:title>
</cp:coreProperties>
</file>