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ظرة الخامس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بهات ودحضها</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شبهات كيف نطرحها؟ وكيف نرد عليها؟</w:t>
      </w:r>
    </w:p>
    <w:p>
      <w:pPr>
        <w:pStyle w:val="Normal"/>
        <w:rPr>
          <w:rFonts w:ascii="Arial" w:hAnsi="Arial" w:asciiTheme="minorBidi" w:hAnsiTheme="minorBidi"/>
          <w:b/>
          <w:b/>
          <w:bCs/>
          <w:sz w:val="24"/>
          <w:szCs w:val="24"/>
          <w:u w:val="wave"/>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يمها وحديثها تتمحور هذه الشُبَه حول نقطة أساسية تريد الوصول إليها مفادها أن </w:t>
      </w:r>
      <w:r>
        <w:rPr>
          <w:rFonts w:ascii="Arial" w:hAnsi="Arial" w:asciiTheme="minorBidi" w:hAnsiTheme="minorBidi"/>
          <w:b/>
          <w:b/>
          <w:bCs/>
          <w:sz w:val="24"/>
          <w:sz w:val="24"/>
          <w:szCs w:val="24"/>
          <w:u w:val="wave"/>
          <w:rtl w:val="true"/>
        </w:rPr>
        <w:t>القرآن ليس كلام الله</w:t>
      </w:r>
      <w:r>
        <w:rPr>
          <w:rFonts w:ascii="Arial" w:hAnsi="Arial" w:asciiTheme="minorBidi" w:hAnsiTheme="minorBidi"/>
          <w:b/>
          <w:bCs/>
          <w:sz w:val="24"/>
          <w:szCs w:val="24"/>
          <w:u w:val="wav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ديمة مازالت متجددة لكنها يتبنها فقط المتعصبون من أهل الكتاب</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ديثة يطرحها العلمانيون </w:t>
      </w:r>
    </w:p>
    <w:p>
      <w:pPr>
        <w:pStyle w:val="Normal"/>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شبة الأول </w:t>
      </w: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 xml:space="preserve">قديمة وحديثة </w:t>
      </w: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وتنقسم لأثن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يس كلام محم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كلام الل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 يتهمونه بالكذ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علمه مع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ما بشر</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rPr>
        <w:t>وَلَقَدْ نَعْلَمُ أَنَّهُمْ يَقُولُونَ إِنَّمَا يُعَلِّمُهُ بَشَرٌ لِّسَانُ الَّذِي يُلْحِدُونَ إِلَيْهِ أَعْجَمِيٌّ وَهَـذَا لِسَانٌ عَرَبِيٌّ مُّبِينٌ</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ذه الحجة قديمة ومتجددة حديثا لكن عند الكتابيين المحرفين لدين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علمه ج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فسهم أدركوا أنّه ليس بمجنو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عادت هذه الحجة مهمة</w:t>
      </w:r>
      <w:r>
        <w:rPr>
          <w:rFonts w:ascii="Arial" w:hAnsi="Arial" w:asciiTheme="minorBidi" w:hAnsiTheme="minorBidi"/>
          <w:b/>
          <w:bCs/>
          <w:sz w:val="24"/>
          <w:szCs w:val="24"/>
          <w:rtl w:val="true"/>
        </w:rPr>
        <w:t>) (</w:t>
      </w:r>
      <w:hyperlink r:id="rId2">
        <w:r>
          <w:rPr>
            <w:rStyle w:val="InternetLink"/>
            <w:rFonts w:ascii="Arial" w:hAnsi="Arial" w:asciiTheme="minorBidi" w:hAnsiTheme="minorBidi"/>
            <w:b/>
            <w:b/>
            <w:bCs/>
            <w:sz w:val="24"/>
            <w:sz w:val="24"/>
            <w:szCs w:val="24"/>
            <w:u w:val="none"/>
            <w:rtl w:val="true"/>
          </w:rPr>
          <w:t xml:space="preserve">وَقَالُواْ يَا أَيُّهَا الَّذِي نُزِّلَ عَلَيْهِ الذِّكْرُ إِنَّكَ لَمَجْنُونٌ </w:t>
        </w:r>
      </w:hyperlink>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hyperlink r:id="rId3">
        <w:r>
          <w:rPr>
            <w:rStyle w:val="InternetLink"/>
            <w:rFonts w:ascii="Arial" w:hAnsi="Arial" w:asciiTheme="minorBidi" w:hAnsiTheme="minorBidi"/>
            <w:b/>
            <w:b/>
            <w:bCs/>
            <w:sz w:val="24"/>
            <w:sz w:val="24"/>
            <w:szCs w:val="24"/>
            <w:u w:val="none"/>
            <w:rtl w:val="true"/>
          </w:rPr>
          <w:t xml:space="preserve">لَّوْ مَا تَأْتِينَا بِالْمَلائِكَةِ إِن كُنتَ مِنَ الصَّادِقِينَ </w:t>
        </w:r>
      </w:hyperlink>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hyperlink r:id="rId4">
        <w:r>
          <w:rPr>
            <w:rStyle w:val="InternetLink"/>
            <w:rFonts w:ascii="Arial" w:hAnsi="Arial" w:asciiTheme="minorBidi" w:hAnsiTheme="minorBidi"/>
            <w:b/>
            <w:b/>
            <w:bCs/>
            <w:sz w:val="24"/>
            <w:sz w:val="24"/>
            <w:szCs w:val="24"/>
            <w:u w:val="none"/>
            <w:rtl w:val="true"/>
          </w:rPr>
          <w:t xml:space="preserve">مَا نُنَزِّلُ الْمَلائِكَةَ إِلاَّ بِالحَقِّ وَمَا كَانُواْ إِذًا مُّنظَرِينَ </w:t>
        </w:r>
      </w:hyperlink>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حجة الثانية </w:t>
      </w: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أصحابها من العلمانيين</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 كلام محم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كلام نفس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نفسه تكلمت به لكن دون أن ي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فهو صادق وأصي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ذه هي حجة العصر العلمان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 xml:space="preserve">حجة الوحي النفس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ستنبطه عقله الذكي الملهم ووجدانه السليم</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الإشراق النفسي المنبعث لديه من طول التأمل والتكرار وأنه أمر داخلي منبعث من ذاته نفس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خيرا ومع تردد جبريل لا حقا فلماذا لم ير جبريل غير محم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نقد مباشر لشبهة الكذب</w:t>
      </w:r>
    </w:p>
    <w:p>
      <w:pPr>
        <w:pStyle w:val="Normal"/>
        <w:rPr>
          <w:rFonts w:ascii="Arial" w:hAnsi="Arial" w:asciiTheme="minorBidi" w:hAnsiTheme="minorBidi"/>
          <w:b/>
          <w:b/>
          <w:bCs/>
          <w:sz w:val="24"/>
          <w:szCs w:val="24"/>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ن سيرته قبل الوحي شهد له التاريخ أنه لا يكذب</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سأل فينتظر الإجابة من السماء</w:t>
      </w:r>
      <w:r>
        <w:rPr>
          <w:rFonts w:ascii="Arial" w:hAnsi="Arial" w:asciiTheme="minorBidi" w:hAnsiTheme="minorBidi"/>
          <w:b/>
          <w:b/>
          <w:bCs/>
          <w:sz w:val="24"/>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إذا كان يريد الزعامة ولديه ما هو معجز يتحدى به فلماذا ينسبه لغيره</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مستفاد من أخبار الوحي </w:t>
      </w: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أهمها دحض الشبه</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ديث بدء الوحي هو أساس يترتب عليه اليقين بحقائق الد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هار أمامه جميع الشبهات التي تشكك في الله مصدرا وحيدا وخارجيا للوح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سنرى كيف عند حديثنا عن الشبه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أي رسول الله جبريل بعيني رأسه، وقد كان بالإمكان أن يكون الوحي من وراء حجاب؟</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م يكن محمد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وقع أن يكون رسولا ولم يحدِّث نفسه أن يكون منقذا لا للعرب ولا للبشري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wave"/>
          <w:rtl w:val="true"/>
        </w:rPr>
        <w:t>(</w:t>
      </w:r>
      <w:r>
        <w:rPr>
          <w:rFonts w:ascii="Arial" w:hAnsi="Arial" w:asciiTheme="minorBidi" w:hAnsiTheme="minorBidi"/>
          <w:b/>
          <w:b/>
          <w:bCs/>
          <w:sz w:val="24"/>
          <w:sz w:val="24"/>
          <w:szCs w:val="24"/>
          <w:rtl w:val="true"/>
        </w:rPr>
        <w:t>لماذا كان مرعوبا ولم يرّجح ما رآه لصالح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زيدا من الفائدة في دحض الشبه الأساس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ماذا أنفصل الوحي عنه بعد ذلك مدة طويلة، وجزع النبي صلي الله عليه وسلم  بسبب ذلك جزعاً عظيماً حتى أنه كان يح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ذكر الإمام البخاري – “أن يتردي من شواهق الجبال”؟</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ضم الملك إليه  إياه ثم إرساله ثلاثا يدل على التأكيد أن ظاهرة الوحي ليست أمراً ذاتيا داخل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ما هي استقبال وتلق</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الات الإلهام أو حديث النفس أو الإشراق الروحي أو التأملات العلوية، لا يستدعي الخوف</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
          <w:bCs/>
          <w:sz w:val="24"/>
          <w:sz w:val="24"/>
          <w:szCs w:val="24"/>
          <w:rtl w:val="true"/>
        </w:rPr>
        <w:t>والرعب</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كمة الإلهية تريد إظهار الانفصال التام بين شخصية محم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 البعثة وشخصيته نفسيا ومعرفيا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أخلاقي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ردود مستفادة من القرأ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و كان من عنده لما وجدنا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غيرها من آيات العتاب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rPr>
        <w:t>عَفَا اللّهُ عَنكَ لِمَ أَذِنتَ لَهُمْ حَتَّى يَتَبَيَّنَ لَكَ الَّذِينَ صَدَقُواْ وَتَعْلَمَ الْكَاذِبِين</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ما انتظر زمنا طويلا في الرد على قصة الإفك ليدافع عن شرفه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ا كنت  تتلو من قبله من كتاب ولا تخطه بيمينك إذاً لارتاب المبطلو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lang w:bidi="ar-EG"/>
        </w:rPr>
        <w:t>4</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ماذا قسم قوله إلى قسم سماه قرآن وآخر حديث</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ديجة رضي الله عنها هي أول من ثبته بمنطق ديني مل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جة الأخلاق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قبل أن تذهب به لورقة</w:t>
      </w:r>
      <w:r>
        <w:rPr>
          <w:rFonts w:ascii="Arial" w:hAnsi="Arial" w:asciiTheme="minorBidi" w:hAnsiTheme="minorBidi"/>
          <w:b/>
          <w:b/>
          <w:bCs/>
          <w:sz w:val="24"/>
          <w:sz w:val="24"/>
          <w:szCs w:val="24"/>
          <w:u w:val="single"/>
          <w:rtl w:val="true"/>
        </w:rPr>
        <w:t xml:space="preserve"> </w:t>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7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a62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12.com/mybooks/find_quran.php?do=show_reslusts&amp;id=1808" TargetMode="External"/><Relationship Id="rId3" Type="http://schemas.openxmlformats.org/officeDocument/2006/relationships/hyperlink" Target="http://www.ali12.com/mybooks/find_quran.php?do=show_reslusts&amp;id=1809" TargetMode="External"/><Relationship Id="rId4" Type="http://schemas.openxmlformats.org/officeDocument/2006/relationships/hyperlink" Target="http://www.ali12.com/mybooks/find_quran.php?do=show_reslusts&amp;id=181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28</Words>
  <Characters>3010</Characters>
  <CharactersWithSpaces>35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5:00Z</dcterms:created>
  <dc:creator>saDA 23-10</dc:creator>
  <dc:description/>
  <dc:language>en-US</dc:language>
  <cp:lastModifiedBy>saDA 23-10</cp:lastModifiedBy>
  <dcterms:modified xsi:type="dcterms:W3CDTF">2012-03-01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