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wmf" ContentType="image/x-wmf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76650" cy="6096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DecoType Naskh Extensions" w:hAnsi="DecoType Naskh Extensions"/>
                              </w:rPr>
                              <w:t>المحاضرة الرابعة</w:t>
                            </w:r>
                          </w:p>
                        </w:txbxContent>
                      </wps:txbx>
                      <wps:bodyPr wrap="none" fromWordArt="1" lIns="6480" rIns="6480" tIns="6480" bIns="648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.05pt;width:289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DecoType Naskh Extensions" w:hAnsi="DecoType Naskh Extensions"/>
                        </w:rPr>
                        <w:t>المحاضرة الرابعة</w:t>
                      </w:r>
                    </w:p>
                  </w:txbxContent>
                </v:textbox>
                <v:path textpathok="t"/>
                <v:textpath on="t" fitshape="t" string="المحاضرة الرابعة" style="font-family:&quot;DecoType Naskh Extensions&quot;;font-size:11pt"/>
                <v:fill o:detectmouseclick="t" type="solid" color2="#cc3300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Diwani Letter"/>
          <w:b/>
          <w:b/>
          <w:bCs/>
          <w:color w:val="002060"/>
          <w:sz w:val="72"/>
          <w:szCs w:val="72"/>
        </w:rPr>
      </w:pPr>
      <w:r>
        <w:rPr>
          <w:rFonts w:cs="Diwani Letter"/>
          <w:b/>
          <w:b/>
          <w:bCs/>
          <w:color w:val="002060"/>
          <w:sz w:val="72"/>
          <w:sz w:val="72"/>
          <w:szCs w:val="72"/>
          <w:rtl w:val="true"/>
        </w:rPr>
        <w:t xml:space="preserve">البيئة وثقافة المنظمة </w:t>
      </w:r>
    </w:p>
    <w:p>
      <w:pPr>
        <w:pStyle w:val="Normal"/>
        <w:rPr>
          <w:rFonts w:cs="Diwani Letter"/>
          <w:color w:val="632423" w:themeColor="accent2" w:themeShade="80"/>
          <w:sz w:val="52"/>
          <w:szCs w:val="52"/>
        </w:rPr>
      </w:pPr>
      <w:r>
        <w:rPr>
          <w:rFonts w:cs="Diwani Letter"/>
          <w:color w:val="632423" w:themeColor="accent2" w:themeShade="80"/>
          <w:sz w:val="52"/>
          <w:sz w:val="52"/>
          <w:szCs w:val="52"/>
          <w:rtl w:val="true"/>
        </w:rPr>
        <w:t>هدف المحاضرة</w:t>
      </w:r>
      <w:r>
        <w:rPr>
          <w:rFonts w:cs="Diwani Letter"/>
          <w:color w:val="632423" w:themeColor="accent2" w:themeShade="80"/>
          <w:sz w:val="52"/>
          <w:szCs w:val="5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632423" w:themeColor="accent2" w:themeShade="80"/>
          <w:sz w:val="52"/>
          <w:szCs w:val="52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هدف المحاضرة إلى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DZ"/>
        </w:rPr>
        <w:t xml:space="preserve">تعريف الطالب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فهوم بيئة المنظمة وأنواع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DZ"/>
        </w:rPr>
        <w:t xml:space="preserve">ينتظر من الطالب بعد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DZ"/>
        </w:rPr>
        <w:t>تكون 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يه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DZ"/>
        </w:rPr>
        <w:t xml:space="preserve">فكرة واضحة عن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أثير البيئة على نشاط المنظمة؛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يتعرف على مفهوم ثقافة المنظمة وعلى العناصر المكونة لها؛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تكون لديه فكرة عن موضوع العولمة والأبعاد الدولية للمنظم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66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CC6600"/>
          <w:sz w:val="36"/>
          <w:sz w:val="36"/>
          <w:szCs w:val="36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CC6600"/>
          <w:sz w:val="36"/>
          <w:sz w:val="36"/>
          <w:szCs w:val="36"/>
          <w:rtl w:val="true"/>
          <w:lang w:bidi="ar-DZ"/>
        </w:rPr>
        <w:t>لمحتوى</w:t>
      </w:r>
      <w:r>
        <w:rPr>
          <w:rFonts w:ascii="Arial" w:hAnsi="Arial" w:asciiTheme="minorBidi" w:hAnsiTheme="minorBidi"/>
          <w:b/>
          <w:bCs/>
          <w:color w:val="CC6600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CC6600"/>
          <w:sz w:val="36"/>
          <w:szCs w:val="36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color w:val="CC6600"/>
          <w:sz w:val="36"/>
          <w:szCs w:val="36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CC6600"/>
          <w:sz w:val="36"/>
          <w:szCs w:val="36"/>
          <w:rtl w:val="true"/>
          <w:lang w:val="en-GB"/>
        </w:rPr>
        <w:t xml:space="preserve">     </w:t>
      </w:r>
      <w:r>
        <w:rPr>
          <w:rFonts w:ascii="Arial" w:hAnsi="Arial" w:asciiTheme="minorBidi" w:hAnsiTheme="minorBidi"/>
          <w:b/>
          <w:bCs/>
          <w:color w:val="CC66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عريف البيئة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فهوم البيئة الداخلية والخارجية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علاقة بين البيئة والمنظمة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عريف ثقافة المنظمة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ناصر المكونة لثقافة المنظمة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نوع الثقافي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عولمة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بعاد بيئة الأعمال الدولية  </w:t>
      </w:r>
    </w:p>
    <w:p>
      <w:pPr>
        <w:pStyle w:val="Normal"/>
        <w:ind w:left="720" w:hanging="0"/>
        <w:rPr>
          <w:rFonts w:ascii="Arial" w:hAnsi="Arial" w:asciiTheme="minorBidi" w:hAnsiTheme="minorBidi"/>
          <w:color w:val="00B05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40"/>
          <w:sz w:val="40"/>
          <w:szCs w:val="40"/>
          <w:rtl w:val="true"/>
        </w:rPr>
        <w:t>مقدمة</w:t>
      </w:r>
      <w:r>
        <w:rPr>
          <w:rFonts w:ascii="Arial" w:hAnsi="Arial" w:asciiTheme="minorBidi" w:hAnsiTheme="minorBidi"/>
          <w:color w:val="00B05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كل منظمة تنشط وسط بيئة معينة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نظمات تعتبر أنظمة مفتوحة 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نظمات تتأثر وتؤثر في البيئة التي تنشط في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عرفة البيئة عنصر أساسي لاستمرارية المنظمة ونجاحها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70C0"/>
          <w:sz w:val="48"/>
          <w:szCs w:val="4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40"/>
          <w:sz w:val="40"/>
          <w:szCs w:val="40"/>
          <w:rtl w:val="true"/>
        </w:rPr>
        <w:t>تعريف البيئة</w:t>
      </w:r>
      <w:r>
        <w:rPr>
          <w:rFonts w:ascii="Arial" w:hAnsi="Arial" w:asciiTheme="minorBidi" w:hAnsiTheme="minorBidi"/>
          <w:b/>
          <w:bCs/>
          <w:color w:val="0070C0"/>
          <w:sz w:val="40"/>
          <w:szCs w:val="40"/>
          <w:rtl w:val="true"/>
        </w:rPr>
        <w:t xml:space="preserve">: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يئة بالمعنى الواسع هي مختلف العوامل والمتغيرات الخارجية التي تؤثر في نشاط المنظمة بصفة مباشرة وغير مباش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أبعاد البيئ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1235160"/>
                              <a:ext cx="84528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15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254061"/>
                                    <w:lang w:bidi="ar-SA"/>
                                  </w:rPr>
                                  <w:t>البيئ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4480" y="1550520"/>
                              <a:ext cx="2493720" cy="38052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eece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001">
                              <a:schemeClr val="lt2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1E1C11"/>
                                    <w:lang w:bidi="ar-SA"/>
                                  </w:rPr>
                                  <w:t>البعد الخارج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4480" y="1956600"/>
                              <a:ext cx="2493720" cy="38052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eece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001">
                              <a:schemeClr val="lt2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1E1C11"/>
                                    <w:lang w:bidi="ar-SA"/>
                                  </w:rPr>
                                  <w:t>البعد الداخل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أبعاد البيئ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ستطيل 5" path="m0,0l-2147483645,0l-2147483645,-2147483646l0,-2147483646xe" fillcolor="white" stroked="t" o:allowincell="f" style="position:absolute;left:5786;top:-4082;width:1330;height:22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254061"/>
                            <w:lang w:bidi="ar-SA"/>
                          </w:rPr>
                          <w:t>البيئ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black"/>
                  <v:stroke color="#c0504d" weight="57240" joinstyle="round" endcap="flat"/>
                  <w10:wrap type="squar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خماسي 6" path="m0,0l-2147483639,0l-2147483633,-2147483635l-2147483639,-2147483634l0,-2147483634xe" fillcolor="#eeece1" stroked="t" o:allowincell="f" style="position:absolute;left:1881;top:-3585;width:3926;height:598;flip:x;mso-wrap-style:square;v-text-anchor:middle;mso-position-vertical:top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1E1C11"/>
                            <w:lang w:bidi="ar-SA"/>
                          </w:rPr>
                          <w:t>البعد الخارجي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shape>
                <v:shape id="shape_0" ID="خماسي 7" path="m0,0l-2147483639,0l-2147483633,-2147483635l-2147483639,-2147483634l0,-2147483634xe" fillcolor="#eeece1" stroked="t" o:allowincell="f" style="position:absolute;left:1881;top:-2946;width:3926;height:598;flip:x;mso-wrap-style:square;v-text-anchor:middle;mso-position-vertical:top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1E1C11"/>
                            <w:lang w:bidi="ar-SA"/>
                          </w:rPr>
                          <w:t>البعد الداخلي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البيئات المختلفة للمنظمة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739080"/>
                              <a:ext cx="2837160" cy="2691000"/>
                            </a:xfrm>
                            <a:prstGeom prst="ellipse">
                              <a:avLst/>
                            </a:prstGeom>
                            <a:solidFill>
                              <a:srgbClr val="b9d77a"/>
                            </a:solidFill>
                            <a:ln w="25400">
                              <a:solidFill>
                                <a:srgbClr val="232d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Gill Sans MT" w:hAnsi="Gill Sans MT"/>
                                    <w:color w:val="FFFFFF"/>
                                    <w:lang w:bidi="ar-SA"/>
                                  </w:rPr>
                                  <w:t>البيئة الخارجية العا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1325160"/>
                              <a:ext cx="1605960" cy="1713240"/>
                            </a:xfrm>
                            <a:prstGeom prst="ellipse">
                              <a:avLst/>
                            </a:prstGeom>
                            <a:solidFill>
                              <a:schemeClr val="accent2"/>
                            </a:solidFill>
                            <a:ln>
                              <a:solidFill>
                                <a:srgbClr val="1f497d">
                                  <a:lumMod val="60000"/>
                                  <a:lumOff val="4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بيئة الخارجية الخا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5560" y="1866240"/>
                              <a:ext cx="1056600" cy="81396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3"/>
                            </a:fillRef>
                            <a:effectRef idx="1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نظم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البيئات المختلفة للمنظم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oval id="shape_0" ID="شكل بيضاوي 5" path="l-2147483648,-2147483643l-2147483628,-2147483627l-2147483648,-2147483643l-2147483626,-2147483625xe" fillcolor="#b9d77a" stroked="t" o:allowincell="f" style="position:absolute;left:1526;top:-4863;width:4467;height:423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Gill Sans MT" w:hAnsi="Gill Sans MT"/>
                            <w:color w:val="FFFFFF"/>
                            <w:lang w:bidi="ar-SA"/>
                          </w:rPr>
                          <w:t>البيئة الخارجية العا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462885"/>
                  <v:stroke color="#232d46" weight="25560" joinstyle="round" endcap="flat"/>
                  <w10:wrap type="square"/>
                </v:oval>
                <v:oval id="shape_0" ID="شكل بيضاوي 6" path="l-2147483648,-2147483643l-2147483628,-2147483627l-2147483648,-2147483643l-2147483626,-2147483625xe" fillcolor="#c0504d" stroked="t" o:allowincell="f" style="position:absolute;left:2449;top:-3940;width:2528;height:26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بيئة الخارجية الخاص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3fafb2"/>
                  <v:stroke color="#558ed5" weight="25560" joinstyle="round" endcap="flat"/>
                  <w10:wrap type="square"/>
                </v:oval>
                <v:oval id="shape_0" ID="شكل بيضاوي 7" path="l-2147483648,-2147483643l-2147483628,-2147483627l-2147483648,-2147483643l-2147483626,-2147483625xe" fillcolor="#ffc000" stroked="t" o:allowincell="f" style="position:absolute;left:2875;top:-3088;width:1663;height:128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SA"/>
                          </w:rPr>
                          <w:t>المنظمة</w:t>
                        </w:r>
                      </w:p>
                    </w:txbxContent>
                  </v:textbox>
                  <v:fill o:detectmouseclick="t" type="solid" color2="#003fff"/>
                  <v:stroke color="white" weight="38160" joinstyle="round" endcap="flat"/>
                  <v:shadow on="t" obscured="f" color="black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color w:val="002060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10000"/>
                <wp:effectExtent l="1905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09880"/>
                            <a:chOff x="0" y="0"/>
                            <a:chExt cx="5274360" cy="38098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5252040" cy="67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3595320"/>
                              <a:ext cx="335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690840"/>
                              <a:ext cx="1526040" cy="27381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AC090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szCs w:val="40"/>
                                    <w:rFonts w:ascii="Calibri" w:hAnsi="Calibri"/>
                                    <w:color w:val="FAC090"/>
                                    <w:lang w:bidi="ar-SA"/>
                                  </w:rPr>
                                  <w:t>لبيئة الخارج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عام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اقتصا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اجتماعية والثقاف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قانونية والسياس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تكنولو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ظروف البيئة الطبي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بعد الدو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خاص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نافس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زبائ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ورد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شركاء الاستراتيجي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شرع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1480680" cy="2583720"/>
                            </a:xfrm>
                            <a:prstGeom prst="bevel">
                              <a:avLst>
                                <a:gd name="adj" fmla="val 8490"/>
                              </a:avLst>
                            </a:prstGeom>
                            <a:solidFill>
                              <a:schemeClr val="tx2">
                                <a:alpha val="92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AC090"/>
                                    <w:lang w:bidi="ar-SA"/>
                                  </w:rPr>
                                  <w:t>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عامل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ملا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بيئة الما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مجلس الإد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هيكل التنظي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ثقاف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040" y="1409040"/>
                              <a:ext cx="1615320" cy="1616040"/>
                            </a:xfrm>
                            <a:prstGeom prst="leftRightArrowCallout">
                              <a:avLst>
                                <a:gd name="adj1" fmla="val 25000"/>
                                <a:gd name="adj2" fmla="val 25000"/>
                                <a:gd name="adj3" fmla="val 16688"/>
                                <a:gd name="adj4" fmla="val 48123"/>
                              </a:avLst>
                            </a:prstGeom>
                            <a:solidFill>
                              <a:schemeClr val="accent1">
                                <a:lumMod val="75000"/>
                              </a:schemeClr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علاقات التأثير والتأث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00.05pt;width:415.3pt;height:300pt" coordorigin="0,-6001" coordsize="8306,6000">
                <v:rect id="shape_0" ID="عنوان 1" path="m0,0l-2147483645,0l-2147483645,-2147483646l0,-2147483646xe" stroked="f" o:allowincell="f" style="position:absolute;left:35;top:-6001;width:8270;height:105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29;top:-339;width:528;height:33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مجسم مشطوف الحواف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1f497d" stroked="t" o:allowincell="f" style="position:absolute;left:0;top:-4771;width:2331;height:4068;mso-wrap-style:square;v-text-anchor:middle;mso-position-vertical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AC090"/>
                            <w:lang w:bidi="ar-SA"/>
                          </w:rPr>
                          <w:t>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العاملو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الملا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البيئة الماد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مجلس الإدا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الهيكل التنظي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FFFFFF"/>
                            <w:lang w:bidi="ar-SA"/>
                          </w:rPr>
                          <w:t>- الثقافة</w:t>
                        </w:r>
                      </w:p>
                    </w:txbxContent>
                  </v:textbox>
                  <v:fill o:detectmouseclick="t" type="solid" color2="#e0b682" opacity="0.91"/>
                  <v:stroke color="#c00000" weight="25560" joinstyle="round" endcap="flat"/>
                  <w10:wrap type="squar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ID="وسيلة شرح مع سهم إلى اليسار واليمين 6" path="l-2147483609,-2147483616l-2147483609,-2147483615l-2147483604,-2147483615l-2147483604,0l-2147483602,0l-2147483602,-2147483615l-2147483608,-2147483615l-2147483608,-2147483616l-2147483600,-2147483617l-2147483608,-2147483611l-2147483608,-2147483613l-2147483602,-2147483613l-2147483602,-2147483601l-2147483604,-2147483601l-2147483604,-2147483613l-2147483609,-2147483613l-2147483609,-2147483611xe" fillcolor="#376092" stroked="t" o:allowincell="f" style="position:absolute;left:2545;top:-3782;width:2543;height:2544;mso-wrap-style:square;v-text-anchor:middle;mso-position-vertical:top" type="_x0000_t8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علاقات التأثير والتأثر</w:t>
                        </w:r>
                      </w:p>
                    </w:txbxContent>
                  </v:textbox>
                  <v:fill o:detectmouseclick="t" type="solid" color2="#c89f6d"/>
                  <v:stroke color="#c0504d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808080" w:themeColor="background1" w:themeShade="80"/>
          <w:sz w:val="40"/>
          <w:szCs w:val="40"/>
        </w:rPr>
      </w:pPr>
      <w:r>
        <w:rPr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العلاقة بين البيئة والمنظمة</w:t>
      </w:r>
      <w:r>
        <w:rPr>
          <w:color w:val="808080" w:themeColor="background1" w:themeShade="80"/>
          <w:sz w:val="40"/>
          <w:szCs w:val="40"/>
          <w:rtl w:val="true"/>
        </w:rPr>
        <w:t>:</w:t>
      </w:r>
    </w:p>
    <w:p>
      <w:pPr>
        <w:pStyle w:val="Normal"/>
        <w:rPr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المنظمة مطالبة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فهم عناصر البيئة واتجاهات تحولها؛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ساب ميزة تنافسية تضمن لها البقاء، والتي تكون مبنية على مهارات محور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5F497A" w:themeColor="accent4" w:themeShade="bf"/>
          <w:sz w:val="32"/>
          <w:szCs w:val="32"/>
        </w:rPr>
      </w:pPr>
      <w:r>
        <w:rPr>
          <w:b/>
          <w:bCs/>
          <w:color w:val="5F497A" w:themeColor="accent4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البيئة تتميز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قيد؛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يناميكية؛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 التأك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ميزات الحديثة لمنظمات الأعمال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لتزام بخدمة العملاء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هم رغب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و </w:t>
      </w:r>
      <w:r>
        <w:rPr>
          <w:b/>
          <w:b/>
          <w:bCs/>
          <w:sz w:val="32"/>
          <w:sz w:val="32"/>
          <w:szCs w:val="32"/>
          <w:rtl w:val="true"/>
        </w:rPr>
        <w:t>إدارة العلاقة مع العملاء</w:t>
      </w:r>
      <w:r>
        <w:rPr>
          <w:b/>
          <w:bCs/>
          <w:sz w:val="32"/>
          <w:szCs w:val="32"/>
          <w:rtl w:val="true"/>
          <w:lang w:bidi="ar-QA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لتزام بالجو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قديم منتج مطابق للمواصفات والمعايير العالمي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ظيف التكنولوجيا لخدمة الجو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رونة الإنتاج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، </w:t>
      </w:r>
      <w:r>
        <w:rPr>
          <w:b/>
          <w:b/>
          <w:bCs/>
          <w:sz w:val="32"/>
          <w:sz w:val="32"/>
          <w:szCs w:val="32"/>
          <w:rtl w:val="true"/>
        </w:rPr>
        <w:t>الإنتاج وفق ذوق المستهل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، </w:t>
      </w:r>
      <w:r>
        <w:rPr>
          <w:b/>
          <w:b/>
          <w:bCs/>
          <w:sz w:val="32"/>
          <w:sz w:val="32"/>
          <w:szCs w:val="32"/>
          <w:rtl w:val="true"/>
        </w:rPr>
        <w:t>الاعتماد القوي على تصميم المنتج</w:t>
      </w:r>
      <w:r>
        <w:rPr>
          <w:b/>
          <w:bCs/>
          <w:sz w:val="32"/>
          <w:szCs w:val="32"/>
          <w:rtl w:val="true"/>
          <w:lang w:bidi="ar-QA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ثقافة المنظ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809640"/>
                              <a:ext cx="1648440" cy="71820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بيئة الأعم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1739880"/>
                              <a:ext cx="1690200" cy="71748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القادة الإستراتيجيو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2626920"/>
                              <a:ext cx="1648440" cy="71892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000000"/>
                                    <w:lang w:bidi="ar-SA"/>
                                  </w:rPr>
                                  <w:t>النجاحات والمكاس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9160" y="725040"/>
                              <a:ext cx="803160" cy="278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eastAsia="Majalla UI" w:ascii="Calibri" w:hAnsi="Calibri"/>
                                    <w:color w:val="FFFFFF"/>
                                    <w:lang w:bidi="ar-SA"/>
                                  </w:rPr>
                                  <w:t>نظم القيم والمعتقدات التي يتقاسمها أعضاء التنظيم وموجه للسلوك الفرد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 vert="vert270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6680" y="767160"/>
                              <a:ext cx="2112480" cy="54936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FFFFFF"/>
                                    <w:lang w:bidi="ar-SA"/>
                                  </w:rPr>
                                  <w:t>بناء الحس التاريخ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8440" y="1401480"/>
                              <a:ext cx="2070720" cy="50688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FFFFFF"/>
                                    <w:lang w:bidi="ar-SA"/>
                                  </w:rPr>
                                  <w:t>إيجاد شعور بالتوحي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6680" y="2035080"/>
                              <a:ext cx="2112480" cy="63432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FFFFFF"/>
                                    <w:lang w:bidi="ar-SA"/>
                                  </w:rPr>
                                  <w:t>تطوير الإحساس بالعضوية والانتم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8440" y="2796480"/>
                              <a:ext cx="2070720" cy="63360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f5924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6"/>
                            </a:lnRef>
                            <a:fillRef idx="2">
                              <a:schemeClr val="accent6"/>
                            </a:fillRef>
                            <a:effectRef idx="1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Majalla UI" w:eastAsia="Majalla UI" w:ascii="Calibri" w:hAnsi="Calibri"/>
                                    <w:color w:val="FFFFFF"/>
                                    <w:lang w:bidi="ar-SA"/>
                                  </w:rPr>
                                  <w:t>زيادة التعاون بين الأعض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ثقافة المنظ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سهم إلى اليسار 4" path="l-2147483635,0l-2147483635,-2147483631l-2147483624,-2147483631l-2147483624,-2147483629l-2147483635,-2147483629l-2147483635,-2147483623xe" fillcolor="#bfd4fe" stroked="t" o:allowincell="f" style="position:absolute;left:4996;top:-4752;width:2595;height:1130;mso-wrap-style:square;v-text-anchor:middle;mso-position-vertical:top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بيئة الأعمال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shape>
                <v:shape id="shape_0" ID="سهم إلى اليسار 5" path="l-2147483635,0l-2147483635,-2147483631l-2147483624,-2147483631l-2147483624,-2147483629l-2147483635,-2147483629l-2147483635,-2147483623xe" fillcolor="#bfd4fe" stroked="t" o:allowincell="f" style="position:absolute;left:4996;top:-3287;width:2661;height:1129;mso-wrap-style:square;v-text-anchor:middle;mso-position-vertical:top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القادة الإستراتيجيون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shape>
                <v:shape id="shape_0" ID="سهم إلى اليسار 6" path="l-2147483635,0l-2147483635,-2147483631l-2147483624,-2147483631l-2147483624,-2147483629l-2147483635,-2147483629l-2147483635,-2147483623xe" fillcolor="#bfd4fe" stroked="t" o:allowincell="f" style="position:absolute;left:4996;top:-1890;width:2595;height:1131;mso-wrap-style:square;v-text-anchor:middle;mso-position-vertical:top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000000"/>
                            <w:lang w:bidi="ar-SA"/>
                          </w:rPr>
                          <w:t>النجاحات والمكاسب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8" path="m0,0l-2147483639,0l-2147483632,-2147483634l-2147483639,-2147483633l0,-2147483633l-2147483640,-2147483634xe" fillcolor="#1f497d" stroked="t" o:allowincell="f" style="position:absolute;left:404;top:-4819;width:3326;height:864;flip:x;mso-wrap-style:square;v-text-anchor:middle;mso-position-vertical:top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FFFFFF"/>
                            <w:lang w:bidi="ar-SA"/>
                          </w:rPr>
                          <w:t>بناء الحس التاريخي</w:t>
                        </w:r>
                      </w:p>
                    </w:txbxContent>
                  </v:textbox>
                  <v:fill o:detectmouseclick="t" type="solid" color2="#e0b682"/>
                  <v:stroke color="#f59240" weight="9360" joinstyle="round" endcap="flat"/>
                  <v:shadow on="t" obscured="f" color="black"/>
                  <w10:wrap type="square"/>
                </v:shape>
                <v:shape id="shape_0" ID="شارة رتبة 9" path="m0,0l-2147483639,0l-2147483632,-2147483634l-2147483639,-2147483633l0,-2147483633l-2147483640,-2147483634xe" fillcolor="#1f497d" stroked="t" o:allowincell="f" style="position:absolute;left:470;top:-3820;width:3260;height:797;flip:x;mso-wrap-style:square;v-text-anchor:middle;mso-position-vertical:top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FFFFFF"/>
                            <w:lang w:bidi="ar-SA"/>
                          </w:rPr>
                          <w:t>إيجاد شعور بالتوحيد</w:t>
                        </w:r>
                      </w:p>
                    </w:txbxContent>
                  </v:textbox>
                  <v:fill o:detectmouseclick="t" type="solid" color2="#e0b682"/>
                  <v:stroke color="#f59240" weight="9360" joinstyle="round" endcap="flat"/>
                  <v:shadow on="t" obscured="f" color="black"/>
                  <w10:wrap type="square"/>
                </v:shape>
                <v:shape id="shape_0" ID="شارة رتبة 10" path="m0,0l-2147483639,0l-2147483632,-2147483634l-2147483639,-2147483633l0,-2147483633l-2147483640,-2147483634xe" fillcolor="#1f497d" stroked="t" o:allowincell="f" style="position:absolute;left:404;top:-2822;width:3326;height:998;flip:x;mso-wrap-style:square;v-text-anchor:middle;mso-position-vertical:top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FFFFFF"/>
                            <w:lang w:bidi="ar-SA"/>
                          </w:rPr>
                          <w:t>تطوير الإحساس بالعضوية والانتماء</w:t>
                        </w:r>
                      </w:p>
                    </w:txbxContent>
                  </v:textbox>
                  <v:fill o:detectmouseclick="t" type="solid" color2="#e0b682"/>
                  <v:stroke color="#f59240" weight="9360" joinstyle="round" endcap="flat"/>
                  <v:shadow on="t" obscured="f" color="black"/>
                  <w10:wrap type="square"/>
                </v:shape>
                <v:shape id="shape_0" ID="شارة رتبة 11" path="m0,0l-2147483639,0l-2147483632,-2147483634l-2147483639,-2147483633l0,-2147483633l-2147483640,-2147483634xe" fillcolor="#1f497d" stroked="t" o:allowincell="f" style="position:absolute;left:470;top:-1623;width:3260;height:997;flip:x;mso-wrap-style:square;v-text-anchor:middle;mso-position-vertical:top" type="_x0000_t5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Majalla UI" w:eastAsia="Majalla UI" w:ascii="Calibri" w:hAnsi="Calibri"/>
                            <w:color w:val="FFFFFF"/>
                            <w:lang w:bidi="ar-SA"/>
                          </w:rPr>
                          <w:t>زيادة التعاون بين الأعضاء</w:t>
                        </w:r>
                      </w:p>
                    </w:txbxContent>
                  </v:textbox>
                  <v:fill o:detectmouseclick="t" type="solid" color2="#e0b682"/>
                  <v:stroke color="#f59240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11478B"/>
                                    <w:lang w:bidi="ar-SA"/>
                                  </w:rPr>
                                  <w:t>عناصر ثقافة المنظم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1640880"/>
                              <a:ext cx="1082160" cy="94680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أبط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0920" y="694080"/>
                              <a:ext cx="1082160" cy="85608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/>
                                    <w:color w:val="000000"/>
                                    <w:lang w:bidi="ar-SA"/>
                                  </w:rPr>
                                  <w:t>القصص والحكاي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5920" y="2813040"/>
                              <a:ext cx="1036800" cy="80028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الرموز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1685880"/>
                              <a:ext cx="1082160" cy="94680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طقوس والشعائ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840" y="1550520"/>
                              <a:ext cx="2135520" cy="1245240"/>
                            </a:xfrm>
                            <a:prstGeom prst="quadArrowCallout">
                              <a:avLst>
                                <a:gd name="adj1" fmla="val 12846"/>
                                <a:gd name="adj2" fmla="val 17098"/>
                                <a:gd name="adj3" fmla="val 17097"/>
                                <a:gd name="adj4" fmla="val 64388"/>
                              </a:avLst>
                            </a:prstGeom>
                            <a:solidFill>
                              <a:schemeClr val="accent1">
                                <a:lumMod val="60000"/>
                                <a:lumOff val="4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 xml:space="preserve">الثقافة الجوهر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قيم جوهرية ومعتقدات حول الطريقة الصحيحة للسلوك</w:t>
                                </w:r>
                              </w:p>
                            </w:txbxContent>
                          </wps:txbx>
                          <wps:bodyPr lIns="0" rIns="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11478B"/>
                            <w:lang w:bidi="ar-SA"/>
                          </w:rPr>
                          <w:t>عناصر ثقافة المنظ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مخطط انسيابي: معالجة متعاقبة 4" path="l-2147483647,-2147483647l-2147483636,-2147483635l-2147483646,0l-2147483647,-2147483647l-2147483634,-2147483633l-2147483637,-2147483645l-2147483647,-2147483647xe" fillcolor="#1f497d" stroked="t" o:allowincell="f" style="position:absolute;left:5502;top:-3443;width:1703;height:1490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الأبطال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square"/>
                </v:shape>
                <v:shape id="shape_0" ID="مخطط انسيابي: معالجة متعاقبة 5" path="l-2147483647,-2147483647l-2147483636,-2147483635l-2147483646,0l-2147483647,-2147483647l-2147483634,-2147483633l-2147483637,-2147483645l-2147483647,-2147483647xe" fillcolor="#1f497d" stroked="t" o:allowincell="f" style="position:absolute;left:3088;top:-4934;width:1703;height:1347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/>
                            <w:color w:val="000000"/>
                            <w:lang w:bidi="ar-SA"/>
                          </w:rPr>
                          <w:t>القصص والحكايات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square"/>
                </v:shape>
                <v:shape id="shape_0" ID="مخطط انسيابي: معالجة متعاقبة 6" path="l-2147483647,-2147483647l-2147483636,-2147483635l-2147483646,0l-2147483647,-2147483647l-2147483634,-2147483633l-2147483637,-2147483645l-2147483647,-2147483647xe" fillcolor="#1f497d" stroked="t" o:allowincell="f" style="position:absolute;left:3017;top:-1597;width:1632;height:1259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 xml:space="preserve">الرموز 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square"/>
                </v:shape>
                <v:shape id="shape_0" ID="مخطط انسيابي: معالجة متعاقبة 7" path="l-2147483647,-2147483647l-2147483636,-2147483635l-2147483646,0l-2147483647,-2147483647l-2147483634,-2147483633l-2147483637,-2147483645l-2147483647,-2147483647xe" fillcolor="#1f497d" stroked="t" o:allowincell="f" style="position:absolute;left:461;top:-3372;width:1703;height:1490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الطقوس والشعائر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squar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ID="وسيلة شرح مع سهم رباعي 8" path="l-2147483620,-2147483599l-2147483620,-2147483596l-2147483613,-2147483596l-2147483613,-2147483602l-2147483607,-2147483602l-2147483607,-2147483620l-2147483610,-2147483620l-2147483614,0l-2147483608,-2147483620l-2147483605,-2147483620l-2147483605,-2147483602l-2147483611,-2147483602l-2147483611,-2147483596l-2147483615,-2147483596l-2147483615,-2147483599l-2147483593,-2147483603l-2147483615,-2147483597l-2147483615,-2147483594l-2147483611,-2147483594l-2147483611,-2147483600l-2147483605,-2147483600l-2147483605,-2147483604l-2147483608,-2147483604l-2147483614,-2147483592l-2147483610,-2147483604l-2147483607,-2147483604l-2147483607,-2147483600l-2147483613,-2147483600l-2147483613,-2147483594l-2147483620,-2147483594l-2147483620,-2147483597xe" fillcolor="#95b3d7" stroked="t" o:allowincell="f" style="position:absolute;left:2165;top:-3585;width:3362;height:1960;mso-wrap-style:square;v-text-anchor:middle;mso-position-vertical:top" type="_x0000_t8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 xml:space="preserve">الثقافة الجوهر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قيم جوهرية ومعتقدات حول الطريقة الصحيحة للسلوك</w:t>
                        </w:r>
                      </w:p>
                    </w:txbxContent>
                  </v:textbox>
                  <v:fill o:detectmouseclick="t" type="solid" color2="#6a4c28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التنوع الثقافي في منظمات الأعمال</w:t>
      </w:r>
      <w:r>
        <w:rPr>
          <w:color w:val="7030A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ظمات هي حاضنة للكفاءات وللتنوع الثقافي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نوع الثقافي يؤسس ثقافة منظمة قوية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جابيا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دد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ساهمة الجميع في وضع السياسات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كامل الهيكل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اقليات ممثلة في كل المستويات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ياب الحكم المسبق و التمييز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عمل على ازالة الفروقات و التحيز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ل ما يمكن من النزاع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قلل من النزاعات الهدامة داخل المنظمة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67455"/>
                <wp:effectExtent l="1905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67400"/>
                            <a:chOff x="0" y="0"/>
                            <a:chExt cx="5274360" cy="37674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5194440" cy="66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11478B"/>
                                    <w:lang w:bidi="ar-SA"/>
                                  </w:rPr>
                                  <w:t>مخاطر وتحديات التنوع  الثقاف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080" y="3555360"/>
                              <a:ext cx="3326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672480"/>
                              <a:ext cx="2330280" cy="274644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chemeClr val="tx2">
                                <a:lumMod val="75000"/>
                              </a:schemeClr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حكم المسب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سقف الزجاج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جدران الزجا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حكم ضمن القوالب الجاهز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فر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ثقافة الثن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صراع الأدو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تضخيم الأدو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تحرش الجنسي في مكان العم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1414800" cy="2371680"/>
                            </a:xfrm>
                            <a:prstGeom prst="accentBorderCallout3">
                              <a:avLst>
                                <a:gd name="adj1" fmla="val 19476"/>
                                <a:gd name="adj2" fmla="val 104296"/>
                                <a:gd name="adj3" fmla="val 24555"/>
                                <a:gd name="adj4" fmla="val 118487"/>
                                <a:gd name="adj5" fmla="val 62268"/>
                                <a:gd name="adj6" fmla="val 119812"/>
                                <a:gd name="adj7" fmla="val 62835"/>
                                <a:gd name="adj8" fmla="val 180550"/>
                              </a:avLst>
                            </a:prstGeom>
                            <a:solidFill>
                              <a:schemeClr val="tx2">
                                <a:lumMod val="75000"/>
                              </a:schemeClr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تأثر سلوك الأفر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تراجع الأد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صرا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96.7pt;width:415.3pt;height:296.65pt" coordorigin="0,-5934" coordsize="8306,5933">
                <v:rect id="shape_0" ID="عنوان 1" path="m0,0l-2147483645,0l-2147483645,-2147483646l0,-2147483646xe" stroked="f" o:allowincell="f" style="position:absolute;left:126;top:-5934;width:8179;height:10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11478B"/>
                            <w:lang w:bidi="ar-SA"/>
                          </w:rPr>
                          <w:t>مخاطر وتحديات التنوع  الثقاف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603;top:-335;width:523;height:33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متوازي أضلاع 4" path="l-2147483638,0l-2147483610,0l-2147483636,-2147483611xe" fillcolor="#17375e" stroked="t" o:allowincell="f" style="position:absolute;left:3998;top:-4875;width:3669;height:4324;mso-wrap-style:square;v-text-anchor:top;mso-position-vertical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حكم المسب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سقف الزجاج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جدران الزجاج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حكم ضمن القوالب الجاهز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فرد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ثقافة الثنائ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صراع الأدو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تضخيم الأدو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2"/>
                            <w:sz w:val="5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تحرش الجنسي في مكان العمل</w:t>
                        </w:r>
                      </w:p>
                    </w:txbxContent>
                  </v:textbox>
                  <v:fill o:detectmouseclick="t" type="solid" color2="#e8c8a1"/>
                  <v:stroke color="#f79646" weight="25560" joinstyle="round" endcap="flat"/>
                  <w10:wrap type="square"/>
                </v:shape>
                <v:shapetype id="_x0000_t52" coordsize="21600,21600" o:spt="52" adj="-1800,24400,-3600,21600,-3600,4050,-1800,4050" path="m,l21600,l21600,21600l,21600xem@1,xl@1,21600nf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ID="وسيلة شرح خطية 3 (حدود وشريط التمييز)‏ 5" path="m0,0l-2147483632,0l-2147483632,-2147483629l0,-2147483629xel-2147483645,-2147483629el-2147483641,-2147483643l-2147483637,-2147483639l-2147483633,-2147483635e" fillcolor="#17375e" stroked="t" o:allowincell="f" style="position:absolute;left:0;top:-4679;width:2227;height:3734;mso-wrap-style:square;v-text-anchor:middle;mso-position-vertical:top" type="_x0000_t5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- تأثر سلوك الأفرا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FFFFFF"/>
                            <w:lang w:bidi="ar-SA"/>
                          </w:rPr>
                          <w:t>- تراجع الأد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صراع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e8c8a1"/>
                  <v:stroke color="#c0504d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7030A0"/>
          <w:sz w:val="44"/>
          <w:szCs w:val="44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</w:rPr>
        <w:t>العولمة</w:t>
      </w:r>
      <w:r>
        <w:rPr>
          <w:color w:val="7030A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لمة هي ظاهرة تزايد التداخلات والارتباطات الشبكية بين مختلف عناصر الاقتصاد العالمي بفعل تطور تكنولوجيا المعلومات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لمة لا تتوقف عند الاقتصاد فحسب بل تشمل جميع جوانب الحيا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ات الاقتصادية جد متشابك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 مجال واسع للتزود بالموار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المخاطر التنافسي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وز الحاجة إلى الإدارة الدولية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11478B"/>
                                    <w:lang w:bidi="ar-SA"/>
                                  </w:rPr>
                                  <w:t>العولمة: من الأعمال المحلية إلى الأعمال العالم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880" y="784080"/>
                              <a:ext cx="1127160" cy="209376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مح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eastAsia="Majalla UI" w:ascii="Calibri" w:hAnsi="Calibri"/>
                                    <w:color w:val="FFFFFF"/>
                                    <w:lang w:val="en-US" w:bidi="ar-SA"/>
                                  </w:rPr>
                                  <w:t>Domestic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7360" y="784080"/>
                              <a:ext cx="1135440" cy="212148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دو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eastAsia="Majalla UI" w:ascii="Calibri" w:hAnsi="Calibri"/>
                                    <w:color w:val="FFFFFF"/>
                                    <w:lang w:val="en-US" w:bidi="ar-SA"/>
                                  </w:rPr>
                                  <w:t>Internation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4840" y="784080"/>
                              <a:ext cx="1172160" cy="211896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متعددة الجنسي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eastAsia="Majalla UI" w:ascii="Calibri" w:hAnsi="Calibri"/>
                                    <w:color w:val="FFFFFF"/>
                                    <w:lang w:val="en-US" w:bidi="ar-SA"/>
                                  </w:rPr>
                                  <w:t>Multination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784080"/>
                              <a:ext cx="1231200" cy="211896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عال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eastAsia="Majalla UI" w:ascii="Calibri" w:hAnsi="Calibri"/>
                                    <w:color w:val="FFFFFF"/>
                                    <w:lang w:val="fr-FR" w:bidi="ar-SA"/>
                                  </w:rPr>
                                  <w:t>Glob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7320" y="2948400"/>
                              <a:ext cx="5070960" cy="36072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11478B"/>
                            <w:lang w:bidi="ar-SA"/>
                          </w:rPr>
                          <w:t>العولمة: من الأعمال المحلية إلى الأعمال العال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مخطط انسيابي: معالجة متعاقبة 4" path="l-2147483647,-2147483647l-2147483636,-2147483635l-2147483646,0l-2147483647,-2147483647l-2147483634,-2147483633l-2147483637,-2147483645l-2147483647,-2147483647xe" fillcolor="#4a452a" stroked="t" o:allowincell="f" style="position:absolute;left:6425;top:-4792;width:1774;height:3296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مح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eastAsia="Majalla UI" w:ascii="Calibri" w:hAnsi="Calibri"/>
                            <w:color w:val="FFFFFF"/>
                            <w:lang w:val="en-US" w:bidi="ar-SA"/>
                          </w:rPr>
                          <w:t>Domestic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square"/>
                </v:shape>
                <v:shape id="shape_0" ID="مخطط انسيابي: معالجة متعاقبة 5" path="l-2147483647,-2147483647l-2147483636,-2147483635l-2147483646,0l-2147483647,-2147483647l-2147483634,-2147483633l-2147483637,-2147483645l-2147483647,-2147483647xe" fillcolor="#4a452a" stroked="t" o:allowincell="f" style="position:absolute;left:4437;top:-4792;width:1787;height:3340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دو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eastAsia="Majalla UI" w:ascii="Calibri" w:hAnsi="Calibri"/>
                            <w:color w:val="FFFFFF"/>
                            <w:lang w:val="en-US" w:bidi="ar-SA"/>
                          </w:rPr>
                          <w:t>International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square"/>
                </v:shape>
                <v:shape id="shape_0" ID="مخطط انسيابي: معالجة متعاقبة 6" path="l-2147483647,-2147483647l-2147483636,-2147483635l-2147483646,0l-2147483647,-2147483647l-2147483634,-2147483633l-2147483637,-2147483645l-2147483647,-2147483647xe" fillcolor="#4a452a" stroked="t" o:allowincell="f" style="position:absolute;left:2307;top:-4792;width:1845;height:3336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متعددة الجنس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eastAsia="Majalla UI" w:ascii="Calibri" w:hAnsi="Calibri"/>
                            <w:color w:val="FFFFFF"/>
                            <w:lang w:val="en-US" w:bidi="ar-SA"/>
                          </w:rPr>
                          <w:t>Multinational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square"/>
                </v:shape>
                <v:shape id="shape_0" ID="مخطط انسيابي: معالجة متعاقبة 7" path="l-2147483647,-2147483647l-2147483636,-2147483635l-2147483646,0l-2147483647,-2147483647l-2147483634,-2147483633l-2147483637,-2147483645l-2147483647,-2147483647xe" fillcolor="#4a452a" stroked="t" o:allowincell="f" style="position:absolute;left:106;top:-4792;width:1938;height:3336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عال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eastAsia="Majalla UI" w:ascii="Calibri" w:hAnsi="Calibri"/>
                            <w:color w:val="FFFFFF"/>
                            <w:lang w:val="fr-FR" w:bidi="ar-SA"/>
                          </w:rPr>
                          <w:t>Global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سهم إلى اليمين 8" path="l-2147483635,-2147483631l-2147483635,0l-2147483622,-2147483632l-2147483635,-2147483623l-2147483635,-2147483629l0,-2147483629xe" fillcolor="red" stroked="t" o:allowincell="f" style="position:absolute;left:106;top:-1384;width:7985;height:567;flip:x;mso-wrap-style:none;v-text-anchor:middle;mso-position-vertical:top" type="_x0000_t13">
                  <v:fill o:detectmouseclick="t" type="solid" color2="aqua"/>
                  <v:stroke color="#c00000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7030A0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أبعاد بيئة الأعمال الدول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" cy="2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RenderedShapes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160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أبعاد بيئة الأعمال الدول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group id="shape_0" alt="رسم تخطيطي 4" style="position:absolute;left:0;top:-6027;width:34;height: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nderedShapes" stroked="f" o:allowincell="f" style="position:absolute;left:0;top:-6027;width:33;height:33;mso-wrap-style:none;v-text-anchor:middle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أنماط الأعمال الدولية</w:t>
      </w:r>
    </w:p>
    <w:p>
      <w:pPr>
        <w:pStyle w:val="Normal"/>
        <w:rPr>
          <w:color w:val="CC6600"/>
          <w:sz w:val="32"/>
          <w:szCs w:val="32"/>
        </w:rPr>
      </w:pPr>
      <w:r>
        <w:rPr>
          <w:b/>
          <w:bCs/>
          <w:color w:val="CC6600"/>
          <w:sz w:val="28"/>
          <w:szCs w:val="28"/>
        </w:rPr>
        <w:t>1</w:t>
      </w:r>
      <w:r>
        <w:rPr>
          <w:color w:val="CC6600"/>
          <w:sz w:val="32"/>
          <w:sz w:val="32"/>
          <w:szCs w:val="32"/>
          <w:rtl w:val="true"/>
        </w:rPr>
        <w:t>ـ استراتيجيات الدخول إلى الأسواق العالمية</w:t>
      </w:r>
    </w:p>
    <w:p>
      <w:pPr>
        <w:pStyle w:val="Normal"/>
        <w:rPr>
          <w:color w:val="CC6600"/>
          <w:sz w:val="32"/>
          <w:szCs w:val="32"/>
        </w:rPr>
      </w:pPr>
      <w:r>
        <w:rPr>
          <w:color w:val="CC6600"/>
          <w:sz w:val="32"/>
          <w:szCs w:val="32"/>
          <w:rtl w:val="true"/>
        </w:rPr>
        <w:tab/>
      </w:r>
      <w:r>
        <w:rPr>
          <w:color w:val="CC6600"/>
          <w:sz w:val="32"/>
          <w:sz w:val="32"/>
          <w:szCs w:val="32"/>
          <w:rtl w:val="true"/>
        </w:rPr>
        <w:t>ـ الاستيراد</w:t>
      </w:r>
    </w:p>
    <w:p>
      <w:pPr>
        <w:pStyle w:val="Normal"/>
        <w:rPr>
          <w:color w:val="CC6600"/>
          <w:sz w:val="32"/>
          <w:szCs w:val="32"/>
        </w:rPr>
      </w:pPr>
      <w:r>
        <w:rPr>
          <w:color w:val="CC6600"/>
          <w:sz w:val="32"/>
          <w:szCs w:val="32"/>
          <w:rtl w:val="true"/>
        </w:rPr>
        <w:tab/>
      </w:r>
      <w:r>
        <w:rPr>
          <w:color w:val="CC6600"/>
          <w:sz w:val="32"/>
          <w:sz w:val="32"/>
          <w:szCs w:val="32"/>
          <w:rtl w:val="true"/>
        </w:rPr>
        <w:t>ـ التصدير</w:t>
      </w:r>
    </w:p>
    <w:p>
      <w:pPr>
        <w:pStyle w:val="Normal"/>
        <w:rPr>
          <w:color w:val="CC6600"/>
          <w:sz w:val="32"/>
          <w:szCs w:val="32"/>
        </w:rPr>
      </w:pPr>
      <w:r>
        <w:rPr>
          <w:color w:val="CC6600"/>
          <w:sz w:val="32"/>
          <w:szCs w:val="32"/>
          <w:rtl w:val="true"/>
        </w:rPr>
        <w:tab/>
      </w:r>
      <w:r>
        <w:rPr>
          <w:color w:val="CC6600"/>
          <w:sz w:val="32"/>
          <w:sz w:val="32"/>
          <w:szCs w:val="32"/>
          <w:rtl w:val="true"/>
        </w:rPr>
        <w:t>ـ التراخيص والامتياز</w:t>
      </w:r>
    </w:p>
    <w:p>
      <w:pPr>
        <w:pStyle w:val="Normal"/>
        <w:rPr>
          <w:color w:val="CC6600"/>
          <w:sz w:val="32"/>
          <w:szCs w:val="32"/>
        </w:rPr>
      </w:pPr>
      <w:r>
        <w:rPr>
          <w:color w:val="CC6600"/>
          <w:sz w:val="32"/>
          <w:szCs w:val="32"/>
        </w:rPr>
        <w:t>2</w:t>
      </w:r>
      <w:r>
        <w:rPr>
          <w:color w:val="CC6600"/>
          <w:sz w:val="32"/>
          <w:sz w:val="32"/>
          <w:szCs w:val="32"/>
          <w:rtl w:val="true"/>
        </w:rPr>
        <w:t>ـ استراتيجيات الاستثمار المباشر</w:t>
      </w:r>
    </w:p>
    <w:p>
      <w:pPr>
        <w:pStyle w:val="Normal"/>
        <w:rPr>
          <w:color w:val="CC6600"/>
          <w:sz w:val="32"/>
          <w:szCs w:val="32"/>
        </w:rPr>
      </w:pPr>
      <w:r>
        <w:rPr>
          <w:color w:val="CC6600"/>
          <w:sz w:val="32"/>
          <w:szCs w:val="32"/>
          <w:rtl w:val="true"/>
        </w:rPr>
        <w:tab/>
      </w:r>
      <w:r>
        <w:rPr>
          <w:color w:val="CC6600"/>
          <w:sz w:val="32"/>
          <w:sz w:val="32"/>
          <w:szCs w:val="32"/>
          <w:rtl w:val="true"/>
        </w:rPr>
        <w:t xml:space="preserve">ـ المشاريع المشتركة </w:t>
      </w:r>
    </w:p>
    <w:p>
      <w:pPr>
        <w:pStyle w:val="Normal"/>
        <w:rPr>
          <w:color w:val="CC6600"/>
          <w:sz w:val="32"/>
          <w:szCs w:val="32"/>
        </w:rPr>
      </w:pPr>
      <w:r>
        <w:rPr>
          <w:color w:val="CC6600"/>
          <w:sz w:val="32"/>
          <w:szCs w:val="32"/>
          <w:rtl w:val="true"/>
        </w:rPr>
        <w:tab/>
      </w:r>
      <w:r>
        <w:rPr>
          <w:color w:val="CC6600"/>
          <w:sz w:val="32"/>
          <w:sz w:val="32"/>
          <w:szCs w:val="32"/>
          <w:rtl w:val="true"/>
        </w:rPr>
        <w:t>ـ الفروع المستقلة</w:t>
      </w:r>
    </w:p>
    <w:p>
      <w:pPr>
        <w:pStyle w:val="Normal"/>
        <w:spacing w:before="0" w:after="200"/>
        <w:rPr>
          <w:color w:val="0070C0"/>
          <w:sz w:val="36"/>
          <w:szCs w:val="36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624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Extension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Gill Sans MT"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850427"/>
    </w:sdtPr>
    <w:sdtContent>
      <w:p>
        <w:pPr>
          <w:pStyle w:val="Footer"/>
          <w:jc w:val="center"/>
          <w:rPr/>
        </w:pPr>
        <w:r>
          <w:rPr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Cs w:val="28"/>
          </w:rPr>
          <w:instrText xml:space="preserve"> PAGE </w:instrText>
        </w:r>
        <w:r>
          <w:rPr>
            <w:rtl w:val="true"/>
            <w:sz w:val="28"/>
            <w:szCs w:val="28"/>
          </w:rPr>
          <w:fldChar w:fldCharType="separate"/>
        </w:r>
        <w:r>
          <w:rPr>
            <w:rtl w:val="true"/>
            <w:sz w:val="28"/>
            <w:szCs w:val="28"/>
          </w:rPr>
          <w:t>8</w:t>
        </w:r>
        <w:r>
          <w:rPr>
            <w:rtl w:val="true"/>
            <w:sz w:val="28"/>
            <w:szCs w:val="28"/>
          </w:rPr>
          <w:fldChar w:fldCharType="end"/>
        </w:r>
      </w:p>
    </w:sdtContent>
  </w:sdt>
  <w:p>
    <w:pPr>
      <w:pStyle w:val="Footer"/>
      <w:rPr>
        <w:sz w:val="36"/>
        <w:szCs w:val="36"/>
      </w:rPr>
    </w:pPr>
    <w:r>
      <w:rPr>
        <w:sz w:val="36"/>
        <w:szCs w:val="36"/>
        <w:rtl w:val="true"/>
      </w:rPr>
      <w:t xml:space="preserve">         </w:t>
    </w:r>
    <w:r>
      <w:rPr>
        <w:sz w:val="36"/>
        <w:sz w:val="36"/>
        <w:szCs w:val="36"/>
        <w:rtl w:val="true"/>
      </w:rPr>
      <w:t xml:space="preserve">أدعووووووولي بالتوفيق والنجاح </w:t>
    </w:r>
    <w:r>
      <w:rPr>
        <w:sz w:val="36"/>
        <w:szCs w:val="36"/>
        <w:rtl w:val="true"/>
      </w:rPr>
      <w:t xml:space="preserve">, </w:t>
    </w:r>
    <w:r>
      <w:rPr>
        <w:sz w:val="36"/>
        <w:sz w:val="36"/>
        <w:szCs w:val="36"/>
        <w:rtl w:val="true"/>
      </w:rPr>
      <w:t>أختكم لحنّ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61957"/>
    </w:sdtPr>
    <w:sdtContent>
      <w:p>
        <w:pPr>
          <w:pStyle w:val="Footer"/>
          <w:jc w:val="center"/>
          <w:rPr/>
        </w:pPr>
        <w:r>
          <w:rPr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Cs w:val="28"/>
          </w:rPr>
          <w:instrText xml:space="preserve"> PAGE </w:instrText>
        </w:r>
        <w:r>
          <w:rPr>
            <w:rtl w:val="true"/>
            <w:sz w:val="28"/>
            <w:szCs w:val="28"/>
          </w:rPr>
          <w:fldChar w:fldCharType="separate"/>
        </w:r>
        <w:r>
          <w:rPr>
            <w:rtl w:val="true"/>
            <w:sz w:val="28"/>
            <w:szCs w:val="28"/>
          </w:rPr>
          <w:t>8</w:t>
        </w:r>
        <w:r>
          <w:rPr>
            <w:rtl w:val="true"/>
            <w:sz w:val="28"/>
            <w:szCs w:val="28"/>
          </w:rPr>
          <w:fldChar w:fldCharType="end"/>
        </w:r>
      </w:p>
    </w:sdtContent>
  </w:sdt>
  <w:p>
    <w:pPr>
      <w:pStyle w:val="Footer"/>
      <w:rPr>
        <w:sz w:val="36"/>
        <w:szCs w:val="36"/>
      </w:rPr>
    </w:pPr>
    <w:r>
      <w:rPr>
        <w:sz w:val="36"/>
        <w:szCs w:val="36"/>
        <w:rtl w:val="true"/>
      </w:rPr>
      <w:t xml:space="preserve">         </w:t>
    </w:r>
    <w:r>
      <w:rPr>
        <w:sz w:val="36"/>
        <w:sz w:val="36"/>
        <w:szCs w:val="36"/>
        <w:rtl w:val="true"/>
      </w:rPr>
      <w:t xml:space="preserve">أدعووووووولي بالتوفيق والنجاح </w:t>
    </w:r>
    <w:r>
      <w:rPr>
        <w:sz w:val="36"/>
        <w:szCs w:val="36"/>
        <w:rtl w:val="true"/>
      </w:rPr>
      <w:t xml:space="preserve">, </w:t>
    </w:r>
    <w:r>
      <w:rPr>
        <w:sz w:val="36"/>
        <w:sz w:val="36"/>
        <w:szCs w:val="36"/>
        <w:rtl w:val="true"/>
      </w:rPr>
      <w:t>أختكم لحنّ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5273040"/>
              <wp:effectExtent l="0" t="0" r="0" b="0"/>
              <wp:wrapNone/>
              <wp:docPr id="10" name="WordPictureWatermark33343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33439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52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34397" o:spid="shape_0" stroked="f" o:allowincell="f" style="position:absolute;margin-left:0.05pt;margin-top:0pt;width:415.15pt;height:415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5273040"/>
              <wp:effectExtent l="0" t="0" r="0" b="0"/>
              <wp:wrapNone/>
              <wp:docPr id="11" name="WordPictureWatermark33343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3343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52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34398" o:spid="shape_0" stroked="f" o:allowincell="f" style="position:absolute;margin-left:0.05pt;margin-top:136.6pt;width:415.15pt;height:415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5273040"/>
              <wp:effectExtent l="0" t="0" r="0" b="0"/>
              <wp:wrapNone/>
              <wp:docPr id="12" name="WordPictureWatermark33343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3343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52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34398" o:spid="shape_0" stroked="f" o:allowincell="f" style="position:absolute;margin-left:0.05pt;margin-top:136.6pt;width:415.15pt;height:415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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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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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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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9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205c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205c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579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05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205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91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57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8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5:00Z</dcterms:created>
  <dc:creator>abc</dc:creator>
  <dc:description/>
  <dc:language>en-US</dc:language>
  <cp:lastModifiedBy>abc</cp:lastModifiedBy>
  <dcterms:modified xsi:type="dcterms:W3CDTF">2012-02-29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