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e_AlMateen" w:hAnsi="ae_AlMateen" w:cs="Sultan Medium"/>
          <w:color w:val="0000FF"/>
          <w:sz w:val="26"/>
          <w:szCs w:val="26"/>
        </w:rPr>
      </w:pP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المحاضرة الخامسة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 xml:space="preserve">: </w:t>
      </w: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بنية الرسالة وتصميمه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أولاً</w:t>
      </w:r>
      <w:r>
        <w:rPr>
          <w:b/>
          <w:bCs/>
          <w:color w:val="FF3399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نية الرسال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صد ببنية الرسالة أو هيكلتها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كونات او أجزاء الرسالة التي تشتمل على جميع المعلومات التي تحتويها الرسالة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صنف هذه الأجزاء عموماً إلى مجموعتين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أجزاء الرئيسية أو المعياري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التي يعتبر كل جزء من أجزائها العشرة رئيسياً يجب أن تتضمنه كل رس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أجزاء الإضافية أو الثانوي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التي لا تشكل جزءاً أساسياً من الرسالة بحيث يمكن الإستغناء عن بعضها أو حتى عن كلها في بعض الرسائ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لعب دوراً مساندا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-6985</wp:posOffset>
                </wp:positionV>
                <wp:extent cx="3728720" cy="3429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3429000"/>
                          <a:chOff x="0" y="0"/>
                          <a:chExt cx="37288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371520"/>
                            <a:ext cx="3728880" cy="3057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437200" y="304200"/>
                              <a:ext cx="1162080" cy="321840"/>
                            </a:xfrm>
                            <a:prstGeom prst="round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  <w:color w:val="0000FF"/>
                                  </w:rPr>
                                  <w:t>الأجزاء الرئيسية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22040" y="312480"/>
                              <a:ext cx="1162080" cy="321840"/>
                            </a:xfrm>
                            <a:prstGeom prst="round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  <w:color w:val="0000FF"/>
                                  </w:rPr>
                                  <w:t>الأجزاء الثانوية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2351880" y="1003320"/>
                              <a:ext cx="1376640" cy="20541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 xml:space="preserve">الترويس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عنوا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عنوان المرسل الي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مرجع/ الاش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تاري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تحية الافتتاح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موضو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مت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تحية الختا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 xml:space="preserve">التوقي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993600"/>
                              <a:ext cx="1376640" cy="20541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عناية او الاهتم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حورف الأول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مرفق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النسخ الكربو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حاشية الرسال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ترويسة الصفحة الثانية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62560" y="-1317960"/>
                              <a:ext cx="226080" cy="2862000"/>
                            </a:xfrm>
                            <a:custGeom>
                              <a:avLst/>
                              <a:gdLst>
                                <a:gd name="textAreaLeft" fmla="*/ 0 w 128160"/>
                                <a:gd name="textAreaRight" fmla="*/ 46080 w 128160"/>
                                <a:gd name="textAreaTop" fmla="*/ 42120 h 1622520"/>
                                <a:gd name="textAreaBottom" fmla="*/ 1580400 h 162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722520"/>
                              <a:ext cx="720" cy="1828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723960"/>
                              <a:ext cx="720" cy="1828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351800" y="0"/>
                            <a:ext cx="1043280" cy="3124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7030A0"/>
                                </w:rPr>
                                <w:t>بنية الرسال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-75.1pt;width:293.55pt;height:344.6pt" coordorigin="1565,-1502" coordsize="5871,6892">
                <v:group id="shape_0" style="position:absolute;left:1565;top:-1502;width:5871;height:6892">
                  <v:roundrect id="shape_0" fillcolor="#ccc0d9" stroked="t" o:allowincell="f" style="position:absolute;left:5403;top:1053;width:1829;height:506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  <w:color w:val="0000FF"/>
                            </w:rPr>
                            <w:t>الأجزاء الرئيسية</w:t>
                          </w:r>
                        </w:p>
                      </w:txbxContent>
                    </v:textbox>
                    <v:fill o:detectmouseclick="t" color2="white"/>
                    <v:stroke color="#b2a1c7" weight="12600" joinstyle="round" endcap="flat"/>
                    <w10:wrap type="none"/>
                  </v:roundrect>
                  <v:roundrect id="shape_0" fillcolor="#ccc0d9" stroked="t" o:allowincell="f" style="position:absolute;left:1757;top:1066;width:1829;height:506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  <w:color w:val="0000FF"/>
                            </w:rPr>
                            <w:t>الأجزاء الثانوية</w:t>
                          </w:r>
                        </w:p>
                      </w:txbxContent>
                    </v:textbox>
                    <v:fill o:detectmouseclick="t" color2="white"/>
                    <v:stroke color="#b2a1c7" weight="12600" joinstyle="round" endcap="flat"/>
                    <w10:wrap type="none"/>
                  </v:roundrect>
                  <v:roundrect id="shape_0" fillcolor="white" stroked="t" o:allowincell="f" style="position:absolute;left:5268;top:2154;width:2167;height:3234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 xml:space="preserve">الترويسة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عنوا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عنوان المرسل الي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مرجع/ الاشار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تاري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تحية الافتتاحي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موضو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مت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تحية الختامي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 xml:space="preserve">التوقي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12600" dashstyle="dash" joinstyle="round" endcap="flat"/>
                    <w10:wrap type="none"/>
                  </v:roundrect>
                  <v:roundrect id="shape_0" fillcolor="white" stroked="t" o:allowincell="f" style="position:absolute;left:1565;top:2139;width:2167;height:3234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عناية او الاهتما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حورف الأول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مرفق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النسخ الكربوني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حاشية الرسال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/>
                            </w:rPr>
                            <w:t>ترويسة الصفحة الثانية</w:t>
                          </w:r>
                        </w:p>
                      </w:txbxContent>
                    </v:textbox>
                    <v:fill o:detectmouseclick="t" type="solid" color2="black"/>
                    <v:stroke color="#8064a2" weight="12600" dashstyle="dash" joinstyle="round" endcap="flat"/>
                    <w10:wrap type="none"/>
                  </v:round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340;top:-1501;width:355;height:4506;mso-wrap-style:none;v-text-anchor:middle;rotation:270" type="_x0000_t88">
                    <v:fill o:detectmouseclick="t" on="false"/>
                    <v:stroke color="black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03;top:1712;width:0;height:287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2683;top:1714;width:0;height:287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  <v:roundrect id="shape_0" fillcolor="white" stroked="t" o:allowincell="f" style="position:absolute;left:3694;top:-11;width:1642;height:491;mso-wrap-style:square;v-text-anchor:top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7030A0"/>
                          </w:rPr>
                          <w:t>بنية الرسال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أجزاء الرئيسي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ترويس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أول جزء في الرسال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ستهدف تعريف القارئ بمصدرها وعنوانه وكذلك إضفاء الصفة الرسمية على الرسال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يكون عادة مطبوعاً في منتصف أعلى الصفحة ويشتمل ع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سم المرسل – عنوانه – هاتف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د يتضمن شعار المنظمة أو رمزها يمين الترويسة أو يسار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عض القليل يضمنها الشكل القانوني للمنظمة ورقم السجل التجا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اك أيضاً من يضع مبلغ رأس ال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رسل اليه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يمين الصفحة</w:t>
      </w:r>
      <w:r>
        <w:rPr>
          <w:rFonts w:cs="Arial"/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يجب أن يتضمن جميع المعلومات التي تضمن تسليم الرسالة للجهة المعنية أ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 الرسل اليه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ظيف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يكتب اللقب الوظيفي بشكل صحيح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نظمة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رجع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 هذا الجزء مباشرة بعد عنوان المرسل إليه بمسافتين مشيراً إلى رقم الرسالة المرج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نظمة لها طريقة معينة للترقيم والفهرسة والتصني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رقيم يساعد على الأرشفة وسهولة الرجوع للمصاد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تاريخ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كتب كاملاً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يوم – شهر – سن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يفيد في الحفظ حسب الترتيب الزمن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في التذكير بالمواقف وهو مهم جداً من حيث إرتباطه بإلتزامات مادية وأدب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تحية الإفتتاحي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 ترحيبية رقيقة نحيي بها القارئ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ختار العبارة التي تناسب مكانة المرسل إليه ومدى معرفة المرسل به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كلما كانت المعرفة به وثيقة كلما كانت العبارة أقل رسم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وضوع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بع في وسط الصفحة ويتضمن مغزى الرسالة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فيد في سرعة المضمون ويسهل حفظ الرسالة بما يتناسب ومضمون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تن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مل المعلومات، البيانات، التحليل، المناقشة، الادلة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تفاوت الطول حسب الموضوع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شمل الرسالة في مجال الأعمال عموماً وليس دائماً على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A6A6A6" w:themeColor="background1" w:themeShade="a6"/>
          <w:sz w:val="26"/>
          <w:sz w:val="26"/>
          <w:szCs w:val="26"/>
          <w:rtl w:val="true"/>
        </w:rPr>
        <w:t>الفقرة الأولى</w:t>
      </w:r>
      <w:r>
        <w:rPr>
          <w:rFonts w:cs="Arial"/>
          <w:b/>
          <w:bCs/>
          <w:color w:val="A6A6A6" w:themeColor="background1" w:themeShade="a6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ة تمثل خلفية الرسالة وتقدم غرضها وموضوعها بشكل مناسب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A6A6A6" w:themeColor="background1" w:themeShade="a6"/>
          <w:sz w:val="26"/>
          <w:sz w:val="26"/>
          <w:szCs w:val="26"/>
          <w:rtl w:val="true"/>
        </w:rPr>
        <w:t>الفقرة الثانية</w:t>
      </w:r>
      <w:r>
        <w:rPr>
          <w:rFonts w:cs="Arial"/>
          <w:b/>
          <w:bCs/>
          <w:color w:val="A6A6A6" w:themeColor="background1" w:themeShade="a6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لب الموضوع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حقائق والمعلومات والحجج</w:t>
      </w:r>
      <w:r>
        <w:rPr>
          <w:rFonts w:cs="Arial"/>
          <w:b/>
          <w:bCs/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A6A6A6" w:themeColor="background1" w:themeShade="a6"/>
          <w:sz w:val="26"/>
          <w:sz w:val="26"/>
          <w:szCs w:val="26"/>
          <w:rtl w:val="true"/>
        </w:rPr>
        <w:t>الفقرة الثالثة</w:t>
      </w:r>
      <w:r>
        <w:rPr>
          <w:rFonts w:cs="Arial"/>
          <w:b/>
          <w:bCs/>
          <w:color w:val="A6A6A6" w:themeColor="background1" w:themeShade="a6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خص الرسالة والتوصيات والاقتراحات والخطوات المقبلة مع الحرص على ترك الإنطباع الجيد لدى القارئ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تحية الختامي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 رقيقة نختم بها الرسالة</w:t>
      </w:r>
      <w:r>
        <w:rPr>
          <w:rFonts w:cs="Arial"/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تكون بعد آخر سطر من المتن بمسافتين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بارة يتم اختيارها حسب مكانة المرسل اليه والعلاقة بينه وبين المرسل حسب مستوى الرسم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آخر جزء في الرسال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جزاء الرئيسية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اتي بعد التحية الختامية ويشمل توقيع المرسل الاسم والمسمى الوظيفي إذا قام شخص آخر بالتوقيع نضع كلمة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قبل اسم المعني متبوعة بخط مائل </w:t>
      </w:r>
      <w:r>
        <w:rPr>
          <w:rFonts w:cs="Arial"/>
          <w:b/>
          <w:bCs/>
          <w:sz w:val="26"/>
          <w:szCs w:val="26"/>
          <w:rtl w:val="true"/>
        </w:rPr>
        <w:t>(/) :</w:t>
      </w:r>
    </w:p>
    <w:p>
      <w:pPr>
        <w:pStyle w:val="Normal"/>
        <w:spacing w:lineRule="auto" w:line="360" w:before="0" w:after="0"/>
        <w:ind w:left="2160" w:firstLine="72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Arial"/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يد التعليم الالكتروني</w:t>
      </w:r>
    </w:p>
    <w:p>
      <w:pPr>
        <w:pStyle w:val="Normal"/>
        <w:spacing w:lineRule="auto" w:line="360" w:before="0" w:after="0"/>
        <w:ind w:left="2160" w:firstLine="72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حمد أحمد محمود</w:t>
      </w:r>
    </w:p>
    <w:p>
      <w:pPr>
        <w:pStyle w:val="Normal"/>
        <w:bidi w:val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أجزاء الإضافي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عنا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أتي هذا الجزء مباشرة بعد عنوان المرسل إليه في حال كون الشخص الذي يقرأ الرسالة غير المرسل ليه المذكور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وضع مثلاً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ind w:left="72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اي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سيد أحمد محمود</w:t>
      </w:r>
      <w:r>
        <w:rPr>
          <w:rFonts w:cs="Arial"/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أو عناي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رئيس قسم التأمينات الإجتماع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حروف الأولى الإستهلال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ف الأول من اسم الشخص والحرف الأول من اسم العائلة لكاتب او طابع الرسال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رفقات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 الكتيبات، الكتالوجات، عرض الأسعار، تقارير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حيت لو تعددت أشير لها أسفل الصفحة ضمن المرفق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نسخ الكربون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 حالة توجيه نسخ  من الرسالة الى جهات غير المرسل اليها يذكر في اسفل الصفح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رة الى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rFonts w:cs="Arial"/>
          <w:sz w:val="26"/>
          <w:szCs w:val="26"/>
          <w:rtl w:val="true"/>
        </w:rPr>
        <w:t>--------------------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حاشية الرسال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ضمن هذا الجزء في اسفل الصفحة معلومات اضافية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رويسة الصفحة الثان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 حالة تعدد الصفحات يطبع هذا الجزء في منتصف أعلى الصفحات ابتداء من الثان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ind w:left="720" w:firstLine="720"/>
        <w:jc w:val="left"/>
        <w:rPr>
          <w:rFonts w:cs="Arial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سل اليه</w:t>
      </w:r>
      <w:r>
        <w:rPr>
          <w:rFonts w:cs="Arial"/>
          <w:sz w:val="26"/>
          <w:szCs w:val="26"/>
          <w:rtl w:val="true"/>
        </w:rPr>
        <w:t>____________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 الرسالة</w:t>
      </w:r>
      <w:r>
        <w:rPr>
          <w:rFonts w:cs="Arial"/>
          <w:sz w:val="26"/>
          <w:szCs w:val="26"/>
          <w:rtl w:val="true"/>
        </w:rPr>
        <w:t>_____________</w:t>
      </w:r>
    </w:p>
    <w:p>
      <w:pPr>
        <w:pStyle w:val="Normal"/>
        <w:spacing w:lineRule="auto" w:line="360" w:before="0" w:after="0"/>
        <w:ind w:left="720" w:firstLine="72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4450</wp:posOffset>
                </wp:positionV>
                <wp:extent cx="5859145" cy="3917315"/>
                <wp:effectExtent l="635" t="579755" r="0" b="2807335"/>
                <wp:wrapNone/>
                <wp:docPr id="2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59000" cy="3917160"/>
                            <a:chOff x="0" y="0"/>
                            <a:chExt cx="5859000" cy="391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9000" cy="391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 xml:space="preserve">الترويس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المرسل الي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السيد.........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مدير المبيع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شركة.......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التاريخ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المرجع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تحية افتتاحية.... تحية طيبة وبع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 xml:space="preserve">الموضوع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المتن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 xml:space="preserve">التحية الختام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 xml:space="preserve">المرفقا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التوقيع السيد  مدير المشتري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>نسخة ا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000000"/>
                                    <w:lang w:bidi="ar-DZ"/>
                                  </w:rPr>
                                  <w:t xml:space="preserve">الحاشية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0280" y="0"/>
                              <a:ext cx="1415520" cy="70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ultan Medium" w:ascii="Calibri" w:hAnsi="Calibri"/>
                                    <w:color w:val="3B84AF"/>
                                    <w:lang w:bidi="ar-DZ"/>
                                  </w:rPr>
                                  <w:t>شركة الاتحاد للاستثمار ص ب  ......... الرياض    المملكة العبية السعودية الهاتف...................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-7.1pt;margin-top:3.5pt;width:461.35pt;height:308.45pt" coordorigin="-142,70" coordsize="9227,6169">
                <v:rect id="shape_0" ID="Content Placeholder 2" path="m0,0l-2147483645,0l-2147483645,-2147483646l0,-2147483646xe" stroked="f" o:allowincell="f" style="position:absolute;left:-142;top:70;width:9226;height:6168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 xml:space="preserve">الترويس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المرسل الي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السيد.........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مدير المبيع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شركة.......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التاريخ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المرجع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تحية افتتاحية.... تحية طيبة وبع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 xml:space="preserve">الموضوع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المتن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 xml:space="preserve">التحية الختام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 xml:space="preserve">المرفقات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التوقيع السيد  مدير المشتري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>نسخة ا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ultan Medium" w:ascii="Calibri" w:hAnsi="Calibri"/>
                            <w:color w:val="000000"/>
                            <w:lang w:bidi="ar-DZ"/>
                          </w:rPr>
                          <w:t xml:space="preserve">الحاشية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ثانياً</w:t>
      </w:r>
      <w:r>
        <w:rPr>
          <w:b/>
          <w:bCs/>
          <w:color w:val="FF3399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صميم الرسال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صد بالتصميم المظهر المادي للرسالة وكيفية وضع وترتيب الأجزاء والكلم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سالة الناجحة تتعلق بنجاح الشكل والمحتوى معاً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من الجوانب الواجب مراعاتها في التصميم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هوامش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مش عبارة عن فراغ أو مسافة بيضاء تترك على الجوانب الأربعة للرس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سافات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لعب دوراً هاماً في التنسيق والتصميم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غالباً مسافتان للأجزاء وواحدة بين الأسطر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ع مراعات التوازن في الرسالة التي يجب أن تتوسط الصف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ورق المستخدم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لق الإنطباع الجيد ومراعاة اللفظ الطوي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ع إنتقاء الحجم المناسب والل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أكيد أجزاء الرسال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رض جذب الإنتباه وإثارة الإهتمام من خلال أدوات مخصوصة كتعميق الخط وتسطير الكلمة ونحوهم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صميم الترويس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عاة الجاذبية ولفت الإنتبا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أشكال تصميم الرسال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عمودي تماماً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ضع بموجبه كل أجزاء الرسال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إستثناء الترويسة على يمين الصفحة متوالية تحت بعضها عمودياً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و سهل الإستعمال غير أنه ينتج عنه عدم توازن المظه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شبه عمودي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قى بموجبه جميع الاجزاء عمودية على يمين الصفحة عدا التاريخ والتحية الختامية والتوقيع حيث تكتب في منتصف الصفح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يعطي ذلك شكلاً حسناً وأكثر توازنا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شبه عمودي ذي فقرات متدرجة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ميز هذا عن سابقه بداية الفقرات التي نبتعد بها مسافات م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 الهامش الايمن لتعود بقية الأسطر من الهامش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ثالثاً</w:t>
      </w:r>
      <w:r>
        <w:rPr>
          <w:b/>
          <w:bCs/>
          <w:color w:val="FF3399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غلفات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رسل أية رسالة عادة داخل مغلف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ضماناً للسرية وعدم الضياع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راعي في استعمال المغلفا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عمال مغلف جديد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باعة اسم المرسل وعنوانه كاملا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نستعمل الصمغ والمواد اللاصقة لإغلاق المغلف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firstLine="368"/>
        <w:contextualSpacing/>
        <w:jc w:val="left"/>
        <w:rPr>
          <w:b/>
          <w:b/>
          <w:bCs/>
          <w:color w:val="A6A6A6" w:themeColor="background1" w:themeShade="a6"/>
          <w:sz w:val="26"/>
          <w:szCs w:val="26"/>
        </w:rPr>
      </w:pPr>
      <w:r>
        <w:rPr>
          <w:b/>
          <w:b/>
          <w:bCs/>
          <w:color w:val="A6A6A6" w:themeColor="background1" w:themeShade="a6"/>
          <w:sz w:val="26"/>
          <w:sz w:val="26"/>
          <w:szCs w:val="26"/>
          <w:rtl w:val="true"/>
        </w:rPr>
        <w:t>مغلفات الرسائل الخارجية قد تكون</w:t>
      </w:r>
      <w:r>
        <w:rPr>
          <w:rFonts w:cs="Arial"/>
          <w:b/>
          <w:bCs/>
          <w:color w:val="A6A6A6" w:themeColor="background1" w:themeShade="a6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46" w:firstLine="84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غلفات عادية يطبع عليها الإسم والعنوا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46" w:firstLine="84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غلفات ذات الشباك الشفاف لا نحتاج معها لطباعة الإسم والعنوان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فيد في دعم وضع رسائل الغير بالظرف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bri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711760"/>
    </w:sdtPr>
    <w:sdtContent>
      <w:p>
        <w:pPr>
          <w:pStyle w:val="Footer"/>
          <w:tabs>
            <w:tab w:val="left" w:pos="4047" w:leader="none"/>
            <w:tab w:val="center" w:pos="4320" w:leader="none"/>
            <w:tab w:val="right" w:pos="8640" w:leader="none"/>
          </w:tabs>
          <w:bidi w:val="0"/>
          <w:jc w:val="left"/>
          <w:rPr>
            <w:b/>
            <w:b/>
            <w:bCs/>
            <w:color w:val="A6A6A6" w:themeColor="background1" w:themeShade="a6"/>
          </w:rPr>
        </w:pPr>
        <w:r>
          <w:rPr>
            <w:b/>
            <w:bCs/>
            <w:color w:val="A6A6A6" w:themeColor="background1" w:themeShade="a6"/>
          </w:rPr>
          <w:t xml:space="preserve">Page | </w:t>
        </w:r>
        <w:r>
          <w:rPr>
            <w:b/>
            <w:bCs/>
            <w:color w:val="A6A6A6" w:themeColor="background1" w:themeShade="a6"/>
          </w:rPr>
          <w:fldChar w:fldCharType="begin"/>
        </w:r>
        <w:r>
          <w:rPr>
            <w:b/>
            <w:bCs/>
            <w:color w:val="A6A6A6"/>
          </w:rPr>
          <w:instrText xml:space="preserve"> PAGE </w:instrText>
        </w:r>
        <w:r>
          <w:rPr>
            <w:b/>
            <w:bCs/>
            <w:color w:val="A6A6A6"/>
          </w:rPr>
          <w:fldChar w:fldCharType="separate"/>
        </w:r>
        <w:r>
          <w:rPr>
            <w:b/>
            <w:bCs/>
            <w:color w:val="A6A6A6"/>
          </w:rPr>
          <w:t>7</w:t>
        </w:r>
        <w:r>
          <w:rPr>
            <w:b/>
            <w:bCs/>
            <w:color w:val="A6A6A6"/>
          </w:rPr>
          <w:fldChar w:fldCharType="end"/>
        </w:r>
        <w:r>
          <w:rPr>
            <w:b/>
            <w:bCs/>
            <w:color w:val="A6A6A6" w:themeColor="background1" w:themeShade="a6"/>
          </w:rPr>
          <w:tab/>
        </w:r>
        <w:r>
          <w:rPr>
            <w:b/>
            <w:bCs/>
            <w:color w:val="A6A6A6" w:themeColor="background1" w:themeShade="a6"/>
          </w:rPr>
          <w:tab/>
          <w:tab/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ملتقى طلاب وطالبات جامعة الملك فيصل </w:t>
        </w:r>
        <w:r>
          <w:rPr>
            <w:b/>
            <w:bCs/>
            <w:color w:val="A6A6A6" w:themeColor="background1" w:themeShade="a6"/>
            <w:rtl w:val="true"/>
          </w:rPr>
          <w:t xml:space="preserve">| </w:t>
        </w:r>
        <w:r>
          <w:rPr>
            <w:b/>
            <w:b/>
            <w:bCs/>
            <w:color w:val="A6A6A6" w:themeColor="background1" w:themeShade="a6"/>
            <w:rtl w:val="true"/>
          </w:rPr>
          <w:t>أختكم</w:t>
        </w:r>
        <w:r>
          <w:rPr>
            <w:b/>
            <w:bCs/>
            <w:color w:val="A6A6A6" w:themeColor="background1" w:themeShade="a6"/>
            <w:rtl w:val="true"/>
          </w:rPr>
          <w:t xml:space="preserve">: </w:t>
        </w:r>
        <w:r>
          <w:rPr>
            <w:b/>
            <w:b/>
            <w:bCs/>
            <w:color w:val="B2A1C7" w:themeColor="accent4" w:themeTint="99"/>
            <w:rtl w:val="true"/>
          </w:rPr>
          <w:t>ليمونة</w:t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 </w:t>
        </w:r>
        <w:r>
          <w:rPr>
            <w:b/>
            <w:b/>
            <w:bCs/>
            <w:color w:val="B2A1C7" w:themeColor="accent4" w:themeTint="99"/>
            <w:rtl w:val="true"/>
          </w:rPr>
          <w:t>حامضة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 w:themeColor="background1" w:themeShade="a6"/>
      </w:rPr>
    </w:pPr>
    <w:r>
      <w:rPr>
        <w:b/>
        <w:b/>
        <w:bCs/>
        <w:color w:val="A6A6A6" w:themeColor="background1" w:themeShade="a6"/>
        <w:rtl w:val="true"/>
      </w:rPr>
      <w:t>مقرر</w:t>
    </w:r>
    <w:r>
      <w:rPr>
        <w:b/>
        <w:bCs/>
        <w:color w:val="A6A6A6" w:themeColor="background1" w:themeShade="a6"/>
        <w:rtl w:val="true"/>
      </w:rPr>
      <w:t xml:space="preserve">: </w:t>
    </w:r>
    <w:r>
      <w:rPr>
        <w:b/>
        <w:b/>
        <w:bCs/>
        <w:color w:val="A6A6A6" w:themeColor="background1" w:themeShade="a6"/>
        <w:rtl w:val="true"/>
      </w:rPr>
      <w:t>مهارات الإتصال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د</w:t>
    </w:r>
    <w:r>
      <w:rPr>
        <w:b/>
        <w:bCs/>
        <w:color w:val="A6A6A6" w:themeColor="background1" w:themeShade="a6"/>
        <w:rtl w:val="true"/>
      </w:rPr>
      <w:t xml:space="preserve">. </w:t>
    </w:r>
    <w:r>
      <w:rPr>
        <w:b/>
        <w:b/>
        <w:bCs/>
        <w:color w:val="A6A6A6" w:themeColor="background1" w:themeShade="a6"/>
        <w:rtl w:val="true"/>
      </w:rPr>
      <w:t>أحمد بلالي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تخصص إدارة أعمال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FF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72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e05f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e0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3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700</Words>
  <Characters>3992</Characters>
  <CharactersWithSpaces>4683</CharactersWithSpaces>
  <Paragraphs>9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1:00Z</dcterms:created>
  <dc:creator>almarasim4</dc:creator>
  <dc:description/>
  <dc:language>en-US</dc:language>
  <cp:lastModifiedBy>Lomi</cp:lastModifiedBy>
  <cp:lastPrinted>2012-02-22T10:23:00Z</cp:lastPrinted>
  <dcterms:modified xsi:type="dcterms:W3CDTF">2012-03-01T13:1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