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بع الطبيعة العامة لخدمة الفرد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دمة الفرد بين الطريقة والعمل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طريق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عم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فرد كطريقة وكعمل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مهن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صائص الرئيسية لخدمة الفرد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دمة الفرد بين الطريقة والعمل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لبعض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خدمة الفرد 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ما يرى آخرون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لي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ذكر فريق ثال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ها طريقة وعمل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ول هذا الاختلاف دار جدل طويل بين المتخصصين وسنعرض لوجهة نظر كل فريق حول طبيعة خدمة ا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خدمة الفرد ك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معنا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سيلة لعمل شيء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 أو نوع خاص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جراء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ساس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رفة والفهم والقيم والمه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قياسا على هذا التعريف يمكن القول بان طريقة خدمة الفرد طريقة فهي وسيلة لأداء عمل يعتمد على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ددات السابقة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اعدة المعرف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قاعدة الأساسية لعملية الممارسة المستمدة من العلوم الإنسانية والنظريات العلمية المتراكمة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اعد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ديد  أساليب العمل والتدخل المه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تى يتمكن الأخصائي من 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ملاء على أفضل وج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ه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درب عليها الأخصائي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ثناء مراحل إعدا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عاهد وكليات الخدم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ساس قيم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وم على عدة قواعد وافتراضات وتوجيهات قيمية ومفاهيم مه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كم علاقة الأخ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هم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هام التحليلية أو الجهود العقل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قوم بها الأخصائي في عملة مع العم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فهم موقفه الإشك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تندا إلى المعارف و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رته على توظي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عمل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فهوم العملي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ن الخطوات المتكررة والمرتبطة مع بعضها ال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يجة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ير أيضا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سلة من المراحل والإجراءات المتت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نفذ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علاقة هاد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ارس و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ثير في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ك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زداد فاعلي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تصدي لمشكل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لها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فيف من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القول إن خدمة الفرد ك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طلب من طرفي العلاقة في عملية المساعدة أن يكونا مشتركين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فة خطوات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طريقة وعمل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ين مما سبق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دمة الفرد 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اس الفهم والقيم وال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واف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صر التفاعل بين الأخصائي و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صر خدمة الفرد على أنها طريقة أو عمليه فقط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وع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ود والتجاه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التالي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طريقة وعملية معا في آن واحد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طريقة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مؤس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ساعدة الأفراد على المواجهة الفعالة الممكنة للمشكلات التي تعوق أدائهم الاجتماعي  وتحد من توافقهم النفس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مهن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فهوم المهنة إلى وظيفة أو 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هدف إلى خدمة الغ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شروط الواجب توافرها في أي نشاط حتى يصبح مهن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قاعدة معرفية علمية تستند إلى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فر أساس مهاري لدى ممارسي المه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أغراض وأهداف مجتمعية واضح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ناد المهنة إلى أسلوب ومنهاج علمي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أساس قيمي وأخلاقي أو ميثاق شرف يحكم سلوك أعضائها وتقاليدهم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راف المجتمع بالمه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حدد مكا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هن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بحسب ما تمتلكه من معايير م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دى توافر شروط  المهنة في خدمة الفرد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اعدة معرفية تستند على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ند عملية المساعدة أو التدخل المهني في خدمة الفر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عدة معر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اهيم ونظريات 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مدة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إنسانية والنفسية و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توافر أساس مهاري للممارس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جاح خدمة الفرد في تقديم المساع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وافر أساس مهاري للأخصائيين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جود أساس أخلاقي  قيمي للممارس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ذ نشأتها تستن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جموعة من القيم الأخلاقية كاحترام العملاء وتقبلهم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للمهنة أهداف مجتم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كل ضرورة حت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واجهة المشكلات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دفها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اعدة الأفرا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اجهة مشكل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حد من أدائهم وتعوق توافقهم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أسلوب ومنهاج علمي في الممار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تمد خدمة الفرد في تدخ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أسلوب أو منهاج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رتبط أساس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ما اتفق على تسمي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راحل وعمليات التدخل المه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راحل عملية المساعدة وخطو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اعتراف المجتم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عني اعتراف المجتمع صراحة بقيام المهنة وتحملها لمسؤولياتها  تجاه المجتمع الذي يضفى عليها شرعية وجودها وممارست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ناءا على ما سبق يمكن القول إن خدمة الفرد مهنة يمك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إدراجها في قائمة المه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التي تعمل في ميدان المشكلات الاجتماع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إذ تتوفر فيها العناصر الأساس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للمهنة والتي سبق الحديث ع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خصائص الرئيسية لخدمة الفرد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طريقة من طرق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خدمة الاجتماع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مل في ميدان المشكلا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إنسان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أفراد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تؤمن  خدمة الفرد بأن مشكلات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ابعة بالضرورة من تفاعل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بيئته الاجتماع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تم التدخ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ن خلال عمليات عقلانية متتابع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سير منطقيا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دراسة نفس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جتماعية للمشكل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حديد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شخيص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قيام بالتدخل العلاج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المتابعة المستمرة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قويم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مؤسسات اجتماعية أولية أو ثانوية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حكومية أو أهلية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لسفتها وأهدافها وشروط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مارسها أخصائيون اجتماعيو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تم إعدادهم مهن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كليات الخدمة الاجتماع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فق نظام أخلاق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 ينبع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قيم المهنة ذات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عتمد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ى قاعدة معرفية عريض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ن العلوم الإنسانية والاجتماع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طابعها العلاج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أساسا وان كان ذلك بالضرور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حقق أهدافا وقائية وتنمو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نفس الوقت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eastAsia="Arial Unicode MS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ListParagraph"/>
        <w:ind w:left="360" w:hanging="0"/>
        <w:jc w:val="right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37446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13219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68</Words>
  <Characters>3814</Characters>
  <CharactersWithSpaces>44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1:00Z</dcterms:created>
  <dc:creator>dell</dc:creator>
  <dc:description/>
  <dc:language>en-US</dc:language>
  <cp:lastModifiedBy>user</cp:lastModifiedBy>
  <dcterms:modified xsi:type="dcterms:W3CDTF">2012-03-01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