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70" w:type="dxa"/>
        <w:jc w:val="left"/>
        <w:tblInd w:w="3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يا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جب عن الأسئلة التال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  <w:u w:val="single"/>
        </w:rPr>
      </w:pPr>
      <w:r>
        <w:rPr>
          <w:rFonts w:cs="Sultan normal;Times New Rom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4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7"/>
        <w:gridCol w:w="3371"/>
        <w:gridCol w:w="3228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ضلي العصبي له دور كبير في تنمية القوة المميزة السرع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ر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و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ارسة النشاط البدني يؤدي إل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...................</w:t>
            </w:r>
          </w:p>
        </w:tc>
      </w:tr>
      <w:tr>
        <w:trPr>
          <w:trHeight w:val="30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يادة السمنة في الجس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فع كفاءة الجهاز الدوري التنفس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وس الظه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نب ممارسة النشاط الرياضي بالقرب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......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تى لا تشعر بصعوبة فى التنف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دائ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ماكن الملوث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حا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ريق كرة اليد يتكون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عب منهم حارس المرمى يكو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اعب فقط داخل أرض الملعب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بع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ت لاعبي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مس لاعب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و المهيمن على جميع وظائف الجسم وهو المسئول عن الربط بين وظائف الأجهزة وتحقيق وحدة وتكامل الكائن الحي كما أن له دور هاما في النشاط الرياض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عصبي المركز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دور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العض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Sultan normal;Times New Roman"/>
          <w:b/>
          <w:b/>
          <w:bCs/>
          <w:sz w:val="28"/>
          <w:szCs w:val="28"/>
        </w:rPr>
      </w:pP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rFonts w:ascii="Times New Roman" w:hAnsi="Times New Roman" w:eastAsia="Times New Roman" w:cs="Sultan normal;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65"/>
        <w:gridCol w:w="810"/>
      </w:tblGrid>
      <w:tr>
        <w:trPr>
          <w:trHeight w:val="353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ultan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ultan normal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ultan normal;Times New Roman"/>
                <w:b/>
                <w:b/>
                <w:bCs/>
                <w:rtl w:val="true"/>
              </w:rPr>
              <w:t>العلامة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لص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تين،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عو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وظائف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نس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جز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رت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جئ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را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تو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</w:rPr>
              <w:t>600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ن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ك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ض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ع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ض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مال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م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زيم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وكسج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فج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ساع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وت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رادي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واز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هل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صرف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يض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ق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ساعد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حصي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كله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شا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وجداني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رتد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ذاء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ذ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زي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 57 Condensed;Arial Narrow" w:hAnsi="Univers 57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ثيان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شارة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rFonts w:ascii="Univers 57 Condensed;Arial Narrow" w:hAnsi="Univers 57 Condensed;Arial Narrow" w:eastAsia="Univers 57 Condensed;Arial Narrow" w:cs="Univers 57 Condensed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vers 57 Condensed;Arial Narrow" w:hAnsi="Univers 57 Condensed;Arial Narrow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 New Roman" w:ascii="Univers 57 Condensed;Arial Narrow" w:hAnsi="Univers 57 Condensed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Univers 57 Condensed;Arial Narrow" w:hAnsi="Univers 57 Condensed;Arial Narrow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Univers 57 Condensed;Arial Narrow" w:hAnsi="Univers 57 Condensed;Arial Narrow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Univers 57 Condensed;Arial Narrow" w:hAnsi="Univers 57 Condensed;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ســؤ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u w:val="single"/>
          <w:rtl w:val="true"/>
        </w:rPr>
        <w:t>الثــالث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Univers 57 Condensed;Arial Narrow" w:hAnsi="Univers 57 Condensed;Arial Narrow" w:cs="Times New Roman"/>
          <w:b/>
          <w:b/>
          <w:bCs/>
          <w:sz w:val="32"/>
          <w:szCs w:val="32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</w:rPr>
        <w:t>1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>
          <w:rFonts w:ascii="Univers 57 Condensed;Arial Narrow" w:hAnsi="Univers 57 Condensed;Arial Narrow" w:cs="Times New Roman"/>
          <w:b/>
          <w:b/>
          <w:bCs/>
          <w:sz w:val="24"/>
          <w:szCs w:val="24"/>
          <w:u w:val="single"/>
        </w:rPr>
      </w:pP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</w:rPr>
        <w:t>2</w:t>
      </w:r>
      <w:r>
        <w:rPr>
          <w:rFonts w:cs="Times New Roman" w:ascii="Univers 57 Condensed;Arial Narrow" w:hAnsi="Univers 57 Condensed;Arial Narrow"/>
          <w:b/>
          <w:bCs/>
          <w:sz w:val="32"/>
          <w:szCs w:val="32"/>
          <w:rtl w:val="true"/>
        </w:rPr>
        <w:t xml:space="preserve">.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والاطفال</w:t>
      </w:r>
      <w:r>
        <w:rPr>
          <w:rFonts w:ascii="Univers 57 Condensed;Arial Narrow" w:hAnsi="Univers 57 Condensed;Arial Narrow" w:eastAsia="Univers 57 Condensed;Arial Narrow" w:cs="Univers 57 Condensed;Arial Narro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Univers 57 Condensed;Arial Narrow" w:hAnsi="Univers 57 Condensed;Arial Narrow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Style15"/>
        <w:spacing w:lineRule="auto" w:line="360"/>
        <w:ind w:left="360" w:right="0" w:hanging="0"/>
        <w:jc w:val="center"/>
        <w:rPr>
          <w:rFonts w:ascii="Times New Roman" w:hAnsi="Times New Roman" w:cs="Andalus"/>
          <w:b/>
          <w:b/>
          <w:bCs/>
          <w:sz w:val="28"/>
          <w:szCs w:val="28"/>
        </w:rPr>
      </w:pP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ascii="Times New Roman" w:hAnsi="Times New Roman" w:cs="Diwani Bent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iwani Bent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الجييد</w:t>
      </w:r>
    </w:p>
    <w:p>
      <w:pPr>
        <w:pStyle w:val="Normal"/>
        <w:spacing w:before="0" w:after="200"/>
        <w:jc w:val="left"/>
        <w:rPr>
          <w:rFonts w:ascii="Times New Roman" w:hAnsi="Times New Roman" w:cs="Diwani Bent"/>
          <w:b/>
          <w:b/>
          <w:bCs/>
          <w:sz w:val="28"/>
          <w:szCs w:val="28"/>
        </w:rPr>
      </w:pPr>
      <w:r>
        <w:rPr>
          <w:rFonts w:cs="Diwani Bent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923590" o:spid="shape_0" fillcolor="silver" stroked="f" o:allowincell="f" style="position:absolute;margin-left:-61.7pt;margin-top:285.75pt;width:538.65pt;height:51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كلية الدراسات التطبيقية وخدمة المجتمع " trim="t" style="font-family:&quot;Arabic Transparent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جامعة الدمام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عمادة التعليم عن بعد</w:t>
          </w:r>
        </w:p>
      </w:tc>
      <w:tc>
        <w:tcPr>
          <w:tcW w:w="2841" w:type="dxa"/>
          <w:vMerge w:val="restart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left" w:pos="821" w:leader="none"/>
              <w:tab w:val="center" w:pos="1312" w:leader="none"/>
            </w:tabs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كلية الدراسات التطبيقية وخدمة المجتمع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ماد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ascii="Times New Roman" w:hAnsi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>الصحة واللياقة</w:t>
          </w:r>
        </w:p>
      </w:tc>
      <w:tc>
        <w:tcPr>
          <w:tcW w:w="2841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0"/>
            <w:jc w:val="lef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1:00Z</dcterms:created>
  <dc:creator>gayed</dc:creator>
  <dc:description/>
  <cp:keywords/>
  <dc:language>en-US</dc:language>
  <cp:lastModifiedBy>user</cp:lastModifiedBy>
  <dcterms:modified xsi:type="dcterms:W3CDTF">2012-02-29T16:45:00Z</dcterms:modified>
  <cp:revision>14</cp:revision>
  <dc:subject/>
  <dc:title/>
</cp:coreProperties>
</file>