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770" w:type="dxa"/>
        <w:jc w:val="left"/>
        <w:tblInd w:w="3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5"/>
        <w:gridCol w:w="5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52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اج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ر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لياق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52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ListParagraph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أجب عن الأسئلة التالية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Sultan normal;Times New Roman"/>
          <w:b/>
          <w:b/>
          <w:bCs/>
          <w:sz w:val="28"/>
          <w:szCs w:val="28"/>
          <w:u w:val="single"/>
        </w:rPr>
      </w:pPr>
      <w:r>
        <w:rPr>
          <w:rFonts w:cs="Sultan normal;Times New Roman" w:ascii="Times New Roman" w:hAnsi="Times New Roman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242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67"/>
        <w:gridCol w:w="3371"/>
        <w:gridCol w:w="3228"/>
      </w:tblGrid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9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عتب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...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ضلي العصبي له دور كبير في تنمية القوة المميزة السرع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واف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رون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9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مارسة النشاط البدني يؤدي إلى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............... </w:t>
            </w:r>
          </w:p>
        </w:tc>
      </w:tr>
      <w:tr>
        <w:trPr>
          <w:trHeight w:val="309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زيادة السمنة في الجسم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فع كفاءة الجهاز الدوري التنفسي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قوس الظه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جنب ممارسة النشاط الرياضي بالقرب من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.........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تى لا تشعر بصعوبة فى التنفس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دائق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ماكن الملوث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حا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ريق كرة اليد يتكون م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اعب منهم حارس المرمى يكون  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اعب فقط داخل أرض الملعب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بع لاعبي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ت لاعبي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خمس لاعبي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جهاز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...........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هو المهيمن على جميع وظائف الجسم وهو المسئول عن الربط بين وظائف الأجهزة وتحقيق وحدة وتكامل الكائن الحي كما أن له دور هاما في النشاط الرياضي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جهاز العصبي المركز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جهاز الدور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جهاز العضل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Sultan normal;Times New Roman"/>
          <w:b/>
          <w:b/>
          <w:bCs/>
          <w:sz w:val="28"/>
          <w:szCs w:val="28"/>
        </w:rPr>
      </w:pP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u w:val="double"/>
          <w:rtl w:val="true"/>
        </w:rPr>
        <w:t>السؤال</w:t>
      </w:r>
      <w:r>
        <w:rPr>
          <w:rFonts w:ascii="Times New Roman" w:hAnsi="Times New Roman" w:eastAsia="Times New Roman" w:cs="Sultan normal;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u w:val="double"/>
          <w:rtl w:val="true"/>
        </w:rPr>
        <w:t>الثاني</w:t>
      </w:r>
      <w:r>
        <w:rPr>
          <w:rFonts w:ascii="Times New Roman" w:hAnsi="Times New Roman" w:eastAsia="Times New Roman" w:cs="Sultan normal;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</w:p>
    <w:tbl>
      <w:tblPr>
        <w:bidiVisual w:val="true"/>
        <w:tblW w:w="10260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865"/>
        <w:gridCol w:w="810"/>
      </w:tblGrid>
      <w:tr>
        <w:trPr>
          <w:trHeight w:val="353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ultan normal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ultan norm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ultan normal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ultan norm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بارة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ultan normal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ultan normal;Times New Roman"/>
                <w:b/>
                <w:b/>
                <w:bCs/>
                <w:rtl w:val="true"/>
              </w:rPr>
              <w:t>العلامة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ياض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ثان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بري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كيزه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لص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وائ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ئتين،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عوب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فس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حم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شار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صب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FF0000"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وظائفه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تبط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جنس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FF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ح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جز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ا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جع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ضل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اب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لص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تقلي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ت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ضل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FF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حم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لي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ريا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ضلا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FF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Univers 57 Condensed;Arial Narrow" w:hAnsi="Univers 57 Condensed;Arial Narrow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ض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ؤد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ق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ورتي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مو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نفس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فاجئ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FF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راض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ض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نصح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ح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Times New Roman" w:ascii="Univers 57 Condensed;Arial Narrow" w:hAnsi="Univers 57 Condensed;Arial Narrow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FF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حتو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</w:rPr>
              <w:t>600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ل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بلغ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زنها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ضل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يكل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عضل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اعم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عضل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FF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جب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 w:ascii="Univers 57 Condensed;Arial Narrow" w:hAnsi="Univers 57 Condensed;Arial Narrow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حم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حتمال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صاب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ضلية</w:t>
            </w:r>
            <w:r>
              <w:rPr>
                <w:rFonts w:cs="Times New Roman" w:ascii="Univers 57 Condensed;Arial Narrow" w:hAnsi="Univers 57 Condensed;Arial Narrow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FF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حم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نشيط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نزيم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FF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يش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أوكسجي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نفس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مر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يفج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يساع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لص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ربو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وتت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نفس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رادية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FF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خضع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فض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حو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تواز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هلك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طاق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صرف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FF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ريض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صح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عقل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تساعده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ذكا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تحصي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FF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وتين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أكلها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نشا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FF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سم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عقل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نفس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وجدان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FF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رتد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ذ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ؤذ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فاص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يزي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حتكاك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FF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قف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أل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د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ضيق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نفس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ثيا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شار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بي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FF0000"/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Univers 57 Condensed;Arial Narrow" w:hAnsi="Univers 57 Condensed;Arial Narrow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Univers 57 Condensed;Arial Narrow" w:hAnsi="Univers 57 Condensed;Arial Narrow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u w:val="single"/>
          <w:rtl w:val="true"/>
        </w:rPr>
        <w:t>الســؤال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u w:val="single"/>
          <w:rtl w:val="true"/>
        </w:rPr>
        <w:t>الثــالث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Univers 57 Condensed;Arial Narrow" w:hAnsi="Univers 57 Condensed;Arial Narrow" w:cs="Times New Roman"/>
          <w:b/>
          <w:b/>
          <w:bCs/>
          <w:sz w:val="32"/>
          <w:szCs w:val="32"/>
        </w:rPr>
      </w:pP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Univers 57 Condensed;Arial Narrow" w:hAnsi="Univers 57 Condensed;Arial Narrow"/>
          <w:b/>
          <w:bCs/>
          <w:sz w:val="32"/>
          <w:szCs w:val="32"/>
        </w:rPr>
        <w:t>1</w:t>
      </w:r>
      <w:r>
        <w:rPr>
          <w:rFonts w:cs="Times New Roman" w:ascii="Univers 57 Condensed;Arial Narrow" w:hAnsi="Univers 57 Condensed;Arial Narrow"/>
          <w:b/>
          <w:bCs/>
          <w:sz w:val="32"/>
          <w:szCs w:val="32"/>
          <w:rtl w:val="true"/>
        </w:rPr>
        <w:t xml:space="preserve">.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شرح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jc w:val="left"/>
        <w:rPr>
          <w:rFonts w:ascii="Univers 57 Condensed;Arial Narrow" w:hAnsi="Univers 57 Condensed;Arial Narrow" w:cs="Univers 57 Condensed;Arial Narrow"/>
          <w:b/>
          <w:b/>
          <w:bCs/>
          <w:sz w:val="28"/>
          <w:szCs w:val="28"/>
        </w:rPr>
      </w:pPr>
      <w:r>
        <w:rPr>
          <w:rFonts w:cs="Univers 57 Condensed;Arial Narrow" w:ascii="Univers 57 Condensed;Arial Narrow" w:hAnsi="Univers 57 Condensed;Arial Narro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Univers 57 Condensed;Arial Narrow" w:hAnsi="Univers 57 Condensed;Arial Narrow" w:cs="Times New Roman"/>
          <w:b/>
          <w:b/>
          <w:bCs/>
          <w:sz w:val="24"/>
          <w:szCs w:val="24"/>
          <w:u w:val="single"/>
        </w:rPr>
      </w:pP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Univers 57 Condensed;Arial Narrow" w:hAnsi="Univers 57 Condensed;Arial Narrow"/>
          <w:b/>
          <w:bCs/>
          <w:sz w:val="32"/>
          <w:szCs w:val="32"/>
        </w:rPr>
        <w:t>2</w:t>
      </w:r>
      <w:r>
        <w:rPr>
          <w:rFonts w:cs="Times New Roman" w:ascii="Univers 57 Condensed;Arial Narrow" w:hAnsi="Univers 57 Condensed;Arial Narrow"/>
          <w:b/>
          <w:bCs/>
          <w:sz w:val="32"/>
          <w:szCs w:val="32"/>
          <w:rtl w:val="true"/>
        </w:rPr>
        <w:t xml:space="preserve">.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شرح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لرياض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لموظفي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لمكاتب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والاطفال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ListParagraph"/>
        <w:spacing w:lineRule="auto" w:line="360"/>
        <w:ind w:left="360" w:right="0" w:hanging="0"/>
        <w:jc w:val="center"/>
        <w:rPr>
          <w:rFonts w:ascii="Times New Roman" w:hAnsi="Times New Roman" w:cs="Andalus"/>
          <w:b/>
          <w:b/>
          <w:bCs/>
          <w:sz w:val="28"/>
          <w:szCs w:val="28"/>
        </w:rPr>
      </w:pPr>
      <w:r>
        <w:rPr>
          <w:rFonts w:ascii="Times New Roman" w:hAnsi="Times New Roman" w:cs="Andalus"/>
          <w:b/>
          <w:b/>
          <w:bCs/>
          <w:sz w:val="28"/>
          <w:sz w:val="28"/>
          <w:szCs w:val="28"/>
          <w:rtl w:val="true"/>
        </w:rPr>
        <w:t>بالنج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28"/>
          <w:sz w:val="28"/>
          <w:szCs w:val="28"/>
          <w:rtl w:val="true"/>
        </w:rPr>
        <w:t>والتوف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360"/>
        <w:jc w:val="left"/>
        <w:rPr>
          <w:rFonts w:ascii="Times New Roman" w:hAnsi="Times New Roman" w:cs="Diwani Bent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Diwani Bent;Courier New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Diwani Bent;Courier New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Diwani Bent;Courier New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Diwani Bent;Courier New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Diwani Bent;Courier New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iwani Bent;Courier New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Diwani Bent;Courier New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Bent;Courier New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Bent;Courier New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Bent;Courier New"/>
          <w:b/>
          <w:b/>
          <w:bCs/>
          <w:sz w:val="28"/>
          <w:sz w:val="28"/>
          <w:szCs w:val="28"/>
          <w:rtl w:val="true"/>
        </w:rPr>
        <w:t>الجييد</w:t>
      </w:r>
    </w:p>
    <w:p>
      <w:pPr>
        <w:pStyle w:val="Normal"/>
        <w:spacing w:before="0" w:after="200"/>
        <w:jc w:val="left"/>
        <w:rPr>
          <w:rFonts w:ascii="Times New Roman" w:hAnsi="Times New Roman" w:cs="Diwani Bent;Courier New"/>
          <w:b/>
          <w:b/>
          <w:bCs/>
          <w:sz w:val="28"/>
          <w:szCs w:val="28"/>
        </w:rPr>
      </w:pPr>
      <w:r>
        <w:rPr>
          <w:rFonts w:cs="Diwani Bent;Courier New" w:ascii="Times New Roman" w:hAnsi="Times New Roman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57 Condensed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tcBorders/>
        </w:tcPr>
        <w:p>
          <w:pPr>
            <w:pStyle w:val="Normal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923590" o:spid="shape_0" fillcolor="silver" stroked="f" o:allowincell="f" style="position:absolute;margin-left:-61.7pt;margin-top:286.35pt;width:538.65pt;height:51.1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كلية الدراسات التطبيقية وخدمة المجتمع " trim="t" style="font-family:&quot;Arabic Transparent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ascii="Times New Roman" w:hAnsi="Times New Roman" w:cs="Times New Roman"/>
              <w:b/>
              <w:b/>
              <w:bCs/>
              <w:sz w:val="20"/>
              <w:sz w:val="20"/>
              <w:szCs w:val="20"/>
              <w:rtl w:val="true"/>
            </w:rPr>
            <w:t>جامعة الدمام</w:t>
          </w:r>
        </w:p>
        <w:p>
          <w:pPr>
            <w:pStyle w:val="Normal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ascii="Times New Roman" w:hAnsi="Times New Roman" w:cs="Times New Roman"/>
              <w:b/>
              <w:b/>
              <w:bCs/>
              <w:sz w:val="20"/>
              <w:sz w:val="20"/>
              <w:szCs w:val="20"/>
              <w:rtl w:val="true"/>
            </w:rPr>
            <w:t>عمادة التعليم عن بعد</w:t>
          </w:r>
        </w:p>
      </w:tc>
      <w:tc>
        <w:tcPr>
          <w:tcW w:w="2841" w:type="dxa"/>
          <w:vMerge w:val="restart"/>
          <w:tcBorders/>
        </w:tcPr>
        <w:p>
          <w:pPr>
            <w:pStyle w:val="Normal"/>
            <w:snapToGrid w:val="false"/>
            <w:spacing w:lineRule="auto" w:line="360" w:before="0" w:after="0"/>
            <w:jc w:val="left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</w:r>
        </w:p>
      </w:tc>
      <w:tc>
        <w:tcPr>
          <w:tcW w:w="2841" w:type="dxa"/>
          <w:tcBorders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</w:r>
        </w:p>
      </w:tc>
    </w:tr>
    <w:tr>
      <w:trPr/>
      <w:tc>
        <w:tcPr>
          <w:tcW w:w="2840" w:type="dxa"/>
          <w:tcBorders/>
        </w:tcPr>
        <w:p>
          <w:pPr>
            <w:pStyle w:val="Normal"/>
            <w:tabs>
              <w:tab w:val="clear" w:pos="720"/>
              <w:tab w:val="left" w:pos="821" w:leader="none"/>
              <w:tab w:val="center" w:pos="1312" w:leader="none"/>
            </w:tabs>
            <w:spacing w:lineRule="auto" w:line="360" w:before="0" w:after="0"/>
            <w:jc w:val="left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ascii="Times New Roman" w:hAnsi="Times New Roman" w:cs="Times New Roman"/>
              <w:b/>
              <w:b/>
              <w:bCs/>
              <w:sz w:val="20"/>
              <w:sz w:val="20"/>
              <w:szCs w:val="20"/>
              <w:rtl w:val="true"/>
            </w:rPr>
            <w:t>كلية الدراسات التطبيقية وخدمة المجتمع</w:t>
          </w:r>
        </w:p>
      </w:tc>
      <w:tc>
        <w:tcPr>
          <w:tcW w:w="2841" w:type="dxa"/>
          <w:vMerge w:val="continue"/>
          <w:tcBorders/>
        </w:tcPr>
        <w:p>
          <w:pPr>
            <w:pStyle w:val="Normal"/>
            <w:snapToGrid w:val="false"/>
            <w:spacing w:lineRule="auto" w:line="360" w:before="0" w:after="0"/>
            <w:jc w:val="left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</w:r>
        </w:p>
      </w:tc>
      <w:tc>
        <w:tcPr>
          <w:tcW w:w="2841" w:type="dxa"/>
          <w:tcBorders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</w:r>
        </w:p>
      </w:tc>
    </w:tr>
    <w:tr>
      <w:trPr/>
      <w:tc>
        <w:tcPr>
          <w:tcW w:w="2840" w:type="dxa"/>
          <w:tcBorders/>
        </w:tcPr>
        <w:p>
          <w:pPr>
            <w:pStyle w:val="Normal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ascii="Times New Roman" w:hAnsi="Times New Roman" w:cs="Times New Roman"/>
              <w:b/>
              <w:b/>
              <w:bCs/>
              <w:sz w:val="20"/>
              <w:sz w:val="20"/>
              <w:szCs w:val="20"/>
              <w:rtl w:val="true"/>
            </w:rPr>
            <w:t>الماد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ascii="Times New Roman" w:hAnsi="Times New Roman" w:cs="Times New Roman"/>
              <w:b/>
              <w:b/>
              <w:bCs/>
              <w:sz w:val="20"/>
              <w:sz w:val="20"/>
              <w:szCs w:val="20"/>
              <w:rtl w:val="true"/>
            </w:rPr>
            <w:t>الصحة واللياقة</w:t>
          </w:r>
        </w:p>
      </w:tc>
      <w:tc>
        <w:tcPr>
          <w:tcW w:w="2841" w:type="dxa"/>
          <w:vMerge w:val="continue"/>
          <w:tcBorders/>
        </w:tcPr>
        <w:p>
          <w:pPr>
            <w:pStyle w:val="Normal"/>
            <w:snapToGrid w:val="false"/>
            <w:spacing w:lineRule="auto" w:line="360" w:before="0" w:after="0"/>
            <w:jc w:val="left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</w:r>
        </w:p>
      </w:tc>
      <w:tc>
        <w:tcPr>
          <w:tcW w:w="2841" w:type="dxa"/>
          <w:tcBorders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02:00Z</dcterms:created>
  <dc:creator>gayed</dc:creator>
  <dc:description/>
  <dc:language>en-US</dc:language>
  <cp:lastModifiedBy>Valued Customer</cp:lastModifiedBy>
  <dcterms:modified xsi:type="dcterms:W3CDTF">2012-03-02T11:02:00Z</dcterms:modified>
  <cp:revision>2</cp:revision>
  <dc:subject/>
  <dc:title/>
</cp:coreProperties>
</file>