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http</w:t>
                  </w:r>
                  <w:r>
                    <w:rPr>
                      <w:rFonts w:cs="Times New Roman"/>
                    </w:rPr>
                    <w:t>://</w:t>
                  </w:r>
                  <w:r>
                    <w:rPr/>
                    <w:t>www</w:t>
                  </w:r>
                  <w:r>
                    <w:rPr>
                      <w:rFonts w:cs="Times New Roman"/>
                    </w:rPr>
                    <w:t>.</w:t>
                  </w:r>
                  <w:r>
                    <w:rPr/>
                    <w:t>shamela</w:t>
                  </w:r>
                  <w:r>
                    <w:rPr>
                      <w:rFonts w:cs="Times New Roman"/>
                    </w:rPr>
                    <w:t>.</w:t>
                  </w:r>
                  <w:r>
                    <w:rPr/>
                    <w:t xml:space="preserve">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دو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و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شأت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طور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هر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ج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تدو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أ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دْ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و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قَدِّم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ّ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ِّ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َّ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تَّ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َّ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ين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ّ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ين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ج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َ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ج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َ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ْمَ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ح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ْ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ْ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ْم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ُ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ِ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ن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ج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ُلُّ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ِنُ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ّ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ث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طب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ض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تب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بَس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َب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ر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ت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َّ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لو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ِ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َ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ُوّ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ّ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َ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ِّ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َّ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هَمِي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كرأل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تس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آ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ط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ذ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َّ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آ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ت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ِّ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هر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د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ث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و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ح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س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تد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فوظ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ر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ميذ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و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اه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َ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ّ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ن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را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ن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ِّ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ِّث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ت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ْن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ط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ّ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نّ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ّ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ثّ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ُوّ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ِ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ّ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b/>
          <w:bCs/>
          <w:rtl w:val="true"/>
          <w:lang w:bidi="ar"/>
        </w:rPr>
        <w:t xml:space="preserve">" -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ّ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كو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وّ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ت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ت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ِيَّ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َ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ب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َّ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رن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لِّ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ِ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..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لِّ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ف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ت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ؤلِّ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ب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رَ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ض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َّ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b/>
          <w:bCs/>
          <w:rtl w:val="true"/>
          <w:lang w:bidi="ar"/>
        </w:rPr>
        <w:t>: " ..</w:t>
      </w:r>
      <w:r>
        <w:rPr>
          <w:b/>
          <w:b/>
          <w:bCs/>
          <w:rtl w:val="true"/>
          <w:lang w:bidi="ar"/>
        </w:rPr>
        <w:t>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ا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ّ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َر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ن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َّ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ّ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ِر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ر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ِّ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ع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ن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":</w:t>
        <w:br/>
        <w:t>"</w:t>
      </w:r>
      <w:r>
        <w:rPr>
          <w:b/>
          <w:b/>
          <w:bCs/>
          <w:rtl w:val="true"/>
          <w:lang w:bidi="ar"/>
        </w:rPr>
        <w:t>وع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ت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ؤلِّ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ِ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ط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ك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...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6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ِّ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ز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2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ش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ش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ّ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آ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اط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و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قبات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د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َّ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ل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ن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و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ه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همي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َّ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ِ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يث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َّ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صي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ي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َّي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ت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ه</w:t>
      </w:r>
      <w:r>
        <w:rPr>
          <w:b/>
          <w:bCs/>
          <w:rtl w:val="true"/>
          <w:lang w:bidi="ar"/>
        </w:rPr>
        <w:t>.?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37:00Z</dcterms:created>
  <dc:creator>kamal</dc:creator>
  <dc:description/>
  <dc:language>en-US</dc:language>
  <cp:lastModifiedBy>خالد</cp:lastModifiedBy>
  <dcterms:modified xsi:type="dcterms:W3CDTF">2012-02-22T13:37:00Z</dcterms:modified>
  <cp:revision>2</cp:revision>
  <dc:subject/>
  <dc:title>برنامج المكتبة الشاملة - http://www.shamela.ws</dc:title>
</cp:coreProperties>
</file>