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8" w:space="0" w:color="97B3CA"/>
        </w:pBdr>
        <w:shd w:fill="FFFFFF" w:val="clear"/>
        <w:bidi w:val="0"/>
        <w:spacing w:lineRule="atLeast" w:line="312" w:before="424" w:after="551"/>
        <w:ind w:left="0" w:right="0" w:hanging="0"/>
        <w:jc w:val="center"/>
        <w:outlineLvl w:val="3"/>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Mrs.Dalloway</w:t>
      </w:r>
    </w:p>
    <w:p>
      <w:pPr>
        <w:pStyle w:val="Normal"/>
        <w:numPr>
          <w:ilvl w:val="0"/>
          <w:numId w:val="0"/>
        </w:numPr>
        <w:pBdr>
          <w:bottom w:val="dotted" w:sz="18" w:space="0" w:color="97B3CA"/>
        </w:pBdr>
        <w:shd w:fill="FFFFFF" w:val="clear"/>
        <w:bidi w:val="0"/>
        <w:spacing w:lineRule="atLeast" w:line="312" w:before="424" w:after="551"/>
        <w:ind w:left="0" w:right="0" w:hanging="0"/>
        <w:jc w:val="both"/>
        <w:outlineLvl w:val="3"/>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Plot Overview</w:t>
      </w:r>
    </w:p>
    <w:p>
      <w:pPr>
        <w:pStyle w:val="Normal"/>
        <w:shd w:fill="FFFFFF" w:val="clear"/>
        <w:bidi w:val="0"/>
        <w:spacing w:lineRule="atLeast" w:line="312" w:before="466" w:after="466"/>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M </w:t>
      </w:r>
      <w:r>
        <w:rPr>
          <w:rFonts w:eastAsia="Times New Roman" w:cs="Helvetica" w:ascii="Helvetica" w:hAnsi="Helvetica"/>
          <w:i/>
          <w:iCs/>
          <w:color w:val="000000"/>
          <w:sz w:val="28"/>
          <w:szCs w:val="28"/>
          <w:lang w:val="en"/>
        </w:rPr>
        <w:t>rs. Dalloway</w:t>
      </w:r>
      <w:r>
        <w:rPr>
          <w:rFonts w:eastAsia="Times New Roman" w:cs="Helvetica" w:ascii="Helvetica" w:hAnsi="Helvetica"/>
          <w:color w:val="000000"/>
          <w:sz w:val="28"/>
          <w:szCs w:val="28"/>
          <w:lang w:val="en"/>
        </w:rPr>
        <w:t xml:space="preserve"> covers one day from morning to night in one woman’s life. Clarissa Dalloway, an upper-class housewife, walks through her London neighborhood to prepare for the party she will host that evening. When she returns from flower shopping, an old suitor and friend, Peter Walsh, drops by her house unexpectedly. The two have always judged each other harshly, and their meeting in the present intertwines with their thoughts of the past. Years earlier, Clarissa refused Peter’s marriage proposal, and Peter has never quite gotten over it. Peter asks Clarissa if she is happy with her husband, Richard, but before she can answer, her daughter, Elizabeth, enters the room. Peter leaves and goes to Regent’s Park. He thinks about Clarissa’s refusal, which still obsesses him. </w:t>
      </w:r>
    </w:p>
    <w:p>
      <w:pPr>
        <w:pStyle w:val="Normal"/>
        <w:shd w:fill="FFFFFF" w:val="clear"/>
        <w:bidi w:val="0"/>
        <w:spacing w:lineRule="atLeast" w:line="312" w:before="466" w:after="466"/>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The point of view then shifts to Septimus, a veteran of World War I who was injured in trench warfare and now suffers from shell shock. Septimus and his Italian wife, Lucrezia, pass time in Regent’s Park. They are waiting for Septimus’s appointment with Sir William Bradshaw, a celebrated psychiatrist. Before the war, Septimus was a budding young poet and lover of Shakespeare; when the war broke out, he enlisted immediately for romantic patriotic reasons. He became numb to the horrors of war and its aftermath: when his friend Evans died, he felt little sadness. Now Septimus sees nothing of worth in the England he fought for, and he has lost the desire to preserve either his society or himself. Suicidal, he believes his lack of feeling is a crime. Clearly Septimus’s experiences in the war have permanently scarred him, and he has serious mental problems. However, Sir William does not listen to what Septimus says and diagnoses “a lack of proportion.” Sir William plans to separate Septimus from Lucrezia and send him to a mental institution in the country. </w:t>
      </w:r>
    </w:p>
    <w:p>
      <w:pPr>
        <w:pStyle w:val="Normal"/>
        <w:shd w:fill="FFFFFF" w:val="clear"/>
        <w:bidi w:val="0"/>
        <w:spacing w:lineRule="atLeast" w:line="312" w:before="466" w:after="466"/>
        <w:jc w:val="both"/>
        <w:rPr/>
      </w:pPr>
      <w:r>
        <w:rPr>
          <w:rFonts w:eastAsia="Times New Roman" w:cs="Helvetica" w:ascii="Helvetica" w:hAnsi="Helvetica"/>
          <w:color w:val="000000"/>
          <w:sz w:val="28"/>
          <w:szCs w:val="28"/>
          <w:lang w:val="en"/>
        </w:rPr>
        <w:t xml:space="preserve">Richard Dalloway eats lunch with Hugh Whitbread and Lady Bruton, members of high society. The men help Lady Bruton write a letter to the </w:t>
      </w:r>
      <w:r>
        <w:rPr>
          <w:rFonts w:eastAsia="Times New Roman" w:cs="Helvetica" w:ascii="Helvetica" w:hAnsi="Helvetica"/>
          <w:i/>
          <w:iCs/>
          <w:color w:val="000000"/>
          <w:sz w:val="28"/>
          <w:szCs w:val="28"/>
          <w:lang w:val="en"/>
        </w:rPr>
        <w:t>Times</w:t>
      </w:r>
      <w:r>
        <w:rPr>
          <w:rFonts w:eastAsia="Times New Roman" w:cs="Helvetica" w:ascii="Helvetica" w:hAnsi="Helvetica"/>
          <w:color w:val="000000"/>
          <w:sz w:val="28"/>
          <w:szCs w:val="28"/>
          <w:lang w:val="en"/>
        </w:rPr>
        <w:t xml:space="preserve">, London's largest newspaper. After lunch, Richard returns home to Clarissa with a large bunch of roses. He intends to tell her that he loves her but finds that he cannot, because it has been so long since he last said it. Clarissa considers the void that exists between people, even between husband and wife. Even though she values the privacy she is able to maintain in her marriage, considering it vital to the success of the relationship, at the same time she finds slightly disturbing the fact that Richard doesn’t know everything about her. Clarissa sees off Elizabeth and her history teacher, Miss Kilman, who are going shopping. The two older women despise one another passionately, each believing the other to be an oppressive force over Elizabeth. Meanwhile, Septimus and Lucrezia are in their apartment, enjoying a moment of happiness together before the men come to take Septimus to the asylum. One of Septimus’s doctors, Dr. Holmes, arrives, and Septimus fears the doctor will destroy his soul. In order to avoid this fate, he jumps from a window to his death. </w:t>
      </w:r>
    </w:p>
    <w:p>
      <w:pPr>
        <w:pStyle w:val="Normal"/>
        <w:shd w:fill="FFFFFF" w:val="clear"/>
        <w:bidi w:val="0"/>
        <w:spacing w:lineRule="atLeast" w:line="312" w:before="466" w:after="200"/>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Peter hears the ambulance go by to pick up Septimus’s body and marvels ironically at the level of London’s civilization. He goes to Clarissa’s party, where most of the novel’s major characters are assembled. Clarissa works hard to make her party a success but feels dissatisfied by her own role and acutely conscious of Peter’s critical eye. All the partygoers, but especially Peter and Sally Seton, have, to some degree, failed to accomplish the dreams of their youth. Though the social order is undoubtedly changing, Elizabeth and the members of her generation will probably repeat the errors of Clarissa’s generation. Sir William Bradshaw arrives late, and his wife explains that one of his patients, the young veteran (Septimus), has committed suicide. Clarissa retreats to the privacy of a small room to consider Septimus’s death. She understands that he was overwhelmed by life and that men like Sir William make life intolerable. She identifies with Septimus, admiring him for having taken the plunge and for not compromising his soul. She feels, with her comfortable position as a society hostess, responsible for his death. The party nears its close as guests begin to leave. Clarissa enters the room, and her presence fills Peter with a great excitement. </w:t>
      </w:r>
    </w:p>
    <w:p>
      <w:pPr>
        <w:pStyle w:val="Normal"/>
        <w:numPr>
          <w:ilvl w:val="0"/>
          <w:numId w:val="0"/>
        </w:numPr>
        <w:pBdr>
          <w:bottom w:val="dotted" w:sz="18" w:space="0" w:color="97B3CA"/>
        </w:pBdr>
        <w:shd w:fill="FFFFFF" w:val="clear"/>
        <w:bidi w:val="0"/>
        <w:spacing w:lineRule="atLeast" w:line="312" w:before="424" w:after="551"/>
        <w:ind w:left="0" w:right="0" w:hanging="0"/>
        <w:jc w:val="both"/>
        <w:outlineLvl w:val="3"/>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Analysis of Major Characters</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bookmarkStart w:id="0" w:name="1"/>
      <w:bookmarkStart w:id="1" w:name="Clarissa-Dalloway"/>
      <w:bookmarkEnd w:id="0"/>
      <w:bookmarkEnd w:id="1"/>
      <w:r>
        <w:rPr>
          <w:rFonts w:eastAsia="Times New Roman" w:cs="Helvetica" w:ascii="Helvetica" w:hAnsi="Helvetica"/>
          <w:b/>
          <w:bCs/>
          <w:color w:val="209CE7"/>
          <w:sz w:val="28"/>
          <w:szCs w:val="28"/>
          <w:lang w:val="en"/>
        </w:rPr>
        <w:t>Clarissa Dalloway</w:t>
      </w:r>
    </w:p>
    <w:p>
      <w:pPr>
        <w:pStyle w:val="Normal"/>
        <w:shd w:fill="FFFFFF" w:val="clear"/>
        <w:bidi w:val="0"/>
        <w:spacing w:lineRule="atLeast" w:line="312" w:before="466" w:after="466"/>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Clarissa Dalloway, the heroine of the novel, struggles constantly to balance her internal life with the external world. Her world consists of glittering surfaces, such as fine fashion, parties, and high society, but as she moves through that world she probes beneath those surfaces in search of deeper meaning. Yearning for privacy, Clarissa has a tendency toward introspection that gives her a profound capacity for emotion, which many other characters lack. However, she is always concerned with appearances and keeps herself tightly composed, seldom sharing her feelings with anyone. She uses a constant stream of convivial chatter and activity to keep her soul locked safely away, which can make her seem shallow even to those who know her well. Constantly overlaying the past and the present, Clarissa strives to reconcile herself to life despite her potent memories. For most of the novel she considers aging and death with trepidation, even as she performs life-affirming actions, such as buying flowers. Though content, Clarissa never lets go of the doubt she feels about the decisions that have shaped her life, particularly her decision to marry Richard instead of Peter Walsh. She understands that life with Peter would have been difficult, but at the same time she is uneasily aware that she sacrificed passion for the security and tranquility of an upper-class life. At times she wishes for a chance to live life over again. She experiences a moment of clarity and peace when she watches her old neighbor through her window, and by the end of the day she has come to terms with the possibility of death. Like Septimus, Clarissa feels keenly the oppressive forces in life, and she accepts that the life she has is all she’ll get. Her will to endure, however, prevails. </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bookmarkStart w:id="2" w:name="2"/>
      <w:bookmarkStart w:id="3" w:name="Septimus-Warren-Smith"/>
      <w:bookmarkEnd w:id="2"/>
      <w:bookmarkEnd w:id="3"/>
      <w:r>
        <w:rPr>
          <w:rFonts w:eastAsia="Times New Roman" w:cs="Helvetica" w:ascii="Helvetica" w:hAnsi="Helvetica"/>
          <w:b/>
          <w:bCs/>
          <w:color w:val="209CE7"/>
          <w:sz w:val="28"/>
          <w:szCs w:val="28"/>
          <w:lang w:val="en"/>
        </w:rPr>
        <w:t>Septimus Warren Smith</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r>
        <w:rPr>
          <w:rFonts w:eastAsia="Times New Roman" w:cs="Helvetica" w:ascii="Helvetica" w:hAnsi="Helvetica"/>
          <w:color w:val="000000"/>
          <w:sz w:val="28"/>
          <w:szCs w:val="28"/>
          <w:lang w:val="en"/>
        </w:rPr>
        <w:t xml:space="preserve">Septimus, a veteran of World War I, suffers from shell shock and is lost within his own mind. He feels guilty even as he despises himself for being made numb by the war. His doctor has ordered Lucrezia, Septimus’s wife, to make Septimus notice things outside himself, but Septimus has removed himself from the physical world. Instead, he lives in an internal world, wherein he sees and hears things that aren’t really there and he talks to his dead friend Evans. He is sometimes overcome with the beauty in the world, but he also fears that the people in it have no capacity for honesty or kindness. Woolf intended for Clarissa to speak the sane truth and Septimus the insane truth, and indeed Septimus’s detachment enables him to judge other people more harshly than Clarissa is capable of. The world outside of Septimus is threatening, and the way Septimus sees that world offers little hope. </w:t>
      </w:r>
      <w:r>
        <w:rPr>
          <w:rFonts w:eastAsia="Times New Roman" w:cs="Helvetica" w:ascii="Helvetica" w:hAnsi="Helvetica"/>
          <w:b/>
          <w:bCs/>
          <w:color w:val="209CE7"/>
          <w:sz w:val="28"/>
          <w:szCs w:val="28"/>
          <w:lang w:val="en"/>
        </w:rPr>
        <w:t xml:space="preserve"> </w:t>
      </w:r>
      <w:r>
        <w:rPr>
          <w:rFonts w:eastAsia="Times New Roman" w:cs="Helvetica" w:ascii="Helvetica" w:hAnsi="Helvetica"/>
          <w:color w:val="000000"/>
          <w:sz w:val="28"/>
          <w:szCs w:val="28"/>
          <w:lang w:val="en"/>
        </w:rPr>
        <w:t xml:space="preserve">On the surface, Septimus seems quite dissimilar to Clarissa, but he embodies many characteristics that Clarissa shares and thinks in much the same way she does. He could almost be her double in the novel. Septimus and Clarissa both have beak-noses, love Shakespeare, and fear oppression. More important, as Clarissa’s double, Septimus offers a contrast between the conscious struggle of a working-class veteran and the blind opulence of the upper class. His troubles call into question the legitimacy of the English society he fought to preserve during the war. Because his thoughts often run parallel to Clarissa’s and echo hers in many ways, the thin line between what is considered sanity and insanity gets thinner and thinner. Septimus chooses to escape his problems by killing himself, a dramatic and tragic gesture that ultimately helps Clarissa to accept her own choices, as well as the society in which she lives. </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bookmarkStart w:id="4" w:name="3"/>
      <w:bookmarkStart w:id="5" w:name="Peter-Walsh"/>
      <w:bookmarkEnd w:id="4"/>
      <w:bookmarkEnd w:id="5"/>
      <w:r>
        <w:rPr>
          <w:rFonts w:eastAsia="Times New Roman" w:cs="Helvetica" w:ascii="Helvetica" w:hAnsi="Helvetica"/>
          <w:b/>
          <w:bCs/>
          <w:color w:val="209CE7"/>
          <w:sz w:val="28"/>
          <w:szCs w:val="28"/>
          <w:lang w:val="en"/>
        </w:rPr>
        <w:t>Peter Walsh</w:t>
      </w:r>
    </w:p>
    <w:p>
      <w:pPr>
        <w:pStyle w:val="Normal"/>
        <w:shd w:fill="FFFFFF" w:val="clear"/>
        <w:bidi w:val="0"/>
        <w:spacing w:lineRule="atLeast" w:line="312" w:before="466" w:after="466"/>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Peter Walsh’s most consistent character trait is ambivalence: he is middle-aged and fears he has wasted his life, but sometimes he also feels he is not yet old. He cannot commit to an identity, or even to a romantic partner. He cannot decide what he feels and tries often to talk himself into feeling or not feeling certain things. For example, he spends the day telling himself that he no longer loves Clarissa, but his grief at losing her rises painfully to the surface when he is in her presence, and his obsession with her suggests that he is still attracted to her and may even long for renewed romance. Even when he gathers his anger toward Clarissa and tells her about his new love, he cannot sustain the anger and ends up weeping. Peter acts as a foil to Richard, who is stable, generous, and rather simple. Unlike calm Richard, Peter is like a storm, thundering and crashing, unpredictable even to himself. </w:t>
      </w:r>
    </w:p>
    <w:p>
      <w:pPr>
        <w:pStyle w:val="Normal"/>
        <w:shd w:fill="FFFFFF" w:val="clear"/>
        <w:bidi w:val="0"/>
        <w:spacing w:lineRule="atLeast" w:line="312" w:before="466" w:after="466"/>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Peter’s unhealed hurt and persistent insecurity make him severely critical of other characters, especially the Dalloways. He detests Clarissa’s bourgeois lifestyle, though he blames Richard for making her into the kind of woman she is. Clarissa intuits even his most veiled criticisms, such as when he remarks on her green dress, and his judgments strongly affect her own assessments of her life and choices. Despite his sharp critiques of others, Peter cannot clearly see his own shortcomings. His self-obsession and neediness would have suffocated Clarissa, which is partly why she refused his marriage proposal as a young woman. Peter acquiesces to the very English society he criticizes, enjoying the false sense of order it offers, which he lacks in his life. Despite Peter’s ambivalence and tendency toward analysis, he still feels life deeply. While Clarissa comes to terms with her own mortality, Peter becomes frantic at the thought of death. He follows a young woman through the London streets to smother his thoughts of death with a fantasy of life and adventure. His critical nature may distance him from others, but he values his life nonetheless. </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bookmarkStart w:id="6" w:name="4"/>
      <w:bookmarkStart w:id="7" w:name="Sally-Seton"/>
      <w:bookmarkEnd w:id="6"/>
      <w:bookmarkEnd w:id="7"/>
      <w:r>
        <w:rPr>
          <w:rFonts w:eastAsia="Times New Roman" w:cs="Helvetica" w:ascii="Helvetica" w:hAnsi="Helvetica"/>
          <w:b/>
          <w:bCs/>
          <w:color w:val="209CE7"/>
          <w:sz w:val="28"/>
          <w:szCs w:val="28"/>
          <w:lang w:val="en"/>
        </w:rPr>
        <w:t>Sally Seton</w:t>
      </w:r>
    </w:p>
    <w:p>
      <w:pPr>
        <w:pStyle w:val="Normal"/>
        <w:shd w:fill="FFFFFF" w:val="clear"/>
        <w:bidi w:val="0"/>
        <w:spacing w:lineRule="atLeast" w:line="312" w:before="466" w:after="466"/>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Sally Seton exists only as a figure in Clarissa’s memory for most of the novel, and when she appears at Clarissa’s party, she is older but still familiar. Though the women have not seen each other for years, Sally still puts Clarissa first when she counts her blessings, even before her husband or five sons. As a girl, Sally was without inhibitions, and as an adult at the party, she is still effusive and lacks Clarissa’s restraint. Long ago, Sally and Clarissa plotted to reform the world together. Now, however, both are married, a fate they once considered a “catastrophe.” Sally has changed and calmed down a great deal since the Bourton days, but she is still enough of a loose cannon to make Peter nervous and to kindle Clarissa’s old warm feelings. Both Sally and Clarissa have yielded to the forces of English society to some degree, but Sally keeps more distance than Clarissa does. She often takes refuge in her garden, as she despairs over communicating with humans. However, she has not lost all hope of meaningful communication, and she still thinks saying what one feels is the most important contribution one can make to society. Clarissa considers the moment when Sally kissed her on the lips and offered her a flower at Bourton the “most exquisite moment of her whole life.” Society would never have allowed that love to flourish, since women of Clarissa’s class were expected to marry and become society wives. Sally has always been more of a free spirit than Clarissa, and when she arrives at Clarissa’s party, she feels rather distant from and confused by the life Clarissa has chosen. The women’s kiss marked a true moment of passion that could have pushed both women outside of the English society they know, and it stands out in contrast to the confrontation Peter remembers between Sally and Hugh regarding women’s rights. One morning at Bourton, Sally angrily told Hugh he represented the worst of the English middle class and that he was to blame for the plight of the young girls in Piccadilly. Later, Hugh supposedly kissed her in the smoking room. Hugh’s is the forced kiss of traditional English society, while the kiss with Clarissa is a revelation. Ultimately, the society that spurs Hugh’s kiss prevails for both women. </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r>
        <w:rPr>
          <w:rFonts w:eastAsia="Times New Roman" w:cs="Helvetica" w:ascii="Helvetica" w:hAnsi="Helvetica"/>
          <w:b/>
          <w:bCs/>
          <w:color w:val="209CE7"/>
          <w:sz w:val="28"/>
          <w:szCs w:val="28"/>
          <w:lang w:val="en"/>
        </w:rPr>
      </w:r>
      <w:bookmarkStart w:id="8" w:name="5"/>
      <w:bookmarkStart w:id="9" w:name="Richard-Dalloway"/>
      <w:bookmarkStart w:id="10" w:name="5"/>
      <w:bookmarkStart w:id="11" w:name="Richard-Dalloway"/>
      <w:bookmarkEnd w:id="10"/>
      <w:bookmarkEnd w:id="11"/>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r>
        <w:rPr>
          <w:rFonts w:eastAsia="Times New Roman" w:cs="Helvetica" w:ascii="Helvetica" w:hAnsi="Helvetica"/>
          <w:b/>
          <w:bCs/>
          <w:color w:val="209CE7"/>
          <w:sz w:val="28"/>
          <w:szCs w:val="28"/>
          <w:lang w:val="en"/>
        </w:rPr>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r>
        <w:rPr>
          <w:rFonts w:eastAsia="Times New Roman" w:cs="Helvetica" w:ascii="Helvetica" w:hAnsi="Helvetica"/>
          <w:b/>
          <w:bCs/>
          <w:color w:val="209CE7"/>
          <w:sz w:val="28"/>
          <w:szCs w:val="28"/>
          <w:lang w:val="en"/>
        </w:rPr>
        <w:t>Richard Dalloway</w:t>
      </w:r>
    </w:p>
    <w:p>
      <w:pPr>
        <w:pStyle w:val="Normal"/>
        <w:shd w:fill="FFFFFF" w:val="clear"/>
        <w:bidi w:val="0"/>
        <w:spacing w:lineRule="atLeast" w:line="312" w:before="466" w:after="466"/>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Richard’s simplicity and steadfastness have enabled him to build a stable life for Clarissa, but these same qualities represent the compromise that marrying him required. Richard is a simple, hardworking, sensible husband who loves Clarissa and their daughter, Elizabeth. However, he will never share Clarissa’s desire to truly and fully communicate, and he cannot appreciate the beauty of life in the same way she can. At one point, Richard tries to overcome his habitual stiffness and shyness by planning to tell Clarissa that he loves her, but he is ultimately too repressed to say the words, in part because it has been so long since he last said them. Just as he does not understand Clarissa’s desires, he does not recognize Elizabeth’s potential as a woman. If he had had a son, he would have encouraged him to work, but he does not offer the same encouragement to Elizabeth, even as she contemplates job options. His reticence on the matter increases the likelihood that she will eventually be in the same predicament as Clarissa, unable to support herself through a career and thus unable to gain the freedom to follow her passions. </w:t>
      </w:r>
    </w:p>
    <w:p>
      <w:pPr>
        <w:pStyle w:val="Normal"/>
        <w:shd w:fill="FFFFFF" w:val="clear"/>
        <w:bidi w:val="0"/>
        <w:spacing w:lineRule="atLeast" w:line="312" w:before="466" w:after="200"/>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Richard considers tradition of prime importance, rather than passion or open communication. He champions the traditions England went to war to preserve, in contrast to Septimus, and does not recognize their destructive power. Despite his occasional misgivings, Richard has close associations with members of English high society. He is critical of Hugh, but they revere many of the same symbols, including the figure of the grand old lady with money, who is helpless when it comes to surviving in a patriarchal society. Richard likes the fact that women need him, but sometimes he wrongly assumes they do. For example, he does not recognize that a female vagrant may not want his help but may instead enjoy living outside the rules of his society. For Richard, this sort of freedom is unimaginable</w:t>
      </w:r>
    </w:p>
    <w:p>
      <w:pPr>
        <w:pStyle w:val="Normal"/>
        <w:numPr>
          <w:ilvl w:val="0"/>
          <w:numId w:val="0"/>
        </w:numPr>
        <w:pBdr>
          <w:bottom w:val="dotted" w:sz="18" w:space="0" w:color="97B3CA"/>
        </w:pBdr>
        <w:shd w:fill="FFFFFF" w:val="clear"/>
        <w:bidi w:val="0"/>
        <w:spacing w:lineRule="atLeast" w:line="312" w:before="424" w:after="551"/>
        <w:ind w:left="0" w:right="0" w:hanging="0"/>
        <w:jc w:val="both"/>
        <w:outlineLvl w:val="3"/>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Themes, Motifs, and Symbols</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r>
        <w:rPr>
          <w:rFonts w:eastAsia="Times New Roman" w:cs="Helvetica" w:ascii="Helvetica" w:hAnsi="Helvetica"/>
          <w:b/>
          <w:bCs/>
          <w:color w:val="209CE7"/>
          <w:sz w:val="28"/>
          <w:szCs w:val="28"/>
          <w:lang w:val="en"/>
        </w:rPr>
        <w:t>Themes</w:t>
      </w:r>
    </w:p>
    <w:p>
      <w:pPr>
        <w:pStyle w:val="Normal"/>
        <w:shd w:fill="FFFFFF" w:val="clear"/>
        <w:bidi w:val="0"/>
        <w:spacing w:lineRule="atLeast" w:line="312" w:before="0" w:after="100"/>
        <w:jc w:val="both"/>
        <w:rPr>
          <w:rFonts w:ascii="Helvetica" w:hAnsi="Helvetica" w:eastAsia="Times New Roman" w:cs="Helvetica"/>
          <w:i/>
          <w:i/>
          <w:iCs/>
          <w:color w:val="000000"/>
          <w:sz w:val="28"/>
          <w:szCs w:val="28"/>
          <w:lang w:val="en"/>
        </w:rPr>
      </w:pPr>
      <w:r>
        <w:rPr>
          <w:rFonts w:eastAsia="Times New Roman" w:cs="Helvetica" w:ascii="Helvetica" w:hAnsi="Helvetica"/>
          <w:i/>
          <w:iCs/>
          <w:color w:val="000000"/>
          <w:sz w:val="28"/>
          <w:szCs w:val="28"/>
          <w:lang w:val="en"/>
        </w:rPr>
        <w:t>Themes are the fundamental and often universal ideas explored in a literary work.</w:t>
      </w:r>
    </w:p>
    <w:p>
      <w:pPr>
        <w:pStyle w:val="Normal"/>
        <w:numPr>
          <w:ilvl w:val="0"/>
          <w:numId w:val="0"/>
        </w:numPr>
        <w:shd w:fill="FFFFFF" w:val="clear"/>
        <w:bidi w:val="0"/>
        <w:spacing w:lineRule="atLeast" w:line="312" w:before="424" w:after="0"/>
        <w:ind w:left="0" w:right="0" w:hanging="0"/>
        <w:jc w:val="both"/>
        <w:outlineLvl w:val="5"/>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 xml:space="preserve">Communication vs. Privacy </w:t>
      </w:r>
    </w:p>
    <w:p>
      <w:pPr>
        <w:pStyle w:val="Normal"/>
        <w:shd w:fill="FFFFFF" w:val="clear"/>
        <w:bidi w:val="0"/>
        <w:spacing w:lineRule="atLeast" w:line="312" w:before="466" w:after="466"/>
        <w:jc w:val="both"/>
        <w:rPr/>
      </w:pPr>
      <w:r>
        <w:rPr>
          <w:rFonts w:eastAsia="Times New Roman" w:cs="Helvetica" w:ascii="Helvetica" w:hAnsi="Helvetica"/>
          <w:color w:val="000000"/>
          <w:sz w:val="28"/>
          <w:szCs w:val="28"/>
          <w:lang w:val="en"/>
        </w:rPr>
        <w:t xml:space="preserve">Throughout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 Clarissa, Septimus, Peter, and others</w:t>
      </w:r>
      <w:r>
        <w:rPr>
          <w:rFonts w:eastAsia="Times New Roman" w:cs="Helvetica" w:ascii="Helvetica" w:hAnsi="Helvetica"/>
          <w:i/>
          <w:iCs/>
          <w:color w:val="000000"/>
          <w:sz w:val="28"/>
          <w:szCs w:val="28"/>
          <w:lang w:val="en"/>
        </w:rPr>
        <w:t xml:space="preserve"> </w:t>
      </w:r>
      <w:r>
        <w:rPr>
          <w:rFonts w:eastAsia="Times New Roman" w:cs="Helvetica" w:ascii="Helvetica" w:hAnsi="Helvetica"/>
          <w:color w:val="000000"/>
          <w:sz w:val="28"/>
          <w:szCs w:val="28"/>
          <w:lang w:val="en"/>
        </w:rPr>
        <w:t xml:space="preserve">struggle to find outlets for communication as well as adequate privacy, and the balance between the two is difficult for all to attain. Clarissa in particular struggles to open the pathway for communication and throws parties in an attempt to draw people together. At the same time, she feels shrouded within her own reflective soul and thinks the ultimate human mystery is how she can exist in one room while the old woman in the house across from hers exists in another. Even as Clarissa celebrates the old woman’s independence, she knows it comes with an inevitable loneliness. Peter tries to explain the contradictory human impulses toward privacy and communication by comparing the soul to a fish that swims along in murky water, then rises quickly to the surface to frolic on the waves. The war has changed people’s ideas of what English society should be, and understanding is difficult between those who support traditional English society and those who hope for continued change. Meaningful connections in this disjointed postwar world are not easy to make, no matter what efforts the characters put forth. Ultimately, Clarissa sees Septimus’s death as a desperate, but legitimate, act of communication. </w:t>
      </w:r>
    </w:p>
    <w:p>
      <w:pPr>
        <w:pStyle w:val="Normal"/>
        <w:numPr>
          <w:ilvl w:val="0"/>
          <w:numId w:val="0"/>
        </w:numPr>
        <w:shd w:fill="FFFFFF" w:val="clear"/>
        <w:bidi w:val="0"/>
        <w:spacing w:lineRule="atLeast" w:line="312" w:before="424" w:after="0"/>
        <w:ind w:left="0" w:right="0" w:hanging="0"/>
        <w:jc w:val="both"/>
        <w:outlineLvl w:val="5"/>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 xml:space="preserve">Disillusionment with the British Empire </w:t>
      </w:r>
      <w:r>
        <w:rPr>
          <w:rFonts w:eastAsia="Times New Roman" w:cs="Helvetica" w:ascii="Helvetica" w:hAnsi="Helvetica"/>
          <w:color w:val="000000"/>
          <w:sz w:val="28"/>
          <w:szCs w:val="28"/>
          <w:lang w:val="en"/>
        </w:rPr>
        <w:t xml:space="preserve">Throughout the nineteenth century, the British Empire seemed invincible. It expanded into many other countries, such as India, Nigeria, and South Africa, becoming the largest empire the world had ever seen. World War I was a violent reality check. For the first time in nearly a century, the English were vulnerable on their own land. The Allies technically won the war, but the extent of devastation England suffered made it a victory in name only. Entire communities of young men were injured and killed. In </w:t>
      </w:r>
      <w:r>
        <w:rPr>
          <w:rFonts w:eastAsia="Times New Roman" w:cs="Helvetica" w:ascii="Helvetica" w:hAnsi="Helvetica"/>
          <w:smallCaps/>
          <w:color w:val="000000"/>
          <w:sz w:val="28"/>
          <w:szCs w:val="28"/>
          <w:lang w:val="en"/>
        </w:rPr>
        <w:t>1916</w:t>
      </w:r>
      <w:r>
        <w:rPr>
          <w:rFonts w:eastAsia="Times New Roman" w:cs="Helvetica" w:ascii="Helvetica" w:hAnsi="Helvetica"/>
          <w:color w:val="000000"/>
          <w:sz w:val="28"/>
          <w:szCs w:val="28"/>
          <w:lang w:val="en"/>
        </w:rPr>
        <w:t xml:space="preserve">, at the Battle of the Somme, England suffered </w:t>
      </w:r>
      <w:r>
        <w:rPr>
          <w:rFonts w:eastAsia="Times New Roman" w:cs="Helvetica" w:ascii="Helvetica" w:hAnsi="Helvetica"/>
          <w:smallCaps/>
          <w:color w:val="000000"/>
          <w:sz w:val="28"/>
          <w:szCs w:val="28"/>
          <w:lang w:val="en"/>
        </w:rPr>
        <w:t>60</w:t>
      </w:r>
      <w:r>
        <w:rPr>
          <w:rFonts w:eastAsia="Times New Roman" w:cs="Helvetica" w:ascii="Helvetica" w:hAnsi="Helvetica"/>
          <w:color w:val="000000"/>
          <w:sz w:val="28"/>
          <w:szCs w:val="28"/>
          <w:lang w:val="en"/>
        </w:rPr>
        <w:t>,</w:t>
      </w:r>
      <w:r>
        <w:rPr>
          <w:rFonts w:eastAsia="Times New Roman" w:cs="Helvetica" w:ascii="Helvetica" w:hAnsi="Helvetica"/>
          <w:smallCaps/>
          <w:color w:val="000000"/>
          <w:sz w:val="28"/>
          <w:szCs w:val="28"/>
          <w:lang w:val="en"/>
        </w:rPr>
        <w:t>000</w:t>
      </w:r>
      <w:r>
        <w:rPr>
          <w:rFonts w:eastAsia="Times New Roman" w:cs="Helvetica" w:ascii="Helvetica" w:hAnsi="Helvetica"/>
          <w:color w:val="000000"/>
          <w:sz w:val="28"/>
          <w:szCs w:val="28"/>
          <w:lang w:val="en"/>
        </w:rPr>
        <w:t xml:space="preserve"> casualties—the largest slaughter in England’s history. Not surprisingly, English citizens lost much of their faith in the empire after the war. No longer could England claim to be invulnerable and all-powerful. Citizens were less inclined to willingly adhere to the rigid constraints imposed by England’s class system, which benefited only a small margin of society but which all classes had fought to preserve. </w:t>
      </w:r>
    </w:p>
    <w:p>
      <w:pPr>
        <w:pStyle w:val="Normal"/>
        <w:shd w:fill="FFFFFF" w:val="clear"/>
        <w:bidi w:val="0"/>
        <w:spacing w:lineRule="atLeast" w:line="312" w:before="466" w:after="466"/>
        <w:jc w:val="both"/>
        <w:rPr/>
      </w:pPr>
      <w:r>
        <w:rPr>
          <w:rFonts w:eastAsia="Times New Roman" w:cs="Helvetica" w:ascii="Helvetica" w:hAnsi="Helvetica"/>
          <w:color w:val="000000"/>
          <w:sz w:val="28"/>
          <w:szCs w:val="28"/>
          <w:lang w:val="en"/>
        </w:rPr>
        <w:t xml:space="preserve">In </w:t>
      </w:r>
      <w:r>
        <w:rPr>
          <w:rFonts w:eastAsia="Times New Roman" w:cs="Helvetica" w:ascii="Helvetica" w:hAnsi="Helvetica"/>
          <w:smallCaps/>
          <w:color w:val="000000"/>
          <w:sz w:val="28"/>
          <w:szCs w:val="28"/>
          <w:lang w:val="en"/>
        </w:rPr>
        <w:t>1923</w:t>
      </w:r>
      <w:r>
        <w:rPr>
          <w:rFonts w:eastAsia="Times New Roman" w:cs="Helvetica" w:ascii="Helvetica" w:hAnsi="Helvetica"/>
          <w:color w:val="000000"/>
          <w:sz w:val="28"/>
          <w:szCs w:val="28"/>
          <w:lang w:val="en"/>
        </w:rPr>
        <w:t xml:space="preserve">, when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 xml:space="preserve"> takes place, the old establishment and its oppressive values are nearing their end. English citizens, including Clarissa, Peter, and Septimus, feel the failure of the empire as strongly as they feel their own personal failures. Those citizens who still champion English tradition, such as Aunt Helena and Lady Bruton, are old. Aunt Helena, with her glass eye (perhaps a symbol of her inability or unwillingness to see the empire's disintegration), is turning into an artifact. Anticipating the end of the Conservative Party’s reign, Richard plans to write the history of the great British military family, the Brutons, who are already part of the past. The old empire faces an imminent demise, and the loss of the traditional and familiar social order leaves the English at loose ends. </w:t>
      </w:r>
    </w:p>
    <w:p>
      <w:pPr>
        <w:pStyle w:val="Normal"/>
        <w:numPr>
          <w:ilvl w:val="0"/>
          <w:numId w:val="0"/>
        </w:numPr>
        <w:shd w:fill="FFFFFF" w:val="clear"/>
        <w:bidi w:val="0"/>
        <w:spacing w:lineRule="atLeast" w:line="312" w:before="424" w:after="0"/>
        <w:ind w:left="0" w:right="0" w:hanging="0"/>
        <w:jc w:val="both"/>
        <w:outlineLvl w:val="5"/>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The Fear of Death</w:t>
      </w:r>
    </w:p>
    <w:p>
      <w:pPr>
        <w:pStyle w:val="Normal"/>
        <w:shd w:fill="FFFFFF" w:val="clear"/>
        <w:bidi w:val="0"/>
        <w:spacing w:lineRule="atLeast" w:line="312" w:before="466" w:after="466"/>
        <w:jc w:val="both"/>
        <w:rPr/>
      </w:pPr>
      <w:r>
        <w:rPr>
          <w:rFonts w:eastAsia="Times New Roman" w:cs="Helvetica" w:ascii="Helvetica" w:hAnsi="Helvetica"/>
          <w:color w:val="000000"/>
          <w:sz w:val="28"/>
          <w:szCs w:val="28"/>
          <w:lang w:val="en"/>
        </w:rPr>
        <w:t xml:space="preserve">Thoughts of death lurk constantly beneath the surface of everyday life in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 xml:space="preserve">, especially for Clarissa, Septimus, and Peter, and this awareness makes even mundane events and interactions meaningful, sometimes even threatening. At the very start of her day, when she goes out to buy flowers for her party, Clarissa remembers a moment in her youth when she suspected a terrible event would occur. Big Ben tolls out the hour, and Clarissa repeats a line from Shakespeare’s </w:t>
      </w:r>
      <w:r>
        <w:rPr>
          <w:rFonts w:eastAsia="Times New Roman" w:cs="Helvetica" w:ascii="Helvetica" w:hAnsi="Helvetica"/>
          <w:i/>
          <w:iCs/>
          <w:color w:val="000000"/>
          <w:sz w:val="28"/>
          <w:szCs w:val="28"/>
          <w:lang w:val="en"/>
        </w:rPr>
        <w:t xml:space="preserve">Cymbeline </w:t>
      </w:r>
      <w:r>
        <w:rPr>
          <w:rFonts w:eastAsia="Times New Roman" w:cs="Helvetica" w:ascii="Helvetica" w:hAnsi="Helvetica"/>
          <w:color w:val="000000"/>
          <w:sz w:val="28"/>
          <w:szCs w:val="28"/>
          <w:lang w:val="en"/>
        </w:rPr>
        <w:t xml:space="preserve">over and over as the day goes on: “Fear no more the heat o’ the sun / Nor the furious winter’s rages.” The line is from a funeral song that celebrates death as a comfort after a difficult life. Middle-aged Clarissa has experienced the deaths of her father, mother, and sister and has lived through the calamity of war, and she has grown to believe that living even one day is dangerous. Death is very naturally in her thoughts, and the line from </w:t>
      </w:r>
      <w:r>
        <w:rPr>
          <w:rFonts w:eastAsia="Times New Roman" w:cs="Helvetica" w:ascii="Helvetica" w:hAnsi="Helvetica"/>
          <w:i/>
          <w:iCs/>
          <w:color w:val="000000"/>
          <w:sz w:val="28"/>
          <w:szCs w:val="28"/>
          <w:lang w:val="en"/>
        </w:rPr>
        <w:t>Cymbeline</w:t>
      </w:r>
      <w:r>
        <w:rPr>
          <w:rFonts w:eastAsia="Times New Roman" w:cs="Helvetica" w:ascii="Helvetica" w:hAnsi="Helvetica"/>
          <w:color w:val="000000"/>
          <w:sz w:val="28"/>
          <w:szCs w:val="28"/>
          <w:lang w:val="en"/>
        </w:rPr>
        <w:t xml:space="preserve">, along with Septimus’s suicidal embrace of death, ultimately helps her to be at peace with her own mortality. Peter Walsh, so insecure in his identity, grows frantic at the idea of death and follows an anonymous young woman through London to forget about it. Septimus faces death most directly. Though he fears it, he finally chooses it over what seems to him a direr alternative—living another day. </w:t>
      </w:r>
    </w:p>
    <w:p>
      <w:pPr>
        <w:pStyle w:val="Normal"/>
        <w:numPr>
          <w:ilvl w:val="0"/>
          <w:numId w:val="0"/>
        </w:numPr>
        <w:shd w:fill="FFFFFF" w:val="clear"/>
        <w:bidi w:val="0"/>
        <w:spacing w:lineRule="atLeast" w:line="312" w:before="424" w:after="0"/>
        <w:ind w:left="0" w:right="0" w:hanging="0"/>
        <w:jc w:val="both"/>
        <w:outlineLvl w:val="5"/>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The Threat of Oppression</w:t>
      </w:r>
    </w:p>
    <w:p>
      <w:pPr>
        <w:pStyle w:val="Normal"/>
        <w:shd w:fill="FFFFFF" w:val="clear"/>
        <w:bidi w:val="0"/>
        <w:spacing w:lineRule="atLeast" w:line="312" w:before="466" w:after="466"/>
        <w:jc w:val="both"/>
        <w:rPr/>
      </w:pPr>
      <w:r>
        <w:rPr>
          <w:rFonts w:eastAsia="Times New Roman" w:cs="Helvetica" w:ascii="Helvetica" w:hAnsi="Helvetica"/>
          <w:color w:val="000000"/>
          <w:sz w:val="28"/>
          <w:szCs w:val="28"/>
          <w:lang w:val="en"/>
        </w:rPr>
        <w:t xml:space="preserve">Oppression is a constant threat for Clarissa and Septimus in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 xml:space="preserve">, and Septimus dies in order to escape what he perceives to be an oppressive social pressure to conform. It comes in many guises, including religion, science, or social convention. Miss Kilman and Sir William Bradshaw are two of the major oppressors in the novel: Miss Kilman dreams of felling Clarissa in the name of religion, and Sir William would like to subdue all those who challenge his conception of the world. Both wish to convert the world to their belief systems in order to gain power and dominate others, and their rigidity oppresses all who come into contact with them. More subtle oppressors, even those who do not intend to, do harm by supporting the repressive English social system. Though Clarissa herself lives under the weight of that system and often feels oppressed by it, her acceptance of patriarchal English society makes her, in part, responsible for Septimus’s death. Thus she too is an oppressor of sorts. At the end of the novel, she reflects on his suicide: “Somehow it was her disaster—her disgrace.” She accepts responsibility, though other characters are equally or more fully to blame, which suggests that everyone is in some way complicit in the oppression of others. </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r>
        <w:rPr>
          <w:rFonts w:eastAsia="Times New Roman" w:cs="Helvetica" w:ascii="Helvetica" w:hAnsi="Helvetica"/>
          <w:b/>
          <w:bCs/>
          <w:color w:val="209CE7"/>
          <w:sz w:val="28"/>
          <w:szCs w:val="28"/>
          <w:lang w:val="en"/>
        </w:rPr>
        <w:t>Motifs</w:t>
      </w:r>
    </w:p>
    <w:p>
      <w:pPr>
        <w:pStyle w:val="Normal"/>
        <w:shd w:fill="FFFFFF" w:val="clear"/>
        <w:bidi w:val="0"/>
        <w:spacing w:lineRule="atLeast" w:line="312" w:before="0" w:after="100"/>
        <w:jc w:val="both"/>
        <w:rPr>
          <w:rFonts w:ascii="Helvetica" w:hAnsi="Helvetica" w:eastAsia="Times New Roman" w:cs="Helvetica"/>
          <w:i/>
          <w:i/>
          <w:iCs/>
          <w:color w:val="000000"/>
          <w:sz w:val="28"/>
          <w:szCs w:val="28"/>
          <w:lang w:val="en"/>
        </w:rPr>
      </w:pPr>
      <w:r>
        <w:rPr>
          <w:rFonts w:eastAsia="Times New Roman" w:cs="Helvetica" w:ascii="Helvetica" w:hAnsi="Helvetica"/>
          <w:i/>
          <w:iCs/>
          <w:color w:val="000000"/>
          <w:sz w:val="28"/>
          <w:szCs w:val="28"/>
          <w:lang w:val="en"/>
        </w:rPr>
        <w:t>Motifs are recurring structures, contrasts, or literary devices that can help to develop and inform the text’s major themes.</w:t>
      </w:r>
    </w:p>
    <w:p>
      <w:pPr>
        <w:pStyle w:val="Normal"/>
        <w:numPr>
          <w:ilvl w:val="0"/>
          <w:numId w:val="0"/>
        </w:numPr>
        <w:shd w:fill="FFFFFF" w:val="clear"/>
        <w:bidi w:val="0"/>
        <w:spacing w:lineRule="atLeast" w:line="312" w:before="424" w:after="0"/>
        <w:ind w:left="0" w:right="0" w:hanging="0"/>
        <w:jc w:val="both"/>
        <w:outlineLvl w:val="5"/>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 xml:space="preserve">Time  </w:t>
      </w:r>
      <w:r>
        <w:rPr>
          <w:rFonts w:eastAsia="Times New Roman" w:cs="Helvetica" w:ascii="Helvetica" w:hAnsi="Helvetica"/>
          <w:color w:val="000000"/>
          <w:sz w:val="28"/>
          <w:szCs w:val="28"/>
          <w:lang w:val="en"/>
        </w:rPr>
        <w:t xml:space="preserve">Time imparts order to the fluid thoughts, memories, and encounters that make up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 xml:space="preserve">. Big Ben, a symbol of England and its might, sounds out the hour relentlessly, ensuring that the passage of time, and the awareness of eventual death, is always palpable. Clarissa, Septimus, Peter, and other characters are in the grip of time, and as they age they evaluate how they have spent their lives. Clarissa, in particular, senses the passage of time, and the appearance of Sally and Peter, friends from the past, emphasizes how much time has gone by since Clarissa was young. Once the hour chimes, however, the sound disappears—its “leaden circles dissolved in the air.” This expression recurs many times throughout the novel, indicating how ephemeral time is, despite the pomp of Big Ben and despite people’s wary obsession with it. “It is time,” Rezia says to Septimus as they sit in the park waiting for the doctor's appointment on Harley Street. The ancient woman at the Regent’s Park Tube station suggests that the human condition knows no boundaries of time, since she continues to sing the same song for what seems like eternity. She understands that life is circular, not merely linear, which is the only sort of time that Big Ben tracks. Time is so important to the themes, structure, and characters of this novel that Woolf almost named her book </w:t>
      </w:r>
      <w:r>
        <w:rPr>
          <w:rFonts w:eastAsia="Times New Roman" w:cs="Helvetica" w:ascii="Helvetica" w:hAnsi="Helvetica"/>
          <w:i/>
          <w:iCs/>
          <w:color w:val="000000"/>
          <w:sz w:val="28"/>
          <w:szCs w:val="28"/>
          <w:lang w:val="en"/>
        </w:rPr>
        <w:t>The Hours</w:t>
      </w:r>
      <w:r>
        <w:rPr>
          <w:rFonts w:eastAsia="Times New Roman" w:cs="Helvetica" w:ascii="Helvetica" w:hAnsi="Helvetica"/>
          <w:color w:val="000000"/>
          <w:sz w:val="28"/>
          <w:szCs w:val="28"/>
          <w:lang w:val="en"/>
        </w:rPr>
        <w:t xml:space="preserve">. </w:t>
      </w:r>
    </w:p>
    <w:p>
      <w:pPr>
        <w:pStyle w:val="Normal"/>
        <w:numPr>
          <w:ilvl w:val="0"/>
          <w:numId w:val="0"/>
        </w:numPr>
        <w:shd w:fill="FFFFFF" w:val="clear"/>
        <w:bidi w:val="0"/>
        <w:spacing w:lineRule="atLeast" w:line="312" w:before="424" w:after="0"/>
        <w:ind w:left="0" w:right="0" w:hanging="0"/>
        <w:jc w:val="both"/>
        <w:outlineLvl w:val="5"/>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Shakespeare</w:t>
      </w:r>
      <w:r>
        <w:rPr>
          <w:rFonts w:eastAsia="Times New Roman" w:cs="Helvetica" w:ascii="Helvetica" w:hAnsi="Helvetica"/>
          <w:color w:val="000000"/>
          <w:sz w:val="28"/>
          <w:szCs w:val="28"/>
          <w:lang w:val="en"/>
        </w:rPr>
        <w:t xml:space="preserve"> The many appearances of Shakespeare specifically and poetry in general suggest hopefulness, the possibility of finding comfort in art, and the survival of the soul in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 xml:space="preserve">. Clarissa quotes Shakespeare’s plays many times throughout the day. When she shops for flowers at the beginning of the novel, she reads a few lines from a Shakespeare play, </w:t>
      </w:r>
      <w:r>
        <w:rPr>
          <w:rFonts w:eastAsia="Times New Roman" w:cs="Helvetica" w:ascii="Helvetica" w:hAnsi="Helvetica"/>
          <w:i/>
          <w:iCs/>
          <w:color w:val="000000"/>
          <w:sz w:val="28"/>
          <w:szCs w:val="28"/>
          <w:lang w:val="en"/>
        </w:rPr>
        <w:t>Cymbeline</w:t>
      </w:r>
      <w:r>
        <w:rPr>
          <w:rFonts w:eastAsia="Times New Roman" w:cs="Helvetica" w:ascii="Helvetica" w:hAnsi="Helvetica"/>
          <w:color w:val="000000"/>
          <w:sz w:val="28"/>
          <w:szCs w:val="28"/>
          <w:lang w:val="en"/>
        </w:rPr>
        <w:t xml:space="preserve">, in a book displayed in a shop window. The lines come from a funeral hymn in the play that suggests death should be embraced as a release from the constraints of life. Since Clarissa fears death for much of the novel, these lines suggest that an alternative, hopeful way of addressing the prospect of death exists. Clarissa also identifies with the title character in </w:t>
      </w:r>
      <w:r>
        <w:rPr>
          <w:rFonts w:eastAsia="Times New Roman" w:cs="Helvetica" w:ascii="Helvetica" w:hAnsi="Helvetica"/>
          <w:i/>
          <w:iCs/>
          <w:color w:val="000000"/>
          <w:sz w:val="28"/>
          <w:szCs w:val="28"/>
          <w:lang w:val="en"/>
        </w:rPr>
        <w:t>Othello</w:t>
      </w:r>
      <w:r>
        <w:rPr>
          <w:rFonts w:eastAsia="Times New Roman" w:cs="Helvetica" w:ascii="Helvetica" w:hAnsi="Helvetica"/>
          <w:color w:val="000000"/>
          <w:sz w:val="28"/>
          <w:szCs w:val="28"/>
          <w:lang w:val="en"/>
        </w:rPr>
        <w:t>, who loves his wife but kills her out of jealousy, then kills himself when he learns his jealousy was unwarranted</w:t>
      </w:r>
      <w:r>
        <w:rPr>
          <w:rFonts w:eastAsia="Times New Roman" w:cs="Helvetica" w:ascii="Helvetica" w:hAnsi="Helvetica"/>
          <w:i/>
          <w:iCs/>
          <w:color w:val="000000"/>
          <w:sz w:val="28"/>
          <w:szCs w:val="28"/>
          <w:lang w:val="en"/>
        </w:rPr>
        <w:t xml:space="preserve">. </w:t>
      </w:r>
      <w:r>
        <w:rPr>
          <w:rFonts w:eastAsia="Times New Roman" w:cs="Helvetica" w:ascii="Helvetica" w:hAnsi="Helvetica"/>
          <w:color w:val="000000"/>
          <w:sz w:val="28"/>
          <w:szCs w:val="28"/>
          <w:lang w:val="en"/>
        </w:rPr>
        <w:t>Clarissa shares with Othello the sense of having lost a love, especially when she thinks about Sally Seton. Before the war, Septimus appreciated Shakespeare as well, going so far as aspiring to be a poet. He no longer finds comfort in poetry after he returns.</w:t>
      </w:r>
    </w:p>
    <w:p>
      <w:pPr>
        <w:pStyle w:val="Normal"/>
        <w:shd w:fill="FFFFFF" w:val="clear"/>
        <w:bidi w:val="0"/>
        <w:spacing w:lineRule="atLeast" w:line="312" w:before="466" w:after="466"/>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The presence of an appreciation for poetry reveals much about Clarissa and Septimus, just as the absence of such appreciation reveals much about the characters who differ from them, such as Richard Dalloway and Lady Bruton. Richard finds Shakespeare’s sonnets indecent, and he compares reading them to listening in at a keyhole. Not surprisingly, Richard himself has a difficult time voicing his emotions. Lady Bruton never reads poetry either, and her demeanor is so rigid and impersonal that she has a reputation of caring more for politics than for people. Traditional English society promotes a suppression of visible emotion, and since Shakespeare and poetry promote a discussion of feeling and emotion, they belong to sensitive people like Clarissa, who are in many ways antiestablishment. </w:t>
      </w:r>
    </w:p>
    <w:p>
      <w:pPr>
        <w:pStyle w:val="Normal"/>
        <w:numPr>
          <w:ilvl w:val="0"/>
          <w:numId w:val="0"/>
        </w:numPr>
        <w:shd w:fill="FFFFFF" w:val="clear"/>
        <w:bidi w:val="0"/>
        <w:spacing w:lineRule="atLeast" w:line="312" w:before="424" w:after="0"/>
        <w:ind w:left="0" w:right="0" w:hanging="0"/>
        <w:jc w:val="both"/>
        <w:outlineLvl w:val="5"/>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Trees and Flowers</w:t>
      </w:r>
    </w:p>
    <w:p>
      <w:pPr>
        <w:pStyle w:val="Normal"/>
        <w:shd w:fill="FFFFFF" w:val="clear"/>
        <w:bidi w:val="0"/>
        <w:spacing w:lineRule="atLeast" w:line="312" w:before="466" w:after="466"/>
        <w:jc w:val="both"/>
        <w:rPr/>
      </w:pPr>
      <w:r>
        <w:rPr>
          <w:rFonts w:eastAsia="Times New Roman" w:cs="Helvetica" w:ascii="Helvetica" w:hAnsi="Helvetica"/>
          <w:color w:val="000000"/>
          <w:sz w:val="28"/>
          <w:szCs w:val="28"/>
          <w:lang w:val="en"/>
        </w:rPr>
        <w:t xml:space="preserve">Tree and flower images abound in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 xml:space="preserve">. The color, variety, and beauty of flowers suggest feeling and emotion, and those characters who are comfortable with flowers, such as Clarissa, have distinctly different personalities than those characters who are not, such as Richard and Lady Bruton. The first time we see Clarissa, a deep thinker, she is on her way to the flower shop, where she will revel in the flowers she sees. Richard and Hugh, more emotionally repressed representatives of the English establishment, offer traditional roses and carnations to Clarissa and Lady Bruton, respectively. Richard handles the bouquet of roses awkwardly, like a weapon. Lady Bruton accepts the flowers with a “grim smile” and lays them stiffly by her plate, also unsure of how to handle them. When she eventually stuffs them into her dress, the femininity and grace of the gesture are rare and unexpected. Trees, with their extensive root systems, suggest the vast reach of the human soul, and Clarissa and Septimus, who both struggle to protect their souls, revere them. Clarissa believes souls survive in trees after death, and Septimus, who has turned his back on patriarchal society, feels that cutting down a tree is the equivalent of committing murder. </w:t>
      </w:r>
    </w:p>
    <w:p>
      <w:pPr>
        <w:pStyle w:val="Normal"/>
        <w:numPr>
          <w:ilvl w:val="0"/>
          <w:numId w:val="0"/>
        </w:numPr>
        <w:shd w:fill="FFFFFF" w:val="clear"/>
        <w:bidi w:val="0"/>
        <w:spacing w:lineRule="atLeast" w:line="312" w:before="424" w:after="0"/>
        <w:ind w:left="0" w:right="0" w:hanging="0"/>
        <w:jc w:val="both"/>
        <w:outlineLvl w:val="5"/>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Waves and Water</w:t>
      </w:r>
    </w:p>
    <w:p>
      <w:pPr>
        <w:pStyle w:val="Normal"/>
        <w:shd w:fill="FFFFFF" w:val="clear"/>
        <w:bidi w:val="0"/>
        <w:spacing w:lineRule="atLeast" w:line="312" w:before="466" w:after="466"/>
        <w:jc w:val="both"/>
        <w:rPr/>
      </w:pPr>
      <w:r>
        <w:rPr>
          <w:rFonts w:eastAsia="Times New Roman" w:cs="Helvetica" w:ascii="Helvetica" w:hAnsi="Helvetica"/>
          <w:color w:val="000000"/>
          <w:sz w:val="28"/>
          <w:szCs w:val="28"/>
          <w:lang w:val="en"/>
        </w:rPr>
        <w:t xml:space="preserve">Waves and water regularly wash over events and thoughts in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 xml:space="preserve"> and nearly always suggest the possibility of extinction or death. While Clarissa mends her party dress, she thinks about the peaceful cycle of waves collecting and falling on a summer day, when the world itself seems to say “that is all.” Time sometimes takes on waterlike qualities for Clarissa, such as when the chime from Big Ben “flood[s]” her room, marking another passing hour. Rezia, in a rare moment of happiness with Septimus after he has helped her construct a hat, lets her words trail off “like a contented tap left running.” Even then, she knows that stream of contentedness will dry up eventually. The narrative structure of the novel itself also suggests fluidity. One character’s thoughts appear, intensify, then fade into another’s, much like waves that collect then fall. </w:t>
      </w:r>
    </w:p>
    <w:p>
      <w:pPr>
        <w:pStyle w:val="Normal"/>
        <w:shd w:fill="FFFFFF" w:val="clear"/>
        <w:bidi w:val="0"/>
        <w:spacing w:lineRule="atLeast" w:line="312" w:before="466" w:after="466"/>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Traditional English society itself is a kind of tide, pulling under those people not strong enough to stand on their own. Lady Bradshaw, for example, eventually succumbs to Sir William’s bullying, overbearing presence. The narrator says “she had gone under,” that her will became “water-logged” and eventually sank into his. Septimus is also sucked under society’s pressures. Earlier in the day, before he kills himself, he looks out the window and sees everything as though it is underwater. Trees drag their branches through the air as though dragging them through water, the light outside is “watery gold,” and his hand on the sofa reminds him of floating in seawater. While Septimus ultimately cannot accept or function in society, Clarissa manages to navigate it successfully. Peter sees Clarissa in a “silver-green mermaid’s dress” at her party, “[l]olloping on the waves.” Between her mermaid’s dress and her ease in bobbing through her party guests, Clarissa succeeds in staying afloat. However, she identifies with Septimus’s wish to fight the cycle and go under, even if she will not succumb to the temptation herself. </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r>
        <w:rPr>
          <w:rFonts w:eastAsia="Times New Roman" w:cs="Helvetica" w:ascii="Helvetica" w:hAnsi="Helvetica"/>
          <w:b/>
          <w:bCs/>
          <w:color w:val="209CE7"/>
          <w:sz w:val="28"/>
          <w:szCs w:val="28"/>
          <w:lang w:val="en"/>
        </w:rPr>
        <w:t>Symbols</w:t>
      </w:r>
    </w:p>
    <w:p>
      <w:pPr>
        <w:pStyle w:val="Normal"/>
        <w:shd w:fill="FFFFFF" w:val="clear"/>
        <w:bidi w:val="0"/>
        <w:spacing w:lineRule="atLeast" w:line="312" w:before="0" w:after="100"/>
        <w:jc w:val="both"/>
        <w:rPr>
          <w:rFonts w:ascii="Helvetica" w:hAnsi="Helvetica" w:eastAsia="Times New Roman" w:cs="Helvetica"/>
          <w:i/>
          <w:i/>
          <w:iCs/>
          <w:color w:val="000000"/>
          <w:sz w:val="28"/>
          <w:szCs w:val="28"/>
          <w:lang w:val="en"/>
        </w:rPr>
      </w:pPr>
      <w:r>
        <w:rPr>
          <w:rFonts w:eastAsia="Times New Roman" w:cs="Helvetica" w:ascii="Helvetica" w:hAnsi="Helvetica"/>
          <w:i/>
          <w:iCs/>
          <w:color w:val="000000"/>
          <w:sz w:val="28"/>
          <w:szCs w:val="28"/>
          <w:lang w:val="en"/>
        </w:rPr>
        <w:t>Symbols are objects, characters, figures, or colors used to represent abstract ideas or concepts.</w:t>
      </w:r>
    </w:p>
    <w:p>
      <w:pPr>
        <w:pStyle w:val="Normal"/>
        <w:numPr>
          <w:ilvl w:val="0"/>
          <w:numId w:val="0"/>
        </w:numPr>
        <w:shd w:fill="FFFFFF" w:val="clear"/>
        <w:bidi w:val="0"/>
        <w:spacing w:lineRule="atLeast" w:line="312" w:before="424" w:after="0"/>
        <w:ind w:left="0" w:right="0" w:hanging="0"/>
        <w:jc w:val="both"/>
        <w:outlineLvl w:val="5"/>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The Prime Minister</w:t>
      </w:r>
    </w:p>
    <w:p>
      <w:pPr>
        <w:pStyle w:val="Normal"/>
        <w:shd w:fill="FFFFFF" w:val="clear"/>
        <w:bidi w:val="0"/>
        <w:spacing w:lineRule="atLeast" w:line="312" w:before="466" w:after="466"/>
        <w:jc w:val="both"/>
        <w:rPr/>
      </w:pPr>
      <w:r>
        <w:rPr>
          <w:rFonts w:eastAsia="Times New Roman" w:cs="Helvetica" w:ascii="Helvetica" w:hAnsi="Helvetica"/>
          <w:color w:val="000000"/>
          <w:sz w:val="28"/>
          <w:szCs w:val="28"/>
          <w:lang w:val="en"/>
        </w:rPr>
        <w:t xml:space="preserve">The prime minister in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 xml:space="preserve"> embodies England’s old values and hierarchical social system, which are in decline. When Peter Walsh wants to insult Clarissa and suggest she will sell out and become a society hostess, he says she will marry a prime minister. When Lady Bruton, a champion of English tradition, wants to compliment Hugh, she calls him “My Prime Minister.” The prime minister is a figure from the old establishment, which Clarissa and Septimus are struggling against. </w:t>
      </w:r>
      <w:r>
        <w:rPr>
          <w:rFonts w:eastAsia="Times New Roman" w:cs="Helvetica" w:ascii="Helvetica" w:hAnsi="Helvetica"/>
          <w:i/>
          <w:iCs/>
          <w:color w:val="000000"/>
          <w:sz w:val="28"/>
          <w:szCs w:val="28"/>
          <w:lang w:val="en"/>
        </w:rPr>
        <w:t xml:space="preserve">Mrs. Dalloway </w:t>
      </w:r>
      <w:r>
        <w:rPr>
          <w:rFonts w:eastAsia="Times New Roman" w:cs="Helvetica" w:ascii="Helvetica" w:hAnsi="Helvetica"/>
          <w:color w:val="000000"/>
          <w:sz w:val="28"/>
          <w:szCs w:val="28"/>
          <w:lang w:val="en"/>
        </w:rPr>
        <w:t xml:space="preserve">takes place after World War I, a time when the English looked desperately for meaning in the old symbols but found the symbols hollow. When the conservative prime minister finally arrives at Clarissa’s party, his appearance is unimpressive. The old pyramidal social system that benefited the very rich before the war is now decaying, and the symbols of its greatness have become pathetic. </w:t>
      </w:r>
    </w:p>
    <w:p>
      <w:pPr>
        <w:pStyle w:val="Normal"/>
        <w:numPr>
          <w:ilvl w:val="0"/>
          <w:numId w:val="0"/>
        </w:numPr>
        <w:shd w:fill="FFFFFF" w:val="clear"/>
        <w:bidi w:val="0"/>
        <w:spacing w:lineRule="atLeast" w:line="312" w:before="424" w:after="0"/>
        <w:ind w:left="0" w:right="0" w:hanging="0"/>
        <w:jc w:val="both"/>
        <w:outlineLvl w:val="5"/>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Peter Walsh’s Pocketknife and Other Weapons</w:t>
      </w:r>
    </w:p>
    <w:p>
      <w:pPr>
        <w:pStyle w:val="Normal"/>
        <w:shd w:fill="FFFFFF" w:val="clear"/>
        <w:bidi w:val="0"/>
        <w:spacing w:lineRule="atLeast" w:line="312" w:before="466" w:after="466"/>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Peter Walsh plays constantly with his pocketknife, and the opening, closing, and fiddling with the knife suggest his flightiness and inability to make decisions. He cannot decide what he feels and doesn’t know whether he abhors English tradition and wants to fight it, or whether he accepts English civilization just as it is. The pocketknife reveals Peter’s defensiveness. He is armed with the knife, in a sense, when he pays an unexpected visit to Clarissa, while she herself is armed with her sewing scissors. Their weapons make them equal competitors. Knives and weapons are also phallic symbols, hinting at sexuality and power. Peter cannot define his own identity, and his constant fidgeting with the knife suggests how uncomfortable he is with his masculinity. Characters fall into two groups: those who are armed and those who are not. Ellie Henderson, for example, is “weaponless,” because she is poor and has not been trained for any career. Her ambiguous relationship with her friend Edith also puts her at a disadvantage in society, leaving her even less able to defend herself. Septimus, psychologically crippled by the literal weapons of war, commits suicide by impaling himself on a metal fence, showing the danger lurking behind man-made boundaries. </w:t>
      </w:r>
    </w:p>
    <w:p>
      <w:pPr>
        <w:pStyle w:val="Normal"/>
        <w:numPr>
          <w:ilvl w:val="0"/>
          <w:numId w:val="0"/>
        </w:numPr>
        <w:shd w:fill="FFFFFF" w:val="clear"/>
        <w:bidi w:val="0"/>
        <w:spacing w:lineRule="atLeast" w:line="312" w:before="424" w:after="0"/>
        <w:ind w:left="0" w:right="0" w:hanging="0"/>
        <w:jc w:val="both"/>
        <w:outlineLvl w:val="5"/>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The Old Woman in the Window</w:t>
      </w:r>
    </w:p>
    <w:p>
      <w:pPr>
        <w:pStyle w:val="Normal"/>
        <w:shd w:fill="FFFFFF" w:val="clear"/>
        <w:bidi w:val="0"/>
        <w:spacing w:lineRule="atLeast" w:line="312" w:before="466" w:after="466"/>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The old woman in the window across from Clarissa’s house represents the privacy of the soul and the loneliness that goes with it, both of which will increase as Clarissa grows older. Clarissa sees the future in the old woman: She herself will grow old and become more and more alone, since that is the nature of life. As Clarissa grows older, she reflects more but communicates less. Instead, she keeps her feelings locked inside the private rooms of her own soul, just as the old woman rattles alone around the rooms of her house. Nevertheless, the old woman also represents serenity and the purity of the soul. Clarissa respects the woman’s private reflections and thinks beauty lies in this act of preserving one’s interior life and independence. Before Septimus jumps out the window, he sees an old man descending the staircase outside, and this old man is a parallel figure to the old woman. Though Clarissa and Septimus ultimately choose to preserve their private lives in opposite ways, their view of loneliness, privacy, and communication resonates within these similar images. </w:t>
      </w:r>
    </w:p>
    <w:p>
      <w:pPr>
        <w:pStyle w:val="Normal"/>
        <w:numPr>
          <w:ilvl w:val="0"/>
          <w:numId w:val="0"/>
        </w:numPr>
        <w:shd w:fill="FFFFFF" w:val="clear"/>
        <w:bidi w:val="0"/>
        <w:spacing w:lineRule="atLeast" w:line="312" w:before="424" w:after="0"/>
        <w:ind w:left="0" w:right="0" w:hanging="0"/>
        <w:jc w:val="both"/>
        <w:outlineLvl w:val="5"/>
        <w:rPr>
          <w:rFonts w:ascii="Helvetica" w:hAnsi="Helvetica" w:eastAsia="Times New Roman" w:cs="Helvetica"/>
          <w:b/>
          <w:b/>
          <w:bCs/>
          <w:color w:val="57585B"/>
          <w:sz w:val="28"/>
          <w:szCs w:val="28"/>
          <w:lang w:val="en"/>
        </w:rPr>
      </w:pPr>
      <w:r>
        <w:rPr>
          <w:rFonts w:eastAsia="Times New Roman" w:cs="Helvetica" w:ascii="Helvetica" w:hAnsi="Helvetica"/>
          <w:b/>
          <w:bCs/>
          <w:color w:val="57585B"/>
          <w:sz w:val="28"/>
          <w:szCs w:val="28"/>
          <w:lang w:val="en"/>
        </w:rPr>
        <w:t>The Old Woman Singing an Ancient Song</w:t>
      </w:r>
    </w:p>
    <w:p>
      <w:pPr>
        <w:pStyle w:val="Normal"/>
        <w:shd w:fill="FFFFFF" w:val="clear"/>
        <w:bidi w:val="0"/>
        <w:spacing w:lineRule="atLeast" w:line="312" w:before="466" w:after="200"/>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Opposite the Regent’s Park Tube station, an old woman sings an ancient song that celebrates life, endurance, and continuity. She is oblivious to everyone around her as she sings, beyond caring what the world thinks. The narrator explains that no matter what happens in the world, the old woman will still be there, even in “ten million years,” and that the song has soaked “through the knotted roots of infinite ages.” Roots, intertwined and hidden beneath the earth, suggest the deepest parts of people’s souls, and this woman’s song touches everyone who hears it in some way. Peter hears the song first and compares the old woman to a rusty pump. He doesn’t catch her triumphant message and feels only pity for her, giving her a coin before stepping into a taxi. Rezia, however, finds strength in the old woman’s words, and the song makes her feel as though all will be okay in her life. Women in the novel, who have to view patriarchal English society from the outside, are generally more attuned to nature and the messages of voices outside the mainstream. Rezia, therefore, is able to see the old woman for the life force she is, instead of simply a nuisance or a tragic figure to be dealt with, ignored, or pitied</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r>
        <w:rPr>
          <w:rFonts w:eastAsia="Times New Roman" w:cs="Helvetica" w:ascii="Helvetica" w:hAnsi="Helvetica"/>
          <w:b/>
          <w:bCs/>
          <w:color w:val="209CE7"/>
          <w:sz w:val="28"/>
          <w:szCs w:val="28"/>
          <w:lang w:val="en"/>
        </w:rPr>
        <w:t>Analysis</w:t>
      </w:r>
    </w:p>
    <w:p>
      <w:pPr>
        <w:pStyle w:val="Normal"/>
        <w:shd w:fill="FFFFFF" w:val="clear"/>
        <w:bidi w:val="0"/>
        <w:spacing w:lineRule="atLeast" w:line="312" w:before="587" w:after="587"/>
        <w:jc w:val="both"/>
        <w:rPr/>
      </w:pPr>
      <w:r>
        <w:rPr>
          <w:rFonts w:eastAsia="Times New Roman" w:cs="Helvetica" w:ascii="Helvetica" w:hAnsi="Helvetica"/>
          <w:color w:val="000000"/>
          <w:sz w:val="28"/>
          <w:szCs w:val="28"/>
          <w:lang w:val="en"/>
        </w:rPr>
        <w:t xml:space="preserve">Woolf wrote much of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 xml:space="preserve"> in free indirect discourse. We are generally immersed in the subjective mental world of various characters, although the book is written in the third person, referring to characters by proper names, as well as the pronouns </w:t>
      </w:r>
      <w:r>
        <w:rPr>
          <w:rFonts w:eastAsia="Times New Roman" w:cs="Helvetica" w:ascii="Helvetica" w:hAnsi="Helvetica"/>
          <w:i/>
          <w:iCs/>
          <w:color w:val="000000"/>
          <w:sz w:val="28"/>
          <w:szCs w:val="28"/>
          <w:lang w:val="en"/>
        </w:rPr>
        <w:t>he</w:t>
      </w:r>
      <w:r>
        <w:rPr>
          <w:rFonts w:eastAsia="Times New Roman" w:cs="Helvetica" w:ascii="Helvetica" w:hAnsi="Helvetica"/>
          <w:color w:val="000000"/>
          <w:sz w:val="28"/>
          <w:szCs w:val="28"/>
          <w:lang w:val="en"/>
        </w:rPr>
        <w:t xml:space="preserve">, </w:t>
      </w:r>
      <w:r>
        <w:rPr>
          <w:rFonts w:eastAsia="Times New Roman" w:cs="Helvetica" w:ascii="Helvetica" w:hAnsi="Helvetica"/>
          <w:i/>
          <w:iCs/>
          <w:color w:val="000000"/>
          <w:sz w:val="28"/>
          <w:szCs w:val="28"/>
          <w:lang w:val="en"/>
        </w:rPr>
        <w:t>she</w:t>
      </w:r>
      <w:r>
        <w:rPr>
          <w:rFonts w:eastAsia="Times New Roman" w:cs="Helvetica" w:ascii="Helvetica" w:hAnsi="Helvetica"/>
          <w:color w:val="000000"/>
          <w:sz w:val="28"/>
          <w:szCs w:val="28"/>
          <w:lang w:val="en"/>
        </w:rPr>
        <w:t xml:space="preserve">, and </w:t>
      </w:r>
      <w:r>
        <w:rPr>
          <w:rFonts w:eastAsia="Times New Roman" w:cs="Helvetica" w:ascii="Helvetica" w:hAnsi="Helvetica"/>
          <w:i/>
          <w:iCs/>
          <w:color w:val="000000"/>
          <w:sz w:val="28"/>
          <w:szCs w:val="28"/>
          <w:lang w:val="en"/>
        </w:rPr>
        <w:t>they</w:t>
      </w:r>
      <w:r>
        <w:rPr>
          <w:rFonts w:eastAsia="Times New Roman" w:cs="Helvetica" w:ascii="Helvetica" w:hAnsi="Helvetica"/>
          <w:color w:val="000000"/>
          <w:sz w:val="28"/>
          <w:szCs w:val="28"/>
          <w:lang w:val="en"/>
        </w:rPr>
        <w:t xml:space="preserve">. Woolf seldom uses quotation marks to indicate dialogue, as in most of Clarissa’s encounter with Hugh Whitbread, to ensure that the divide between characters’ interior and exterior selves remains fluid. In this way, Woolf allows us to evaluate characters from both external and internal perspectives: We follow them as they move physically through the world, all the while listening to their most private thoughts. The subjective nature of the narrative demonstrates the unreliability of memory. In this section, Clarissa, Septimus, and other characters interpret and reinterpret themselves and others constantly—changing their minds, misremembering, contradicting previous statements. Even simple facts, such as somebody’s age, are occasionally vague, since people’s memories are different and sometimes wrong. </w:t>
      </w:r>
    </w:p>
    <w:p>
      <w:pPr>
        <w:pStyle w:val="Normal"/>
        <w:shd w:fill="FFFFFF" w:val="clear"/>
        <w:bidi w:val="0"/>
        <w:spacing w:lineRule="atLeast" w:line="312" w:before="587" w:after="587"/>
        <w:jc w:val="both"/>
        <w:rPr/>
      </w:pPr>
      <w:r>
        <w:rPr>
          <w:rFonts w:eastAsia="Times New Roman" w:cs="Helvetica" w:ascii="Helvetica" w:hAnsi="Helvetica"/>
          <w:color w:val="000000"/>
          <w:sz w:val="28"/>
          <w:szCs w:val="28"/>
          <w:lang w:val="en"/>
        </w:rPr>
        <w:t xml:space="preserve">Clarissa gains texture and depth as her thoughts dip frequently into the past and begin to edge around the future and her own mortality. Clarissa is full of happy thoughts as she sets off to buy flowers that beautiful June morning, but her rapture reminds her of a similar June morning thirty years earlier, when she stood at the window at Bourton and felt something awful might happen. Tragedy is never far from her thoughts, and from the first page of the book Clarissa has a sense of impending tragedy. Indeed, one of the central dilemmas Clarissa will face is her own mortality. Even as Clarissa rejoices in life, she struggles to deal with aging and death. She reads two lines about death from an open book in a shop window: “Fear no more the heat o’ the sun / Nor the furious winter’s rages.” The words are from one of Shakespeare’s later plays, </w:t>
      </w:r>
      <w:r>
        <w:rPr>
          <w:rFonts w:eastAsia="Times New Roman" w:cs="Helvetica" w:ascii="Helvetica" w:hAnsi="Helvetica"/>
          <w:i/>
          <w:iCs/>
          <w:color w:val="000000"/>
          <w:sz w:val="28"/>
          <w:szCs w:val="28"/>
          <w:lang w:val="en"/>
        </w:rPr>
        <w:t>Cymbeline</w:t>
      </w:r>
      <w:r>
        <w:rPr>
          <w:rFonts w:eastAsia="Times New Roman" w:cs="Helvetica" w:ascii="Helvetica" w:hAnsi="Helvetica"/>
          <w:color w:val="000000"/>
          <w:sz w:val="28"/>
          <w:szCs w:val="28"/>
          <w:lang w:val="en"/>
        </w:rPr>
        <w:t xml:space="preserve">, which is experimental and hard to classify, since it has comic, romantic, and tragic elements, much like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 xml:space="preserve">. The lines are from a funeral song that suggests death is a comfort after life’s hard struggles. Both Clarissa and Septimus repeat these lines throughout the day. </w:t>
      </w:r>
    </w:p>
    <w:p>
      <w:pPr>
        <w:pStyle w:val="Normal"/>
        <w:shd w:fill="FFFFFF" w:val="clear"/>
        <w:bidi w:val="0"/>
        <w:spacing w:lineRule="atLeast" w:line="312" w:before="587" w:after="587"/>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Though Septimus shares many of Clarissa’s traits, he reacts differently to the passing car that thrills Clarissa and other bystanders. World War I has prompted changes in traditional English society, and many of London’s inhabitants are lost in this more modern, more industrial society. People in the street, including Clarissa, seek meaning in the passing car, whose grandeur leads them to suspect it may carry the queen or a high-ranking government official. They want desperately to believe that meaning still exists in tradition and in the figureheads of England. For Septimus, the car on the street in the warm June sun does not inspire patriotism but rather seems to create a scene about to burst into flame. He has lost faith in the symbols Clarissa and others still cling to. The car’s blinds are closed, and its passenger remains a mystery. Any meaning the crowd may impart on the car is their own invention—the symbol they want the car to be is hollow. </w:t>
      </w:r>
    </w:p>
    <w:p>
      <w:pPr>
        <w:pStyle w:val="Normal"/>
        <w:shd w:fill="FFFFFF" w:val="clear"/>
        <w:bidi w:val="0"/>
        <w:spacing w:lineRule="atLeast" w:line="312" w:before="587" w:after="200"/>
        <w:jc w:val="both"/>
        <w:rPr/>
      </w:pPr>
      <w:r>
        <w:rPr>
          <w:rFonts w:eastAsia="Times New Roman" w:cs="Helvetica" w:ascii="Helvetica" w:hAnsi="Helvetica"/>
          <w:color w:val="000000"/>
          <w:sz w:val="28"/>
          <w:szCs w:val="28"/>
          <w:lang w:val="en"/>
        </w:rPr>
        <w:t xml:space="preserve">Woolf reveals mood and character through unusual and complex syntax. The rush and movement of London are reflected in galloping sentences that go on for line after line in a kind of ecstasy. These sentences also reflect Clarissa’s character, particularly her ability to enjoy life, since they forge ahead quickly and bravely, much as Clarissa does. As Clarissa sees the summer air moving the leaves like waves, sentences become rhythmic, full of dashes and semicolons that imitate the choppy movement of water. Parentheses abound, indicating thoughts within thoughts, sometimes related to the topic at hand and sometimes not. Simple phrases often appear in the flow of poetic language like exclamations, such as when young Maisie Johnson encounters the strange-seeming Smiths and wants to cry “Horror! horror!” This line echoes Joseph Conrad’s novel </w:t>
      </w:r>
      <w:r>
        <w:rPr>
          <w:rFonts w:eastAsia="Times New Roman" w:cs="Helvetica" w:ascii="Helvetica" w:hAnsi="Helvetica"/>
          <w:i/>
          <w:iCs/>
          <w:color w:val="000000"/>
          <w:sz w:val="28"/>
          <w:szCs w:val="28"/>
          <w:lang w:val="en"/>
        </w:rPr>
        <w:t>Heart of Darkness</w:t>
      </w:r>
      <w:r>
        <w:rPr>
          <w:rFonts w:eastAsia="Times New Roman" w:cs="Helvetica" w:ascii="Helvetica" w:hAnsi="Helvetica"/>
          <w:color w:val="000000"/>
          <w:sz w:val="28"/>
          <w:szCs w:val="28"/>
          <w:lang w:val="en"/>
        </w:rPr>
        <w:t xml:space="preserve">, in which a character despairs over humanity’s cruelty. Later in the novel, we learn that Clarissa herself said “Oh this horror!” when Peter Walsh and Joseph Breitkopf, an old family friend, interrupted her encounter with Sally on the terrace. Society closes in on both Septimus and Clarissa, and the effect, conveyed through language and sentence structure, is terrible. </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r>
        <w:rPr>
          <w:rFonts w:eastAsia="Times New Roman" w:cs="Helvetica" w:ascii="Helvetica" w:hAnsi="Helvetica"/>
          <w:b/>
          <w:bCs/>
          <w:color w:val="209CE7"/>
          <w:sz w:val="28"/>
          <w:szCs w:val="28"/>
          <w:lang w:val="en"/>
        </w:rPr>
        <w:t>Analysis</w:t>
      </w:r>
    </w:p>
    <w:p>
      <w:pPr>
        <w:pStyle w:val="Normal"/>
        <w:shd w:fill="FFFFFF" w:val="clear"/>
        <w:bidi w:val="0"/>
        <w:spacing w:lineRule="atLeast" w:line="312" w:before="587" w:after="587"/>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Middle-aged Clarissa struggles to find her role in a society that places great importance on fulfilling sexual stereotypes. Clarissa feels invisible, virginal, and nunlike now that she is over fifty and will not have any more children. She feels silly in her yellow-feathered hat in front of Hugh, because Hugh is handsome and well dressed, and in some ways Clarissa now feels as if she has no sexuality. Clarissa’s daughter, Elizabeth, is nearly grown, and now, with mothering behind her, Clarissa tries to discover her purpose in life, since women of her class and generation were not trained for careers. Clarissa feels her role is to be a meeting-point for others. She gathers people together, as she will at her party that night. No matter how uneasy she feels in her own life, she hides it so that others can feel comfortable. She sews the torn folds of her party dress back into place, masking both the flaws in the fabric and her own uneasiness. She even gathers herself together by pursing her lips and making her face into “one diamond.” She feels it is her job to be a refuge for others and to conceal the strain and artificiality of gathering diverse parts of life together. The difficulty of reconciling her innermost self with her exterior or surface self weighs constantly on Clarissa’s mind, and the doors and windows that appear throughout the book represent this conflict symbolically. At Clarissa’s house, workers take the doors off the hinges for the party, where Clarissa will gather people together and try to facilitate communication. She remembers that the blinds used to flap at Bourton, during a time when her need for privacy and her desire for communication were both, to some degree, attainable. Peter himself, in some ways, serves as a doorway between Clarissa’s two selves. Through him, Clarissa can return to the days at Bourton and evaluate her choices, as though she can go back in time and change her mind. When Peter runs from the room and leaves her house, the noise from the open door is overwhelming and makes Clarissa’s voice almost disappear. In his absence, real life, the present, sets in again. In real life, Clarissa is torn between the need for solitude and the glimmering surface world of society, and trying to move between the two states of being is almost a physical effort, much like physically removing doors from hinges. </w:t>
      </w:r>
    </w:p>
    <w:p>
      <w:pPr>
        <w:pStyle w:val="Normal"/>
        <w:shd w:fill="FFFFFF" w:val="clear"/>
        <w:bidi w:val="0"/>
        <w:spacing w:lineRule="atLeast" w:line="312" w:before="587" w:after="587"/>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Characters continually interrupt one another’s significant moments of communication. Peter interrupts Clarissa’s revelatory moment with Sally at Bourton, intervening before the women’s intimacy can continue or intensify. Elizabeth interrupts Peter’s encounter with Clarissa, another interruption that thwarts intimacy, stopping them from delving too deeply into their private feelings. Clarissa and Peter are both critical judges of others’ characters, and they meet like challengers, Peter with his knife in his hand and Clarissa with her scissors. They are conscious of one another’s failures—and of their own. This moment with Peter is charged with the potential to set Clarissa’s life on a new course, whether Peter reveals lingering feelings or simply raises doubts in Clarissa’s mind. For better or worse, Elizabeth halts the communication of their interior selves with her entry. Time moves on, and Peter walks out. Clarissa struggles to maintain communication and reminds him about her party, but her voice nearly disappears in the rush of the opening and closing door. </w:t>
      </w:r>
    </w:p>
    <w:p>
      <w:pPr>
        <w:pStyle w:val="Normal"/>
        <w:shd w:fill="FFFFFF" w:val="clear"/>
        <w:bidi w:val="0"/>
        <w:spacing w:lineRule="atLeast" w:line="312" w:before="587" w:after="587"/>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Clarissa is aware of having compromised by marrying Richard, who offered her a traditional, safe life path that is less threatening than the passion-filled path Peter or even Sally could have offered her. Though she enjoys beautiful things and society and appreciates the privacy she has with Richard, she is dissatisfied in some ways and worries that she fails to satisfy him as well. Richard, unlike more passionate characters, such as Sally and Septimus, has no association with nature, which underscores his pedestrian personality. Clarissa has found safety and comfort with Richard, a simple upholder of English tradition, but she felt passionate love for Sally, who subverted that tradition in many ways. Sally sold a family heirloom to go to Bourton, held feminist views, and shocked the upholders of old England, such as Aunt Helena. Clarissa describes her feeling for Sally as a match that burns in a crocus, a type of flower. The natural imagery of heat and flames often marks the thoughts of characters who feel deeply, including Clarissa and Septimus. The fire is spectacular, but never without threat. Richard is the foundation of her life, Clarissa admits, but part of her wonders what life could have been like without him, danger and all. </w:t>
      </w:r>
    </w:p>
    <w:p>
      <w:pPr>
        <w:pStyle w:val="Normal"/>
        <w:shd w:fill="FFFFFF" w:val="clear"/>
        <w:bidi w:val="0"/>
        <w:spacing w:lineRule="atLeast" w:line="312" w:before="587" w:after="200"/>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The line Clarissa quotes from </w:t>
      </w:r>
      <w:r>
        <w:rPr>
          <w:rFonts w:eastAsia="Times New Roman" w:cs="Helvetica" w:ascii="Helvetica" w:hAnsi="Helvetica"/>
          <w:i/>
          <w:iCs/>
          <w:color w:val="000000"/>
          <w:sz w:val="28"/>
          <w:szCs w:val="28"/>
          <w:lang w:val="en"/>
        </w:rPr>
        <w:t>Othello</w:t>
      </w:r>
      <w:r>
        <w:rPr>
          <w:rFonts w:eastAsia="Times New Roman" w:cs="Helvetica" w:ascii="Helvetica" w:hAnsi="Helvetica"/>
          <w:color w:val="000000"/>
          <w:sz w:val="28"/>
          <w:szCs w:val="28"/>
          <w:lang w:val="en"/>
        </w:rPr>
        <w:t xml:space="preserve"> not only foreshadows Septimus’s suicide but also points to the magnitude of Clarissa’s own youthful feelings for Sally. In the play, Othello fervently loves his wife, Desdemona, but eventually kills her out of mistaken jealousy. Tortured by regret, Othello then kills himself. Othello cannot trust his good fortune, and loses it. By likening herself to Othello and Sally to Desdemona, Clarissa suggests not only the depth of her feeling, but also that it was she who killed the possibility of love with Sally—and with that some part of herself. </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r>
        <w:rPr>
          <w:rFonts w:eastAsia="Times New Roman" w:cs="Helvetica" w:ascii="Helvetica" w:hAnsi="Helvetica"/>
          <w:b/>
          <w:bCs/>
          <w:color w:val="209CE7"/>
          <w:sz w:val="28"/>
          <w:szCs w:val="28"/>
          <w:lang w:val="en"/>
        </w:rPr>
        <w:t>Analysis</w:t>
      </w:r>
    </w:p>
    <w:p>
      <w:pPr>
        <w:pStyle w:val="Normal"/>
        <w:shd w:fill="FFFFFF" w:val="clear"/>
        <w:bidi w:val="0"/>
        <w:spacing w:lineRule="atLeast" w:line="312" w:before="587" w:after="587"/>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Peter Walsh is insecure and unsure about who he is, and these weaknesses in his character complicate his interactions with the world. Though likeable and fun to be around, Peter is highly critical of himself and others. He rarely voices these criticisms, but they echo constantly in his mind. The passage of time and the prospect of death frighten him, since he feels he has not accomplished anything substantial. He even goes out of his way to find a seat in the park where people are unlikely to ask him the time, since the question makes him nervous. Peter enjoys the sight of military boys passing by, because they seem oblivious to the reality of death and remind him of his own youth, when anything seemed possible. He takes an ironic pride in the civilization of London, with its butlers and chow dogs. He criticizes shallowness in others, particularly in Clarissa, but cannot help being attracted to a country that enjoys its excesses at the expense of colonies like India. England is broken, as Septimus’s narrative makes clear, and any appearance of civilization does not go below the surface. </w:t>
      </w:r>
    </w:p>
    <w:p>
      <w:pPr>
        <w:pStyle w:val="Normal"/>
        <w:shd w:fill="FFFFFF" w:val="clear"/>
        <w:bidi w:val="0"/>
        <w:spacing w:lineRule="atLeast" w:line="312" w:before="587" w:after="587"/>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Peter frequently invents life to satisfy his own needs and desires and to make sense of the world. If we are bombarded with impressions, or atoms, as Woolf suggested, then a love of life involves giving shape to the multitude of impressions. Peter takes this idea of constructing reality to a new level when he follows the anonymous young woman in the street. Through this imaginary escapade, he successfully forgets about his own aging and temporarily escapes from his reality. In the constant motion of an urban setting like London, actual meaningful encounters with people are rare, and Peter invents both his interaction with this woman and its meaning. Peter later sees the Smiths. Even though he observes that they are in some kind of trouble, he does not talk to them. He prefers to exercise his control over a fantasy he knows will not be realized. </w:t>
      </w:r>
    </w:p>
    <w:p>
      <w:pPr>
        <w:pStyle w:val="Normal"/>
        <w:shd w:fill="FFFFFF" w:val="clear"/>
        <w:bidi w:val="0"/>
        <w:spacing w:lineRule="atLeast" w:line="312" w:before="587" w:after="587"/>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Peter wants to be saved, and he seeks redemption through relationships with women. He believes that women can offer him solace, much as religion comforts others, such as Miss Kilman. Immature even in his mid-fifties, he feels he has suffered a great deal and that his nature is particularly sensitive. Clarissa sensed Peter’s huge, draining neediness in her youth, when she refused his marriage proposal. In the present, she wonders if life with Peter might have been more exciting than life with Richard, but at the same time she knows that Peter is too obsessed with himself to have been a good partner. In his dream Peter stereotypes women, imagining mother figures as well as cruel and beautiful temptresses. Peter is deluded in his wish to be saved by a female figure, and the traveler in the dream eventually realizes he has nobody to express his need to—there is no one for him to share his difficulties with. In the modern world, no God or woman or any figure at all exists to save him in the way he wishes to be saved. </w:t>
      </w:r>
    </w:p>
    <w:p>
      <w:pPr>
        <w:pStyle w:val="Normal"/>
        <w:shd w:fill="FFFFFF" w:val="clear"/>
        <w:bidi w:val="0"/>
        <w:spacing w:lineRule="atLeast" w:line="312" w:before="587" w:after="200"/>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Peter continues to seek Clarissa’s approval and attention thirty years after she turned down his marriage proposal. Clarissa is the first person Peter goes to see upon his arrival in London, and he spends his entire day thinking about her and telling himself that he is no longer in love with her. He reminds himself that he no longer loves her so frequently that we seriously doubt the truth of his conviction. Clarissa has had as profound an effect on his life as he has had on hers. He still sees much of the world through her eyes, just as his criticisms still affect Clarissa’s thoughts. Even his lover, Daisy, and her two children seem to improve when he observes them through Clarissa’s gaze. Though outwardly self-assured, Peter is inwardly full of self-doubt and still needs Clarissa to bolster him up after all these years. </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r>
        <w:rPr>
          <w:rFonts w:eastAsia="Times New Roman" w:cs="Helvetica" w:ascii="Helvetica" w:hAnsi="Helvetica"/>
          <w:b/>
          <w:bCs/>
          <w:color w:val="209CE7"/>
          <w:sz w:val="28"/>
          <w:szCs w:val="28"/>
          <w:lang w:val="en"/>
        </w:rPr>
        <w:t>Analysis</w:t>
      </w:r>
    </w:p>
    <w:p>
      <w:pPr>
        <w:pStyle w:val="Normal"/>
        <w:shd w:fill="FFFFFF" w:val="clear"/>
        <w:bidi w:val="0"/>
        <w:spacing w:lineRule="atLeast" w:line="312" w:before="587" w:after="587"/>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Despite the disconnect between people in a modern urban setting like London, in this section we can see clearly the connection between Peter and Rezia. Woolf believed a complex web existed behind the “cotton wool” of the everyday, and this web allows her to make natural transitions between characters’ points of view. Often a memory or a visual image links characters, and in this section several major links appear. One is the child Peter watches as it runs into Rezia’s legs; another is the feeling of pity that an old woman singing in the street inspires in both Peter and Rezia. Parallels between Peter and Rezia allow us to compare as well as link them. Peter thinks of his rejection by Clarissa and cries that it was “awful, awful!” Several moments later, Rezia refers to Septimus’s mental illness with precisely the same expression. Peter’s self-pity at being spurned in love seems self-indulgent compared to the difficulties the Smiths must endure. </w:t>
      </w:r>
    </w:p>
    <w:p>
      <w:pPr>
        <w:pStyle w:val="Normal"/>
        <w:shd w:fill="FFFFFF" w:val="clear"/>
        <w:bidi w:val="0"/>
        <w:spacing w:lineRule="atLeast" w:line="312" w:before="587" w:after="587"/>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The old woman singing an ancient song is an affirming life force for Rezia. At first the woman seems sexless, and the song makes little sense. Both her physicality and her song become clearer under close observation. Though she is ancient, her song seems as though it will continue indefinitely, as will the love and death she sings of. Peter does not sense the joyfulness of this figure and feels only pity. Rezia, however, after her initial pity, draws strength from the woman and her words, “and if some one should see, what matter they?” Rezia is always very conscious of others’ watchful eyes, such as those belonging to her neighbor Mrs. Filmer, but the song gives her renewed hope and faith in life. Rezia feels that outside observers keep her and Septimus continually under their judging gaze, and when she listens to the old woman she is able to step outside the judging gaze, if only for a moment. </w:t>
      </w:r>
    </w:p>
    <w:p>
      <w:pPr>
        <w:pStyle w:val="Normal"/>
        <w:shd w:fill="FFFFFF" w:val="clear"/>
        <w:bidi w:val="0"/>
        <w:spacing w:lineRule="atLeast" w:line="312" w:before="587" w:after="200"/>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Members of the upper class, such as Peter, Hugh, and Mr. Brewer, often turn a blind eye to the suffering of others. Though Peter criticizes Clarissa’s worldliness, he is no better. He loves artifice and surfaces as much as anybody, admiring women’s makeup and a military parade. When he passes by the distressed Smiths in the park, he knows Clarissa would likely have stopped to talk with them to find out what was wrong. Though Clarissa does not run bazaars or take an organized interest in the plight of the poor, she might have spoken to them because of her interest in the world, an interest that keeps her from becoming callow. Hugh Whitbread, on the other hand, never looks beyond the socks displayed in a department store window, and Septimus’s boss, Mr. Brewer, resents the war mainly for what it did to his geranium beds. Though Clarissa is often as blind as anyone else, she is at least a close observer. She notices the world around her and wonders about the feelings of people beyond herself and her class. </w:t>
      </w:r>
    </w:p>
    <w:p>
      <w:pPr>
        <w:pStyle w:val="Normal"/>
        <w:numPr>
          <w:ilvl w:val="0"/>
          <w:numId w:val="0"/>
        </w:numPr>
        <w:shd w:fill="FFFFFF" w:val="clear"/>
        <w:bidi w:val="0"/>
        <w:spacing w:lineRule="atLeast" w:line="312" w:before="280" w:after="0"/>
        <w:ind w:left="0" w:right="0" w:hanging="0"/>
        <w:jc w:val="both"/>
        <w:outlineLvl w:val="4"/>
        <w:rPr>
          <w:rFonts w:ascii="Helvetica" w:hAnsi="Helvetica" w:eastAsia="Times New Roman" w:cs="Helvetica"/>
          <w:b/>
          <w:b/>
          <w:bCs/>
          <w:color w:val="209CE7"/>
          <w:sz w:val="28"/>
          <w:szCs w:val="28"/>
          <w:lang w:val="en"/>
        </w:rPr>
      </w:pPr>
      <w:r>
        <w:rPr>
          <w:rFonts w:eastAsia="Times New Roman" w:cs="Helvetica" w:ascii="Helvetica" w:hAnsi="Helvetica"/>
          <w:b/>
          <w:bCs/>
          <w:color w:val="209CE7"/>
          <w:sz w:val="28"/>
          <w:szCs w:val="28"/>
          <w:lang w:val="en"/>
        </w:rPr>
        <w:t>Analysis</w:t>
      </w:r>
    </w:p>
    <w:p>
      <w:pPr>
        <w:pStyle w:val="Normal"/>
        <w:shd w:fill="FFFFFF" w:val="clear"/>
        <w:bidi w:val="0"/>
        <w:spacing w:lineRule="atLeast" w:line="312" w:before="587" w:after="587"/>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The link between Clarissa and Septimus intensifies with their respective actions at noon, a moment in which one character is very nearly the opposite of the other. Clarissa puts down her party dress, which is part of the front she puts on for society. Septimus, at the same time, is exposed to society as he enters Sir William Bradshaw’s office for his appointment. Septimus sees doctors as the embodiment of human nature, which he saw at its ugliest during the war. Both Dr. Holmes and Sir William are older men who probably did not see any of the war firsthand, but they—and others—believe themselves to be experts on Septimus’s condition. Clarissa, by mending and preparing the dress, will be able to navigate social situations smoothly. Septimus does not have, and does not want, Clarissa’s charm and ability, and he is at the doctors’ mercy. </w:t>
      </w:r>
    </w:p>
    <w:p>
      <w:pPr>
        <w:pStyle w:val="Normal"/>
        <w:shd w:fill="FFFFFF" w:val="clear"/>
        <w:bidi w:val="0"/>
        <w:spacing w:lineRule="atLeast" w:line="312" w:before="587" w:after="587"/>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Science has become a new religion of sorts and Sir William is referred to as a “priest of science,” indicating the power he has over his patients. Just as religious believers often try to convert nonbelievers, Sir William seeks to convert the mentally ill to his sense of proportion. He preys on people like a vampire, sucking their souls out until they are his obedient followers. His wife, Lady Bradshaw, was one of his victims. Lady Bradshaw’s hobby, taking pictures of decaying churches, represents the twentieth-century transition from faith in religion or God to faith in science or technology. When the ill consider that no god exists, they begin to wonder if their life and death are perhaps in their own hands, but Sir William insists that his style of life is in fact the only choice. Patients must convert to the world as Sir William conceives it or else be considered insane. This bullying technique suffocates patients like Septimus, who saw the horrifying results of blind conformity during the war. </w:t>
      </w:r>
    </w:p>
    <w:p>
      <w:pPr>
        <w:pStyle w:val="Normal"/>
        <w:shd w:fill="FFFFFF" w:val="clear"/>
        <w:bidi w:val="0"/>
        <w:spacing w:lineRule="atLeast" w:line="312" w:before="587" w:after="587"/>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The question of what the war was fought to preserve is never far from Septimus’s thoughts, and he suffers from the lingering uncertainty. Peter Walsh and Clarissa might see English tradition as noble and worth fighting for, but Septimus, the veteran, does not read meaning in the symbols of England, at least not conventional meaning. The grand car at the opening of the novel does not give him shivers of excitement, the way it does for the other spectators, but seems only to point to his guilt for not being able to feel. Septimus no longer knows what the war was for. This doubt suggests that the very foundation of English society, an oppressive class system benefiting only a small margin of society, is problematic. Sir William, however, is uninterested in discussing Septimus’s loss of faith in England and believes individuality is a sign of mental illness. He wants patients to convert, conform, and forget about themselves and any doubts they may have about the war or the empire. </w:t>
      </w:r>
    </w:p>
    <w:p>
      <w:pPr>
        <w:pStyle w:val="Normal"/>
        <w:shd w:fill="FFFFFF" w:val="clear"/>
        <w:bidi w:val="0"/>
        <w:spacing w:lineRule="atLeast" w:line="312" w:before="587" w:after="200"/>
        <w:jc w:val="both"/>
        <w:rPr/>
      </w:pPr>
      <w:r>
        <w:rPr>
          <w:rFonts w:eastAsia="Times New Roman" w:cs="Helvetica" w:ascii="Helvetica" w:hAnsi="Helvetica"/>
          <w:color w:val="000000"/>
          <w:sz w:val="28"/>
          <w:szCs w:val="28"/>
          <w:lang w:val="en"/>
        </w:rPr>
        <w:t xml:space="preserve">In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w:t>
      </w:r>
      <w:r>
        <w:rPr>
          <w:rFonts w:eastAsia="Times New Roman" w:cs="Helvetica" w:ascii="Helvetica" w:hAnsi="Helvetica"/>
          <w:i/>
          <w:iCs/>
          <w:color w:val="000000"/>
          <w:sz w:val="28"/>
          <w:szCs w:val="28"/>
          <w:lang w:val="en"/>
        </w:rPr>
        <w:t xml:space="preserve"> </w:t>
      </w:r>
      <w:r>
        <w:rPr>
          <w:rFonts w:eastAsia="Times New Roman" w:cs="Helvetica" w:ascii="Helvetica" w:hAnsi="Helvetica"/>
          <w:color w:val="000000"/>
          <w:sz w:val="28"/>
          <w:szCs w:val="28"/>
          <w:lang w:val="en"/>
        </w:rPr>
        <w:t xml:space="preserve">Septimus, Clarissa, Peter, and Sally are all readers, while Sir William, Hugh Whitbread, Richard Dalloway, and Lady Bruton are all nonreaders. Whether a character reads or does not read is a fairly reliable indication of their values and priorities, and tensions often rise between the two groups. For example, Sir William, a nonreader, is hostile to those who do read, like Septimus. Sir William finds Septimus’s bookishness nearly as repulsive as his shabby wardrobe. He sees a probing of the soul as a sign of illness, and later Clarissa, Peter, and Sally will share Septimus’s instinctive dislike for him. An interest in words also relates to an interest in the soul. Readers, particularly Clarissa and Septimus, who enjoy Shakespeare are deeper characters who probe surfaces and look beyond a thing’s given or expected meaning. </w:t>
      </w:r>
    </w:p>
    <w:p>
      <w:pPr>
        <w:pStyle w:val="Normal"/>
        <w:jc w:val="both"/>
        <w:rPr>
          <w:rFonts w:ascii="Helvetica" w:hAnsi="Helvetica" w:cs="Helvetica"/>
          <w:color w:val="00B050"/>
          <w:sz w:val="28"/>
          <w:szCs w:val="28"/>
        </w:rPr>
      </w:pPr>
      <w:r>
        <w:rPr>
          <w:rFonts w:cs="Helvetica" w:ascii="Helvetica" w:hAnsi="Helvetica"/>
          <w:color w:val="00B050"/>
          <w:sz w:val="28"/>
          <w:szCs w:val="28"/>
          <w:rtl w:val="true"/>
          <w:lang w:val="en"/>
        </w:rPr>
        <w:t>“</w:t>
      </w:r>
      <w:r>
        <w:rPr>
          <w:rFonts w:cs="Helvetica" w:ascii="Helvetica" w:hAnsi="Helvetica"/>
          <w:color w:val="00B050"/>
          <w:sz w:val="28"/>
          <w:szCs w:val="28"/>
          <w:lang w:val="en"/>
        </w:rPr>
        <w:t xml:space="preserve">Fear no more the heat ’o the sun / Nor the furious winter’s rages” is a quote from Shakespeare’s play </w:t>
      </w:r>
      <w:r>
        <w:rPr>
          <w:rFonts w:cs="Helvetica" w:ascii="Helvetica" w:hAnsi="Helvetica"/>
          <w:i/>
          <w:iCs/>
          <w:color w:val="00B050"/>
          <w:sz w:val="28"/>
          <w:szCs w:val="28"/>
          <w:lang w:val="en"/>
        </w:rPr>
        <w:t>Cymbeline</w:t>
      </w:r>
      <w:r>
        <w:rPr>
          <w:rFonts w:cs="Helvetica" w:ascii="Helvetica" w:hAnsi="Helvetica"/>
          <w:color w:val="00B050"/>
          <w:sz w:val="28"/>
          <w:szCs w:val="28"/>
          <w:lang w:val="en"/>
        </w:rPr>
        <w:t xml:space="preserve">. The words are repeated or alluded to many times throughout </w:t>
      </w:r>
      <w:r>
        <w:rPr>
          <w:rFonts w:cs="Helvetica" w:ascii="Helvetica" w:hAnsi="Helvetica"/>
          <w:i/>
          <w:iCs/>
          <w:color w:val="00B050"/>
          <w:sz w:val="28"/>
          <w:szCs w:val="28"/>
          <w:lang w:val="en"/>
        </w:rPr>
        <w:t>Mrs. Dalloway</w:t>
      </w:r>
      <w:r>
        <w:rPr>
          <w:rFonts w:cs="Helvetica" w:ascii="Helvetica" w:hAnsi="Helvetica"/>
          <w:color w:val="00B050"/>
          <w:sz w:val="28"/>
          <w:szCs w:val="28"/>
          <w:lang w:val="en"/>
        </w:rPr>
        <w:t>, by both Clarissa and Septimus. What do the words mean, and why do Clarissa and Septimus repeat them</w:t>
      </w:r>
      <w:r>
        <w:rPr>
          <w:rFonts w:cs="Helvetica" w:ascii="Helvetica" w:hAnsi="Helvetica"/>
          <w:color w:val="00B050"/>
          <w:sz w:val="28"/>
          <w:szCs w:val="28"/>
          <w:rtl w:val="true"/>
          <w:lang w:val="en"/>
        </w:rPr>
        <w:t>?</w:t>
      </w:r>
    </w:p>
    <w:p>
      <w:pPr>
        <w:pStyle w:val="Normal"/>
        <w:shd w:fill="FFFFFF" w:val="clear"/>
        <w:bidi w:val="0"/>
        <w:spacing w:lineRule="atLeast" w:line="312" w:before="189" w:after="189"/>
        <w:jc w:val="both"/>
        <w:rPr/>
      </w:pPr>
      <w:r>
        <w:rPr>
          <w:rFonts w:eastAsia="Times New Roman" w:cs="Helvetica" w:ascii="Helvetica" w:hAnsi="Helvetica"/>
          <w:color w:val="000000"/>
          <w:sz w:val="28"/>
          <w:szCs w:val="28"/>
          <w:lang w:val="en"/>
        </w:rPr>
        <w:t xml:space="preserve">Clarissa Dalloway first reads the words from </w:t>
      </w:r>
      <w:r>
        <w:rPr>
          <w:rFonts w:eastAsia="Times New Roman" w:cs="Helvetica" w:ascii="Helvetica" w:hAnsi="Helvetica"/>
          <w:i/>
          <w:iCs/>
          <w:color w:val="000000"/>
          <w:sz w:val="28"/>
          <w:szCs w:val="28"/>
          <w:lang w:val="en"/>
        </w:rPr>
        <w:t xml:space="preserve">Cymbeline </w:t>
      </w:r>
      <w:r>
        <w:rPr>
          <w:rFonts w:eastAsia="Times New Roman" w:cs="Helvetica" w:ascii="Helvetica" w:hAnsi="Helvetica"/>
          <w:color w:val="000000"/>
          <w:sz w:val="28"/>
          <w:szCs w:val="28"/>
          <w:lang w:val="en"/>
        </w:rPr>
        <w:t xml:space="preserve">in a bookshop window when she sets out to buy flowers for her party, and their meaning is particularly significant in light of World War I. The lines are from a funeral dirge and suggest that death is not a thing to be feared, but rather it should be seen as a relief from the hard struggles of life. World War I has wrought devastation throughout England, and tragedy or the possibility of it is never far from people’s thoughts. Clarissa, a middle-aged woman who is coming to terms with her own aging and eventual death, meditates on these lines throughout the day. The words foreshadow the death of Clarissa’s double, the veteran Septimus, who repeats them before he commits suicide. </w:t>
      </w:r>
    </w:p>
    <w:p>
      <w:pPr>
        <w:pStyle w:val="Normal"/>
        <w:shd w:fill="FFFFFF" w:val="clear"/>
        <w:bidi w:val="0"/>
        <w:spacing w:lineRule="atLeast" w:line="312" w:before="189" w:after="200"/>
        <w:jc w:val="both"/>
        <w:rPr/>
      </w:pPr>
      <w:r>
        <w:rPr>
          <w:rFonts w:eastAsia="Times New Roman" w:cs="Helvetica" w:ascii="Helvetica" w:hAnsi="Helvetica"/>
          <w:color w:val="000000"/>
          <w:sz w:val="28"/>
          <w:szCs w:val="28"/>
          <w:lang w:val="en"/>
        </w:rPr>
        <w:t xml:space="preserve">The lines from </w:t>
      </w:r>
      <w:r>
        <w:rPr>
          <w:rFonts w:eastAsia="Times New Roman" w:cs="Helvetica" w:ascii="Helvetica" w:hAnsi="Helvetica"/>
          <w:i/>
          <w:iCs/>
          <w:color w:val="000000"/>
          <w:sz w:val="28"/>
          <w:szCs w:val="28"/>
          <w:lang w:val="en"/>
        </w:rPr>
        <w:t>Cymbeline</w:t>
      </w:r>
      <w:r>
        <w:rPr>
          <w:rFonts w:eastAsia="Times New Roman" w:cs="Helvetica" w:ascii="Helvetica" w:hAnsi="Helvetica"/>
          <w:color w:val="000000"/>
          <w:sz w:val="28"/>
          <w:szCs w:val="28"/>
          <w:lang w:val="en"/>
        </w:rPr>
        <w:t xml:space="preserve"> connect to the strong use of nature imagery that appears throughout the novel. The characters who are most connected to nature, such as Clarissa and Septimus, are also the most responsive to poetry and reflect about death and their place in the world most frequently. Both Clarissa and Septimus feel the importance of fire. The “heat o’ the sun” can appear as something wonderful, like passion. Clarissa describes romantic love as “a match burning in a crocus.” The heat can also consume, however, and Septimus, mentally wounded by the horrors of war, feels that the world will erupt in flames, in a fire that can no longer be contained. Whether wonderful or deadly, the heat of the sun is constant, and something everyone must endure. The quote suggests that death be embraced as a release from the burden of endurance. </w:t>
      </w:r>
    </w:p>
    <w:p>
      <w:pPr>
        <w:pStyle w:val="Normal"/>
        <w:jc w:val="both"/>
        <w:rPr/>
      </w:pPr>
      <w:r>
        <w:rPr>
          <w:rStyle w:val="Smallcaps1"/>
          <w:rFonts w:cs="Helvetica" w:ascii="Helvetica" w:hAnsi="Helvetica"/>
          <w:color w:val="00B050"/>
          <w:sz w:val="28"/>
          <w:szCs w:val="28"/>
          <w:lang w:val="en"/>
        </w:rPr>
        <w:t>2</w:t>
      </w:r>
      <w:r>
        <w:rPr>
          <w:rFonts w:cs="Helvetica" w:ascii="Helvetica" w:hAnsi="Helvetica"/>
          <w:color w:val="00B050"/>
          <w:sz w:val="28"/>
          <w:szCs w:val="28"/>
          <w:rtl w:val="true"/>
          <w:lang w:val="en"/>
        </w:rPr>
        <w:t xml:space="preserve">. </w:t>
      </w:r>
      <w:r>
        <w:rPr>
          <w:rFonts w:cs="Helvetica" w:ascii="Helvetica" w:hAnsi="Helvetica"/>
          <w:color w:val="00B050"/>
          <w:sz w:val="28"/>
          <w:szCs w:val="28"/>
          <w:lang w:val="en"/>
        </w:rPr>
        <w:t>Woolf created Septimus Warren Smith as a double for Clarissa. In what ways are Clarissa and Septimus different? In what ways are they the same</w:t>
      </w:r>
      <w:r>
        <w:rPr>
          <w:rFonts w:cs="Helvetica" w:ascii="Helvetica" w:hAnsi="Helvetica"/>
          <w:color w:val="00B050"/>
          <w:sz w:val="28"/>
          <w:szCs w:val="28"/>
          <w:rtl w:val="true"/>
          <w:lang w:val="en"/>
        </w:rPr>
        <w:t>?</w:t>
      </w:r>
    </w:p>
    <w:p>
      <w:pPr>
        <w:pStyle w:val="Normal"/>
        <w:shd w:fill="FFFFFF" w:val="clear"/>
        <w:bidi w:val="0"/>
        <w:spacing w:lineRule="atLeast" w:line="312" w:before="189" w:after="189"/>
        <w:jc w:val="both"/>
        <w:rPr/>
      </w:pPr>
      <w:r>
        <w:rPr>
          <w:rFonts w:eastAsia="Times New Roman" w:cs="Helvetica" w:ascii="Helvetica" w:hAnsi="Helvetica"/>
          <w:color w:val="000000"/>
          <w:sz w:val="28"/>
          <w:szCs w:val="28"/>
          <w:lang w:val="en"/>
        </w:rPr>
        <w:t xml:space="preserve">Woolf originally planned to have Clarissa die at the end of </w:t>
      </w:r>
      <w:r>
        <w:rPr>
          <w:rFonts w:eastAsia="Times New Roman" w:cs="Helvetica" w:ascii="Helvetica" w:hAnsi="Helvetica"/>
          <w:i/>
          <w:iCs/>
          <w:color w:val="000000"/>
          <w:sz w:val="28"/>
          <w:szCs w:val="28"/>
          <w:lang w:val="en"/>
        </w:rPr>
        <w:t>Mrs. Dalloway</w:t>
      </w:r>
      <w:r>
        <w:rPr>
          <w:rFonts w:eastAsia="Times New Roman" w:cs="Helvetica" w:ascii="Helvetica" w:hAnsi="Helvetica"/>
          <w:color w:val="000000"/>
          <w:sz w:val="28"/>
          <w:szCs w:val="28"/>
          <w:lang w:val="en"/>
        </w:rPr>
        <w:t xml:space="preserve">, but she decided instead to create a double for her, Septimus Warren Smith. Septimus would die in Clarissa’s place, while Clarissa continued to endure. Many obvious differences exist between the two characters. Septimus is a man and twenty years younger who has fought and been damaged in the war. Clarissa is of the upper class, while Septimus is a working-class clerk. Clarissa still finds meaning in the symbols of English society, such as the prime minister and expensive cars, while Septimus sees them as meaningless. While Clarissa is able to gather her face into a neat diamond shape so she can meet the world with pursed lips and an unflappable demeanor, Septimus’s lips are loose and he has lost the ability to focus or distinguish reality from his own visions. Septimus’s inner world overflows into the public sphere, whereas Clarissa's interior remains contained. Septimus is considered insane, while Clarissa remains sane. </w:t>
      </w:r>
    </w:p>
    <w:p>
      <w:pPr>
        <w:pStyle w:val="Normal"/>
        <w:shd w:fill="FFFFFF" w:val="clear"/>
        <w:bidi w:val="0"/>
        <w:spacing w:lineRule="atLeast" w:line="312" w:before="189" w:after="200"/>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Clarissa and Septimus differ, but they also share many physical and emotional qualities. Each has a beak-nose, enjoys being at home in the domestic sphere, and quotes Shakespeare. Both have doting spouses. The first time we encounter Septimus, he is observing the car that backfires, just as Clarissa is. Their similarities also go beyond these surface details. Both have an instinctive horror of those who crave power, such as Sir William and Miss Kilman. Both Clarissa and Septimus believe that people are connected to trees in a spiritual way, and nature matters a great deal to both of them. At the end of the novel, in a very direct link, Clarissa “felt somehow very like him—the young man who had killed himself.” She realizes that Septimus's death is, like her party, an attempt to communicate. This moment is an epiphany, or moment of being, when Clarissa realizes that Septimus is in some way a part of herself</w:t>
      </w:r>
    </w:p>
    <w:p>
      <w:pPr>
        <w:pStyle w:val="Normal"/>
        <w:jc w:val="both"/>
        <w:rPr>
          <w:color w:val="00B050"/>
          <w:sz w:val="28"/>
          <w:szCs w:val="28"/>
          <w:lang w:val="en"/>
        </w:rPr>
      </w:pPr>
      <w:r>
        <w:rPr>
          <w:rFonts w:cs="Helvetica" w:ascii="Helvetica" w:hAnsi="Helvetica"/>
          <w:color w:val="00B050"/>
          <w:sz w:val="28"/>
          <w:szCs w:val="28"/>
          <w:lang w:val="en"/>
        </w:rPr>
        <w:t>Conversion is seen as a constant threat in the novel. Which characters wish to convert others, and what are they trying to convert others to? Are some characters more susceptible to conversion than others</w:t>
      </w:r>
      <w:r>
        <w:rPr>
          <w:rFonts w:cs="Helvetica" w:ascii="Helvetica" w:hAnsi="Helvetica"/>
          <w:color w:val="00B050"/>
          <w:sz w:val="28"/>
          <w:szCs w:val="28"/>
          <w:rtl w:val="true"/>
          <w:lang w:val="en"/>
        </w:rPr>
        <w:t>?</w:t>
      </w:r>
    </w:p>
    <w:p>
      <w:pPr>
        <w:pStyle w:val="Normal"/>
        <w:shd w:fill="FFFFFF" w:val="clear"/>
        <w:bidi w:val="0"/>
        <w:spacing w:lineRule="atLeast" w:line="312" w:before="189" w:after="189"/>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 xml:space="preserve">The two characters who try most actively to convert others in the novel are the psychiatrist, Sir William Bradshaw, and Elizabeth’s history teacher, Doris Kilman. Sir William ostensibly attempts to convert people to his conception of health and science, while Miss Kilman introduces people to her views on religion and God. Both characters, however, seek dominion over others and use the concept of conversion only to gain power. Miss Kilman admits to herself that it is Clarissa’s soul she wishes to “subdue” and “make feel her mastery.” Miss Kilman seeks power in the name of Christianity, just as Sir William exiles people to mental institutions in the name of science. </w:t>
      </w:r>
    </w:p>
    <w:p>
      <w:pPr>
        <w:pStyle w:val="Normal"/>
        <w:shd w:fill="FFFFFF" w:val="clear"/>
        <w:bidi w:val="0"/>
        <w:spacing w:lineRule="atLeast" w:line="312" w:before="189" w:after="200"/>
        <w:jc w:val="both"/>
        <w:rPr>
          <w:rFonts w:ascii="Helvetica" w:hAnsi="Helvetica" w:eastAsia="Times New Roman" w:cs="Helvetica"/>
          <w:color w:val="000000"/>
          <w:sz w:val="28"/>
          <w:szCs w:val="28"/>
          <w:lang w:val="en"/>
        </w:rPr>
      </w:pPr>
      <w:r>
        <w:rPr>
          <w:rFonts w:eastAsia="Times New Roman" w:cs="Helvetica" w:ascii="Helvetica" w:hAnsi="Helvetica"/>
          <w:color w:val="000000"/>
          <w:sz w:val="28"/>
          <w:szCs w:val="28"/>
          <w:lang w:val="en"/>
        </w:rPr>
        <w:t>The very sight of Sir William makes Clarissa uncomfortable, and she is highly sensitive to his desire to convert people to his worldview. Her awareness and vulnerability to Sir William’s and Miss Kilman’s greed for power comes from her ability to think deeply and empathize with others’ emotions and motivations. Septimus also has this acute awareness about the world around him, and he is even more susceptible to conversion than Clarissa, due to his low social status. English society is another force that tries to convert people, but it also, to some extent, protects the upper class from the control of someone like Sir William. While Lady Bradshaw succumbs to social—and marital—pressure, Lady Bruton, in contrast, is safe from Sir William’s clutches due to her close association with the empire. She may have lost her sense of “proportion” with her Canada obsession, but other members of her class will indulge and protect her. Characters who are more individual, like Clarissa and Septimus, are more at risk than those who view themselves purely as part of English society</w:t>
      </w:r>
    </w:p>
    <w:p>
      <w:pPr>
        <w:pStyle w:val="Normal"/>
        <w:spacing w:before="0" w:after="200"/>
        <w:jc w:val="both"/>
        <w:rPr>
          <w:rFonts w:ascii="Helvetica" w:hAnsi="Helvetica" w:eastAsia="Times New Roman" w:cs="Helvetica"/>
          <w:color w:val="00B050"/>
          <w:sz w:val="28"/>
          <w:szCs w:val="28"/>
          <w:lang w:val="en"/>
        </w:rPr>
      </w:pPr>
      <w:r>
        <w:rPr>
          <w:rFonts w:eastAsia="Times New Roman" w:cs="Helvetica" w:ascii="Helvetica" w:hAnsi="Helvetica"/>
          <w:color w:val="00B050"/>
          <w:sz w:val="28"/>
          <w:szCs w:val="28"/>
          <w:rtl w:val="true"/>
          <w:lang w:val="en"/>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mallcaps1">
    <w:name w:val="small-caps1"/>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4:00Z</dcterms:created>
  <dc:creator>amirh</dc:creator>
  <dc:description/>
  <cp:keywords/>
  <dc:language>en-US</dc:language>
  <cp:lastModifiedBy>amirh</cp:lastModifiedBy>
  <dcterms:modified xsi:type="dcterms:W3CDTF">2010-12-10T14:06:00Z</dcterms:modified>
  <cp:revision>1</cp:revision>
  <dc:subject/>
  <dc:title/>
</cp:coreProperties>
</file>