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/>
          <w:bCs/>
          <w:color w:val="000000"/>
          <w:sz w:val="24"/>
          <w:sz w:val="24"/>
          <w:szCs w:val="24"/>
          <w:rtl w:val="true"/>
        </w:rPr>
        <w:t>أسئلة كتاب مبادئ الإدار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أول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rFonts w:ascii="Arial Black" w:hAnsi="Arial Black" w:cs="Sultan Medium"/>
          <w:color w:val="000000"/>
          <w:sz w:val="24"/>
          <w:szCs w:val="24"/>
        </w:rPr>
      </w:pPr>
      <w:r>
        <w:rPr>
          <w:rFonts w:ascii="Arial Black" w:hAnsi="Arial Black" w:cs="Sultan Medium"/>
          <w:color w:val="000000"/>
          <w:sz w:val="24"/>
          <w:sz w:val="24"/>
          <w:szCs w:val="24"/>
          <w:rtl w:val="true"/>
        </w:rPr>
        <w:t>أسئلة عامة</w:t>
      </w:r>
      <w:r>
        <w:rPr>
          <w:rFonts w:cs="Sultan Medium" w:ascii="Arial Black" w:hAnsi="Arial Black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لمقصود بالإدارة ؟ ولماذا تعتبر ضرورية في المجتمعات المعاصر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ن هم المدراء ؟ وماذا يعملون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مهارات التي يجب أن يتقنها المدير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إدارة العليا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إدارة الوسطى عن الإدارتين العليا والإشرافية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كيف يتم قياس أداء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معنى المنظمة ؟ وما هي أهم أنواع المنظم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بماذا تختلف المجتمعات المتطورة إدارياً عن غيرها من المجتمعات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 هي أهم التحديات التي تواجهها منظمات الأعمال في عالم اليوم ؟</w:t>
      </w:r>
    </w:p>
    <w:p>
      <w:pPr>
        <w:pStyle w:val="ListParagraph"/>
        <w:numPr>
          <w:ilvl w:val="0"/>
          <w:numId w:val="15"/>
        </w:numPr>
        <w:rPr>
          <w:rFonts w:cs="Sultan Medium"/>
          <w:color w:val="0000FF"/>
          <w:sz w:val="24"/>
          <w:szCs w:val="24"/>
        </w:rPr>
      </w:pPr>
      <w:r>
        <w:rPr>
          <w:rFonts w:cs="Sultan Medium"/>
          <w:color w:val="0000FF"/>
          <w:sz w:val="24"/>
          <w:sz w:val="24"/>
          <w:szCs w:val="24"/>
          <w:rtl w:val="true"/>
        </w:rPr>
        <w:t>ماذا يقصد بالنظام المفتوح؟</w:t>
      </w:r>
    </w:p>
    <w:p>
      <w:pPr>
        <w:pStyle w:val="ListParagraph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 xml:space="preserve">أسئلة  الرأي والتفك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كيف كانت فكرتك الأولية عن الإدارة قبل قراءتك لهذا الفصل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ل تعتقد أن الإدارة والمدراء أكثر أهمية من غيرهم من المتخصصين في المجالات الأخرى ؟ ولماذا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تقديرك ، لماذا يفضل بعض الناس وظائف معينة دون غيرها في الإدار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ل تعتقد أن ما ورد ف فقرة خصائص المجتمعات المتطورة إدارياً صحيح بشكل مطلق ؟ هل لديك إضافات أخرى عليها ؟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هل ترى أن البعض منها أكثر أهميه وله أولوية على غيره في بيئة الدول النامية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رأيك ماهو أهم تحدي يواجه الأعمال في بيئتك التي تعيش فيها ولماذا ؟</w:t>
      </w:r>
    </w:p>
    <w:p>
      <w:pPr>
        <w:pStyle w:val="ListParagraph"/>
        <w:ind w:left="1080" w:hanging="0"/>
        <w:jc w:val="center"/>
        <w:rPr>
          <w:rFonts w:cs="Sultan Medium"/>
          <w:b/>
          <w:b/>
          <w:bCs/>
          <w:color w:val="800000"/>
          <w:sz w:val="32"/>
          <w:szCs w:val="32"/>
        </w:rPr>
      </w:pPr>
      <w:r>
        <w:rPr>
          <w:rFonts w:cs="Sultan Medium"/>
          <w:b/>
          <w:b/>
          <w:bCs/>
          <w:color w:val="800000"/>
          <w:sz w:val="32"/>
          <w:sz w:val="32"/>
          <w:szCs w:val="32"/>
          <w:rtl w:val="true"/>
        </w:rPr>
        <w:t xml:space="preserve">أسئلة الخيارات المتعدد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ظائف الإدارية التي يمارسها المدير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خطيط ، القيادة والرقابة ، 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حاسب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بداع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نظي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ختراع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منظور التصنيف الهرمي لمستويات المدراء فإنه يمكن تصنيفهم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خبراء وغير خبراء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خطوط ومدراء كادر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ستوى إدارة عليا ومتوسطة و إشرافية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دراء إنتاج ومدراء تسويق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صف المدير للعاملين الأهداف ومديات تحقيقها فإنه يمارس 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شرافية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تبر مدير الحسابات في صحيفة يوم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خط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اد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قسم رئيس علمي في جامعة معينة يتعب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ادر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عام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فوض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خ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حتاج المدراء في الإدارة الدنيا و الإشرافية إلى المهارات التالية أكثر من غير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                        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فاهيمية والإدراك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هارات اتخاذ القرار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هارات ف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كرس المدراء في الإدارة العليا أغلب وقتهم لوظيف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خط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قدرة على التعامل مع الآخرين والتعاون معهم يحتاج إلى مهارات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دراكية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نية    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شراف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رر أحد المدراء تحديد راتب أقل للموظفات العاملات بحجة كثرة الإنجازات فإنه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مي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كم المسبق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ادة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قف الزجاجي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الضوابط والمعايير التي تفرز ماهو صحيح وما هو خاطئ في سلوك العاملين هي 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في قوة العمل 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شاملة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لأخلاق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ول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أثير في الآخرين ومخاطبة قوامهم الكامنة لإنجاز الأهداف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ا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رقابة                  </w:t>
      </w:r>
      <w:r>
        <w:rPr>
          <w:b/>
          <w:bCs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ليا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خصائص الآتيه لايمثل سمة من سمات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تأسيسها من قبل الحكومة          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هدف للربح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ارس نشاط اقتصاد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نتج سلع وخدمات مفيد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عتبر منظمة اليونسك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حكومي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ؤسسات عا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نظمة دولية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عاون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نظمة التي تحقق أهدافها كاملة لكن تهدر الكثير من الموارد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فاعلة ولكن غير كفوءة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يتها عال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فوءة ولكن غير فاعل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يست كفوءة وليس فاع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المبيعات بطابقة ماتحقق خلال اليوم مقارنته مع الأهداف المحددة لقسم المبيعات في </w:t>
      </w:r>
    </w:p>
    <w:p>
      <w:pPr>
        <w:pStyle w:val="ListParagraph"/>
        <w:ind w:left="180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ذلك اليوم فإنه يمار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ظيم العمل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48DD4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رقاب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ني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كس ويبر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فريديك تايلو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آغرس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اكريغ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ن المستوى الأعلى في سلم حاجات ماسلو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من والسلام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ات الفسيولوجية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جة للتقدي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حاجات تحقيق الذ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رسة التي اهتمت بدراسة الوقت والحرك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إنسان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مي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لاسيكي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ل المعرفي الذي ساهم في تطويره اتجاه العمليات الإدار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ندسة الصنا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إدارة العا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إدارة الأعم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تمد الأساليب الكمية في اتخاذ قرارته ينتمي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كلاسيك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لإنسانية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رسة الك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رسة الحديث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كز المدير على الإنتاجية ويحفز العاملين مادياً فقط فإن تفكيره يقع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تجاه الإدارة الع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بيروقراط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تجاه العمليات الإدارية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ه الموق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صرف المدير بناء على معطيات الموقف أو الحالة في اتخاذ قراره فإن هذا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خذ العوامل الإنسانية بنظر الاعتبار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بحاجات العاملي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طبيق لمبادئ الاتجاه الموقف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طبيق المبادئ البيرو قراط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راع بين الشخصية البالغة الناضجة والمنظمة غير المرنة كان جوهر اهتمام الباحث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ستر برناد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ري جانت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آغ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ري فولت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عتماد الأساليب الرياضية والإحصائية في اتخاذ القرارت يقع ضمن تخصص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انون الإدا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إدارة العام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 التنظيمي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حوث العملي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كون العاملين محبين للعمل ويرغبون بتحميل المسؤولية ولديهم قدرات إبداعية هو جوه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  <w:shd w:fill="E0E0E0" w:val="clear"/>
        </w:rPr>
        <w:t>Y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جاة البيروقراط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دي الأفراد عملهم كما هو متوقع منهم دون اهتمام خاص من قبل الرؤساء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أثير هورثو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بيروقراط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ظم المفتوح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أثير الموقف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صول على الموارد ورضا الزبائن تكون مهمة عندما ينظر للمنظم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بيروقرا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كنظام مفتوح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هرم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نظام مغل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دراسات هورثون مهمة لكونها أدركت اهمية تأثير ــــــــــــــــــــ على الإنتا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اكل والسلط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فسيولوجية للعم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عوامل الإنسان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دوافع والحوافز المادية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منظمة المتعلمة يمكن أن نج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واعد و إجراءات عمل ثابته ومحدد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رقيات قائمة على أساس الأقدمية في العمل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ضوح للأدوار والسلط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رغبة لدى العاملين بتقبل ماهو جديد وتطبي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سم العلمي الذي تدرس فيه يعتبر بالنسبة للنظام الك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جامعة أو المعهد 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ظام مغلق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ظام فرع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نظمة متعلم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الة تلاش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ما نحلل مفهوم سلسة القيمة فهذا يعني أنن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هتم برضا الزبون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ربط بين الأداء والعوائد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نتابع تدفق الأنشطة التي تحول الموارد إلى سلع وخدمات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درس مفهوم إدارة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نقصد بمصطلح التداؤب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ل أجزاء النظام بشكل منفرد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تكامل عمل الأجزاء مع بعضه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فاعل الأجزاء مع البيئة الخارجي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الة اضمحلال النظام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فهوم المدرسة العلمية أو المدخل في دراسة الإدارة يعن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جموعة من العلماء والباحثين يفسرون ظاهرة معينة بصورة مشتركة ومتفق علي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موعة من العلماء والباحثين يعيشون في نفس الحقبة التاريخ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جموعة العلماء والباحثين يعيشون في منطقة جغرافية واحد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سم علمي في جامعة معين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تبر تأثير الحاجات غير المشبعة على السلوك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الشعور بالحرمان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دافعاً للفرد للبحث عن وسيلة لإشباع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عثاً على تصرفات عقلانية           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س لها تأثير على السلوك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فترض السلوك الإنساني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اس الراشدون وعقلانيون في تصرفاتهم ويبحثون عن المال فقط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ناس اجتماعيون ويرغبون بتحقيق ذاته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ؤثر الحوافز المعنوية إيجابياً على السلوك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علاقات الطيبة بين العاملين تزيد الإنتاج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لث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تمعاتنا النامية ، أي من المرتكزات الأخلاقية الثلاثة التي درستها ، يبدو دورها أكبر من غيرها ف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ناء السلوك الأخلاقي ، ولماذا ؟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جموعة من المادئ والقيم التي تحكم سلوك الفرد في ما يتعلق بما هو صواب أو خطأ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كلة الأخلاقية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أخلاق </w:t>
      </w:r>
    </w:p>
    <w:p>
      <w:pPr>
        <w:pStyle w:val="ListParagraph"/>
        <w:numPr>
          <w:ilvl w:val="0"/>
          <w:numId w:val="3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حاكمية المؤسس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خفاق المدير وعدم استطاعته تعزيز وتقوية سياسة معالجة تأخر العاملين بشكل متساوي مع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عاملين يعتبر خرق أخلاقي للعدا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وزيع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إجرائ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نوية </w:t>
      </w:r>
    </w:p>
    <w:p>
      <w:pPr>
        <w:pStyle w:val="ListParagraph"/>
        <w:numPr>
          <w:ilvl w:val="0"/>
          <w:numId w:val="4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كام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خل الذي يفسر السلوك الأخلاقي بأنه السلوك الذي تنجم عنه أكبر فائدة لأكبر عدد من الناس هو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مدخ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فردي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قوق 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نفعي</w:t>
      </w:r>
    </w:p>
    <w:p>
      <w:pPr>
        <w:pStyle w:val="ListParagraph"/>
        <w:numPr>
          <w:ilvl w:val="0"/>
          <w:numId w:val="4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خل العدالة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منفع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دخل الفردي </w:t>
      </w:r>
    </w:p>
    <w:p>
      <w:pPr>
        <w:pStyle w:val="ListParagraph"/>
        <w:numPr>
          <w:ilvl w:val="0"/>
          <w:numId w:val="42"/>
        </w:numPr>
        <w:spacing w:lineRule="auto" w:line="144"/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دخل الحقوق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معايير التالية لتقييم الأداء الاجتماعي للمنظمة يتم وضعه في البداية في إطار التأكيد على العمل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طرق مسؤول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اقتصاد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 الشرعية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عايير الخير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عاييرالقانون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تحدث عن حالة </w:t>
      </w:r>
      <w:r>
        <w:rPr>
          <w:b/>
          <w:bCs/>
          <w:color w:val="0000FF"/>
          <w:sz w:val="24"/>
          <w:szCs w:val="24"/>
        </w:rPr>
        <w:t>Whistle-Blower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املون يفضحون سلوكيات بعض الرؤساء لزملائهم في العمل 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صحاب مصالح يشتكون من سوء إدارة المنظم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املون يفضحون سلوكيات بعض الرؤساء للصحف المحلية وغيرها من الجهات الخارجية</w:t>
      </w:r>
    </w:p>
    <w:p>
      <w:pPr>
        <w:pStyle w:val="ListParagraph"/>
        <w:numPr>
          <w:ilvl w:val="0"/>
          <w:numId w:val="44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ريق عمل يناقش خطة عمل قسم م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أصحاب المصالح أدناه لايعتبر من فئات أصحاب المصالح الخارجي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هم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زبائ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عاملون </w:t>
      </w:r>
    </w:p>
    <w:p>
      <w:pPr>
        <w:pStyle w:val="ListParagraph"/>
        <w:numPr>
          <w:ilvl w:val="0"/>
          <w:numId w:val="45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اعات الضغ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عبارات التالية تكون أكثر قبولاً لوجهة نظر المعارضين لتبني مسؤولية اجتماع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ؤولية الاجتماعية تحسن صورة المنظمة في المجتمع 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عمال تزداد أرباحها عندما تتبنى دوراً اجتماعياً أكبر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سؤولية الأساسية للأعمال هي زيادة الأرباح</w:t>
      </w:r>
    </w:p>
    <w:p>
      <w:pPr>
        <w:pStyle w:val="ListParagraph"/>
        <w:numPr>
          <w:ilvl w:val="0"/>
          <w:numId w:val="46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بالعمل المسؤول الأساسية للأعمال هي زيادة الأرباح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قناعات العامة حول السلوك المناسب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قيم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شفافية</w:t>
      </w:r>
    </w:p>
    <w:p>
      <w:pPr>
        <w:pStyle w:val="ListParagraph"/>
        <w:numPr>
          <w:ilvl w:val="0"/>
          <w:numId w:val="47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افة المنظم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هاتف الخاص بالشركة للأغراض الشخصية يمثل مشكلة أخلاقيات تصنف ضم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ضارب مصالح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قة الزبون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وارد المنظمة</w:t>
      </w:r>
    </w:p>
    <w:p>
      <w:pPr>
        <w:pStyle w:val="ListParagraph"/>
        <w:numPr>
          <w:ilvl w:val="0"/>
          <w:numId w:val="48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تصالات</w:t>
      </w:r>
    </w:p>
    <w:p>
      <w:pPr>
        <w:pStyle w:val="Normal"/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باحثين المدرجة أسمائهم أدناه معارضاً لتبني دوراً اجتماعياً ل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roll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uelso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Cs/>
          <w:color w:val="000000"/>
          <w:sz w:val="24"/>
          <w:szCs w:val="24"/>
          <w:shd w:fill="E0E0E0" w:val="clear"/>
        </w:rPr>
        <w:t>Friedman</w:t>
      </w:r>
    </w:p>
    <w:p>
      <w:pPr>
        <w:pStyle w:val="ListParagraph"/>
        <w:numPr>
          <w:ilvl w:val="0"/>
          <w:numId w:val="49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vi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صيغة المكتوبة بشكل رسمي وتتضمن القيم والمعايير الأخلاقيات التي تواجه المنظمة في اعمالها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تصرفاتها هي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ثقافة التنظيم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مدونة الأخلاق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جراءات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تجنب منظمة أعمال معينة الإنفاق على أي نشاط  اجتماعي فإنها تمارس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دفاعي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ممانعة 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بادرة تطوعية</w:t>
      </w:r>
    </w:p>
    <w:p>
      <w:pPr>
        <w:pStyle w:val="ListParagraph"/>
        <w:numPr>
          <w:ilvl w:val="0"/>
          <w:numId w:val="51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يف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يس من المصادر المهمة للسلوك الأخلاقي للعاملي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عاملون انفسهم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ظمة التي يعملون فيها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خارجية المحيطة </w:t>
      </w:r>
    </w:p>
    <w:p>
      <w:pPr>
        <w:pStyle w:val="ListParagraph"/>
        <w:numPr>
          <w:ilvl w:val="0"/>
          <w:numId w:val="52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منظمات المنافسة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أشخاص أو مجموعات ممثلة لمنظمة أو مجموعة منظمات بشكل رسمي للضغط و التفاوض مع </w:t>
      </w:r>
    </w:p>
    <w:p>
      <w:pPr>
        <w:pStyle w:val="ListParagraph"/>
        <w:ind w:left="2126" w:hanging="142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كومة وممثليه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لوب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ساومة الاجتماعية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جان الدعم السياسي </w:t>
      </w:r>
    </w:p>
    <w:p>
      <w:pPr>
        <w:pStyle w:val="ListParagraph"/>
        <w:numPr>
          <w:ilvl w:val="0"/>
          <w:numId w:val="53"/>
        </w:numPr>
        <w:ind w:left="2126" w:hanging="142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دقيق الاجتماعي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ر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هناك بعدان أساسيان يحددان أن مستوى عدم التأكد في البيئة الخاريجة هم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عدد العوامل البيئية ونسبة التغيير فيها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موقع الجغرافي وعدد المنتجات التي تنتجها المنظم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ضخامة حجم المنظمة وعدد العاملين فيه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الإدارة والتدخل الحكو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عيار الجودة العالمي الذي أًصبح أساسياً في تصنيف منظمات الأعمال للتنافس في الأسواق العالم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</w:t>
      </w:r>
      <w:r>
        <w:rPr>
          <w:b/>
          <w:bCs/>
          <w:color w:val="000000"/>
          <w:sz w:val="24"/>
          <w:szCs w:val="24"/>
        </w:rPr>
        <w:t>Deming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ئزة  </w:t>
      </w:r>
      <w:r>
        <w:rPr>
          <w:b/>
          <w:bCs/>
          <w:color w:val="000000"/>
          <w:sz w:val="24"/>
          <w:szCs w:val="24"/>
        </w:rPr>
        <w:t>Baldrige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شهادات الآيز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عار المنخفض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هم ما يساعد في بناء الثقافة التنظيمية من خلال الآحتفالات المخططة والعفو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كافآت الماد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ساطير والقصص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طقوس والشعائ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قيم الأسا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ليس من أسماء البيئة الخارجية العامة لمنظمة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بيئة التعامل المباش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يئة التعامل غير المباشر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واسع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بيئة المجتمع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آتي يمثل مكونات البيئة الداخلية ما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هيكل التنظيمي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وار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المنافسون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أعراف والعادات والتقاليد والخصائص السكانية للمجتمع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اقتصا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قانونية وسياس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قوى اجتماعية وثقاف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وى تكنولوج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كتسب منظمات الأعمال خبرة في مجالات معينة تساعدهم في الدخول إلى أسواق ومجالات عمل جديدة </w:t>
      </w:r>
    </w:p>
    <w:p>
      <w:pPr>
        <w:pStyle w:val="ListParagraph"/>
        <w:ind w:left="2340" w:hanging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بسرعة من خلال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جلس الإدا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شريك الاستراتيج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شرع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وة الزبائن الرئيسية تأتي من لآتي عدا واح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ية الكاملة في الاختيار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ميسورية العالية للسلع والخد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ثرة عدد المنافسين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حتكار بعض المنظمات لسلعة مع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International Standardization Organization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معية حماية البيئ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شفافية العالم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ظمة اليونسكو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نظمة التقييس العالم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بحث الدائم عن أساليب جديدة ترتقي بمستوى الأداء الحالي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أكيد الجود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سلوب هونداي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التحسين المستم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يصاء الواس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نتج المنظمة منتجات مفصلة على حسب ذوق كل زبون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نتاج مرن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  <w:shd w:fill="E0E0E0" w:val="clear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 xml:space="preserve">إيصاء واسع 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زبونه</w:t>
      </w:r>
      <w:r>
        <w:rPr>
          <w:b/>
          <w:bCs/>
          <w:color w:val="000000"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ئد رمزي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لقات الجودة 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شير الثقافة التي يمكن أن ترى وتسمع في المنظمة من قبل العاملين والزبائن إل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جوهر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قيم جوهر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قافة مرئ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قافة قوي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كثر أحد المدراء من الإشارة إلى الرواد وقصصهم وتاريخهم عند توجيه مرؤوسيه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ذي ثقافة تعددي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دير مهتم بالمنافسة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مدير رمز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مدير بيروقراطي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تقمص الأقلية ثقافة الأكثرية في منظمة معينة 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نوع ثقافي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كم مسبق </w:t>
      </w:r>
    </w:p>
    <w:p>
      <w:pPr>
        <w:pStyle w:val="ListParagraph"/>
        <w:numPr>
          <w:ilvl w:val="0"/>
          <w:numId w:val="67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ثنائية ثقاف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حالة قيام أحد المدراء بمكافأة مجموعة من العاملين أدوا نفس الأعمال وبذلو نفس الجهود لكن دفع </w:t>
      </w:r>
    </w:p>
    <w:p>
      <w:pPr>
        <w:pStyle w:val="ListParagraph"/>
        <w:spacing w:lineRule="auto" w:line="216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أحدهم مكافأة أقل من زملائه لكونه ينتمي إلى أقلية معينة فإن هذا يعني وجود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مييز عنصري 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قف زجاجي حاجز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shd w:fill="E0E0E0" w:val="clear"/>
          <w:rtl w:val="true"/>
        </w:rPr>
        <w:t>جدار زجاجي</w:t>
      </w:r>
    </w:p>
    <w:p>
      <w:pPr>
        <w:pStyle w:val="ListParagraph"/>
        <w:numPr>
          <w:ilvl w:val="0"/>
          <w:numId w:val="6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ضخيم أدوار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خام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بالإضافة إلى الأسواق الجديدة ، فإن ذهاب المنظمة  نحو العالمية يهدف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طر السياس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موقع وطني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يدي عاملة رخي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قامت إحدى  الحكومات بتأميم الاستثمار الأجنبي في بلدها ، فإن الخسائر المتحققة للعمل الدولي ت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عال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اجتماعي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ر سي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ر تعاملات نق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صيغ التالية هي الصيغة الصحيحة بالنسبة لترتيب الأعمال باتجاه العالمية والتدوي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ل محلية</w:t>
      </w:r>
      <w:r>
        <w:rPr>
          <w:b/>
          <w:bCs/>
          <w:sz w:val="24"/>
          <w:szCs w:val="24"/>
          <w:shd w:fill="E0E0E0" w:val="clear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دولية – أعمال متعددة الجنسية – أعمال عا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تعددة الجنسية – أعمال دولية – أعمال عالمية – أعمال محل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– أعمال محلية – أعمال عالمية – أعمال متعددة الجنس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– أعمال محلية – أعمال دولية – أعمال متعددة الجن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نجد في الهيكل التنظيمي لمنظمة أعمال ما نواب للرئيس لكل من أوروبا ، آسيا ، افريقيا ، أمريكا فإن </w:t>
      </w:r>
    </w:p>
    <w:p>
      <w:pPr>
        <w:pStyle w:val="ListParagraph"/>
        <w:ind w:left="234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ذه المنظمة ت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تنظيمي على أساس المنتج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على أساس وظيفي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على أساس منا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صفوف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عمال التي لديها عمليات إنتاج وتسويق دولية واسعة في اكثر من بلد حيت تقام مرافق الإنتاج ودوائر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ويق في كل منها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دو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محل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عمال متعددة الجن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مال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عاهدات والجامعات والمختبرات ومراكز البحث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ماد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ى تحتية اجتماعية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نى تحتية علمية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شطة اقتصاد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سمى المخاطر المرتبطة بتذبذب سعر صرف عملات دولة معينة بمخاط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عملة </w:t>
      </w:r>
    </w:p>
    <w:p>
      <w:pPr>
        <w:pStyle w:val="ListParagraph"/>
        <w:numPr>
          <w:ilvl w:val="0"/>
          <w:numId w:val="7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رف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تكتل الاقتصادي القائم بين أمريكا وكندا والمكسيك يسمى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يان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كيادوراس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نافتا </w:t>
      </w:r>
    </w:p>
    <w:p>
      <w:pPr>
        <w:pStyle w:val="ListParagraph"/>
        <w:numPr>
          <w:ilvl w:val="0"/>
          <w:numId w:val="7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ظمة التجارة  العالم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موض وعدم الارتياح الذي يتولد لدى العاملين بسبب تعاملهم مع ثقافة جديدة غير مألوف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ماية الثقافية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دمة 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أحادية التركيز </w:t>
      </w:r>
    </w:p>
    <w:p>
      <w:pPr>
        <w:pStyle w:val="ListParagraph"/>
        <w:numPr>
          <w:ilvl w:val="0"/>
          <w:numId w:val="7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قافة متعددة التركيز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وع شائع من الأعمال الدولية يوضع في إطار استراتيجية الاستثمار المباشر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صدير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شاريع المشت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تياز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ستخدام الاسم التجاري وطرق العمل لشركات أخرى مقابل رسوم محد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ريع المشتركة 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خيص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متياز </w:t>
      </w:r>
    </w:p>
    <w:p>
      <w:pPr>
        <w:pStyle w:val="ListParagraph"/>
        <w:numPr>
          <w:ilvl w:val="0"/>
          <w:numId w:val="7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روع المستقلة للشرك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إذعان الأعمال لحماية حقوق النشر وحماية الملكية الفكرية في مختلف دول العالم توضح تأثر الأعمال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بعد الدو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قانون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قتصاد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ناك من المصانع مايوظف العاملين بأجور متدنية جداً ولساعات عمل طويلة وفي ظل ظروف عمل سيئة ، هذا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ع من المصان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نع ذات تكلفة واطئ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ش عمل اقتصاد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ورشة المجته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رشة المربح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ؤمن المدير بإنه يجب الاستفادة من الكفاءة وممارسات الآخرين أياً كانو فإن سلوكه من نو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hno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ycentric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Geocentric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ist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شتري إحدى الشركات الأمريكية ذات العلامات التجارية المعروفة القطن من مصر لينسج في تايلند </w:t>
      </w:r>
    </w:p>
    <w:p>
      <w:pPr>
        <w:pStyle w:val="ListParagraph"/>
        <w:ind w:left="23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ضوء تصاميم إيطالية وتباع المنتجات في أمريكا فإن هذا الشكل من الأعمال الدولية هو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تياز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ردات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يع مشترك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جهيز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زود </w:t>
      </w:r>
      <w:r>
        <w:rPr>
          <w:b/>
          <w:bCs/>
          <w:sz w:val="24"/>
          <w:szCs w:val="24"/>
          <w:shd w:fill="E0E0E0" w:val="clear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ا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دس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Normal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يم أحد الأفراد عملاً صغيراً ويوكل إدارته إلى شخص آخر ف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صاحب عمل 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وصاحب عمل صغير </w:t>
      </w:r>
    </w:p>
    <w:p>
      <w:pPr>
        <w:pStyle w:val="ListParagraph"/>
        <w:numPr>
          <w:ilvl w:val="0"/>
          <w:numId w:val="8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رائد ولا صاحب عمل صغي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ائد الذي يكتفي بتحقيق حلم امتلاك عمل صغير وإدارته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لي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مثاب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ئد شاطر </w:t>
      </w:r>
    </w:p>
    <w:p>
      <w:pPr>
        <w:pStyle w:val="ListParagraph"/>
        <w:numPr>
          <w:ilvl w:val="0"/>
          <w:numId w:val="8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ائد باحث عن الأمث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طيع العمل الصغير الحصول على جزء من السوق سريعاً قبل المنافسين فإن هذا يدع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ادرة سريع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ط تعاقب </w:t>
      </w:r>
    </w:p>
    <w:p>
      <w:pPr>
        <w:pStyle w:val="ListParagraph"/>
        <w:numPr>
          <w:ilvl w:val="0"/>
          <w:numId w:val="8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الدخول الأول للس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كثر التصنيفات الشائعة للأعمال الصغيرة تقوم على أساس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أس المال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د الفرو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د العاملين</w:t>
      </w:r>
    </w:p>
    <w:p>
      <w:pPr>
        <w:pStyle w:val="ListParagraph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بي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بين الآتي ليس من مزايا الأعمال الصغير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وظائف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للإبداع التكنولوجي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قيق المنافس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ضغط على المنظمات ال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جزء من غير السوق غير المشبع من قبل مظمات الأعمال الكبير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et Shar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Market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Niche</w:t>
      </w:r>
    </w:p>
    <w:p>
      <w:pPr>
        <w:pStyle w:val="ListParagraph"/>
        <w:numPr>
          <w:ilvl w:val="0"/>
          <w:numId w:val="8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Business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جميع الأسباب التالية تؤدي إلى فشل الأعما الصغيرة ما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اكل الأخلاق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 السريع غير المسيطر عليه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مل لساعات 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وجود استراتيجية مستقب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كون الشخص الريادي  راغباً بالتعامل مع حالة عدم التأكد ومستعداً لتحمل المخاطرة ، فإن هذا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شرات تدل على شخص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ب الإنجاز العالي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هة للفعل الحقيقي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قبل العمل في ظل الغم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قب وضعها الداخل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غيير في الأساليب التنظيمية وإجراءات العمل التي تؤدي إلى إنتاج وتسليم المنتج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إبداع الإداري</w:t>
      </w:r>
    </w:p>
    <w:p>
      <w:pPr>
        <w:pStyle w:val="ListParagraph"/>
        <w:numPr>
          <w:ilvl w:val="0"/>
          <w:numId w:val="9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ع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فريق العمل ذات القدرات الإبداعية والتي تعمل بمرونة وحرية تامة في منظمات الأعمال الكبيرة بهدف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إبداع يسم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ness Incub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Skunk Workers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ovator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hisin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وحدات المتخصصة بتهيئة مكان عمل وتجهيزات واستشارات فنية و إدارية لتطوير منتج جديد بناء على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ة رياد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يادة ال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التكنولوجي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وق إنتاج ذات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حاضنات 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في دورة حياة المشروع الصغير فإن المرحلة التي تظهر فيها المشاكل المتعلقة باستمرارية النمو و إع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ياغة استراتيجيات الإنتاج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قاء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جاح 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ضوج</w:t>
      </w:r>
    </w:p>
    <w:p>
      <w:pPr>
        <w:pStyle w:val="ListParagraph"/>
        <w:numPr>
          <w:ilvl w:val="0"/>
          <w:numId w:val="9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طلاق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يعد من صور تمويل المشاريع الصغيرة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يالتنازل عن جزء من المشروع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ولون الرأسماليون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ويل بالقروض </w:t>
      </w:r>
    </w:p>
    <w:p>
      <w:pPr>
        <w:pStyle w:val="ListParagraph"/>
        <w:numPr>
          <w:ilvl w:val="0"/>
          <w:numId w:val="9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بنك المركز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الك العمل الصغير الذي يعتني عناية كبيرة بمستقبل العمل الصغير بعد تقاعده او موته فهو يضع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في إطا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اعد المبكر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اقب والور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الذاتي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هاء صفة الريا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 إقامة المشروع الصغير فإن مالكه يتحمل أن يطالب بتقديم خطة عمل المشروع إلى الآتي من الجهات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ضنات الأعمال عند طلب دعمها 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ListParagraph"/>
        <w:numPr>
          <w:ilvl w:val="0"/>
          <w:numId w:val="9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عاملين عند توظيفهم في المشروع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ساب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منع التدخين كقاعدة في بعض منظمات الأعمال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طويلة المد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للاستخدام مره واحده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عملي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علاقة التخطيط ببقية الوظائف الإداري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 هو القاعدة الأساسية لبعض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علاة بين أي من الوظائف والتخطيط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وظيفة التنظيم هي الأساس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تخطيط مرتبط بالرقابة فق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حدد الخطط جميع الآتي ماعد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مطلوبة للتنفيذ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مطلوب إنجازها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من اللازم للإنجاز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انحراف أثناء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وضع المستقبلي المرغوب والذي تسعى المنظمة للوصول إل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طيط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هدف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رنام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عرف المنظمة أن هناك دورة رياضية ستقام في العام القادم وتريد أن تستفيد من هذا الحدث وزياد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يعات فإنها تضع خط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ورائ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ئمة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طارئ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 المستوى الإداري الذي يكرس وقتاً اطول للتخطيط بعيد المدى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إشراف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ستوى 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إدارة الوسطى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ستويات تكرس وقت متساوي لهذا النوع من التخطيط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سبب وجود المنظمة وشرعيتها في البيئة التي تعمل فيها يحدد ف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أعمال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سال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شغيلية </w:t>
      </w:r>
    </w:p>
    <w:p>
      <w:pPr>
        <w:pStyle w:val="ListParagraph"/>
        <w:numPr>
          <w:ilvl w:val="0"/>
          <w:numId w:val="105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هداف التكتيكية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خطة الإنتاج وخطة التسويق هما مثال على الخطط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يات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كتيكية </w:t>
      </w:r>
    </w:p>
    <w:p>
      <w:pPr>
        <w:pStyle w:val="ListParagraph"/>
        <w:numPr>
          <w:ilvl w:val="0"/>
          <w:numId w:val="10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دة المدى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color w:val="0000FF"/>
          <w:sz w:val="24"/>
          <w:szCs w:val="24"/>
        </w:rPr>
        <w:t>MBO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 By Owner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ufacturing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Management By Objectives</w:t>
      </w:r>
    </w:p>
    <w:p>
      <w:pPr>
        <w:pStyle w:val="ListParagraph"/>
        <w:numPr>
          <w:ilvl w:val="0"/>
          <w:numId w:val="107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power By Operations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من الاتي ليس مثالاً على الخطط القائم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شروع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اسة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جراءات </w:t>
      </w:r>
    </w:p>
    <w:p>
      <w:pPr>
        <w:pStyle w:val="ListParagraph"/>
        <w:numPr>
          <w:ilvl w:val="0"/>
          <w:numId w:val="10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واعد والضوابط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سياس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دقيق لكيفية القيام بأنشطة بذاتها أو تصرف في موقف معين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أحادية الاستخدام لمجموعة كبيرة من الأنشطة المتباينة في طبيعتها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ماليه تحشد فيها الموارد والمشاريع والأنشطة </w:t>
      </w:r>
    </w:p>
    <w:p>
      <w:pPr>
        <w:pStyle w:val="ListParagraph"/>
        <w:numPr>
          <w:ilvl w:val="0"/>
          <w:numId w:val="10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قائمة تعطي إطار عام  لعملية اتخاذ القرارات و الأفع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عتماد مؤشرات خارجية تخص أفضل الممارسات و الأداء لمنظمات أخرى تعمل في مجال معين يمث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فضل الممارسات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قارنة  مرج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زنة صفرية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طيط تشارك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آتي لايمثل أحد أنواع الخطط حسب معيار الشمولية والتفصي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استراتيج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تكتيك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طة أحادية ال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ة علميات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لايدرج ضمن خطة العمل الصغي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حتياجات المالية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ف السو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سويق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حوث التسو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تعبر السيناري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داة من أن أدوات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ة قائمة بذاتها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دف أساسي تسعى المنظمة للوصول إليه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أولى من مراحل العلمية التخطيطية 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ثامن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تمارس منظمة أعمال إجراءات فحص متشددة على جودة المواد الأولية المشتراة فإنها ت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أثناء التنفيذ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تزامن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إحصائية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قابة على المخزون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قابة قبل التنف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اهتمام العالي والكبير بالمواقف والأنشطة الحرجة في النظام الرقابي يعني أن هذا النظام يأخذ بنظر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اعتب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أهداف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ة بالنتائج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لفة الإدارية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إدارة بالاستثناء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بدأ الرقابة من قبل المدير عندم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يس الأداء الحالي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حدد معايير الأداء والأ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رن بين الأداء الفعلي والمخطط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د إجراءات تصحيح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بأي وظيفة من وظائف الإدارة تقترن الرقابة أكثر من غيرها ؟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ادة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طيط</w:t>
      </w:r>
    </w:p>
    <w:p>
      <w:pPr>
        <w:pStyle w:val="ListParagraph"/>
        <w:numPr>
          <w:ilvl w:val="0"/>
          <w:numId w:val="1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راجع مدير قسم العمليات أداء القسم خلال الشهر الماضي ويجد أن هناك انحراف بين المستهدف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متحقق فعلاً حيث أن المستهدفين أكبر من الفعلي فإن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يتخذ إجراء تصحيحي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خذ أي إجراء لآن الشهر انتهى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يترك الموضوع للمعنين لمعالج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حتفظ بالمعلومات لفائدته الشخص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تم قياس نتائج الأداء في إطار كمي أو نوعي أو كلفوي أو فني أثناء العملية الرقابية فإن هذا يعني 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عيار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خرج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ت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آتي خصائص نظام الرقابة الفعال عد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ثبات وعدم الت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 نحو النتائج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رقابة التي تصمم لتوقع العيوب أو الأخطاء والمشاكل هي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ذية عكس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قائ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اج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خل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ضور المشرفين مع العاملين أثناء أداء  عملهم في أحد مطاعم الوجبات السريعة هو مثال على ال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متزامنة </w:t>
      </w:r>
      <w:r>
        <w:rPr>
          <w:b/>
          <w:bCs/>
          <w:sz w:val="24"/>
          <w:szCs w:val="24"/>
          <w:shd w:fill="E0E0E0" w:val="clear"/>
          <w:rtl w:val="true"/>
        </w:rPr>
        <w:t>(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ثناء التنفيذ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ية</w:t>
      </w:r>
    </w:p>
    <w:p>
      <w:pPr>
        <w:pStyle w:val="ListParagraph"/>
        <w:numPr>
          <w:ilvl w:val="0"/>
          <w:numId w:val="1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تنفيذ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تقرير المالي المتعلق بأحد المشاريع المنجزة في الشهر السابق والذي يظهر تجاوز بالصرف على الموازن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تقديرية للمشروع هو مثال على رقا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مالية وبعد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ية واستراتيج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لية أثناء التنفيذ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ية قبل التنفيذ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قطة التعادل هي النقطة التي تتعادل فيها الإيرادات الكلية مع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كاليف 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ربح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د نظام الحيود السداسي </w:t>
      </w:r>
      <w:r>
        <w:rPr>
          <w:b/>
          <w:bCs/>
          <w:color w:val="0000FF"/>
          <w:sz w:val="24"/>
          <w:szCs w:val="24"/>
        </w:rPr>
        <w:t>Six Sigma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دخلاً صارماً في الرقابة على الجودة حيث تصل نسبة العيوب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قبولة لكل مليون وحده منتجة إل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3.4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بين الخصائص التالية ليست من سمات الرقابة العضو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ام عالي من قبل العاملين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جهة للأداء الجماعي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حددة ورس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وجهة لأداء أكثر مما محدد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ذا كان الطلب السنوي على إحدى المواد هو </w:t>
      </w:r>
      <w:r>
        <w:rPr>
          <w:b/>
          <w:bCs/>
          <w:color w:val="0000FF"/>
          <w:sz w:val="24"/>
          <w:szCs w:val="24"/>
        </w:rPr>
        <w:t>10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سنوياً وأن كان كلفة إصدار امر الشراء </w:t>
      </w:r>
      <w:r>
        <w:rPr>
          <w:b/>
          <w:bCs/>
          <w:color w:val="0000FF"/>
          <w:sz w:val="24"/>
          <w:szCs w:val="24"/>
        </w:rPr>
        <w:t>8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دية و أن كلفة الاحتفاظ بالمخزون للوحدة الواحدة </w:t>
      </w:r>
      <w:r>
        <w:rPr>
          <w:b/>
          <w:bCs/>
          <w:color w:val="0000FF"/>
          <w:sz w:val="24"/>
          <w:szCs w:val="24"/>
        </w:rPr>
        <w:t>10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حدات نقدية سنوياً ، فإن حجم الوجبة الاقتصادية </w:t>
      </w:r>
    </w:p>
    <w:p>
      <w:pPr>
        <w:pStyle w:val="ListParagraph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شراء </w:t>
      </w:r>
      <w:r>
        <w:rPr>
          <w:b/>
          <w:bCs/>
          <w:color w:val="0000FF"/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</w:rPr>
        <w:t>EOQ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40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تاسع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قدرة الأعمال على الأداء بشكل يفوق المنافسين يطلق عليها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يزة 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</w:t>
      </w:r>
    </w:p>
    <w:p>
      <w:pPr>
        <w:pStyle w:val="ListParagraph"/>
        <w:numPr>
          <w:ilvl w:val="0"/>
          <w:numId w:val="128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ؤب </w:t>
      </w:r>
    </w:p>
    <w:p>
      <w:pPr>
        <w:pStyle w:val="ListParagraph"/>
        <w:numPr>
          <w:ilvl w:val="0"/>
          <w:numId w:val="173"/>
        </w:numPr>
        <w:spacing w:lineRule="auto" w:line="240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مصفوفة </w:t>
      </w:r>
      <w:r>
        <w:rPr>
          <w:b/>
          <w:bCs/>
          <w:color w:val="0000FF"/>
          <w:sz w:val="24"/>
          <w:szCs w:val="24"/>
        </w:rPr>
        <w:t>BCG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المنتجات أو الأعمال التي لها حصة سوقية عالمية وفي سوق ذي نمو واطئ تمس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s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Cash Cow</w:t>
      </w:r>
      <w:r>
        <w:rPr>
          <w:b/>
          <w:bCs/>
          <w:sz w:val="24"/>
          <w:szCs w:val="24"/>
          <w:shd w:fill="E0E0E0" w:val="clear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Mark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أي من الآتي يمثل زيادة في جاذبية الصناعة وفق تحليل </w:t>
      </w:r>
      <w:r>
        <w:rPr>
          <w:b/>
          <w:bCs/>
          <w:color w:val="0000FF"/>
          <w:sz w:val="24"/>
          <w:szCs w:val="24"/>
        </w:rPr>
        <w:t>Porter</w:t>
      </w:r>
      <w:r>
        <w:rPr>
          <w:b/>
          <w:bCs/>
          <w:color w:val="0000FF"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افسون كثيرون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وة مساومة مجهزين قل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بات دخول قليلة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تجات بديلة كثير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نظمات الأعمال التي تقلل حجمها لغرض خفض التكاليف فإنها تنفذ استراتيج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محدود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ع جزئي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خفيض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رار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طار السلوكيات الاستراتيجية لمنظمات الأعمال التي طرحها كل من </w:t>
      </w:r>
      <w:r>
        <w:rPr>
          <w:b/>
          <w:bCs/>
          <w:color w:val="0000FF"/>
          <w:sz w:val="24"/>
          <w:szCs w:val="24"/>
        </w:rPr>
        <w:t>Miles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FF"/>
          <w:sz w:val="24"/>
          <w:szCs w:val="24"/>
        </w:rPr>
        <w:t>Snow</w:t>
      </w:r>
      <w:r>
        <w:rPr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إن السلوك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تجسد بمعرفة ماسيكون عليه الوضع  مستقبلاً واتخاذ الإجراءات المناسب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أستراتيجية تنق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دفاع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محللين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مستجيب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حالة وجود تفاعل بين أجزاء المنظمة مع بعضها البعض لإنتاج تأثير مشترك يفوق عمل هذه الأجزاء منفردة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بليات المميز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ال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داؤب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يزة ال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نظام الرقابة على الأدا ء بمنظور شامل ومتكامل ويوازن بين الأبعاد المالية وغير المالية للأداء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طاقة الأداء المتواز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محفظة الأعمال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العائد والكلف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 </w:t>
      </w:r>
      <w:r>
        <w:rPr>
          <w:b/>
          <w:bCs/>
          <w:sz w:val="24"/>
          <w:szCs w:val="24"/>
        </w:rPr>
        <w:t>V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رتب الخيارات الاستراتيجية التالية في إطار وجود تداؤب عالي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 تداؤب عالي إلى تداؤب وطئ</w:t>
      </w:r>
      <w:r>
        <w:rPr>
          <w:b/>
          <w:bCs/>
          <w:color w:val="0000FF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ويع غير المرتبط التمركز ، التنويع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تمركز ، التنويع المرتبط ، التنويع غير المرتبط ، النمو والتوسع الدول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 المرتبط ، النمو والتوسع الدولي ، التنويع غير المرتبط ، التمركز</w:t>
      </w:r>
    </w:p>
    <w:p>
      <w:pPr>
        <w:pStyle w:val="ListParagraph"/>
        <w:numPr>
          <w:ilvl w:val="0"/>
          <w:numId w:val="1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والتوسع الدولي ، التمركز ، التنويع غير المرتبط ، التنويع المرتب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واحد من القرارات التالية لايتعبر قراراً استراتيجياً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ضافة خط إنتاجي جديد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فيض قوة  العمل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عديل جدولة الإنتاج الأس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خول في مشروع مشترك مع شركة عالم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نقطة قوة خاصة تعطي المنظمة ميزات تنافسية مستدامة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رفة الضمن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مل نمو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قابلية م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ت تنافسية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 من الآتي مثال على المنافسة المباشرة بين منظمات الأعما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جامعة خاصة تنافس جامعة حك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كة نقل بحري تنافس شركة نقل بالسكك الحديدية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كة بناء اجنحة فندقية تنافس الفنادق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استشارات علمية ينافس الجامعات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شركة تنتج الجبن والحليب المجفف قررت شراء مزرعة كبيرة لتربية الأبقار للحصول على المادة الأولية 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للإنتاج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يب 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إن هذا ي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افقي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عمودي للامام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عمودي للخ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ويع مترابط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شركة متخصصة بإنتاج مواد غذائية قررت افتتاح مصنع لإنتاج الأجهزه الكهربائية ، إن هذا مثال على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ستراتيجية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مرتبط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نويع غير مرت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مل أفقي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كز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قررت إحدى المستشفيات الخاصة شراء مستشفى صغير متخصص بأمراض العيون فإن هذا يعتبر مثال على استراتيجية</w:t>
      </w:r>
      <w:r>
        <w:rPr>
          <w:b/>
          <w:bCs/>
          <w:color w:val="0000F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هيكل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كامل أف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ويع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ركز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في الأعمال الدولي تمثل استراتيجية تعدد المواط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موازنة بين كفاءة العمليات المعولمة ومتطلبات الأسواق المح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عل المنتجات والحملات الإعلانية ملائمة للظروف المحل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منتجات وحملات إعلانية قياسية للاستخدام في كافة أنحاء العالم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العمليات لتصحيح نقاط الضعف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عا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قرار الخاص بمشكلة غير اعتيادية وتتطلب حلاً وحيداً غير متكرر تمثل قرار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رمج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مهيكل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غير مبرمج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يعبر عن القوة الفكرية المعرفية المشتركة بين العاملين في المنظمة وتمثل أصلاً مهماً لها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صناعي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ذكية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رأس مال معر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 محاسبية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ظرف الذي يتخذ في ظلة القرار وتنقصه المعلومات ولكن يمكن معرفة احتمال حصول حالة طبيعية </w:t>
      </w:r>
    </w:p>
    <w:p>
      <w:pPr>
        <w:pStyle w:val="ListParagraph"/>
        <w:spacing w:lineRule="auto" w:line="216"/>
        <w:ind w:left="144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تأكد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أكد تام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زاع </w:t>
      </w:r>
    </w:p>
    <w:p>
      <w:pPr>
        <w:pStyle w:val="ListParagraph"/>
        <w:numPr>
          <w:ilvl w:val="0"/>
          <w:numId w:val="148"/>
        </w:numPr>
        <w:spacing w:lineRule="auto" w:line="216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خاطرة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أصعب المواقف التي يضطر المدير لاتخاد القرار في ظل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عدم التأكد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التام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ة </w:t>
      </w:r>
    </w:p>
    <w:p>
      <w:pPr>
        <w:pStyle w:val="ListParagraph"/>
        <w:numPr>
          <w:ilvl w:val="0"/>
          <w:numId w:val="145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كام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دير الذي يعمل بأسلوب رد الفعل وحل المشاكل بعد وقوعها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بادر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ير متجنب للمشاكل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ير يحل المشاكل حال وقو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مخاطر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رحلة الأولى في عملية صنع واتخاذ القرار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ليد بدائل الحل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يار بديل مناسب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47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تحديد وتعريف المشكلة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ستخدم المدير المداخل الرشيدة والتحليلية لحل المشاكل فإنه يستخدم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دخل التفكير المنهجي الم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تفكير الحدسي 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 تفكير متعدد الأبعاد</w:t>
      </w:r>
    </w:p>
    <w:p>
      <w:pPr>
        <w:pStyle w:val="ListParagraph"/>
        <w:numPr>
          <w:ilvl w:val="0"/>
          <w:numId w:val="149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غير واضح </w:t>
      </w:r>
    </w:p>
    <w:p>
      <w:pPr>
        <w:pStyle w:val="ListParagraph"/>
        <w:numPr>
          <w:ilvl w:val="0"/>
          <w:numId w:val="173"/>
        </w:numPr>
        <w:spacing w:lineRule="auto" w:line="216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توجد مشكلة تتطلب قرار عندما يوجد فرق بين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حالي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وضع المرغوب والوضع الحالي </w:t>
      </w:r>
      <w:r>
        <w:rPr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فعلي </w:t>
      </w:r>
      <w:r>
        <w:rPr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ع المرغوب والوضع المتوقع </w:t>
      </w:r>
    </w:p>
    <w:p>
      <w:pPr>
        <w:pStyle w:val="ListParagraph"/>
        <w:numPr>
          <w:ilvl w:val="0"/>
          <w:numId w:val="150"/>
        </w:numPr>
        <w:spacing w:lineRule="auto" w:line="21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ضع الموضوع والوضع غير المتوقع</w:t>
      </w:r>
    </w:p>
    <w:p>
      <w:pPr>
        <w:pStyle w:val="ListParagraph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نموذج الذي يصف عمليات صنع اقرار في ظل محدودية المعلومات والرشد المحدود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مثال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سياس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وذج التقليدي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نموذج السل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مدراء الإدارة العليا يستخدمون البيانات والمعلومات لصناعة قرار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ستراتيج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تية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ية</w:t>
      </w:r>
    </w:p>
    <w:p>
      <w:pPr>
        <w:pStyle w:val="ListParagraph"/>
        <w:numPr>
          <w:ilvl w:val="0"/>
          <w:numId w:val="1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تيك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دير الذي يسأل عن مدى رضا أو عدم رضا أصحاب المصالح كافة قرار معين اتخذه ويريد أن يفحص الإطار الأخلاقي ل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رار فإنه يستعين بخصائ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دال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حقو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والعوائد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حقائق الاولية والمشاهدات التي لم يتم معالجتها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ارب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يانات</w:t>
      </w:r>
    </w:p>
    <w:p>
      <w:pPr>
        <w:pStyle w:val="ListParagraph"/>
        <w:numPr>
          <w:ilvl w:val="0"/>
          <w:numId w:val="1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ه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معرفة التي لايمكن بثها أو نقلها للآخرين ولا يمكن تقاسمها معهم ه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صريح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دقيق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عرفة ضم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شائعة </w:t>
      </w:r>
    </w:p>
    <w:p>
      <w:pPr>
        <w:pStyle w:val="ListParagraph"/>
        <w:numPr>
          <w:ilvl w:val="0"/>
          <w:numId w:val="173"/>
        </w:numPr>
        <w:spacing w:lineRule="auto" w:line="144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ستطيع المنظمة أن تتطور وتنظم وتتقاسم المعرفة من أجل خلق ميزة تنافسية إذا كانت لديها ممارسة في مج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نظم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أعمال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shd w:fill="E0E0E0" w:val="clear"/>
          <w:rtl w:val="true"/>
        </w:rPr>
        <w:t>إدارة المعرف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144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تنظي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احدة فقط من بين الآتي لاتمثل ميزة متحققة من جراء اتخاذ القرار بشكل جماعي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انات معلومات وخبرات كبير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فهم القرار وتقبل نتائجة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عم والتزام بعملية تنفيذ القرار </w:t>
      </w:r>
    </w:p>
    <w:p>
      <w:pPr>
        <w:pStyle w:val="ListParagraph"/>
        <w:numPr>
          <w:ilvl w:val="0"/>
          <w:numId w:val="1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وقت وكلفة كبيرين</w:t>
      </w:r>
    </w:p>
    <w:p>
      <w:pPr>
        <w:pStyle w:val="Normal"/>
        <w:jc w:val="center"/>
        <w:rPr>
          <w:rFonts w:cs="Sultan Medium"/>
          <w:b/>
          <w:b/>
          <w:bCs/>
          <w:color w:val="993300"/>
          <w:sz w:val="32"/>
          <w:szCs w:val="32"/>
        </w:rPr>
      </w:pPr>
      <w:r>
        <w:rPr>
          <w:rFonts w:cs="Sultan Medium"/>
          <w:b/>
          <w:bCs/>
          <w:color w:val="993300"/>
          <w:sz w:val="32"/>
          <w:szCs w:val="32"/>
          <w:rtl w:val="true"/>
        </w:rPr>
        <w:t xml:space="preserve">((  </w:t>
      </w:r>
      <w:r>
        <w:rPr>
          <w:rFonts w:cs="Sultan Medium"/>
          <w:b/>
          <w:b/>
          <w:bCs/>
          <w:color w:val="993300"/>
          <w:sz w:val="32"/>
          <w:sz w:val="32"/>
          <w:szCs w:val="32"/>
          <w:rtl w:val="true"/>
        </w:rPr>
        <w:t xml:space="preserve">أسئلة  الفصل الحادي عشر </w:t>
      </w:r>
      <w:r>
        <w:rPr>
          <w:rFonts w:cs="Sultan Medium"/>
          <w:b/>
          <w:bCs/>
          <w:color w:val="993300"/>
          <w:sz w:val="32"/>
          <w:szCs w:val="32"/>
          <w:rtl w:val="true"/>
        </w:rPr>
        <w:t>))</w:t>
      </w:r>
    </w:p>
    <w:p>
      <w:pPr>
        <w:pStyle w:val="ListParagraph"/>
        <w:ind w:left="1800" w:hanging="0"/>
        <w:jc w:val="center"/>
        <w:rPr>
          <w:b/>
          <w:b/>
          <w:bCs/>
          <w:color w:val="76923C"/>
          <w:sz w:val="24"/>
          <w:szCs w:val="24"/>
        </w:rPr>
      </w:pPr>
      <w:r>
        <w:rPr>
          <w:b/>
          <w:bCs/>
          <w:color w:val="76923C"/>
          <w:sz w:val="24"/>
          <w:szCs w:val="24"/>
          <w:rtl w:val="true"/>
        </w:rPr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غرض الرئيس من التنظيم كوظيفة إدارية هو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أكد من أن النتائج تطابق الخطط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خلق الحماس لدى العاملين لإنجاز 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ابق بين الخيارات وأساليب تنفيذها </w:t>
      </w:r>
    </w:p>
    <w:p>
      <w:pPr>
        <w:pStyle w:val="ListParagraph"/>
        <w:numPr>
          <w:ilvl w:val="0"/>
          <w:numId w:val="1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فراد والموارد لإنجاز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سم المدير العمل إلى أجزاء يمكن إنجازها من قبل أفراد وينسق بين الوحدات المختلفة وتجمع</w:t>
      </w:r>
    </w:p>
    <w:p>
      <w:pPr>
        <w:pStyle w:val="ListParagrap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أنشطة المختلفة في وحدات أو دوائر فهو يمارس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رقاب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الرسمي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المنظمات ذات الهيكل التنظيمي الطويل تميل إلى وجود سلسلة امره طويلة ونطاق إشراف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سمي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يق</w:t>
      </w:r>
    </w:p>
    <w:p>
      <w:pPr>
        <w:pStyle w:val="ListParagraph"/>
        <w:numPr>
          <w:ilvl w:val="0"/>
          <w:numId w:val="160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مركز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تداول الشائعات وظهور مقاومة كبيرة للتغير تمثل عقبات ممكنة ومرتبط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نظمات الافتراضية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هيكل غير الرسمي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كادر المتخصص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بالإدارة الع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إن إقامة نظام توزيع المهام وعلاقات تقديم التقارير والاتصالات التي تربط أجزاء المنظمة ببعضها يمثل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لاف والتمايز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تنظيم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د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مركزيز في العمل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يعني تحديد المسؤوليات الفردية المرتبطة بوظيفة معين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خصص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ميم الوظيفة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دوير بالوظائف </w:t>
      </w:r>
    </w:p>
    <w:p>
      <w:pPr>
        <w:pStyle w:val="ListParagraph"/>
        <w:numPr>
          <w:ilvl w:val="0"/>
          <w:numId w:val="1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يع الوظيف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أي الهياكل التنظيمية يلائم بشكل أفضل الشركات الصغيرة التي تنتج منتجاً واحداً أو عدداً قليلاً من المنتجات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على أساس الأقسام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يكل الوظيفي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كل المصفوفي</w:t>
      </w:r>
    </w:p>
    <w:p>
      <w:pPr>
        <w:pStyle w:val="ListParagraph"/>
        <w:numPr>
          <w:ilvl w:val="0"/>
          <w:numId w:val="1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هيكل المختلط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إن المنظمة الموجودة في الفضاء الإلكتروني وتعتمد تكنولوجيا المعلومات والانترنت في عملها تسمى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nudryless Structure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sourcing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  <w:shd w:fill="E0E0E0" w:val="clear"/>
        </w:rPr>
      </w:pPr>
      <w:r>
        <w:rPr>
          <w:b/>
          <w:bCs/>
          <w:sz w:val="24"/>
          <w:szCs w:val="24"/>
          <w:shd w:fill="E0E0E0" w:val="clear"/>
        </w:rPr>
        <w:t>Virtual Organization</w:t>
      </w:r>
    </w:p>
    <w:p>
      <w:pPr>
        <w:pStyle w:val="ListParagraph"/>
        <w:numPr>
          <w:ilvl w:val="0"/>
          <w:numId w:val="1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-Functional Team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واحد من بين الآتي لايعتبر من مزايا الهيكل الشبكي 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رشيق المنظم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يطرة على التكاليف الإدار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>صعوبة الرقابة و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إن سلسلة السلطة المتصلة التي تربط الأفراد في المنظمة أياً كان موقعهم تسمى</w:t>
      </w:r>
      <w:r>
        <w:rPr>
          <w:b/>
          <w:bCs/>
          <w:color w:val="0000FF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سلط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  <w:shd w:fill="E0E0E0" w:val="clear"/>
        </w:rPr>
      </w:pPr>
      <w:r>
        <w:rPr>
          <w:b/>
          <w:b/>
          <w:bCs/>
          <w:sz w:val="20"/>
          <w:sz w:val="20"/>
          <w:szCs w:val="20"/>
          <w:shd w:fill="E0E0E0" w:val="clear"/>
          <w:rtl w:val="true"/>
        </w:rPr>
        <w:t xml:space="preserve">القوة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لسلة الآمره</w:t>
      </w:r>
    </w:p>
    <w:p>
      <w:pPr>
        <w:pStyle w:val="ListParagraph"/>
        <w:numPr>
          <w:ilvl w:val="0"/>
          <w:numId w:val="167"/>
        </w:numPr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سؤول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الهيكل الذي يتسم بوجود نطاق إشراف واسع وعدد أقل من المستويا الإدارية هو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مفلطح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هيكل مصف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كل طويل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كل وظيفي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توزع السلطات اتخاذ القرار في المنظمة على مختلف المستويات الإدارية فإن هذا يعني أن هناك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مركز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في العمل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تفويض صلاحيات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من بين الآتي لاتعتبر سلطته سلطة مباشرة </w:t>
      </w:r>
      <w:r>
        <w:rPr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نفيذية</w:t>
      </w:r>
      <w:r>
        <w:rPr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في الجامع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الجامع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يد الكلية </w:t>
      </w:r>
    </w:p>
    <w:p>
      <w:pPr>
        <w:pStyle w:val="Subtitle"/>
        <w:rPr/>
      </w:pPr>
      <w:r>
        <w:rPr>
          <w:shd w:fill="E0E0E0" w:val="clear"/>
          <w:rtl w:val="true"/>
        </w:rPr>
        <w:t>مدير النقل والحرك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 قسم علمي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عندما يقبل المرؤوسون المهام المخصصة لهم فإنهم بذلك يتحملون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ط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التعرض للمحا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عندما يقوم مسؤول مركز الحاسوب في الجامعة باتخاذ إجراءات باستبدال برمجيات في كلية العلوم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ارية وتصرف بحرية في ذلك فإنه يمارس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مباشر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استشار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طة وظيفية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shd w:fill="E0E0E0" w:val="clear"/>
          <w:rtl w:val="true"/>
        </w:rPr>
        <w:t>سلطة تنفيذ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20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06" w:top="763" w:footer="706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7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3.7pt;margin-top:260.55pt;width:499.15pt;height:19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نا و إنت" trim="t" style="font-family:&quot;Sultan Medium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238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5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  <w:rPr>
        <w:rFonts w:cs="Times New Roman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a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99"/>
    <w:qFormat/>
    <w:locked/>
    <w:rsid w:val="0024108b"/>
    <w:rPr>
      <w:rFonts w:eastAsia="Times New Roman" w:cs="Times New Roman"/>
      <w:sz w:val="22"/>
      <w:szCs w:val="22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uiPriority w:val="99"/>
    <w:qFormat/>
    <w:locked/>
    <w:rsid w:val="0024108b"/>
    <w:rPr>
      <w:rFonts w:cs="Times New Roman"/>
    </w:rPr>
  </w:style>
  <w:style w:type="character" w:styleId="Char2" w:customStyle="1">
    <w:name w:val="تذييل صفحة Char"/>
    <w:basedOn w:val="DefaultParagraphFont"/>
    <w:link w:val="Footer"/>
    <w:uiPriority w:val="99"/>
    <w:qFormat/>
    <w:locked/>
    <w:rsid w:val="0024108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354b29"/>
    <w:rPr>
      <w:rFonts w:cs="Times New Roman"/>
    </w:rPr>
  </w:style>
  <w:style w:type="character" w:styleId="Char3" w:customStyle="1">
    <w:name w:val="عنوان فرعي Char"/>
    <w:basedOn w:val="DefaultParagraphFont"/>
    <w:link w:val="Subtitle"/>
    <w:qFormat/>
    <w:rsid w:val="000c57c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99"/>
    <w:qFormat/>
    <w:rsid w:val="0024108b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rsid w:val="002410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4108b"/>
    <w:pPr>
      <w:ind w:left="720" w:hanging="0"/>
    </w:pPr>
    <w:rPr/>
  </w:style>
  <w:style w:type="paragraph" w:styleId="Subtitle">
    <w:name w:val="Subtitle"/>
    <w:basedOn w:val="Normal"/>
    <w:next w:val="Normal"/>
    <w:link w:val="Char3"/>
    <w:qFormat/>
    <w:locked/>
    <w:rsid w:val="000c57c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4167</Words>
  <Characters>23756</Characters>
  <CharactersWithSpaces>27868</CharactersWithSpaces>
  <Paragraphs>55</Paragraphs>
  <Company>مبادئ الادارة والاعما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0:00Z</dcterms:created>
  <dc:creator>مجهول</dc:creator>
  <dc:description/>
  <dc:language>en-US</dc:language>
  <cp:lastModifiedBy>pc</cp:lastModifiedBy>
  <dcterms:modified xsi:type="dcterms:W3CDTF">2012-02-27T15:50:00Z</dcterms:modified>
  <cp:revision>2</cp:revision>
  <dc:subject>بقايا شتات</dc:subject>
  <dc:title>اسئلة كتاب مبادئ الاد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