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tbl>
      <w:tblPr>
        <w:bidiVisual w:val="true"/>
        <w:tblW w:w="97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622"/>
      </w:tblGrid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عقيدة أهل السنة والجماع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فرق العقائدية في الإسلام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إباض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عتزل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زي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أشاعر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اتري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جماعة أهل الحديث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جماعة أنصار السنة المحم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جماعة التبليغ والدعو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إخوان المسلمون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جماعة الإسلامية في شبه القارة الهن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ركة الاتجاه الإسلامي بتونس</w:t>
            </w:r>
            <w:r>
              <w:rPr>
                <w:sz w:val="48"/>
                <w:szCs w:val="48"/>
                <w:highlight w:val="magenta"/>
                <w:rtl w:val="true"/>
              </w:rPr>
              <w:t>"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زب النهض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زب السلامة الوطني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رفاه الإسلامي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زب الإسلامي الكردستان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جبهة الإسلامية القومية بالسودان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حماس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ركة المقاومة الإسلامية في فلسطين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جبهة الإسلامية للإنقاذ بالجزائر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زب التحري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ر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صوفية وما تفرع عنها ومن تأثر بها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صوف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شاذل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تيجا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سنوس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ختم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ريلو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ديوبن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ه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ه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جماعة المسلمين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تكفير والهجرة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أمة الإسلام في الغرب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لاليون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فراخا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يزي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قرامط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إسماعيل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نصير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دروز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شاشون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ابية والبهائية</w:t>
            </w:r>
          </w:p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قاديا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زب الجمهوري في السودان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أحباش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خمي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أمل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أفواج المقاومة اللبنانية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قومية العرب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زب الوفد في مصر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ركة تحرير المرأ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زب الديمقراطي الكردستان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زب القومي السور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انتشاسيلا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زب البعث العربي الاشتراك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ناصر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يهو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يهود الدونم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اسو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صهيو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أبناء العهد </w:t>
            </w:r>
            <w:r>
              <w:rPr>
                <w:sz w:val="48"/>
                <w:szCs w:val="48"/>
                <w:highlight w:val="magenta"/>
                <w:rtl w:val="true"/>
              </w:rPr>
              <w:t xml:space="preserve">( 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بناي برث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روتار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ليونز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حيروت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رية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أنتراكت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الروتراكت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شباب الروتاري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نصرا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أرثوذكس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كاثوليك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روتستانت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ارو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جزويت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ورمون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شهود يَهْوَه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أبوس دي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المونية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حركة صن مون التوحيدية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تنصير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علما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استشراق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تغريب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صابئة المندائيون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هندوس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شنتو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طاو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جي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كونفوشيوس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وذ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سيخ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هاريش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وحدة الوجود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لــذ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أفلاطونية الحديث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عقلانيـ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نزعة الإنسان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إلحــاد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نفع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وضع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ثالـ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وجودي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فرويدي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الذرائعية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رجماتية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روحية الحديث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إسلامية في الأدب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كلاسيكيـ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>ۃ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رومانســي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رمزيـ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حداثـ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واقعــ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عدمــ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البرناسية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مذهب الفن للفن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 xml:space="preserve">الانطباعية </w:t>
            </w:r>
            <w:r>
              <w:rPr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تأثرية</w:t>
            </w:r>
            <w:r>
              <w:rPr>
                <w:sz w:val="48"/>
                <w:szCs w:val="48"/>
                <w:highlight w:val="magenta"/>
                <w:rtl w:val="true"/>
              </w:rPr>
              <w:t>)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وجــود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تعبيري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عبثي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بنيويـ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ســريال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ميتافـيزيقـ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رأسمال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شــيوعي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  <w:tr>
        <w:trPr/>
        <w:tc>
          <w:tcPr>
            <w:tcW w:w="7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8"/>
                <w:szCs w:val="48"/>
                <w:highlight w:val="magenta"/>
              </w:rPr>
            </w:pPr>
            <w:r>
              <w:rPr>
                <w:sz w:val="48"/>
                <w:sz w:val="48"/>
                <w:szCs w:val="48"/>
                <w:highlight w:val="magenta"/>
                <w:rtl w:val="true"/>
              </w:rPr>
              <w:t>الداروينيـة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highlight w:val="magenta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highlight w:val="magenta"/>
                <w:rtl w:val="true"/>
              </w:rPr>
              <w:t xml:space="preserve">رقم الملف 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</w:rPr>
              <w:t>2</w:t>
            </w:r>
            <w:r>
              <w:rPr>
                <w:b/>
                <w:bCs/>
                <w:color w:val="000000"/>
                <w:sz w:val="48"/>
                <w:szCs w:val="48"/>
                <w:highlight w:val="magenta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  <w:szCs w:val="48"/>
          <w:highlight w:val="magenta"/>
        </w:rPr>
      </w:pPr>
      <w:r>
        <w:rPr>
          <w:b/>
          <w:bCs/>
          <w:color w:val="000000"/>
          <w:sz w:val="48"/>
          <w:szCs w:val="48"/>
          <w:highlight w:val="magenta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highlight w:val="magenta"/>
        </w:rPr>
      </w:pPr>
      <w:r>
        <w:rPr>
          <w:b/>
          <w:bCs/>
          <w:color w:val="000000"/>
          <w:sz w:val="48"/>
          <w:szCs w:val="48"/>
          <w:highlight w:val="magenta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highlight w:val="magenta"/>
        </w:rPr>
      </w:pPr>
      <w:r>
        <w:rPr>
          <w:b/>
          <w:b/>
          <w:bCs/>
          <w:color w:val="FF0000"/>
          <w:sz w:val="40"/>
          <w:sz w:val="40"/>
          <w:szCs w:val="40"/>
          <w:highlight w:val="magenta"/>
          <w:rtl w:val="true"/>
        </w:rPr>
        <w:t>رقم الملف التفصیلی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highlight w:val="magenta"/>
        </w:rPr>
      </w:pPr>
      <w:r>
        <w:rPr>
          <w:b/>
          <w:bCs/>
          <w:color w:val="000000"/>
          <w:sz w:val="48"/>
          <w:szCs w:val="48"/>
          <w:highlight w:val="magenta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highlight w:val="magenta"/>
        </w:rPr>
      </w:pPr>
      <w:r>
        <w:rPr>
          <w:b/>
          <w:b/>
          <w:bCs/>
          <w:color w:val="000000"/>
          <w:sz w:val="48"/>
          <w:sz w:val="48"/>
          <w:szCs w:val="48"/>
          <w:highlight w:val="magenta"/>
          <w:rtl w:val="true"/>
        </w:rPr>
        <w:t>رقم الملف</w:t>
      </w:r>
      <w:r>
        <w:rPr>
          <w:b/>
          <w:bCs/>
          <w:color w:val="000000"/>
          <w:sz w:val="48"/>
          <w:szCs w:val="48"/>
          <w:highlight w:val="magenta"/>
          <w:rtl w:val="true"/>
        </w:rPr>
        <w:t>(</w:t>
      </w:r>
      <w:r>
        <w:rPr>
          <w:b/>
          <w:bCs/>
          <w:color w:val="000000"/>
          <w:sz w:val="48"/>
          <w:szCs w:val="48"/>
          <w:highlight w:val="magenta"/>
        </w:rPr>
        <w:t>1</w:t>
      </w:r>
      <w:r>
        <w:rPr>
          <w:b/>
          <w:bCs/>
          <w:color w:val="000000"/>
          <w:sz w:val="48"/>
          <w:szCs w:val="48"/>
          <w:highlight w:val="magenta"/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highlight w:val="yellow"/>
              <w:lang w:val="en-US" w:eastAsia="en-US"/>
            </w:rPr>
            <w:fldChar w:fldCharType="separate"/>
          </w:r>
          <w:hyperlink w:anchor="__RefHeading___Toc2797196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عقيدة أهل السنة والجماع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صول عقيدة أهل السنة والجما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حيد العلمي الاعتقاد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وحيد الإرادي الطلب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حيد الألوه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).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والتوسل ثلاثة أنوا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أفعال الناس عند القبور وزيارتها ثلاثة أنوا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 والكل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4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ماعة والإمام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م خصائص وسمات منهج أهل السنة والجماع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الفرق العقائدية في الإسلام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إباض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علمائ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تقد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عتزل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بادئ والأفك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م حرر المعتزلة مذهبهم في خمسة أصو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كر الاعتزالي الحدي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زي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أشاعر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قسم الأشاعرة أصول العقيدة بحسب مصدر التلقي إلى ثلاثة أقس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 ـ مراجع وكتب غير المذه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اتري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69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م تلى ذلك مرحلة أخرى تُعتبر امتداداً للمرحلة السابق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هم وأبرز شخصيات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توفي في الخامس والعشرين من ذي الحجة سنة ثمانٍ وخمسمائة، وله سبعون سن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م 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ركات الإسلام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جماعة أهل الحديث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ة أهل الحديث في شبه القارة الهندية في العصر الحدي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شكيل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ية أهل الحدي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ومن أبرز هذه الجامع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شخصيات بارز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باكست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الهن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كشمي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في بنجلاديش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في نيبا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تقد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جماعة أنصار السنة المحم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حلة التأسيس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اكب علي رئاسة الجماعة بعد وفاة مؤسسها مجموعة من العلماء البارزين أمثا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2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عادة الإشه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يكل الإداري للجما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السودان وإريتري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ومن أبرز جهود الجماعة في عهد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علماء الجماعة في السودان ودعات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ليبيري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فهذه عقيدة أنصار السنة المحمدية واضحة في مبادئها العش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جاء في لائحة الجماعة فيما يتعلق بالأهداف العامة واستراتيجية العم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قد تضمن غلاف مجلة التوحيد عددًا من الأهداف الأخرى التي تسعى إليها الجما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3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ضاف إلى هذه الأهداف والأفكار ما يلي مما ورد مفرقاً في كتابات أفراد الجما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ـ وجاء في توصيات مؤتمر الخرطوم عام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989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 الذي عقدته الجماعة بالسودان ما ي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جماعة التبليغ والدعو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رفاقه المقرب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وم طريقتهم في نشر الدعوة على ما ي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آخذ علي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إخوان المسلمون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ؤكد البنا أن سمات حركة الإخوان ه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ذكر أن أخص خصائص دعوة الإخوان ه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قرر الشيخ البنا أن مراتب العمل المطلوبة من الأخ الصادق ه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يقسم البنا مراحل الدعوة إلى ثلا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آخذ على جماعة الإخوان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جماعة الإسلامية في شبه القارة الهن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داف الجما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تلخص أهداف الجماعة فيما ي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قد ركز المودودي جهاده ضد أربع جه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كَّد المودودي على ثلاثة أمور لتوطيد الحركة ه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ائل الجماعة لتحقيق أهداف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رد في دستور الجماعة في الباكستان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ركة الاتجاه الإسلامي بتونس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زب النهض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راشد الغنوش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يخ عبد الفتاح مورو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حداث وتطورات الحرك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داف الاتجاه الإسلامي بتونس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تتخذ الحركة الوسائل التالية لتحقيق هذه المه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بادئ والأفك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زب السلامة الوطني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رفاه الإسلامي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7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زب الإسلامي الكردستاني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ظرة جغرافية وتاريخ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في تركي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وفي إير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وفي العرا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جبهة الإسلامية القومية بالسودان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طور الحرك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حماس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ركة المقاومة الإسلامية في فلسطين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شخصياتها التي أعلنت حتى الآ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جبهة الإسلامية للإنقاذ بالجزائر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أهداف رابطة الدعوة ما ي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رجال الجبهة أيضاً الذين برزوا خلال الأحدا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ما يؤخذ على الجبه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زب التحرير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قسم الحزب مراحل عملية التغيير إلى ثلاث مراحل على النحو التا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في القضايا الفقه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ب لغير الحز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جماعة الإسلامية بمصر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هدفن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صوفية وما تفرع عنها ومن تأثر بها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ا تفرع عنها من طر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اعات متأثرة بالصوف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صوف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قدمة هام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ذ ذلك العهد أخذ التصوف عدة أطوار أهم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طبقة الأول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6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طبقة الثا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طبقة الثالث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ظهور الفر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أشهر رموز القرون التأخ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صادر التلق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الذو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له إطلاق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ـ الوج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له ثلاثة مرات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جات السلوك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ارس الصوف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7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طرق الصوف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للرفاعية انتشار ملحوظ في غرب آسي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طحات الصوف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جاوزات بعض المنتسبين إلى الصوفية في الوقت الحاض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شاذل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تيج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8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مشاهيرهم بعد المؤسس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سنوس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من أبرز شخصياتها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ختم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ريلو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ذا ويؤخذ على البريلو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ديوبن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أبرز شخصيات هذه المدرسة الفك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علام الديوبندية الحديث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ما يؤخذ على الديوبند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ب ورسائل لغير الديوبندي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ه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خصيات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بناء المهدي وأحفاد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قد انقسم حزب الأمة إلى ثلاثة أقس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بعض انحرافات المهد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نورس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اعات غال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جماعة المسلمين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تكفير والهجر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الشخصيات هذه الجما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جماعات عنصر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أمة الإسلام في الغرب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لاليون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عهد والاس 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ار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عهد اليجا محم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 عهد وارث الدين محم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فراخ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قائد الفراخا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8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ض عقائد الأليجية الأساسية التي أحياها فراح خ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ضافات فراح خ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ماذج من تأويلات فراح خ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حاولات لإصلاح فكر فراح خ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ركات الباط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يزي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99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عتقدات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قرامط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إسماعيل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ماعيلية الفاطم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ماعيلية الحشاش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سماعيلية الش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ماعيلية البه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1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قسمت البهرة إلى فرقت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ماعيلية الأغاخا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بعاً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ماعيلية الواقف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عقائد البه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نصير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دروز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3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الزعماء المعاصرين لهذه الفرق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اس في الدرزية على درجات ثلا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كتب الدروز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شاشون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شاشون في بلاد الش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ابية والبهائ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قادي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ن موجبات كفر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*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يرزا غلام أحمد الآت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زب الجمهوري في السودان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أحباش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خمي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أمل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أفواج المقاومة اللبناني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أبرز الشخصيات في حركة أمل 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0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حزاب والحركات والاتجاهات المعاصر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قومية العرب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زب الوفد في مصر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قائد والأفك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ركة تحرير المرأ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أبرز شخصيات حركة تحرير المرأ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زب الديمقراطي الكردستاني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زب القومي السوري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انتشاسيلا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زب البعث العربي الاشتراكي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لوكيات ومبادئ حزب البعث العراق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ناصر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ظرة تاريخية على مؤسس الناص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مبادئ الناص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وذ و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يهودية وما تفرع عنها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يهو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ِرَق اليهو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6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ب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إله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*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 ومعتقدات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يهود الدونم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اسو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8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هم درجات ثلا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صهيو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4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1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أبناء العهد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بناي برث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4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هداف الحقيق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 ومعتقدات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روتاري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4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ليونز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4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ضو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يكل التنظيم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طورة هذه النواد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حيروت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ري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4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أهم الشخصيات في هذا التكت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202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31</w:t>
            </w:r>
          </w:hyperlink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ur-PK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ur-PK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highlight w:val="magenta"/>
        </w:rPr>
      </w:pPr>
      <w:r>
        <w:rPr>
          <w:b/>
          <w:bCs/>
          <w:color w:val="000000"/>
          <w:sz w:val="48"/>
          <w:szCs w:val="48"/>
          <w:highlight w:val="magenta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highlight w:val="magenta"/>
        </w:rPr>
      </w:pPr>
      <w:r>
        <w:rPr>
          <w:b/>
          <w:b/>
          <w:bCs/>
          <w:color w:val="000000"/>
          <w:sz w:val="48"/>
          <w:sz w:val="48"/>
          <w:szCs w:val="48"/>
          <w:highlight w:val="magenta"/>
          <w:rtl w:val="true"/>
        </w:rPr>
        <w:t>رقم الملف</w:t>
      </w:r>
      <w:r>
        <w:rPr>
          <w:b/>
          <w:bCs/>
          <w:color w:val="000000"/>
          <w:sz w:val="48"/>
          <w:szCs w:val="48"/>
          <w:highlight w:val="magenta"/>
          <w:rtl w:val="true"/>
        </w:rPr>
        <w:t>(</w:t>
      </w:r>
      <w:r>
        <w:rPr>
          <w:b/>
          <w:bCs/>
          <w:color w:val="000000"/>
          <w:sz w:val="48"/>
          <w:szCs w:val="48"/>
          <w:highlight w:val="magenta"/>
        </w:rPr>
        <w:t>2</w:t>
      </w:r>
      <w:r>
        <w:rPr>
          <w:b/>
          <w:bCs/>
          <w:color w:val="000000"/>
          <w:sz w:val="48"/>
          <w:szCs w:val="48"/>
          <w:highlight w:val="magenta"/>
          <w:rtl w:val="true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highlight w:val="yellow"/>
              <w:lang w:val="en-US" w:eastAsia="en-US"/>
            </w:rPr>
            <w:fldChar w:fldCharType="separate"/>
          </w:r>
          <w:hyperlink w:anchor="__RefHeading___Toc2797134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أنتراكت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4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4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4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4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4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الروتراكت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شباب الروتاري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تطبيقات هذا المشرو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أماكن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صرانية وما تفرع عنها من مذاهب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فروع أخرى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نصر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حلة الأولى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حلة الثان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1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بشير وبداية الانحرا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بداية الانحرا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ضطهاد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أعنف الاضطهادات وأشد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شأة الرهبانية والديرية وتأثير الفلسفة على النصرا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·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هد الذهبي للنصا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مكن تقسيم ذلك العهد إلى مرحلتين رئيسيت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حلة الانفصال السياس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شأة البابو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داية الصراع والتنافس على الزعامة الدينية بين الكنيست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2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فصال الكنيسة مذهبيًّ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شأة الكنيسة اليعقو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شأة الكنيسة المارو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فصال الكنيسة إداريًّ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م 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شعائر والعبا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أرثوذكس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نيسة الأرثوذكسية المص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فصال الرسم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نيسة الأرثوذكسية الشرق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م 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بادات والشعائ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أنواع الصوم عندهم سبع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4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عيا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نقسم الأعياد في الأرثوذكسية إلى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كاثوليك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أكيد سيطرة الكنيسة الغر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صور المظلم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5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قرون الوسطى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نيسة في عصر النهض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نيسة والماسو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نيسة في خدمة الاستعمار الغرب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ث الأمة الكاثوليك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روتستانت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هم الكنائس البروتستانت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هيونية المسيح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مواقع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ارو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جزويت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ورمون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5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تب المقدسة لديهم اليو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ريدة النفيس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حتوي عل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تبهم الدينية والتنظيم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لاصة أفكار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علامات القيام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د الحساب هناك عدة ممالك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ورمون واليهو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شهود يَهْوَه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عاراتهم ورموز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كتب المنظم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طريقتهم في العم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أبوس ديي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هيكل التنظيم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أفكار دينية وتنظيم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ؤلف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المونية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حركة صن مون التوحيدي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تذكر الجريدة بأن  أهداف المجلس العالمي للأديان حسبما تورده مذكرة المجلس ذاته ه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باللغة الفرنس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لغة الأسب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لسفات ولدت في كنف الحضارة الغربية ومتأثرة بالنصر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تنصير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ساعدهم في ذلك ثلاثة عوام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تمرات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تمرات التبشير في القدس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مؤتمراتهم كذلك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شهر المراكز والمعاهد التنصي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ض الكتب ووسائل الدعاية التنصي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ائل أخرى لها تأثير وا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ن هذه الوسائل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ديم الخدمات الطبية بهدف استغلال هذه المهنة في التنصي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ليم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5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عمال الإجتماع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نسل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فتن والحروب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مكان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علم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أسيس وأبرز الشخصي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ماذا يرفض الإسلام العلما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مواقع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استشراق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أسيس وأبرز الشخصي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بداي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شرقون يُزعم أنهم منصف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شرقون متعصب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داف الاستشرا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هدف الدين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هدف التجار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دف السياسي يهدف إل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هدف العلمي الخالص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أهم المؤلف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8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ؤتمرات والجمع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جلات الاستشراق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تشراق في خدمة الاستعم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*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راء استشراقية خط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تغريب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6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 تغري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   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تمرات تغري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ب تغريبية خط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ديان الشرق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ديان الشرق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قدمة عـام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ابئة المندائي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هندوس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نتو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طاو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ي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ونفوشيوس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بوذ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يخ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1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يش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صابئة المندائيون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أسيس وأبرز الشخصي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ب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طبقات رجال الدين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ِل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*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د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2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صوم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طها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مي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*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أنواع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عميد المحتضر ودفن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 ومعتقدات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هندوس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كتبها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ظرة الهندوسية إلى الآله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طبقات في المجتمع الهندوس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ردت الطبقات في قوانين منو على النحو التا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عتقدات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أفكار ومعتقدات أخرى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4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رقى البرهمي في أربع درج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مواقع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شنتو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طاو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كتب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كرتهم عن الإل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*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حتفالات الدينية والطقوس الطاو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6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 طاوية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جي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كتب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ل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*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معتقداتهم ال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ارم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جا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ديس كل ذي روح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واف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مواقع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كونفوشيوس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·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ونفوشيوس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فاته الشخص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قسمت الكونفوشيوسية إلى اتجاه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 أبرز الشخصيات إضافة إلى ما سبق ف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7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عتقدات الأساس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ل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لائك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رواح الأجدا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عتقدات وأفكار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ظهر الأخلاق ف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تظهر أخلاق الحاكم ف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بنون تفكيرهم على فكر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ناصر الخمس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"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    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مواقع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وذ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قسم كتبهم إلى ثلاثة أقسا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سيخ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لفية فك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خالصادال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اخت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ب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هاريش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أسيس وأبرز الشخصي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ذاهب الفلسفية والمدارس الأدب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وحدة الوجود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 وأهم آرائ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الشخصيات وأفكار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ذهبه في وحدة الوجود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قف الإسلام من المذه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لــذ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شخصياته القديمة والجديد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لذة نوعا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أفلاطونية الحديث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أثير هذه 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عقلانيـ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قائد والأفك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نزعة الإنسان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أكيد الفردية الإنسان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إلحــاد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علام الإلحاد في العال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تباع الوجو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قدمه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الفلاسفة والأدباء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أماكن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نفع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8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مكن تلخيص أفكاره فيما يل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وضع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قد القان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ثالـ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نتشار ومواقع النفوذ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وجودي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فرويدي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ؤسس وحيات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أصحابه وتلاميذ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رويديون المحدث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سس النظ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ثار السلبية للفروي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الذرائعية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رجماتي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قويم الذرائع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روحية الحديث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المدارس الأدب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إسلامية في الأدب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عيار الإسلام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التزام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صداق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6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وضوح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يجا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تمرا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كعب بن زهير رضي الله عنه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سان بن ثابت رضي الله عن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بد الله بن رواحة رضي الله عن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مر بن الخطاب رضي الله عن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مر بن عبد العزيز رضي الله عنه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7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بن قتيبة وآخرو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ي أحمد باكثي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صطفى صادق الرافع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حمد شوق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حمد إقبا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يخ أبو الحسن علي الحسني الندو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عبد الرحمن رأفت الباش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عبد القدوس أبو صالح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يخ محمد الرابع الندو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8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ستاذ محمد حسن بريغش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89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دكتور عدنان رضا النحوي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ستاذ محمد قط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عبد الباسط بد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حسن الأمران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محمد مصطفى هدار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كتور عبد الرحمن العشماو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39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كلاسيكي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 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لاسيكية الحديث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رومانســ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ومانسية الجديد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2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عقيب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رمزيـ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حداثـ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برز رموز مذه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*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داثة من الغربيي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رموز مذهب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*)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داثة في البلاد العر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طور مذهب الحداثة في الغرب وفي البلاد العر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0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أهم خصائص الحداث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واقعــ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●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علام الواقعية النق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علام الواقعية الطبيع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علام الواقعية الاشتراك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(*)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اقعية الطبيع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اقعية الاشتراك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عدمــ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البرناسية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مذهب الفن للفن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ناطق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لاحظـ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د الإسلامي على نظرية الفن للفن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للتوسع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 xml:space="preserve">الانطباعية 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تأثرية</w:t>
            </w:r>
            <w:r>
              <w:rPr>
                <w:rStyle w:val="IndexLink"/>
                <w:b/>
                <w:bCs/>
                <w:sz w:val="32"/>
                <w:szCs w:val="32"/>
                <w:highlight w:val="yellow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ن أهم شخصيات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أماكن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7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وجــود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جذور الفكر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ا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8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تعبيري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أماكن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عقيب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09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عبثي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بنيويـ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0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ماكن الانتشار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راجع 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ســريال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أسيس وأبرز الشخصي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2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داية السريالية ونهايت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ـ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ميتافـيزيقـ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2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أماكن النفوذ والانتشار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 الأجنب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 الفلسفات السياسية والاقتصادية والاجتماعية والعلم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رأسمال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3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0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سس الرأسمال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1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شكال رأسمال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فكار معتقدات أخرى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3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يوب الرأسمال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صلاحات التي طرأت على الرأسمال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ويتضح مما سبق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راجع الأجنبية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شــيوعي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أفكار والمعتقدات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هيار الماركس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5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val="en-US" w:eastAsia="en-US"/>
              </w:rPr>
              <w:t>الداروينيـة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highlight w:val="yellow"/>
                <w:lang w:val="en-US" w:eastAsia="en-US"/>
              </w:rPr>
              <w:t>3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ريف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سيس وأبرز الشخصي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فكار والمعتقدات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ثار التي تركتها النظ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4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ور اليهود والقوى الهدامة في نشر هذه النظر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5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·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قدها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6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اروينية الحديث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7"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ذور الفكرية والعقائدي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تشار ومواقع النفوذ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6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يتضح مما سبق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sz w:val="32"/>
              <w:szCs w:val="32"/>
              <w:lang w:val="en-US" w:eastAsia="en-US" w:bidi="ur-PK"/>
            </w:rPr>
          </w:pPr>
          <w:hyperlink w:anchor="__RefHeading___Toc27971417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 للتوسع 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sz w:val="32"/>
                <w:szCs w:val="32"/>
                <w:lang w:val="en-US" w:eastAsia="en-US"/>
              </w:rPr>
              <w:t>367</w:t>
            </w:r>
          </w:hyperlink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ur-PK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ur-PK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0000FF"/>
      <w:kern w:val="2"/>
      <w:sz w:val="40"/>
      <w:szCs w:val="40"/>
      <w:lang w:val="en-US" w:bidi="ur-P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56:00Z</dcterms:created>
  <dc:creator>M suliman mannani</dc:creator>
  <dc:description/>
  <dc:language>en-US</dc:language>
  <cp:lastModifiedBy>M suliman mannani</cp:lastModifiedBy>
  <dcterms:modified xsi:type="dcterms:W3CDTF">2010-12-10T01:23:00Z</dcterms:modified>
  <cp:revision>69</cp:revision>
  <dc:subject/>
  <dc:title/>
</cp:coreProperties>
</file>